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llective Threat Framing and Mobilization in Civil War</w:t>
      </w:r>
    </w:p>
    <w:p>
      <w:pPr>
        <w:pStyle w:val="Normal"/>
        <w:rPr>
          <w:rFonts w:ascii="Arial" w:hAnsi="Arial" w:cs="Arial"/>
          <w:b/>
          <w:b/>
        </w:rPr>
      </w:pPr>
      <w:r>
        <w:rPr>
          <w:rFonts w:cs="Arial" w:ascii="Arial" w:hAnsi="Arial"/>
          <w:b/>
        </w:rPr>
        <w:t>Authors: Shesterinina, Anastasia.</w:t>
      </w:r>
    </w:p>
    <w:p>
      <w:pPr>
        <w:pStyle w:val="Normal"/>
        <w:rPr/>
      </w:pPr>
      <w:r>
        <w:rPr>
          <w:rFonts w:cs="Arial" w:ascii="Arial" w:hAnsi="Arial"/>
          <w:b/>
        </w:rPr>
        <w:t>Abstract:</w:t>
      </w:r>
      <w:r>
        <w:rPr>
          <w:rFonts w:cs="Arial" w:ascii="Arial" w:hAnsi="Arial"/>
        </w:rPr>
        <w:t xml:space="preserve"> </w:t>
      </w:r>
      <w:r>
        <w:rPr>
          <w:rFonts w:cs="Arial" w:ascii="Arial" w:hAnsi="Arial"/>
        </w:rPr>
        <w:t xml:space="preserve">Research on civil war mobilization emphasizes armed group recruitment tactics and individual motivations to fight, but does not explore how individuals come to perceive the threat involved in civil war. Drawing on eight months of fieldwork with participants and nonparticipants in the Georgian-Abkhaz war of 1992-93, this article argues that social structures, within which individuals are embedded, provide access to information critical for mobilization decisions by collectively framing threat. Threat framing filters from national through local leadership, to be consolidated and acted on within quotidian networks. Depending on how the threat is perceived--whether toward the self or the collectivity at its different levels--individuals adopt self- to other-regarding roles, from fleeing to fighting on behalf of the collectivity, even if it is a weaker actor in the war. This analysis sheds light on how the social framing of threat shapes mobilization trajectories and how normative and instrumental motivations interact in civil wa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n the Rights of Warlords: Legitimate Authority and Basic Protection in War-Torn Socie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air, Robert A; Kalmanovitz, Pablo.</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examines the legitimacy of the use of force by armed nonstate actors resisting the imposition of state rule over territories they control. We focus on the rights of warlords: subnational strongmen who seek autonomy within geographically demarcated territories, but not secession or control of the state itself. We argue that behind the resistance to state-building lies a twofold question of legitimate authority: the authority of states to consolidate power within their own internationally recognized borders and the authority of warlords to resist that expansion, by force if necessary, when it threatens social order and the protection of basic rights. This article draws on just war theory to develop a set of conditions under which such resistance may be justified, explores the argument's practical implications for state-building under the tutelage of third parties (e.g., the United Nations), and demonstrates its empirical relevance through an application to Afghanist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lectoral Rules and Legislative Particularism: Evidence from U.S. State Legisla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gashka, Tanya; Clark, Jennifer Hay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that state legislative politics is qualitatively different from national congressional politics in the extent to which it focuses on localized and geographically specific legislation salient to subconstituencies within a legislative district. Whereas congressional politics focuses on casework benefits for individual constituents, state legislative politics is more oriented to the delivery of localized benefits for groups of citizens in specific areas within a district, fostering a geographically specific group connection. A primary way to build such targeted geographical support is for members to introduce particularistic legislation designed to aid their specific targeted geographical area within the district. We argue that this is primarily a function of electoral rules. Using original sponsorship data from U.S. state houses, we demonstrate that greater district magnitude and more inclusive selection procedures such as open primaries are associated with more particularism. Our findings provide strong support for a voter-group alignment model of electoral politics distinct from the personal vote/electoral connection model that characterizes U.S. congressional politics and is more akin to patterns of geographically specific group-oriented electoral politics found in Europe and throughout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nguage Policy and Human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itin, David D; Ramachandran, Rajesh.</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explores how language policy affects the socioeconomic development of nation states through two channels: the individual's exposure to and (in reference to an individual's mother tongue) linguistic distance from the official language. In a cross-country framework the article first establishes a robust and sizeable negative relationship between an official language that is distant from the local indigenous languages and proxies for human capital and health. To establish this relationship as causal, we instrument language choice with a measure of geographic distance from the origins of writing. Next, using individual level data from India and a set of 11 African countries, we provide microempirical support on the two channels--distance from and exposure to the official language--and their implications for educational, health, occupational and wealth outcomes. Finally, we suggest policy implications based on our finding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f Darkness from Vain Philosophy": Hobbes's Critique of the Classical Trad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auffer, Devin.</w:t>
      </w:r>
    </w:p>
    <w:p>
      <w:pPr>
        <w:pStyle w:val="Normal"/>
        <w:rPr/>
      </w:pPr>
      <w:r>
        <w:rPr>
          <w:rFonts w:cs="Arial" w:ascii="Arial" w:hAnsi="Arial"/>
          <w:b/>
        </w:rPr>
        <w:t>Abstract:</w:t>
      </w:r>
      <w:r>
        <w:rPr>
          <w:rFonts w:cs="Arial" w:ascii="Arial" w:hAnsi="Arial"/>
        </w:rPr>
        <w:t xml:space="preserve"> </w:t>
      </w:r>
      <w:r>
        <w:rPr>
          <w:rFonts w:cs="Arial" w:ascii="Arial" w:hAnsi="Arial"/>
        </w:rPr>
        <w:t xml:space="preserve">The early modern revolution in political philosophy not only transformed political philosophy itself; it also played a crucial role in shaping the character of modern politics. This article contributes to our understanding of that revolution through an examination of Thomas Hobbes's critique of the classical tradition. Although it is well known that Hobbes was a critic of that tradition, the details of his critique have not been sufficiently uncovered. Hobbes's key target was Aristotle, whom he regarded as the most important source of the tradition he opposed. Hobbes's critique of Aristotle consists of two main lines of argument--one moral-political, the other metaphysical--that ultimately prove to be connected. An examination of Hobbes's twofold critique can help us understand what was at stake in the reorientation of political philosophy that eventually gave rise to modern liberalis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esting Civics: State-Level Civic Education Requirements and Political Knowledge</w:t>
      </w:r>
    </w:p>
    <w:p>
      <w:pPr>
        <w:pStyle w:val="Normal"/>
        <w:rPr>
          <w:rFonts w:ascii="Arial" w:hAnsi="Arial" w:cs="Arial"/>
          <w:b/>
          <w:b/>
        </w:rPr>
      </w:pPr>
      <w:r>
        <w:rPr>
          <w:rFonts w:cs="Arial" w:ascii="Arial" w:hAnsi="Arial"/>
          <w:b/>
        </w:rPr>
        <w:t>Authors: Campbell, David E; Niemi, Richard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state-level exams in civics have a positive impact on young people's civic knowledge? We hypothesize that civics exams have the biggest effect in states where they are a requirement for high school graduation--the incentive hypothesis. We further hypothesize that civics requirements have the biggest effect on young people with less exposure to information about the U.S. political system at home, specifically Latinos and, especially, immigrants--the compensation hypothesis. We test these hypotheses with the 2006 and 2010 National Assessment of Educational Progress (NAEP) civics test administered to high school students, and with a large national survey of 18-24 year-olds. Across the two datasets, we find modest support for the incentive hypothesis and strong support for the compensation hypothe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plaining Causal Findings without Bias: Detecting and Assessing Direct Effects</w:t>
      </w:r>
    </w:p>
    <w:p>
      <w:pPr>
        <w:pStyle w:val="Normal"/>
        <w:rPr>
          <w:rFonts w:ascii="Arial" w:hAnsi="Arial" w:cs="Arial"/>
          <w:b/>
          <w:b/>
        </w:rPr>
      </w:pPr>
      <w:r>
        <w:rPr>
          <w:rFonts w:cs="Arial" w:ascii="Arial" w:hAnsi="Arial"/>
          <w:b/>
        </w:rPr>
        <w:t>Authors: Acharya, Avidit; Blackwell, Matthew; Sen, Maya.</w:t>
      </w:r>
    </w:p>
    <w:p>
      <w:pPr>
        <w:pStyle w:val="Normal"/>
        <w:rPr/>
      </w:pPr>
      <w:r>
        <w:rPr>
          <w:rFonts w:cs="Arial" w:ascii="Arial" w:hAnsi="Arial"/>
          <w:b/>
        </w:rPr>
        <w:t>Abstract:</w:t>
      </w:r>
      <w:r>
        <w:rPr>
          <w:rFonts w:cs="Arial" w:ascii="Arial" w:hAnsi="Arial"/>
        </w:rPr>
        <w:t xml:space="preserve"> </w:t>
      </w:r>
      <w:r>
        <w:rPr>
          <w:rFonts w:cs="Arial" w:ascii="Arial" w:hAnsi="Arial"/>
        </w:rPr>
        <w:t xml:space="preserve">Researchers seeking to establish causal relationships frequently control for variables on the purported causal pathway, checking whether the original treatment effect then disappears. Unfortunately, this common approach may lead to biased estimates. In this article, we show that the bias can be avoided by focusing on a quantity of interest called the controlled direct effect. Under certain conditions, the controlled direct effect enables researchers to rule out competing explanations--an important objective for political scientists. To estimate the controlled direct effect without bias, we describe an easy-to-implement estimation strategy from the biostatistics literature. We extend this approach by deriving a consistent variance estimator and demonstrating how to conduct a sensitivity analysis. Two examples--one on ethnic fractionalization's effect on civil war and one on the impact of historical plough use on contemporary female political participation--illustrate the framework and methodolog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aching the Individual: EU Accession, NGOs, and Human Righ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cic, Ana.</w:t>
      </w:r>
    </w:p>
    <w:p>
      <w:pPr>
        <w:pStyle w:val="Normal"/>
        <w:rPr/>
      </w:pPr>
      <w:r>
        <w:rPr>
          <w:rFonts w:cs="Arial" w:ascii="Arial" w:hAnsi="Arial"/>
          <w:b/>
        </w:rPr>
        <w:t>Abstract:</w:t>
      </w:r>
      <w:r>
        <w:rPr>
          <w:rFonts w:cs="Arial" w:ascii="Arial" w:hAnsi="Arial"/>
        </w:rPr>
        <w:t xml:space="preserve"> </w:t>
      </w:r>
      <w:r>
        <w:rPr>
          <w:rFonts w:cs="Arial" w:ascii="Arial" w:hAnsi="Arial"/>
        </w:rPr>
        <w:t xml:space="preserve">Can human rights institutions influence individual behavior? This article tests the ground level effectiveness of two strategies that aim to eliminate discrimination: a powerful, top-down combination of incentives and norm promotion and a bottom-up NGO-based effort. The study uses a hard case, that of discrimination against the Roma (commonly known by the disfavored term "Gypsies"), spans three towns, Murska Sobota and Novo mesto in Slovenia and Cakovec in Croatia, and includes altogether 606 subjects. Levels of discrimination are estimated via trust games played with money, which are particularly appropriate because the Roma are widely stereotyped as cheaters and thieves. The findings suggest that the EU accession process, widely regarded as a strong incentive-based and norm promoting rights change mechanism, may not substantially reduce discrimination on the ground. Instead, they suggest that ground level organizing aimed at improving relations between Roma and non-Roma helps reduce discrimin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testing the Empire of Habit": Habituation and Liberty in Lockean Education</w:t>
      </w:r>
    </w:p>
    <w:p>
      <w:pPr>
        <w:pStyle w:val="Normal"/>
        <w:rPr>
          <w:rFonts w:ascii="Arial" w:hAnsi="Arial" w:cs="Arial"/>
          <w:b/>
          <w:b/>
        </w:rPr>
      </w:pPr>
      <w:r>
        <w:rPr>
          <w:rFonts w:cs="Arial" w:ascii="Arial" w:hAnsi="Arial"/>
          <w:b/>
        </w:rPr>
        <w:t>Authors: Koganzon, Ri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John Locke's educational curriculum has traditionally been seen to aim at creating free citizens capable of independent thought, the centrality of habituation to his pedagogy has recently raised concerns that the Education is no more than "indoctrination" for compliant subjects. I argue here that by re-examining habituation in light of Locke's epistemology, we find that Locke's education does aim at freedom, but that this freedom requires a strong will and a cultivated skepticism. The habits which Locke asks parents to instill are aimed not at programming specific behavior and opinions, but rather at training children to "cross their desires" to strengthen their wills against the impositions of nature, custom, and fashion, which Locke argues pose an far more serious threat to independent thought than parental discipline. Locke's education aims to cultivate a skeptical mental disposition that permits individuals to resist these other sources of habit and to continually question and revise their own conv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rimary Effect: Preference Votes and Political Promotions</w:t>
      </w:r>
    </w:p>
    <w:p>
      <w:pPr>
        <w:pStyle w:val="Normal"/>
        <w:rPr>
          <w:rFonts w:ascii="Arial" w:hAnsi="Arial" w:cs="Arial"/>
          <w:b/>
          <w:b/>
        </w:rPr>
      </w:pPr>
      <w:r>
        <w:rPr>
          <w:rFonts w:cs="Arial" w:ascii="Arial" w:hAnsi="Arial"/>
          <w:b/>
        </w:rPr>
        <w:t>Authors: Folke, Olle; Persson, Torsten; Rickne, Johanna.</w:t>
      </w:r>
    </w:p>
    <w:p>
      <w:pPr>
        <w:pStyle w:val="Normal"/>
        <w:rPr/>
      </w:pPr>
      <w:r>
        <w:rPr>
          <w:rFonts w:cs="Arial" w:ascii="Arial" w:hAnsi="Arial"/>
          <w:b/>
        </w:rPr>
        <w:t>Abstract:</w:t>
      </w:r>
      <w:r>
        <w:rPr>
          <w:rFonts w:cs="Arial" w:ascii="Arial" w:hAnsi="Arial"/>
        </w:rPr>
        <w:t xml:space="preserve"> </w:t>
      </w:r>
      <w:r>
        <w:rPr>
          <w:rFonts w:cs="Arial" w:ascii="Arial" w:hAnsi="Arial"/>
        </w:rPr>
        <w:t xml:space="preserve">In this analysis of how electoral rules and outcomes shape the internal organization of political parties, we make an analogy to primary elections to argue that parties use preference-vote tallies to identify popular politicians and promote them to positions of power. We document this behavior among parties in Sweden's semi-open-list system and in Brazil's open-list system. To identify a causal impact of preference votes, we exploit a regression discontinuity design around the threshold of winning the most preference votes on a party list. In our main case, Sweden, these narrow "primary winners" are at least 50% more likely to become local party leaders than their runners-up. Across individual politicians, the primary effect is present only for politicians who hold the first few positions on the list and when the preference-vote winner and runner-up have similar competence levels. Across party groups, the primary effect is the strongest in unthreatened governing par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liberate Disengagement: How Education Can Decrease Political Participation in Electoral Authoritarian Regimes</w:t>
      </w:r>
    </w:p>
    <w:p>
      <w:pPr>
        <w:pStyle w:val="Normal"/>
        <w:rPr>
          <w:rFonts w:ascii="Arial" w:hAnsi="Arial" w:cs="Arial"/>
          <w:b/>
          <w:b/>
        </w:rPr>
      </w:pPr>
      <w:r>
        <w:rPr>
          <w:rFonts w:cs="Arial" w:ascii="Arial" w:hAnsi="Arial"/>
          <w:b/>
        </w:rPr>
        <w:t>Authors: Croke, Kevin; Grossman, Guy; Larreguy, Horacio A; Marshall, John.</w:t>
      </w:r>
    </w:p>
    <w:p>
      <w:pPr>
        <w:pStyle w:val="Normal"/>
        <w:rPr/>
      </w:pPr>
      <w:r>
        <w:rPr>
          <w:rFonts w:cs="Arial" w:ascii="Arial" w:hAnsi="Arial"/>
          <w:b/>
        </w:rPr>
        <w:t>Abstract:</w:t>
      </w:r>
      <w:r>
        <w:rPr>
          <w:rFonts w:cs="Arial" w:ascii="Arial" w:hAnsi="Arial"/>
        </w:rPr>
        <w:t xml:space="preserve"> </w:t>
      </w:r>
      <w:r>
        <w:rPr>
          <w:rFonts w:cs="Arial" w:ascii="Arial" w:hAnsi="Arial"/>
        </w:rPr>
        <w:t xml:space="preserve">A large literature examining advanced and consolidating democracies suggests that education increases political participation. However, in electoral authoritarian regimes, educated voters may instead deliberately disengage. If education increases critical capacities, political awareness, and support for democracy, educated citizens may believe that participation is futile or legitimizes autocrats. We test this argument in Zimbabwe--a paradigmatic electoral authoritarian regime--by exploiting cross-cohort variation in access to education following a major educational reform. We find that education decreases political participation, substantially reducing the likelihood that better-educated citizens vote, contact politicians, or attend community meetings. Consistent with deliberate disengagement, education's negative effect on participation dissipated following 2008's more competitive election, which (temporarily) initiated unprecedented power sharing. Supporting the mechanisms underpinning our hypothesis, educated citizens experience better economic outcomes, are more interested in politics, and are more supportive of democracy, but are also more likely to criticize the government and support opposition par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olitical Commitment and the Value of Partisanship</w:t>
      </w:r>
    </w:p>
    <w:p>
      <w:pPr>
        <w:pStyle w:val="Normal"/>
        <w:rPr>
          <w:rFonts w:ascii="Arial" w:hAnsi="Arial" w:cs="Arial"/>
          <w:b/>
          <w:b/>
        </w:rPr>
      </w:pPr>
      <w:r>
        <w:rPr>
          <w:rFonts w:cs="Arial" w:ascii="Arial" w:hAnsi="Arial"/>
          <w:b/>
        </w:rPr>
        <w:t>Authors: Ypi, Lea.</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defends the value of partisanship for political commitment. It clarifies what political commitment is, how it resembles and differs from other forms of commitment, and under what conditions it can prosper. It argues that political commitment is sustained and enhanced when agents devoted to particular political projects form a lasting associative relation that coordinates future action both on behalf of their future selves and of similarly committed others. Partisanship contributes to the feasibility of such projects, and helps strengthen them from a motivational and epistemic perspective. Although partisanship is also often criticized for sacrificing individuals' independence of thought and action, if we value political commitment, this is a necessary trade-off.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1-22T05:54:00Z</dcterms:modified>
  <cp:revision>136</cp:revision>
  <dc:subject/>
  <dc:title/>
</cp:coreProperties>
</file>