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Local Context, Academic Entrepreneurship </w:t>
      </w:r>
      <w:r>
        <w:rPr>
          <w:rFonts w:cs="Arial" w:ascii="Arial" w:hAnsi="Arial"/>
          <w:b/>
        </w:rPr>
        <w:t>a</w:t>
      </w:r>
      <w:r>
        <w:rPr>
          <w:rFonts w:cs="Arial" w:ascii="Arial" w:hAnsi="Arial"/>
          <w:b/>
        </w:rPr>
        <w:t xml:space="preserve">nd Open Science: Publication Secrecy </w:t>
      </w:r>
      <w:r>
        <w:rPr>
          <w:rFonts w:cs="Arial" w:ascii="Arial" w:hAnsi="Arial"/>
          <w:b/>
        </w:rPr>
        <w:t>a</w:t>
      </w:r>
      <w:r>
        <w:rPr>
          <w:rFonts w:cs="Arial" w:ascii="Arial" w:hAnsi="Arial"/>
          <w:b/>
        </w:rPr>
        <w:t>nd Commercial Activity Among Japanese And US Scientists</w:t>
      </w:r>
    </w:p>
    <w:p>
      <w:pPr>
        <w:pStyle w:val="Normal"/>
        <w:rPr>
          <w:rFonts w:ascii="Arial" w:hAnsi="Arial" w:cs="Arial"/>
          <w:b/>
          <w:b/>
        </w:rPr>
      </w:pPr>
      <w:r>
        <w:rPr>
          <w:rFonts w:cs="Arial" w:ascii="Arial" w:hAnsi="Arial"/>
          <w:b/>
        </w:rPr>
        <w:t>Authors: John P. Walsh, Hsini Huang</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Like the US before it, Japan has adopted a series of policy initiatives designed to encourage the commercialization of academic science. However, such initiatives may also adversely affect “open-science”. Based on matched surveys of almost 1000 researchers in Japan and over 800 in the US, the paper examines rates of commercial activity, reasons to patent, and secrecy related to research results. In particular, it examines the extent to which participation in commercial activity is associated with publication secrecy. The results show that patenting rates are higher in Japan, while industry funding is more common in the US. In addition, the overall level of publication secrecy is greater in Japan. And, in both countries, individuals who are commercially active are less likely to share their research results through publication. But, patents are less directly linked to commercial activity in Japan than in the US, and have less impact on academic secrecy. The results suggest that academic entrepreneurship is associated with reduced participation in open science, but that the extent of adverse effects depends significantly on institution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Reconceptualising </w:t>
      </w:r>
      <w:r>
        <w:rPr>
          <w:rFonts w:cs="Arial" w:ascii="Arial" w:hAnsi="Arial"/>
          <w:b/>
        </w:rPr>
        <w:t>t</w:t>
      </w:r>
      <w:r>
        <w:rPr>
          <w:rFonts w:cs="Arial" w:ascii="Arial" w:hAnsi="Arial"/>
          <w:b/>
        </w:rPr>
        <w:t xml:space="preserve">he Co-Evolution </w:t>
      </w:r>
      <w:r>
        <w:rPr>
          <w:rFonts w:cs="Arial" w:ascii="Arial" w:hAnsi="Arial"/>
          <w:b/>
        </w:rPr>
        <w:t>o</w:t>
      </w:r>
      <w:r>
        <w:rPr>
          <w:rFonts w:cs="Arial" w:ascii="Arial" w:hAnsi="Arial"/>
          <w:b/>
        </w:rPr>
        <w:t xml:space="preserve">f Firms-In-Industries </w:t>
      </w:r>
      <w:r>
        <w:rPr>
          <w:rFonts w:cs="Arial" w:ascii="Arial" w:hAnsi="Arial"/>
          <w:b/>
        </w:rPr>
        <w:t>a</w:t>
      </w:r>
      <w:r>
        <w:rPr>
          <w:rFonts w:cs="Arial" w:ascii="Arial" w:hAnsi="Arial"/>
          <w:b/>
        </w:rPr>
        <w:t xml:space="preserve">nd Their Environments: Developing </w:t>
      </w:r>
      <w:r>
        <w:rPr>
          <w:rFonts w:cs="Arial" w:ascii="Arial" w:hAnsi="Arial"/>
          <w:b/>
        </w:rPr>
        <w:t>a</w:t>
      </w:r>
      <w:r>
        <w:rPr>
          <w:rFonts w:cs="Arial" w:ascii="Arial" w:hAnsi="Arial"/>
          <w:b/>
        </w:rPr>
        <w:t>n Inter-Disciplinary Triple Embeddedness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W. Geel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inter-disciplinary theory-building paper is motivated by the debate on grand societal challenges and by calls in the innovation studies literature for frameworks that offer a better understanding of the co-evolution of industries and their economic, political, cultural, and social environments. In response to these debates, the paper develops a new triple embeddedness framework (TEF), which conceptualizes firms-in-industries as embedded in two external (economic and socio-political) environments and in an industry regime which mediates strategic actions towards the external environments. The TEF's theoretical logic draws on the adaptation-selection debate, which suggests that the co-evolution phenomenon can be approached from two angles. With regard to (population-level) selection theories, which highlight pressures on industries from external environments, the TEF accommodates insights from evolutionary economics, neo-institutional theory, and economic sociology. With regard to (firm-level) adaptation theories, the TEF accommodates insights from externally-oriented strategy schools (economic positioning strategy, innovation strategy, corporate political strategy, discursive strategy, issue management) and internally-oriented strategy approaches (linked to knowledge/capabilities and cognition/sensemaking). The combination of insights produces a multi-dimensional framework with bi-directional interactions between firms-in-industries and their environments. Implications for the grand challenge agenda are discussed in a separate section and illustrated with examp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 Sustainability Transitions: A Political Coalition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J. Hes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In the case of technology transitions to low-carbon sources of energy, there is growing evidence that even in countries with a strong political consensus in favor of a transition, the pace has been slow in comparison with the need to reduce greenhouse gases. One factor that affects the slowness of the transition is political resistance from the incumbent industrial regime. Using data on the mobilization of resistance from the fossil-fuel industry in the United States, the study builds on the growing literature on the political dimensions of sustainability transitions by drawing attention to the role of incumbent regime coalitions, grassroots coalitions in support of green transition policies, and countervailing industrial power. Case studies of political coalitions for ballot propositions in the U.S. are used to show how countervailing industrial power, especially from the technology and financial sector, can tip the balance of electoral spending in favor of grassroots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usiness Models For Sustainable Technologies: Exploring Business Model Evolution In The Case Of Electric Vehi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é Bohnsack, Jonatan Pinkse, Ans Kolk</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Sustainable technologies challenge prevailing business practices, especially in industries that depend heavily on the use of fossil fuels. Firms are therefore in need of business models that transform the specific characteristics of sustainable technologies into new ways to create economic value and overcome the barriers that stand in the way of their market penetration. A key issue is the respective impact of incumbent and entrepreneurial firms’ path-dependent behaviour on the development of such new business models. Embedded in the literature on business models, this paper explores how incumbent and entrepreneurial firms’ path dependencies have affected the evolution of business models for electric vehicles. Based on a qualitative analysis of electric vehicle projects of key industry players over a five-year period (2006–2010), the paper identifies four business model archetypes and traces their evolution over time. Findings suggest that incumbent and entrepreneurial firms approach business model innovation in distinctive ways. Business model evolution shows a series of incremental changes that introduce service-based components, which were initially developed by entrepreneurial firms, to the product. Over time there seems to be some convergence in the business models of incumbents and entrepreneurs in the direction of delivering economy multi-purpose vehi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Do Eco-Innovations Harm Productivity Growth Through Crowding Out? Results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n Extended CDM Model For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vanni Mar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iscusses the results for Italy of a CDM model (Crepon et al., 1998) further extended with the objective of evaluating drivers and productivity effects of environmental innovations. The particular nature of environmental innovations, especially as regards the need of government intervention to create market opportunities, is likely to affect the way through which they are pursued (innovation equation within the CDM model) and their effect on productivity (productivity equation).</w:t>
      </w:r>
    </w:p>
    <w:p>
      <w:pPr>
        <w:pStyle w:val="Normal"/>
        <w:rPr>
          <w:rFonts w:ascii="Arial" w:hAnsi="Arial" w:cs="Arial"/>
        </w:rPr>
      </w:pPr>
      <w:r>
        <w:rPr>
          <w:rFonts w:cs="Arial" w:ascii="Arial" w:hAnsi="Arial"/>
        </w:rPr>
        <w:t>The contribution of the paper is manifold. First, the drivers of environmental innovations (measured with environmental patents) are investigated by using mainly administrative data instead of survey data. Second, I investigate the extent to which firms with big polluting plants tend to bias their innovation strategies towards environmental technologies. Third, the return of environmental innovations is compared to the one of other innovations to indirectly assess the presence of a crowding out effect of environmental innovations at the expenses of other (possibly more profitable) innovations.</w:t>
      </w:r>
    </w:p>
    <w:p>
      <w:pPr>
        <w:pStyle w:val="Normal"/>
        <w:rPr>
          <w:rFonts w:ascii="Arial" w:hAnsi="Arial" w:cs="Arial"/>
        </w:rPr>
      </w:pPr>
      <w:r>
        <w:rPr>
          <w:rFonts w:cs="Arial" w:ascii="Arial" w:hAnsi="Arial"/>
        </w:rPr>
        <w:t>Results, based on administrative data (AIDA by Bureau van Dijk and patent data from PATSTAT) of Italian manufacturing firms, show that innovation efforts of polluting firms is significantly biased towards environmental innovations and that environmental innovations tend to crowd out other more profitable (at least in the short run)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onnections Count: How Relational Embeddedness </w:t>
      </w:r>
      <w:r>
        <w:rPr>
          <w:rFonts w:cs="Arial" w:ascii="Arial" w:hAnsi="Arial"/>
          <w:b/>
        </w:rPr>
        <w:t>a</w:t>
      </w:r>
      <w:r>
        <w:rPr>
          <w:rFonts w:cs="Arial" w:ascii="Arial" w:hAnsi="Arial"/>
          <w:b/>
        </w:rPr>
        <w:t>nd Relational Empowerment Foster Absorptive Capacity</w:t>
      </w:r>
    </w:p>
    <w:p>
      <w:pPr>
        <w:pStyle w:val="Normal"/>
        <w:rPr>
          <w:rFonts w:ascii="Arial" w:hAnsi="Arial" w:cs="Arial"/>
          <w:b/>
          <w:b/>
        </w:rPr>
      </w:pPr>
      <w:r>
        <w:rPr>
          <w:rFonts w:cs="Arial" w:ascii="Arial" w:hAnsi="Arial"/>
          <w:b/>
        </w:rPr>
        <w:t>Authors: Mark Ebers, Indre Maur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hile research has produced ample evidence showing that absorptive capacity affects innovation and organizational performance outcomes, we still know little about why some organizations possess greater absorptive capacity than others. This study extends previous research by showing how absorptive capacity emerges as an unintended consequence from organizational boundary spanners’ external and internal relational embeddedness and their relational empowerment. Drawing upon survey data from 218 inter-organizational projects in the German engineering industry, we propose and find empirically that potential and realized absorptive capacity have partially distinct antecedents. Moreover, we show that the two components of absorptive capacity unfold not only separate but also complementary effects on innovation, implying that the whole of absorptive capacity is greater than its parts. In examining how different components of absorptive capacity emerge and unfold their effects, this study addresses critical limitations of the literature on absorptiv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International Research Networks In Pharmaceuticals: Structure </w:t>
      </w:r>
      <w:r>
        <w:rPr>
          <w:rFonts w:cs="Arial" w:ascii="Arial" w:hAnsi="Arial"/>
          <w:b/>
        </w:rPr>
        <w:t>a</w:t>
      </w:r>
      <w:r>
        <w:rPr>
          <w:rFonts w:cs="Arial" w:ascii="Arial" w:hAnsi="Arial"/>
          <w:b/>
        </w:rPr>
        <w:t>nd Dynamics</w:t>
      </w:r>
    </w:p>
    <w:p>
      <w:pPr>
        <w:pStyle w:val="Normal"/>
        <w:rPr>
          <w:rFonts w:ascii="Arial" w:hAnsi="Arial" w:cs="Arial"/>
          <w:b/>
          <w:b/>
        </w:rPr>
      </w:pPr>
      <w:r>
        <w:rPr>
          <w:rFonts w:cs="Arial" w:ascii="Arial" w:hAnsi="Arial"/>
          <w:b/>
        </w:rPr>
        <w:t>Authors: Uwe Cantner, Bastian Rak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Knowledge production and scientific research have become increasingly more collaborative and international, particularly in pharmaceuticals. We analyze this tendency in general and tie formation in international research networks on the country level in particular. Based on a unique dataset of scientific publications related to pharmaceutical research and applying social network analysis, we find that both the number of countries and their connectivity increase in almost all disease group specific networks. The cores of the networks consist of high income OECD countries and remain rather stable over time. Using network regression techniques to analyze the network dynamics our results indicate that accumulative advantages based on connectedness and multi-connectivity are positively related to changes in the countries’ collaboration intensity whereas various indicators on similarity between countries do not allow for unambiguous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Balancing Breadth </w:t>
      </w:r>
      <w:r>
        <w:rPr>
          <w:rFonts w:cs="Arial" w:ascii="Arial" w:hAnsi="Arial"/>
          <w:b/>
        </w:rPr>
        <w:t>a</w:t>
      </w:r>
      <w:r>
        <w:rPr>
          <w:rFonts w:cs="Arial" w:ascii="Arial" w:hAnsi="Arial"/>
          <w:b/>
        </w:rPr>
        <w:t xml:space="preserve">nd Depth </w:t>
      </w:r>
      <w:r>
        <w:rPr>
          <w:rFonts w:cs="Arial" w:ascii="Arial" w:hAnsi="Arial"/>
          <w:b/>
        </w:rPr>
        <w:t>o</w:t>
      </w:r>
      <w:r>
        <w:rPr>
          <w:rFonts w:cs="Arial" w:ascii="Arial" w:hAnsi="Arial"/>
          <w:b/>
        </w:rPr>
        <w:t xml:space="preserve">f Expertise </w:t>
      </w:r>
      <w:r>
        <w:rPr>
          <w:rFonts w:cs="Arial" w:ascii="Arial" w:hAnsi="Arial"/>
          <w:b/>
        </w:rPr>
        <w:t>f</w:t>
      </w:r>
      <w:r>
        <w:rPr>
          <w:rFonts w:cs="Arial" w:ascii="Arial" w:hAnsi="Arial"/>
          <w:b/>
        </w:rPr>
        <w:t>or Innovation: A 3M 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i Fong Boh, Roberto Evaristo, Andrew Ouderkirk</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examines how inventors’ breadth and depth of expertise influence innovation in 3M, a company renowned for sustained innovation for over a century. While prior research tends to examine a single indicator – the technical success achieved by the inventor – our study differentiates between three indicators of a successful inventor: (1) the number of inventions generated; (2) the extent to which the inventor has a significant impact in his or her technical domain; and (3) the inventor's career success, in terms of the commercial value they have brought by converting their inventions into products that generate sales for commercial organizations. We found that breadth of inventor expertise relates to the generation of many inventions, but not necessarily to those that are technically influential. Depth of inventor expertise enables individuals to generate technically influential inventions, as measured by patents granted. However, both breadth and depth of expertise are required for innovators to be deemed highly valuable, based on their records of effectively converting inventions into commercially successful products. Our study extends prior research on innovation in two ways. We provide a comprehensive view of how inventors’ expertise influences innovation and also show how inventors with different expertise profiles can contribute in unique ways to their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Contemporaneous Peer Effects, Career Ag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ndustry Involvement </w:t>
      </w:r>
      <w:r>
        <w:rPr>
          <w:rFonts w:cs="Arial" w:ascii="Arial" w:hAnsi="Arial"/>
          <w:b/>
        </w:rPr>
        <w:t>o</w:t>
      </w:r>
      <w:r>
        <w:rPr>
          <w:rFonts w:cs="Arial" w:ascii="Arial" w:hAnsi="Arial"/>
          <w:b/>
        </w:rPr>
        <w:t xml:space="preserve">f Academics </w:t>
      </w:r>
      <w:r>
        <w:rPr>
          <w:rFonts w:cs="Arial" w:ascii="Arial" w:hAnsi="Arial"/>
          <w:b/>
        </w:rPr>
        <w:t>i</w:t>
      </w:r>
      <w:r>
        <w:rPr>
          <w:rFonts w:cs="Arial" w:ascii="Arial" w:hAnsi="Arial"/>
          <w:b/>
        </w:rPr>
        <w:t>n Biotechnology</w:t>
      </w:r>
    </w:p>
    <w:p>
      <w:pPr>
        <w:pStyle w:val="Normal"/>
        <w:rPr>
          <w:rFonts w:ascii="Arial" w:hAnsi="Arial" w:cs="Arial"/>
          <w:b/>
          <w:b/>
        </w:rPr>
      </w:pPr>
      <w:r>
        <w:rPr>
          <w:rFonts w:cs="Arial" w:ascii="Arial" w:hAnsi="Arial"/>
          <w:b/>
        </w:rPr>
        <w:t>Authors: Birgit Aschhoff, Christoph Grimp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explores the role of contemporaneous peer effects in driving an academic's involvement with industry. Specifically, we examine the influence of workplace peers and personal collaborators and how these effects are moderated by the career age of the scientist. Moreover, we look at situations in which both types of social influence are incongruent and the academic is faced with “dissonance”. Based on survey data of 355 German academics in the field of biotechnology and publication data from the Science Citation Index Expanded (SCIE), we find that the scientist's involvement with industry increases with the orientation of the scientist's department toward industry (“localized peer effect”). This effect turns out to be moderated by the scientist's age, such that the localized peer effect decreases with age and finally turns negative for very senior scientists. Moreover, we find that a scientist's involvement increases with the industry orientation of the scientist's co-authors (“personal peer effect”), irrespective of the scientist's age. In case both types of social influence are incongruent, younger scientists will revert to localized norms while more experienced scientists will orient themselves more toward their personal collabo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Academic Scientists’ Affiliation </w:t>
      </w:r>
      <w:r>
        <w:rPr>
          <w:rFonts w:cs="Arial" w:ascii="Arial" w:hAnsi="Arial"/>
          <w:b/>
        </w:rPr>
        <w:t>w</w:t>
      </w:r>
      <w:r>
        <w:rPr>
          <w:rFonts w:cs="Arial" w:ascii="Arial" w:hAnsi="Arial"/>
          <w:b/>
        </w:rPr>
        <w:t>ith University Research Centers: Selection Dynamics</w:t>
      </w:r>
    </w:p>
    <w:p>
      <w:pPr>
        <w:pStyle w:val="Normal"/>
        <w:rPr>
          <w:rFonts w:ascii="Arial" w:hAnsi="Arial" w:cs="Arial"/>
          <w:b/>
          <w:b/>
        </w:rPr>
      </w:pPr>
      <w:r>
        <w:rPr>
          <w:rFonts w:cs="Arial" w:ascii="Arial" w:hAnsi="Arial"/>
          <w:b/>
        </w:rPr>
        <w:t>Authors: Xuhong Su</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University research centers have been institutionalized as a part of the science policy repertoire committed to strategic use of science and technology. Based on a representative sample of academic scientists and engineers in American research universities, this study investigates the selection dynamics, attempting to unfold the determinants of department-affiliated faculty members to be center affiliates. The findings suggest that university research centers select their affiliates on the basis of individual scientific and technical human capital. Scientists from prestigious departments are more likely to be center affiliates, so are prolific scientists, former postdoctoral scholars and the elder cohorts. In the meantime, university research centers are able to overcome the incentive incongruity with academic departments, as is evidenced by a higher likelihood among junior scientists to secure center connections. Dedicated to diversity and equity, university research centers provide a level playing field for women, minority and foreign-born scientists. The study concludes with a discussion of the scientific and technical human capital theory and policy implications in the science enterpr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Logics </w:t>
      </w:r>
      <w:r>
        <w:rPr>
          <w:rFonts w:cs="Arial" w:ascii="Arial" w:hAnsi="Arial"/>
          <w:b/>
        </w:rPr>
        <w:t>o</w:t>
      </w:r>
      <w:r>
        <w:rPr>
          <w:rFonts w:cs="Arial" w:ascii="Arial" w:hAnsi="Arial"/>
          <w:b/>
        </w:rPr>
        <w:t xml:space="preserve">f Integration </w:t>
      </w:r>
      <w:r>
        <w:rPr>
          <w:rFonts w:cs="Arial" w:ascii="Arial" w:hAnsi="Arial"/>
          <w:b/>
        </w:rPr>
        <w:t>a</w:t>
      </w:r>
      <w:r>
        <w:rPr>
          <w:rFonts w:cs="Arial" w:ascii="Arial" w:hAnsi="Arial"/>
          <w:b/>
        </w:rPr>
        <w:t xml:space="preserve">nd Actors’ Strategies </w:t>
      </w:r>
      <w:r>
        <w:rPr>
          <w:rFonts w:cs="Arial" w:ascii="Arial" w:hAnsi="Arial"/>
          <w:b/>
        </w:rPr>
        <w:t>i</w:t>
      </w:r>
      <w:r>
        <w:rPr>
          <w:rFonts w:cs="Arial" w:ascii="Arial" w:hAnsi="Arial"/>
          <w:b/>
        </w:rPr>
        <w:t>n European Joint Programs</w:t>
      </w:r>
    </w:p>
    <w:p>
      <w:pPr>
        <w:pStyle w:val="Normal"/>
        <w:rPr>
          <w:rFonts w:ascii="Arial" w:hAnsi="Arial" w:cs="Arial"/>
          <w:b/>
          <w:b/>
        </w:rPr>
      </w:pPr>
      <w:r>
        <w:rPr>
          <w:rFonts w:cs="Arial" w:ascii="Arial" w:hAnsi="Arial"/>
          <w:b/>
        </w:rPr>
        <w:t>Authors: Benedetto Lepori, Emanuela Reale, Philippe Laréd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analyses how the interaction between social institutions on the one hand and actors’ strategies and interests on the other hand is shaping European integration in research policy. We specifically focus on the implications of the existence of different conceptions of European integration (logics) on the emerging landscape of research funding programs jointly managed by the European Union (EU) and National States (joint programs). Our results display the central role of the introduction of a logic of coordination by the EU; it created a breeding ground for a new generation of programs and, at the same time, allowed to make the integration model more flexible and acceptable to National States (as funding became only virtually integrated). Most newly created programs were characterized by largely symbolic commitments and very small budgets, while stronger commitments had to be constructed through successive steps of integration. This process was highly selective and dependent on the presence of strong interests from the research community; additional funding from the EU was critical to ensure stability of national commitments. Further, National States by large delegated to independent funding agencies the management of national participations: delegation allowed to achieve greater homogeneity among national participants, but also to decouple decisions to participate (driven by compliance to institutional pressures) from the level of resources to be committed (driven by national interests). While in the year 2000, the European Research Area (ERA) strategy of coordinating national research policies was largely an empty concept, our case study shows how in the following decade, it was filled in with specific experiences and practices, led to the redefinition of actors’ understanding of European integration and roles in European research policies and, ultimately, to the emergence of original models of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Performance Feedback, Competitive Repertoire Simplicity, </w:t>
      </w:r>
      <w:r>
        <w:rPr>
          <w:rFonts w:cs="Arial" w:ascii="Arial" w:hAnsi="Arial"/>
          <w:b/>
        </w:rPr>
        <w:t>a</w:t>
      </w:r>
      <w:r>
        <w:rPr>
          <w:rFonts w:cs="Arial" w:ascii="Arial" w:hAnsi="Arial"/>
          <w:b/>
        </w:rPr>
        <w:t xml:space="preserve">nd Technological Evolution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Televised Design Contest</w:t>
      </w:r>
    </w:p>
    <w:p>
      <w:pPr>
        <w:pStyle w:val="Normal"/>
        <w:rPr>
          <w:rFonts w:ascii="Arial" w:hAnsi="Arial" w:cs="Arial"/>
          <w:b/>
          <w:b/>
        </w:rPr>
      </w:pPr>
      <w:r>
        <w:rPr>
          <w:rFonts w:cs="Arial" w:ascii="Arial" w:hAnsi="Arial"/>
          <w:b/>
        </w:rPr>
        <w:t>Authors:</w:t>
      </w:r>
      <w:r>
        <w:rPr/>
        <w:t xml:space="preserve"> </w:t>
      </w:r>
      <w:r>
        <w:rPr>
          <w:rFonts w:cs="Arial" w:ascii="Arial" w:hAnsi="Arial"/>
          <w:b/>
        </w:rPr>
        <w:t>Pushkar. P. Jha, Joseph Lampel.</w:t>
      </w:r>
    </w:p>
    <w:p>
      <w:pPr>
        <w:pStyle w:val="Normal"/>
        <w:rPr/>
      </w:pPr>
      <w:r>
        <w:rPr>
          <w:rFonts w:cs="Arial" w:ascii="Arial" w:hAnsi="Arial"/>
          <w:b/>
        </w:rPr>
        <w:t>Abstract:</w:t>
      </w:r>
      <w:r>
        <w:rPr>
          <w:rFonts w:cs="Arial" w:ascii="Arial" w:hAnsi="Arial"/>
          <w:b/>
        </w:rPr>
        <w:t xml:space="preserve"> </w:t>
      </w:r>
      <w:r>
        <w:rPr>
          <w:rFonts w:cs="Arial" w:ascii="Arial" w:hAnsi="Arial"/>
        </w:rPr>
        <w:t>Research suggests that in industries where firms compete primarily on the relative merits of their designs, performance feedback from repeated episodes of competitive rivalry often leads firms to focus their resources on progressively fewer design features. Applying Miller and Chen, 1996a and Miller and Chen, 1996b concept of ‘competitive repertoire simplicity’ we argue that the shift from broad to narrow set of technological options marking technological evolution is the product of multi-level interaction between competitive design decisions made at the individual firm level, and technological knowledge that accumulates at the industry level. Taking advantage of an elimination tournament called Robot Wars – where competition is transparent, regulated and is marked by repeat participation – we examine repertoire simplicity and its escalation over iterative episodes of dyadic rivalry. Using a data set of 296 robotic designs over 4 episodes of this design contest we find evidence for (a) escalating repertoire simplicity causing convergence in design configurations; and (b) hypothesized, but rarely tested, links between competition at the individual team level and technological evolution at the population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Foreign Competition, Domestic Knowledge Base </w:t>
      </w:r>
      <w:r>
        <w:rPr>
          <w:rFonts w:cs="Arial" w:ascii="Arial" w:hAnsi="Arial"/>
          <w:b/>
        </w:rPr>
        <w:t>a</w:t>
      </w:r>
      <w:r>
        <w:rPr>
          <w:rFonts w:cs="Arial" w:ascii="Arial" w:hAnsi="Arial"/>
          <w:b/>
        </w:rPr>
        <w:t>nd Innovation Activities: Evidence From Chinese High-Tech Industries</w:t>
      </w:r>
    </w:p>
    <w:p>
      <w:pPr>
        <w:pStyle w:val="Normal"/>
        <w:rPr>
          <w:rFonts w:ascii="Arial" w:hAnsi="Arial" w:cs="Arial"/>
          <w:b/>
          <w:b/>
        </w:rPr>
      </w:pPr>
      <w:r>
        <w:rPr>
          <w:rFonts w:cs="Arial" w:ascii="Arial" w:hAnsi="Arial"/>
          <w:b/>
        </w:rPr>
        <w:t>Authors: Xiaohui Liu, Ian R. Hodgkinson, Fu-Mei Chuang</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Using panel data analysis for a sample of Chinese high-technology industries from 1998 to 2008, this study examines how industry characteristics affect industry innovation activities. Differing from existing studies, our research considers the impact of foreign competition on innovation activities at industry level in a large emerging economy. The results indicate that the intensity of competition from foreign invested enterprises (FIEs) and domestic skill intensity affect industry buy and make activities. Foreign competition is positively associated with the intensity of buy activity, but negatively affects the intensity of make activity. Further, the findings show that domestic skill intensity weakens the impact of foreign competitive pressure on innovation activities. Our empirical evidence has important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Technological Catch </w:t>
      </w:r>
      <w:r>
        <w:rPr>
          <w:rFonts w:cs="Arial" w:ascii="Arial" w:hAnsi="Arial"/>
          <w:b/>
        </w:rPr>
        <w:t>u</w:t>
      </w:r>
      <w:r>
        <w:rPr>
          <w:rFonts w:cs="Arial" w:ascii="Arial" w:hAnsi="Arial"/>
          <w:b/>
        </w:rPr>
        <w:t xml:space="preserve">p And Domestic Market Growth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Genesis </w:t>
      </w:r>
      <w:r>
        <w:rPr>
          <w:rFonts w:cs="Arial" w:ascii="Arial" w:hAnsi="Arial"/>
          <w:b/>
        </w:rPr>
        <w:t>o</w:t>
      </w:r>
      <w:r>
        <w:rPr>
          <w:rFonts w:cs="Arial" w:ascii="Arial" w:hAnsi="Arial"/>
          <w:b/>
        </w:rPr>
        <w:t>f Emerging Country Based Multinationals</w:t>
      </w:r>
    </w:p>
    <w:p>
      <w:pPr>
        <w:pStyle w:val="Normal"/>
        <w:rPr>
          <w:rFonts w:ascii="Arial" w:hAnsi="Arial" w:cs="Arial"/>
          <w:b/>
          <w:b/>
        </w:rPr>
      </w:pPr>
      <w:r>
        <w:rPr>
          <w:rFonts w:cs="Arial" w:ascii="Arial" w:hAnsi="Arial"/>
          <w:b/>
        </w:rPr>
        <w:t>Authors: Peter J. Buckley, Niron Hasha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presents a model that evaluates how upgraded technological capabilities of emerging country based multinationals (EMNCs) and an increase in the domestic market size of large emerging countries affect value chain location choices and the competitiveness of emerging country based firms versus advanced country based ones. The model shows that, even without possessing a competitive advantage in terms of technology and/or brands, EMNCs from large or rapidly technologically advancing countries can become dominant players in the global system. The model highlights the central role of firm level technological intensity and product differentiation in determining the location of value chain activities as well as defining organisational boundaries. Empirical analysis of the location choices of the world's top multinationals from large advanced and emerging countries in 2010 supports the model's predictions.</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 xml:space="preserve">Title: Foresight For Public Procurement </w:t>
      </w:r>
      <w:r>
        <w:rPr>
          <w:rFonts w:cs="Arial" w:ascii="Arial" w:hAnsi="Arial"/>
          <w:b/>
        </w:rPr>
        <w:t>a</w:t>
      </w:r>
      <w:r>
        <w:rPr>
          <w:rFonts w:cs="Arial" w:ascii="Arial" w:hAnsi="Arial"/>
          <w:b/>
        </w:rPr>
        <w:t>nd Regional Innovation Policy: The Case Of Lombardy</w:t>
      </w:r>
    </w:p>
    <w:p>
      <w:pPr>
        <w:pStyle w:val="Normal"/>
        <w:rPr>
          <w:rFonts w:ascii="Arial" w:hAnsi="Arial" w:cs="Arial"/>
          <w:b/>
          <w:b/>
        </w:rPr>
      </w:pPr>
      <w:r>
        <w:rPr>
          <w:rFonts w:cs="Arial" w:ascii="Arial" w:hAnsi="Arial"/>
          <w:b/>
        </w:rPr>
        <w:t>Authors: Riccardo Vecchiato, Claudio Roved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Public procurement can be a major source of innovation. The potential benefits of public procurement might be fully exploited through the acquisition not only of appliances which are already available in the market, but also of new appliances which are tailored to the specific needs of the local community and might be exported as well to the international markets. In this way, public procurement might allow to improve the services delivered to the local community and to increase the technological competitiveness of the local industrial and research system. In this context, regional foresight might help identify both long-term societal needs and the patterns of evolution of emerging technologies that can match these needs. The purpose of this paper is to illustrate, trough the recent experience of the regional government of Lombardy, the role of foresight for enhancing public procurement and innovation policy at the reg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Differential Empirical Innovation Factors </w:t>
      </w:r>
      <w:r>
        <w:rPr>
          <w:rFonts w:cs="Arial" w:ascii="Arial" w:hAnsi="Arial"/>
          <w:b/>
        </w:rPr>
        <w:t>f</w:t>
      </w:r>
      <w:r>
        <w:rPr>
          <w:rFonts w:cs="Arial" w:ascii="Arial" w:hAnsi="Arial"/>
          <w:b/>
        </w:rPr>
        <w:t xml:space="preserve">or Spain </w:t>
      </w:r>
      <w:r>
        <w:rPr>
          <w:rFonts w:cs="Arial" w:ascii="Arial" w:hAnsi="Arial"/>
          <w:b/>
        </w:rPr>
        <w:t>a</w:t>
      </w:r>
      <w:r>
        <w:rPr>
          <w:rFonts w:cs="Arial" w:ascii="Arial" w:hAnsi="Arial"/>
          <w:b/>
        </w:rPr>
        <w:t>nd The UK</w:t>
      </w:r>
    </w:p>
    <w:p>
      <w:pPr>
        <w:pStyle w:val="Normal"/>
        <w:rPr>
          <w:rFonts w:ascii="Arial" w:hAnsi="Arial" w:cs="Arial"/>
          <w:b/>
          <w:b/>
        </w:rPr>
      </w:pPr>
      <w:r>
        <w:rPr>
          <w:rFonts w:cs="Arial" w:ascii="Arial" w:hAnsi="Arial"/>
          <w:b/>
        </w:rPr>
        <w:t>Authors: Mariluz Mate-Sanchez-Val, Richard Harri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considers the role of national differences, derived from structural characteristics in each country, and how they impact on companies’ innovation. To do this we include in a firm-level empirical model of innovation traditional factors impacting on innovation, and measure any differences in these determinants between two countries: the UK (comprising more advanced regions) and Spain (which belongs to the “follower” groups of countries in Europe). Using the European Community Innovation Surveys (CIS4), we select two samples comprising private manufacturing firms and estimate a two-step Heckman model to explain firms’ innovation. Our results suggest that Spanish firms are at a different stage, with Spain lagging behind the UK in terms of being able to benefit from R&amp;D. Thus in Spain, we find that public support is more important in promoting innovation activities; whereas linkages with international markets are more important for companies in the UK. Based on our results, we would argue that in order to reduce the technological gap between these two countries regional policies to promote innovation in Spain should concentrate more on the promotion of market relationships between co-located firms; while a greater exposure to internationalisation would benefit both countrie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3-28T01:41:00Z</dcterms:modified>
  <cp:revision>124</cp:revision>
  <dc:subject/>
  <dc:title/>
</cp:coreProperties>
</file>