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 xml:space="preserve">Volume 107, </w:t>
      </w:r>
      <w:r>
        <w:rPr>
          <w:rFonts w:cs="Arial" w:ascii="Arial" w:hAnsi="Arial"/>
          <w:b/>
          <w:sz w:val="22"/>
          <w:szCs w:val="22"/>
        </w:rPr>
        <w:t>July</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Wealth-Destroying Private Property Rights</w:t>
      </w:r>
    </w:p>
    <w:p>
      <w:pPr>
        <w:pStyle w:val="Normal"/>
        <w:rPr>
          <w:rFonts w:ascii="Arial" w:hAnsi="Arial" w:cs="Arial"/>
          <w:b/>
          <w:b/>
        </w:rPr>
      </w:pPr>
      <w:r>
        <w:rPr>
          <w:rFonts w:cs="Arial" w:ascii="Arial" w:hAnsi="Arial"/>
          <w:b/>
        </w:rPr>
        <w:t>Authors: Peter T. Leeson; Colin Harr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cording to conventional wisdom, privatizing the commons will create wealth. Yet in cases found throughout the developing world, privatizing the commons has destroyed wealth. To explain this phenomenon, we develop a theory of wealth-destroying private property rights. Privatization’s effect on social wealth depends on whether privatizing an asset confers net gains or imposes net losses on society. The decision to privatize, however, depends on whether privatizing an asset confers net gains or imposes net losses on property decision makers. When decision makers are residual claimants, these effects move in tandem; privatization occurs only if it creates social wealth. When decision makers are not residual claimants, these effects may diverge; privatization occurs if it benefits decision makers personally even if privatization destroys social wealth. We apply our theory to understand wealth-destroying land privatization in Kajiado, Keny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The Impact </w:t>
      </w:r>
      <w:r>
        <w:rPr>
          <w:rFonts w:cs="Arial" w:ascii="Arial" w:hAnsi="Arial"/>
          <w:b/>
        </w:rPr>
        <w:t>o</w:t>
      </w:r>
      <w:r>
        <w:rPr>
          <w:rFonts w:cs="Arial" w:ascii="Arial" w:hAnsi="Arial"/>
          <w:b/>
        </w:rPr>
        <w:t>f Community Forest Concessions on Income: An Analysis of Communities in the Maya Biosphere Reser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rinne Bocci; Lea Fortmann; Brent Sohngen; Bayron Mil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ests in developing tropical countries are frequently overexploited because they are essentially treated as open access due to the lack of resources dedicated to protect the area. In response, some governments have shifted towards community-based, common property resource management policies. While there is emerging evidence that these policies can reduce deforestation, there has been less research assessing the effect of these concessions on rural livelihoods. This is surprising, since sustainable income generation is an important outcome that can influence the long-term success of concession policies. This study examines the effect of community-managed forest concessions on income in the context of the Maya Biosphere Reserve in northern Guatemala. In this region, forest concessions have been established in the past 20 years to give local residents access to the forests. Residents granted access to a forest concession are required to reduce overexploitation by abiding by a sustainable forest management plan and obtaining certification from the Forest Stewardship Council. In the Maya Biosphere Reserve, the characteristics of concession communities vary and the sustainable management plan is often tailored to meet the needs of the community. The results show that the effects of participating in a forest concession on income are generally positive, although there is significant heterogeneity among communities with different socioeconomic characteris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anitation and Child Health in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itta Augsburg; Paul Andrés Rodríguez-Lesm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ur study contributes to the understanding of key drivers of stunted growth, a factor widely recognized as major impediment to human capital development. Specifically, we examine the effects of sanitation coverage and usage on child height for age in a semi-urban setting in Northern India. Although sanitation – broadly defined as hygienic means of promoting health through prevention of human contact with the hazards of wastes, particularly human waste – has long been acknowledged as an indispensable element of disease prevention and primary health care programmes, a large number of recent impact evaluation studies on sanitation interventions in low income countries fail to find any health improvements. We address endogeneity of sanitation coverage through an instrumental variable approach, exploiting variation in raw material construction prices. Doing so, we find that sanitation coverage plays a significant and positive role in height growth during the first years of life and that this causal relationship holds particularly for girls. Our findings suggest that a policy that aims to increase sanitation coverage in a context such as the one studied here, is not only effective in reducing child stunting but also implicitly targets gir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laying Games to Save Water: Collective Action Games for Groundwater Management in Andhra Pradesh,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uth Meinzen-Dick; Marco A. Janssen; Sandeep Kandikuppa; Rahul Chaturvedi; Kaushalendra Rao; Sophie The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roundwater is one of the most challenging common pool resources to govern, resulting in resource depletion in many areas. We present an innovative use of collective action games to not only measure propensity for cooperation, but to improve local understanding of groundwater interrelationships and stimulate collective governance of groundwater, based on a pilot study in Andhra Pradesh, India. The games simulate crop choice and consequences for the aquifer. These were followed by a community debriefing, which provided an entry point for discussing the interconnectedness of groundwater use, to affect mental models about groundwater. A slightly modified game was played in the same communities, one year later. Our study finds communication within the game increased the likelihood of groups reaching sustainable extraction levels in the second year of play, but not the first. Individual payments to participants based on how they played in the game had no effect on crop choice. Either repeated experience with the games or the revised structure of the game evoked more cooperation in the second year, outweighing other factors influencing behavior, such as education, gender, and trust index scores. After the games were played, a significantly higher proportion of communities adopted water registers and rules to govern groundwater, compared to other communities in the same NGO water commons program. Because groundwater levels are affected by many factors, games alone will not end groundwater depletion. However, games can contribute to social learning about the role of crop choice and collective action, to motivate behavior change toward more sustainable groundwater extra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gent Banking in a Highly Under-Developed Financial Sector: Evidence from Democratic Republic of Cong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ert Cull; Xavier Gine; Sven Harten; Soren Heitmann; Anca Bogdana Rus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aper provides evidence on the number and volume of financial transactions undertaken by agents (local businesses that double as more convenient, lower cost alternatives to formal branches) of the largest microfinance institution operating in the Democratic Republic of Congo (DRC). To our knowledge, this is the first econometric study of the activities of agents in a country as underdeveloped as the DRC. More important than agents’ personal characteristics, transactions are higher in low income, densely populated areas with high levels of commercial development, suggesting that the agent network has been best at supporting financial transactions among the urban poor. In addition, branding and effective liquidity management are strongly linked to agent activity. The results suggest that agents can be effective providers of basic financial services among the urban poor who lack suitable alternatives. But it remains to be seen how the agent banking model will play out in less densely populated areas of the DRC and other developing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o Men and Women Estimate Property Values Differently?</w:t>
      </w:r>
    </w:p>
    <w:p>
      <w:pPr>
        <w:pStyle w:val="Normal"/>
        <w:rPr>
          <w:rFonts w:ascii="Arial" w:hAnsi="Arial" w:cs="Arial"/>
          <w:b/>
          <w:b/>
        </w:rPr>
      </w:pPr>
      <w:r>
        <w:rPr>
          <w:rFonts w:cs="Arial" w:ascii="Arial" w:hAnsi="Arial"/>
          <w:b/>
        </w:rPr>
        <w:t>Authors: Cheryl R. Doss; Zachary Catanzarite; William Baah-Boateng; Hema Swaminathan; Carmen Diana Deere; Louis Boakye-Yiadom; Suchitra J.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alth data are typically obtained by asking respondents about the value of their key assets. Yet, what if the answers to valuation questions vary systematically depending on who is interviewed? Using nationally representative data from Ghana and Ecuador and for the state of Karnataka, India, we analyze whether men and women provide different responses to questions about the monetary value of their home. Using a DFL decomposition across the full sample and comparing the responses of husbands and wives in our couple sample, we find that overall, the distribution of monetary values reported by women tends to be narrower than that reported by men. This finding has implications both for data collection efforts and for measures of the gender wealth ga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 The Interplay Between Planned and Autonomous Adaptation in Response to Climate Change: Insights from Rural Ethiopia</w:t>
      </w:r>
    </w:p>
    <w:p>
      <w:pPr>
        <w:pStyle w:val="Normal"/>
        <w:rPr>
          <w:rFonts w:ascii="Arial" w:hAnsi="Arial" w:cs="Arial"/>
          <w:b/>
          <w:b/>
        </w:rPr>
      </w:pPr>
      <w:r>
        <w:rPr>
          <w:rFonts w:cs="Arial" w:ascii="Arial" w:hAnsi="Arial"/>
          <w:b/>
        </w:rPr>
        <w:t>Authors: Azeb Assefa Mersha; Frank van Laerhov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the notion of institutional interplay, which refers to situations where the operation or consequences of one regime influence another regime, the article explores the interplay between planned adaptation and farmer households’ autonomous adaptation. Drawing empirical data from two drought-prone districts in Northeastern Ethiopia (Kobo and Raya Azebo), this article deals with the differentiated effects of planned adaptation, exemplified by Ethiopia’s Productive Safety Net Programme (PSNP). Two layers of differentiating effects are studied by looking at the differences between households that are and households that are not targeted by PSNP; and the more detailed differences are explored by zooming in on male and female-headed households, respectively, within the subset of households targeted by PSNP. We use semi-structured interviews and focus group discussions with female and male household heads and key informant interviews with government officials. Our study indicates that the interplay has a differentiated effect following the participation of households in planned adaptation programs and gender lines. We show that the effect on building community assets can be positive at the community level and expands autonomous adaptation particularly for non-targeted households; however, targeted households in general and female-headed households in particular experience a negative effect of the interplay: planned adaptation constrains autonomous adaptation due to time and labor demands of public work, program restrictions and local gender n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Welfare Spending and Political Conflict in Latin America, 1970–2010</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tricia Justino; Bruno Martora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an age-old question in political economy: does government spending on welfare ensure peace? This question was at the heart of the European Welfare State model of the early 20th century, and remains relevant today in face of rising inequalities and political conflict. Yet there is limited empirical evidence about this question. We make use of a panel of 12 Latin American countries over the period 1970–2010 to show that welfare spending has led to substantial reductions in conflict across the region. This effect is more pronounced when associated with reductions in inequality and increasing social and institutional tru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limate Adaptation Strategies in Fiji: The Role of Social Norms and Cultural Values</w:t>
      </w:r>
    </w:p>
    <w:p>
      <w:pPr>
        <w:pStyle w:val="Normal"/>
        <w:rPr>
          <w:rFonts w:ascii="Arial" w:hAnsi="Arial" w:cs="Arial"/>
          <w:b/>
          <w:b/>
        </w:rPr>
      </w:pPr>
      <w:r>
        <w:rPr>
          <w:rFonts w:cs="Arial" w:ascii="Arial" w:hAnsi="Arial"/>
          <w:b/>
        </w:rPr>
        <w:t>Authors: Andreas Neef; Lucy Benge; Bryan Boruff; Natasha Pauli; Eberhard Weber; Renata Vare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Fiji Islands in the South Pacific are highly exposed to climate-induced hazards and have experienced several flood and cyclone events in recent years. Drawing on a series of field studies in the lower Ba River Catchment on Fiji’s main island Viti Levu, the objective of this paper is to determine how climate adaptation strategies – employed by indigenous Fijian communities and households – are influenced by socio-cultural values and access to resources, information and power. Our multi-method approach has been conceptually informed by Agrawal and Perrin’s (2008) climate adaptation framework and included semi-structured interviews at the household level, and participatory hazard mapping with diverse focus groups at the community level. Our study finds that due to diverse value-based assessments of livelihood opportunities and climate-related risks, communal and household adaptive strategies can differ widely, even in a very localized cultural context. We also show how decisions to relocate from ‘risky environments’ are influenced by a combination of local power relations, attachment to cultural and social space, and the provision of external assistance. Our findings comment on the need for disaster risk reduction strategies to recognize how different groups and households respond to climate-related events in distinct socially determined way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Unintended Effects of a Targeted Maternal and Child Nutrition Intervention on Household Expenditures, Labor Income, and the Nutritional Status of Non-Targeted Siblings in Ghana</w:t>
      </w:r>
    </w:p>
    <w:p>
      <w:pPr>
        <w:pStyle w:val="Normal"/>
        <w:rPr>
          <w:rFonts w:ascii="Arial" w:hAnsi="Arial" w:cs="Arial"/>
          <w:b/>
          <w:b/>
        </w:rPr>
      </w:pPr>
      <w:r>
        <w:rPr>
          <w:rFonts w:cs="Arial" w:ascii="Arial" w:hAnsi="Arial"/>
          <w:b/>
        </w:rPr>
        <w:t>Authors: Katherine P. Adams; Travis J. Lybbert; Stephen A. Vosti; Emmanuel Ayifah; Mary Arimond; Seth Adu-Afarwuah; Kathryn G. Dew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 is common for health and nutrition interventions to target specific household members and for evaluations of their effects to focus exclusively on those members. However, if a targeted intervention changes a household’s utility maximization problem or influences decision-making, households might respond to the intervention in unintended ways with the potential to affect the wellbeing of non-targeted members. Using panel data from a randomized controlled nutrition trial in Ghana, we evaluate household behavioral responses to the provision of small-quantity lipid-based nutrient supplements (SQ-LNS) to mothers and their infants to prevent undernutrition. We find that targeted supplementation with SQ-LNS had a positive effect on household expenditures on food, including some nutrient-rich food groups, as well as on non-food goods and services. We also find a positive impact on labor income, particularly among fathers. We then explore intrahousehold spillover effects on the nutritional status of non-targeted young children in the household. We find evidence that the targeted provision of SQ-LNS led to higher height-for-age z-scores among non-targeted children in the LNS group compared to the non-LNS group, though only among those with relatively taller mothers, which is an indicator of a child’s growth potential. These findings support existing evidence and suggest that unintended behavioral responses and spillover are a real possibility in the context of nutrition interventions targeting nutritionally-vulnerable household members. Thoughtfully considering this possibility in the design, analyses, and evaluation of targeted nutrition interventions may provide a more complete picture of overall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 Natural Resource Sector FDI, Government Policy, and Economic Growth: Quasi-Experimental Evidence from Liberia</w:t>
      </w:r>
    </w:p>
    <w:p>
      <w:pPr>
        <w:pStyle w:val="Normal"/>
        <w:rPr>
          <w:rFonts w:ascii="Arial" w:hAnsi="Arial" w:cs="Arial"/>
          <w:b/>
          <w:b/>
        </w:rPr>
      </w:pPr>
      <w:r>
        <w:rPr>
          <w:rFonts w:cs="Arial" w:ascii="Arial" w:hAnsi="Arial"/>
          <w:b/>
        </w:rPr>
        <w:t>Authors: Jonas B. Bunte; Harsh Desai; Kanio Gbala; Bradley Parks; Daniel Miller Runfo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overnments use a variety of policies to increase the impact of foreign investment on economic growth. An increasingly popular policy is to require that foreign companies provide public goods near the communities where their commercial investments are sited. This approach seeks to crowd in additional investments, create clusters of interconnected firms, and set in motion economic agglomeration processes. Post-2006 Liberia represents an ideal empirical setting to test the effectiveness of this approach. We construct a new dataset that measures the precise locations of 557 natural resource concessions granted to investors. We then merge these data with a remotely sensed measure of nighttime light growth at the 1 km × 1 km grid cell level and analyze it using a matched difference-in-differences strategy. We find heterogeneous treatment effects across sectors and investor types: mining (specifically iron-ore) investments projects have positive growth effects, while agriculture and forestry investment projects do not; furthermore, concessions granted to Chinese investors have positive growth effects while those given to U.S. investors do not. These patterns of heterogeneous treatment effects across sectors and investor types are consistent with the theory of change underpinning the government’s development corridor strate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New Modalities for Managing Drought Risk in Rainfed Agriculture: Evidence from a Discrete Choice Experiment in Odisha, India</w:t>
      </w:r>
    </w:p>
    <w:p>
      <w:pPr>
        <w:pStyle w:val="Normal"/>
        <w:rPr>
          <w:rFonts w:ascii="Arial" w:hAnsi="Arial" w:cs="Arial"/>
          <w:b/>
          <w:b/>
        </w:rPr>
      </w:pPr>
      <w:r>
        <w:rPr>
          <w:rFonts w:cs="Arial" w:ascii="Arial" w:hAnsi="Arial"/>
          <w:b/>
        </w:rPr>
        <w:t>Authors: Patrick S. Ward; Simrin Makhij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oughts have historically had large impacts on agricultural production in rainfed agricultural systems. Scientists and policymakers have proposed various strategies for managing risks, with limited success. In this study we consider two such strategies, specifically drought tolerant rice and weather index insurance. While neither drought tolerant cultivars nor weather index insurance products are perfect solutions for adequately managing drought risk in and of themselves, there is scope to exploit the benefits of each and bundle them into a complementary risk management product, specifically through proper index calibration and an optimized insurance design. In this study, we explore preferences for such a complementary risk management product using discrete choice experiments in Odisha, India. We are able to estimate the added value that farmers perceive in the bundled product above and beyond the value associated with each of the independent products. We also show that valuations are very sensitive to the basis risk implied by the insurance product, with farmers less enthusiastic about risk management products that leave significant risks uninsu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Using Facebook Ad Data to Track the Global Digital Gender Gap</w:t>
      </w:r>
    </w:p>
    <w:p>
      <w:pPr>
        <w:pStyle w:val="Normal"/>
        <w:rPr>
          <w:rFonts w:ascii="Arial" w:hAnsi="Arial" w:cs="Arial"/>
          <w:b/>
          <w:b/>
        </w:rPr>
      </w:pPr>
      <w:r>
        <w:rPr>
          <w:rFonts w:cs="Arial" w:ascii="Arial" w:hAnsi="Arial"/>
          <w:b/>
        </w:rPr>
        <w:t>Authors: Masoomali Fatehkia; Ridhi Kashyap; Ingmar Web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ender equality in access to the internet and mobile phones has become increasingly recognised as a development goal. Monitoring progress towards this goal however is challenging due to the limited availability of gender-disaggregated data, particularly in low-income countries. In this data sparse context, we examine the potential of a source of digital trace ‘big data’ – Facebook’s advertisement audience estimates – that provides aggregate data on Facebook users by demographic characteristics covering the platform’s over 2 billion users to measure and ‘nowcast’ digital gender gaps. We generate a unique country-level dataset combining ‘online’ indicators of Facebook users by gender, age and device type, ‘offline’ indicators related to a country’s overall development and gender gaps, and official data on gender gaps in internet and mobile access where available. Using this dataset, we predict internet and mobile phone gender gaps from official data using online indicators, as well as online and offline indicators. We find that the online Facebook gender gap indicators are highly correlated with official statistics on internet and mobile phone gender gaps. For internet gender gaps, models using Facebook data do better than those using offline indicators alone. Models combining online and offline variables however have the highest predictive power. Our approach demonstrates the feasibility of using Facebook data for real-time tracking of digital gender gaps. It enables us to improve geographical coverage for an important development indicator, with the biggest gains made for low-income countries for which existing data are most limi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New Reading of Saharan Agricultural Transformation: Continuities of Ancient Oases and their Extensions (Algeria)</w:t>
      </w:r>
    </w:p>
    <w:p>
      <w:pPr>
        <w:pStyle w:val="Normal"/>
        <w:rPr>
          <w:rFonts w:ascii="Arial" w:hAnsi="Arial" w:cs="Arial"/>
          <w:b/>
          <w:b/>
        </w:rPr>
      </w:pPr>
      <w:r>
        <w:rPr>
          <w:rFonts w:cs="Arial" w:ascii="Arial" w:hAnsi="Arial"/>
          <w:b/>
        </w:rPr>
        <w:t>Authors: Meriem Farah Hamamouche; Marcel Kuper; Hichem Amichi; Caroline Lejars; Tarik Ghodba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griculture in the Algerian Sahara underwent radical transformations during the second half of the 20th century. Agricultural development programs, aiming to integrate the Sahara in the national economy, were based on an agribusiness model implemented outside existing oases – in the so-called extensions – through the conquest of new agricultural land and the use of pumped groundwater. The rehabilitation of existing ‘traditional’ oases received less attention as their capacity for agricultural development was thought limited. While the new agricultural landscape is considered by policy makers to be a creatio ex nihilo, we demonstrate that the extensions are in fact, the creatio ex materia of the ancient oases, and that the two Saharan agricultural landscapes are firmly connected. The objective of this article is then to challenge the dichotomous view of Saharan agricultural development and the underlying binary policy categories. This demonstration is based on a study of the Sidi Okba oasis and the surrounding extensions. The results of this study first show that the binary framing of agricultural development in Algeria’s Sahara is inadequate, as it neglects the temporal and spatial continuities and the hybridity of both landscapes. However, the study also shows that binary policy categories, even when they are inaccurate, participate in the construction of the new Saharan agricultural realities. We conclude that the new extensions are a better-adapted version of the traditional oasis in the context of globalization but in continuity with the ancient oasis. Questions concerning the social, economic and environmental sustainability of this model remain to be answe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at Might ‘Just Green Enough’ Urban Development Mean in the Context of Climate Change Adaptation? The Case of Urban Greenspace Planning in Taipei Metropolis, Taiwan</w:t>
      </w:r>
    </w:p>
    <w:p>
      <w:pPr>
        <w:pStyle w:val="Normal"/>
        <w:rPr>
          <w:rFonts w:ascii="Arial" w:hAnsi="Arial" w:cs="Arial"/>
          <w:b/>
          <w:b/>
        </w:rPr>
      </w:pPr>
      <w:r>
        <w:rPr>
          <w:rFonts w:cs="Arial" w:ascii="Arial" w:hAnsi="Arial"/>
          <w:b/>
        </w:rPr>
        <w:t>Authors: Leslie Mabon; Wan-Yu Shi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rgues that climate change adaptation through strategic greenspace planning requires scholars and planners to think differently about what equity means in an urban greenspace context. We use the heat mitigation potential of greenspace and the case of Taipei Metropolis in Taiwan to assess challenges arising from thinking about fairness in terms of distribution of benefits from greenspace functions, as opposed to fairness in greenspace accessibility and availability. Urban greening to foster ‘resilient’ communities arguably deflects from – or even exacerbates – structural causes of vulnerability, with benefits accruing disproportionately to more affluent or empowered groups. Yet the need for practical action on climate threats in cities is urgent, and for heat, strategic greenspace use considered systematically across a city may mitigate effects through the cooling effect of vegetation. The challenge is thus to balance the justice concerns associated with urban greening with this tangible risk reduction potential.</w:t>
      </w:r>
    </w:p>
    <w:p>
      <w:pPr>
        <w:pStyle w:val="Normal"/>
        <w:rPr>
          <w:rFonts w:ascii="Arial" w:hAnsi="Arial" w:cs="Arial"/>
        </w:rPr>
      </w:pPr>
      <w:r>
        <w:rPr>
          <w:rFonts w:cs="Arial" w:ascii="Arial" w:hAnsi="Arial"/>
        </w:rPr>
        <w:t>We undertake content analysis of articles from two Taiwanese newspapers – the Taipei Times and the China Post – to assess how heat and greenspace issues have been discussed in urban governance debates within Taipei. We suggest change adaptation through urban greening raises three challenges for equity thinking: (a) guiding planning and governance processes with scientific understanding of how greenspace functions are delivered, even in the face of urban development pressures and site-specific controversies; (b) tempering the social cohesion and practical deployment benefits of neighbourhood-level greening with the need for specific understanding at the city-wide level to most effectively realise ecosystem services; and (c) linking targeted adaptation actions with broader rationales for urban greening, whilst not diluting justice concerns. We caution that pragmatism towards all urban climate adaptation via greening as intrinsically ‘good’ must not serve as a blinder to the need for accompanying social policy measures to reduce unequal vulnerability to climate ris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Legalization, Diplomacy, and Development: Do Investment Treaties De-Politicize Investment Disputes?</w:t>
      </w:r>
    </w:p>
    <w:p>
      <w:pPr>
        <w:pStyle w:val="Normal"/>
        <w:rPr>
          <w:rFonts w:ascii="Arial" w:hAnsi="Arial" w:cs="Arial"/>
          <w:b/>
          <w:b/>
        </w:rPr>
      </w:pPr>
      <w:r>
        <w:rPr>
          <w:rFonts w:cs="Arial" w:ascii="Arial" w:hAnsi="Arial"/>
          <w:b/>
        </w:rPr>
        <w:t>Authors: Geoffrey Gertz; Srividya Jandhyala; Lauge N. Skovgaard Poul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mpirical research on the impact of investment treaties has focused almost exclusively on their effect on foreign investment, with mixed results. Yet, another important promise of the treaties has been ignored altogether. Architects of the investment treaty regime, as well as many current proponents, have suggested that the treaties allow developing countries to de-politicize investor-state disputes; i.e. shield commercial disputes from broader political and diplomatic considerations with developed states. While this argument is widely accepted by legal scholars and practitioners and explicitly promoted by capital-exporting states, it has never been subjected to empirical investigation. We provide the first such test, using an original dataset of US diplomatic actions in 219 individual investment disputes across 73 countries as well as detailed case studies drawing on internal US State Department diplomatic cables. We find no evidence for the de-politicization hypothesis: diplomatic engagement remains important for investor-state dispute settlement, and the US government is just as likely to intervene in developing countries that have ratified investment treaties with the US as those that have not. Coercive American intervention in investment disputes is rare, but this is a general feature of American investment diplomacy after the Cold War, rather than one limited to investors with recourse to legalized dispute settlement procedures. These findings provide a critical corrective to our understanding of the investment treaty regime, and have important implications for understanding the effects of international legalization on developing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Measuring Livelihood Resilience: The Household Livelihood Resilience Approach (HLRA)</w:t>
      </w:r>
    </w:p>
    <w:p>
      <w:pPr>
        <w:pStyle w:val="Normal"/>
        <w:rPr>
          <w:rFonts w:ascii="Arial" w:hAnsi="Arial" w:cs="Arial"/>
          <w:b/>
          <w:b/>
        </w:rPr>
      </w:pPr>
      <w:r>
        <w:rPr>
          <w:rFonts w:cs="Arial" w:ascii="Arial" w:hAnsi="Arial"/>
          <w:b/>
        </w:rPr>
        <w:t>Authors: Amy Quand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ncept of resilience, and livelihood resilience more specifically, is growing in prominence with international development and humanitarian organizations that aim to measure and build resilience to specific disturbances such as floods or droughts. However, measuring livelihood resilience is a difficult task, and practical methods to measure livelihood resilience, as well as analyze and visualize the data are needed. In this paper, I introduce the Household Livelihood Resilience Approach (HLRA), which draws from the sustainable livelihoods approach and it’s five capital assets to measure resilience. However, unlike other approaches that use the five capital assets such as utilized by Zurich Insurance Group, Ltd and the IFRC, the HLRA goes farther to help visualize the results and identify specific actions to build resilience. This paper illustrates the effectiveness of the HLRA through an empirical case study where this approach was used to measure livelihood resilience in Isiolo County, Kenya, and the effectiveness of agroforestry in building livelihood resilience for agricultural households. Drawing from this case study, I suggest five ways that the HLRA improves upon previous frameworks, including 1) providing practical methods and tools, not just a theoretical framework, 2) integrating ‘subjective’ measures of livelihood resilience, 3) focusing on the household-scale instead of community-scale or larger, 4) providing methods to analyze, visualize, and interpret results of livelihood resilience measures, and 5) highlighting the importance of human agency, power, and access to assets. The HLRA has the potential to help organizations identify specific interventions that could help build livelihood resilience for the most vulnerable groups of people within a commun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Climate Change and Gender Equality In Developing States</w:t>
      </w:r>
    </w:p>
    <w:p>
      <w:pPr>
        <w:pStyle w:val="Normal"/>
        <w:rPr>
          <w:rFonts w:ascii="Arial" w:hAnsi="Arial" w:cs="Arial"/>
          <w:b/>
          <w:b/>
        </w:rPr>
      </w:pPr>
      <w:r>
        <w:rPr>
          <w:rFonts w:cs="Arial" w:ascii="Arial" w:hAnsi="Arial"/>
          <w:b/>
        </w:rPr>
        <w:t>Authors: Joshua East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 is commonly accepted that women can be more vulnerable than men to the adverse environmental effects of climate change. This paper evaluates whether the unequal distribution of costs women bear as a result of climate change are reflected across broader macro-social institutions to the detriment of gender equality and women's rights. It argues that gender disparities in climate change vulnerability not only reflect preexisting gender inequalities, they also reinforce them. Inequalities in the ownership and control of household assets and rising familial burdens due to male out-migration, declining food and water access, and increased disaster exposure can undermine women's ability to achieve economic independence, enhance human capital, and maintain health and wellbeing. Consequences for gender equality include reductions in intra-household bargaining power, as women become less capable of generating independent revenue. Outside the home, norms of gender discrimination and gender imbalances in socio-economic status should increase as women are less able to participate in formal labor markets, join civil society organizations, or collectively mobilize for political change. The outcome of these processes can reduce a society's level of gender equality by increasing constraints on the advancement of laws and norms that promote co-equal status. I empirically test this relationship across a sample of developing states between 1981 and 2010. The findings suggest that climate shocks and climatic disasters exert a broadly negative impact on gender equality, as deviations from long-term mean temperatures and increasing incidence of climatological and hydro-meteorological disasters are associated with declines in women's economic and social rights. These effects appear to be most salient in states that are relatively less-democratic, with greater dependence on agriculture, and lower levels of economic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New Narratives of Development Work? Making Sense of Social Entrepreneurs’ Development Narratives Across Time and Economies</w:t>
      </w:r>
    </w:p>
    <w:p>
      <w:pPr>
        <w:pStyle w:val="Normal"/>
        <w:rPr>
          <w:rFonts w:ascii="Arial" w:hAnsi="Arial" w:cs="Arial"/>
          <w:b/>
          <w:b/>
        </w:rPr>
      </w:pPr>
      <w:r>
        <w:rPr>
          <w:rFonts w:cs="Arial" w:ascii="Arial" w:hAnsi="Arial"/>
          <w:b/>
        </w:rPr>
        <w:t>Authors: Yanto Chand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views social entrepreneurship as a relatively new model for achieving sustainable development. It also identifies development narratives that social entrepreneurs (SEs) construct to represent and promote their work as an important research gap in development studies. Drawing on the development and narratology literature, and employing computational linguistics (CL) techniques, this article compares the development narratives of 1076 Ashoka SEs across two periods (2009–2013 and 1994–1998) and two economies (developing and developed). CL analyses reveal important themes that characterize the identity, framing and orientations of development SEs across time and economies. The findings demonstrate how SE development narratives i) tend to be more pragmatic and solution-centric, and contain less political ideology than conventional development narratives, ii) combine extant development ideas and models but reframe them in new ways to address contemporary, complex development challenges, and iii) reflect a ‘bottom-up’ approach that encourages local ownership and collaborations with various social and economic sectors to achieve development goals. Overall, this study identifies the increasing importance of SEs in the development industry and reveals new aspects of SEs—their latent political framing, collective-utilitarian identities, and topical areas—that require further research via development narrativ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More Farmers, Less Farming? Understanding the Truncated Agrarian Transition in Thailan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nathan Rigg; Albert Salamanca; Monchai Phongsiri; Mattara Srip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awing on rural field research in three provinces of Northeast Thailand, the paper seeks to understand the ways in which life course, generational, era-defining and developmental change intersect, and why rural smallholders and smallholdings continue to persist notwithstanding deep structural change. We outline the creative ways that households and their members have sought to address the scissor effects of declining land holdings, rising needs, reduced relative returns to agriculture, and often precarious non-farm work. We posit, drawing on this work from Thailand, that while Asia’s ‘truncated agrarian transition’ goes some way to explaining the current empirical fact of persistent smallholders, we raise doubts whether the rural development agenda of modernisation, marketisation and rural exit will have the traction that governments and some scholars anticipate. A focus on production obscures how rural livelihoods also embody acts of consumption, care, reproduction and redistribution. Our study finds that the current experience of occupational multiplicity where households’ livelihoods comprise farm and non-farm, commoditised and quasi-subsistence, in situ and ex situ, production and care, and reproduction and redistribution will likely also persist, if non-farm occupations remains classically precarious and social safety nets thinly woven. The paper contributes to debates over agrarian and rural livelihood transitions in Asia, and sheds explanatory light on why the farm-size transition has not taken ho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Impact of Security Expenditures in Military Alliances on Violence from Non-State Actors: Evidence from India</w:t>
      </w:r>
    </w:p>
    <w:p>
      <w:pPr>
        <w:pStyle w:val="Normal"/>
        <w:rPr>
          <w:rFonts w:ascii="Arial" w:hAnsi="Arial" w:cs="Arial"/>
          <w:b/>
          <w:b/>
        </w:rPr>
      </w:pPr>
      <w:r>
        <w:rPr>
          <w:rFonts w:cs="Arial" w:ascii="Arial" w:hAnsi="Arial"/>
          <w:b/>
        </w:rPr>
        <w:t>Authors: Dhruv Gupta; Karthik Srir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investigate the impact of security expenditures from military alliances involving third-party intervention on violent incidents from non-state actors. Our main learning is a rather surprising fact that at a lower level of security expenditure in the violence affected area, an increase in security expenditures leads to an increase in violent incidents (rather than a decrease); and only at higher level of security expenditure in the area, an increase in security expenditure leads to a decline in violent incidents. For the analysis, we use a novel dataset on naxalite violence obtained directly from the police head-quarters of the three most affected states in India. The data consists of 64 districts spanning over years 2001 till 2013 and includes information on the annual number of violent incidents and the size of the security forces allocated specifically to curb the naxalite violence. We use negative binomial regression model with the number of violent incidents as the dependent variable and lagged size of security forces as the independent variable, while controlling for other relevant variables. Further, to address issues of potential reverse causality, we use a propensity score matching technique to infer the causal nature of such an association.</w:t>
      </w:r>
    </w:p>
    <w:p>
      <w:pPr>
        <w:pStyle w:val="Normal"/>
        <w:rPr>
          <w:rFonts w:ascii="Arial" w:hAnsi="Arial" w:cs="Arial"/>
        </w:rPr>
      </w:pPr>
      <w:r>
        <w:rPr>
          <w:rFonts w:cs="Arial" w:ascii="Arial" w:hAnsi="Arial"/>
        </w:rPr>
        <w:t>We also argue that when the union government intervenes as a third party to support the state governments to fight the naxalites, the latter may be under-funding by free riding. However, despite such underfunding, if the overall contribution is positive and continued, eventually the concentration of security forces in an area will overwhelm the naxalites and reduce the incidents.</w:t>
      </w:r>
    </w:p>
    <w:p>
      <w:pPr>
        <w:pStyle w:val="Normal"/>
        <w:rPr>
          <w:rFonts w:ascii="Arial" w:hAnsi="Arial" w:cs="Arial"/>
        </w:rPr>
      </w:pPr>
      <w:r>
        <w:rPr>
          <w:rFonts w:cs="Arial" w:ascii="Arial" w:hAnsi="Arial"/>
        </w:rPr>
        <w:t>Lastly, we highlight that though the mainstream literature on civil wars has used per capita income as a proxy for security expenditures, it becomes inappropriate when a more direct measure of security expenditures is u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An Analysis of the Extractive Industry Transparency Initiative Implementation Process</w:t>
      </w:r>
    </w:p>
    <w:p>
      <w:pPr>
        <w:pStyle w:val="Normal"/>
        <w:rPr>
          <w:rFonts w:ascii="Arial" w:hAnsi="Arial" w:cs="Arial"/>
          <w:b/>
          <w:b/>
        </w:rPr>
      </w:pPr>
      <w:r>
        <w:rPr>
          <w:rFonts w:cs="Arial" w:ascii="Arial" w:hAnsi="Arial"/>
          <w:b/>
        </w:rPr>
        <w:t>Authors: Päivi Lujal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Extractive Industries Transparency Initiative (EITI) has become an international hallmark of the efforts to promote better extractive-sector management and improved societal development in natural resource-rich countries. Since its establishment in 2003, a large number of resource-dependent countries have committed to the EITI Standard, and support of the EITI from donors, nongovernmental organizations, and extractive industry companies has been vast. To understand whether and how adherence to the EITI Standard can affect resource governance and development, it is crucial to examine what factors influence a country’s decision to join and implement the Standard. This article examines why and how rapidly countries adopt the Standard using survival analysis methods and a global dataset on countries’ progress in implementing the EITI Standard. It finds that several factors influence progress and proposes that these can be categorized as internal motivation, internal capacity, and external pressure to implement the Standard. This article contributes to understanding why the EITI Standard implementation stalls in some countries whereas it progresses in others. Importantly, it outlines which factors need to be controlled for in studies that seek to evaluate the impact of the EITI on resource governance and societal development, and argues that such impact evaluations need to correct for the selection biases in countries’ decisions to commit to and implement the EITI Standard.</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Exposure to Firewood: Consequences for Health and Labor Force Participation in Mexic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mar Stabridis; Edwin van Gameren.</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Indoor air pollution (IAP) originating from firewood used as cooking fuel relates to respiratory problems and can generate economic losses. IAP is associated with 1.6 million deaths worldwide annually. We assess the mechanisms behind the cooking fuel choice – in particular, firewood or LPG –, if the exposure to IAP due to firewood usage causes respiratory problems, and if this has implications for the probability to participate in the labor market. A small economic-theoretical model is proposed in which an individual maximizes utility generated by the fuel choice, consumption, health status, and the time dedicated to health and leisure, under financial and time constraints. For an empirical test, we use the 2002 Mexican Family Life Survey (MxFLS), estimating a trivariate recursive probit model. Our study finds that the usage of firewood as the household's fuel for cooking results in an increased prevalence of respiratory problems among women (but not among men), probably related to the traditional duties in the household. In the labor participation decision, we find a negative impact of respiratory problems on participation; hence, especially for women we find a strong causal channel from exposure to IAP to health problems to a reduction of labor force participation. A possible policy to break the circle of negative effects could involve the provision of improved firewood or LPG stoves that provoke less pollution and therefore reduces the health risk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Do Special Economic Zones Induce Developmental Spillovers? Evidence from India’s States</w:t>
      </w:r>
    </w:p>
    <w:p>
      <w:pPr>
        <w:pStyle w:val="Normal"/>
        <w:rPr>
          <w:rFonts w:ascii="Arial" w:hAnsi="Arial" w:cs="Arial"/>
          <w:b/>
          <w:b/>
        </w:rPr>
      </w:pPr>
      <w:r>
        <w:rPr>
          <w:rFonts w:cs="Arial" w:ascii="Arial" w:hAnsi="Arial"/>
          <w:b/>
        </w:rPr>
        <w:t>Authors: Meir Alk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Do special economic zones induce local development? Research drawing on the case of China’s special economic zones suggests that subnational polities can target the location of export zones in order to catalyze local and regional socioeconomic development. Since 2006, a number of Indian states have pushed forward similar zones in the face of accusations of land grabbing, arguing that the zones will be engines for improvement in exports, employment, and infrastructure. I argue that local development spillovers are an important, albeit previously understudied, dimension by which to evaluate the effects of special economic zones. I then present the first systematic analysis of the developmental effects of India’s SEZs, leveraging an original dataset on their locations, together with 2001 and 2011 census data containing a host of social and economic developmental variables. The findings show these SEZs have failed to bring about local socioeconomic development. To explain this absence of developmental spillovers, I provide a theoretical framework based on the crucial role of political economy incentive structures facing local politicians. I outline the mechanism through which Indian state politicians use state-owned development corporations for rent capture, undermining the potential effectiveness of SEZs and leading to their developmental failures. The combination of available means for extracting rents and the limited political constraints on such rent extraction leads to a lack of developmental spillovers. This framework can also help to explain the difference in the effects of SEZs in India and in China. These findings have theoretical importance for understanding the conditions under which subnational polities can use export zones and other export policies to catalyze development, and practical implications for understanding the mixed pattern of SEZ success across the wor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 Productive Effects of Public Works Programs: What Do We Know? What Should We Know?</w:t>
      </w:r>
    </w:p>
    <w:p>
      <w:pPr>
        <w:pStyle w:val="Normal"/>
        <w:rPr>
          <w:rFonts w:ascii="Arial" w:hAnsi="Arial" w:cs="Arial"/>
          <w:b/>
          <w:b/>
        </w:rPr>
      </w:pPr>
      <w:r>
        <w:rPr>
          <w:rFonts w:cs="Arial" w:ascii="Arial" w:hAnsi="Arial"/>
          <w:b/>
        </w:rPr>
        <w:t>Authors: Esther Gehrke; Renate Hartwig.</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Public Works (PW) programs are popular development interventions due to their potential ‘double dividend’ of transferring income to the poor while at the same time creating public infrastructure. However, PW programs are costly and demanding from an administrative perspective and it is not clear whether they are the most cost-effective intervention to reduce poverty. Therefore, an assessment of PW programs needs to understand which benefits and costs these programs entail relative to other interventions, and whether or not the extra cost can be outweighed by generating benefits over and above those of alternative interventions, such as Cash Transfer programs.</w:t>
      </w:r>
    </w:p>
    <w:p>
      <w:pPr>
        <w:pStyle w:val="Normal"/>
        <w:rPr>
          <w:rFonts w:ascii="Arial" w:hAnsi="Arial" w:cs="Arial"/>
        </w:rPr>
      </w:pPr>
      <w:r>
        <w:rPr>
          <w:rFonts w:cs="Arial" w:ascii="Arial" w:hAnsi="Arial"/>
          <w:szCs w:val="21"/>
        </w:rPr>
        <w:t>This paper seeks to identify these benefits, and develops a conceptual framework that highlights four mechanisms through which PW programs could strengthen the productive capacity of poor households beyond the effects of Cash Transfers: productive investments, labor market effects, skills development, and increases in trade and production. It then reviews available empirical evidence from PW programs in developing countries. The results suggest that PW programs can induce productive investments via income and insurance effects when the program is sufficiently reliable and long-term. PW programs can also have positive welfare effects by raising wages, but potential adverse effects on labor markets have to be taken into account. Implicit or explicit training components of PW programs do not seem to increase the employability or business earnings of participants. Finally, there is only scant empirical evidence on the productive effects of the public infrastructure generated by PW programs, and further research is crucial to understand and quantify those effects. This paper concludes that PW programs are only preferable over alternative interventions if they generate substantial investments among the target group, if there is clear evidence that private-sector wages are below equilibrium wages, or if the public infrastructure generated in PW programs has substantial growth effects.</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DEA and SFA Research on the Efficiency of Microfinance Institutions: A Meta-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ançois Fall; Al-mouksit Akim; Harouna Wassongm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Microfinance has played a key role in the fight against exclusion and the promotion of entrepreneurship in developing countries. An important question today is how to increase the reach and profitability of microfinance, in a context where subsidies are withdrawing to promote the viability and sustainability of microfinance institutions (MFIs). Efficiency analysis has found favor in this context and has attracted growing interest among professionals, partners, and researchers. Abundant empirical work has been conducted over the last ten years on this subject, in very different contexts and with different methodologies. The purpose of this article is to provide a meta-regression analysis on parametric and nonparametric estimations of Mean Technical Efficiency (MTE) in microfinance, using a data set of 262 observations from 38 studies. The results show that, in the microfinance industry, MTE scores have increased over time. However, with an MTE rate of approximately 61.1%, there is room for improving efficiency. MFIs use more resources than necessary for the results achieved in terms of outreach and revenue generated. Our results show heterogeneity of MTE according to the methodological approach of the studies. Studies with a larger number of variables (inputs and outputs) produced higher MTE scores than did those with a smaller number of variables. Studies using the variable returns to scale assumption resulted in higher MTE scores than those using constant returns to scale. In addition, those with a production approach had higher MTEs than did those using the intermediation approach, while studies of a large number of MFIs had lower scores than did those involving a small sample size. Moreover, research estimating social efficiency generated lower MTEs compared to those estimating financial efficiency. Studies using data from African MFIs obtained lower MTEs than did those on MFIs in Latin America and MENA, which confirms the poor performance of African microfinance.</w:t>
      </w:r>
    </w:p>
    <w:p>
      <w:pPr>
        <w:pStyle w:val="Normal"/>
        <w:rPr>
          <w:rFonts w:ascii="Verdana" w:hAnsi="Verdana" w:cs="Verdana"/>
          <w:b/>
          <w:b/>
        </w:rPr>
      </w:pPr>
      <w:r>
        <w:rPr>
          <w:rFonts w:cs="Verdana" w:ascii="Verdana" w:hAnsi="Verdana"/>
          <w:b/>
        </w:rPr>
      </w:r>
    </w:p>
    <w:p>
      <w:pPr>
        <w:pStyle w:val="Normal"/>
        <w:rPr>
          <w:rFonts w:ascii="Arial" w:hAnsi="Arial" w:cs="Arial"/>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Beyond Dualism: Agricultural Productivity, Small Towns, and Structural Change in Bangladesh</w:t>
      </w:r>
    </w:p>
    <w:p>
      <w:pPr>
        <w:pStyle w:val="Normal"/>
        <w:rPr>
          <w:rFonts w:ascii="Arial" w:hAnsi="Arial" w:cs="Arial"/>
          <w:b/>
          <w:b/>
        </w:rPr>
      </w:pPr>
      <w:r>
        <w:rPr>
          <w:rFonts w:cs="Arial" w:ascii="Arial" w:hAnsi="Arial"/>
          <w:b/>
        </w:rPr>
        <w:t>Authors: M. Shahe Emran; Forhad Shilp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paper uses a framework that goes beyond rural-urban dualism and highlights the role of small-town economy in understanding structural change in a developing country. It provides a theoretical and empirical analysis of the role of agricultural productivity in structural transformation in the labor market in small towns and the surrounding rural areas. The empirical work is based on a general equilibrium model that formalizes the demand and labor market linkages: the small-town draws labor away from the rural areas to produce goods and services whose demand may depend largely on rural income. The theory clarifies the role played by the income elasticity of demand and the elasticity of wage with respect to productivity increase in agriculture. For productivity growth to lead to a demand effect, the wage elasticity has to be lower than a threshold. When the demand for goods and services produced in small towns comes mainly from the adjacent rural areas, the demand effect can outweigh the negative wage effect and lead to higher employment in the town-goods sector. The empirical analysis finds a significant positive effect of higher rainfall on rice yield and wages. Using rainfall shocks as a source of exogenous variation, we provide instrumental variables estimates of the effects of agricultural productivity on agricultural wages. The increase in wages is larger in the rural sample compared with the small town economy sample, but structural change in employment is more pronounced in the small town economy. In the rural sample, the positive employment effect is observed only in small-scale manufacturing and services. In contrast, a positive productivity shock in small towns sample has large and positive effect on employment in large scale manufacturing and services (construction, transport, education, and health). Agricultural productivity growth induces structural transformation within the services sector in small towns, with employment in skilled services growing at a faster pace than that in low skilled serv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Small and Medium Cities and Development of Mexican Rural Areas</w:t>
      </w:r>
    </w:p>
    <w:p>
      <w:pPr>
        <w:pStyle w:val="Normal"/>
        <w:rPr>
          <w:rFonts w:ascii="Arial" w:hAnsi="Arial" w:cs="Arial"/>
          <w:b/>
          <w:b/>
        </w:rPr>
      </w:pPr>
      <w:r>
        <w:rPr>
          <w:rFonts w:cs="Arial" w:ascii="Arial" w:hAnsi="Arial"/>
          <w:b/>
        </w:rPr>
        <w:t>Authors: Julio A. Berdegué; Isidro Soloag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Like the rest of Latin America, Mexico is a highly-urbanized country. Yet rural populations, geographies and economic activities continue to play a significant role in national development, while there are persistent and large rural-urban inequalities in well-being and opportunities. Promoting rural-urban linkages has been proposed as a strategy to reduce spatial inequalities, but there is much academic and policy debate about whether urban development has positive (spread) or negative (backwash) effects on rural development. This could translate into synergistic or predatory urban-rural linkages. This study examines how proximity to cities, and population and per capita income in cities, affect population growth and welfare in rural places in Mexico. Using data for 2000 and 2010, our findings include: (a) 75% of rural people live within 90 min of an urban area, and 60% within 60 min; (b) proximity to a city increases rural population growth and welfare; (c) adverse (backwash) effects on rural areas due to increases in urban per capita income are very small and of no economic significance; (d) cities with populations in the 350,000–500,000 range appear to have more positive effects on rural areas than smaller or larger cities; (e) rural localities interact with multiple urban places simultaneously.</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18-06-19T02:22:00Z</dcterms:modified>
  <cp:revision>131</cp:revision>
  <dc:subject/>
  <dc:title/>
</cp:coreProperties>
</file>