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39, Issue 3, M</w:t>
      </w:r>
      <w:r>
        <w:rPr>
          <w:rFonts w:cs="Arial" w:ascii="Arial" w:hAnsi="Arial"/>
          <w:b/>
          <w:sz w:val="22"/>
          <w:szCs w:val="22"/>
        </w:rPr>
        <w:t>arch</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Looking out, working in: How policymakers and experts conceptualize health system models in Argentina, Costa Rica, and Peru</w:t>
      </w:r>
    </w:p>
    <w:p>
      <w:pPr>
        <w:pStyle w:val="Normal"/>
        <w:rPr>
          <w:rFonts w:ascii="Arial" w:hAnsi="Arial" w:cs="Arial"/>
          <w:b/>
          <w:b/>
        </w:rPr>
      </w:pPr>
      <w:r>
        <w:rPr>
          <w:rFonts w:cs="Arial" w:ascii="Arial" w:hAnsi="Arial"/>
          <w:b/>
        </w:rPr>
        <w:t>Authors: Shiri No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research has pointed to the role of foreign models in national policy-making we know less about how and why these models are embraced by experts. In this article I examine how experts in Argentina, Costa Rica, and Peru think about foreign models in health: do they compare their countries’ health system to their neighbors’ and other regional countries? Or do they expand beyond their surroundings, looking to those countries with more advanced welfare states and health systems, notably European countries? I focus on which characteristics are salient to experts and policymakers in considering foreign models and how we can account for differences. Drawing from a unique dataset of interviews with national policymakers, civil society actors, consultants, and international organization personnel working in health in Argentina, Costa Rica, and Peru I find that broad political and social concerns, rather than strictly health performance, affect how and whether respondents name foreign models for emulation. In Costa Rica, a country with a strong, universal healthcare system, experts are less willing to rely on foreign models, though they do cite desirable traits abroad. In Argentina, the political structure—its status as a federal state, guides many of experts’ comparisons. In Peru, on the other hand, experts are much more willing to articulate foreign, especially regional, models. I conclude by discussing the importance of considering policymakers’ conceptual frames for understanding policy models and reform in key sectors implicated in development, such as health, especially in the global Sou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daptation, spatial effects, and targeting: Evidence from Africa and A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isha Lim, Bruno Wichmann, Martin Luck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bility of farmers to adapt to changing rural environments in developing countries is an important determinant of welfare. But the adaptive capacity of farmers may be constrained because economic resources, information, and institutions are often weak or missing. Farmers living close to one another face similar environmental and economic conditions, but may have different levels of adaptive capacity. These spatially connected farmers (or neighbors) can potentially ease economic constraints and facilitate adaptation by acting as conduits of information and resources. This paper estimates spatial effects on adaptation: how neighbors’ adaptations influence farmers’ adaptation decisions. Our data contains information from more than two thousand households located across 12 countries in Africa and Asia. We find that neighbors significantly influence adaptation decisions, and that spatial interactions amplify the marginal effects of adaptive capacity elements by 50 percent. We also propose a targeting approach that decomposes the total spatial effect into effects coming from different subsets of households that are selected according to their spatial centrality. We find that targeting the two households with highest eigenvector centrality in each village is enough to generate a statistically significant spatial multiplier eff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mpact of iron-biofortified bean adoption on bean productivity, consumption, purchases and sa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e Vaiknoras, Catherine Laroche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ple food crops tend to be low in micronutrients; therefore, individuals whose diets rely heavily on them can suffer from micronutrient deficiency. Biofortification addresses this issue through the breeding of staple crops that are micronutrient-dense and high yielding. One such crop is iron-biofortified beans. Ten iron-biofortified bean varieties were released between 2010 and 2012 in Rwanda, a country with high rates of bean production and consumption, to address iron deficiency. This study evaluates the effect of the most widely adopted of these varieties, RWR2245, on household yield, land cultivated under beans, bean consumption, purchases, and sales. Because the adoption decision could be endogenous, we use a control function approach to quantify the impacts of adoption. RWR2245 provides a yield gain of 20%-49% over traditional bush bean varieties. In our preferred model specification, we find that over a 12-month period, growing RWR2245 for at least one out of two annual growing seasons increases the length of time beans are consumed from own production by 0.64 months (19–20 days), reduces the length of time beans are purchased for consumption by 0.73 months (22–23 days), and increases the probability of selling beans by 12%. Adoption can thus improve household nutrition via two channels: primarily by increasing iron intake via substituting biofortified harvested beans for less nutrient-dense beans from the market, and additionally by increasing household income that can be spent on nutritious foods through the reduction in bean purchases and increased likelihood of selling beans. Moreover, the sale of iron-biofortified beans implies the availability of iron-dense food in markets, also benefiting households that purchase beans. These findings are promising for the continued adoption of iron-biofortified beans in Rwanda and elsewhere and provide evidence that biofortified crops are an effective investment for nutrition, food security, and poverty re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armland investments in Tanzania: The impact of protected domestic markets and patronage rel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anny Bélai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global land rush began in 2008, an abundance of studies have either documented the international and domestic drivers of the phenomenon or assessed the local impact of new land acquisition dynamics. However, beyond acquisition processes, the effect of farmland investments on economic growth in developing countries remains highly uncertain. In particular, the implementation gap remains substantial. Meanwhile, little is known about how global processes and national politics shape the socio-economic impact of such projects once they are operational, or why some investors are more successful than others in operationalizing their investment. This article explores these issues through a case study analysis of a large-scale land deal involving Kagera Sugar, a Tanzanian firm operating within a protected national market. Focusing on the company’s contract farming scheme and the politicization of land formalization, I argue that Kagera Sugar’s impact on the agrarian political economy reflects its ability to cultivate patronage relations at the national and local level. My findings support the argument that, from a socio-economic perspective, farmland investments tend to consolidate existing local processes of differentiation. Furthermore, the article sheds new light on the role played by patronage relations in shaping production models, practices, and outcomes at the local level. Finally, I underscore the importance of viewing operationalization through a political lens, insofar as political patronage plays a key role in ensuring operational profi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rise and fall of import substitu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uglas A. Irw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1950s, many economists believed that import substitution – policies to restrict imports of manufactured goods – was the best trade strategy to promote industrialization and economic growth in developing countries. By the mid-1960s, there was widespread disenchantment with the results of such policies, even among its proponents. This paper traces the rise and fall of import substitution as a development idea. Perhaps surprisingly, early advocates of import substitution were quite cautious in their support for the policy and were also among the first to question it based on evidence derived from country experi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ubnational favoritism in development grant allocations: Empirical evidence from decentralized Indonesia</w:t>
      </w:r>
    </w:p>
    <w:p>
      <w:pPr>
        <w:pStyle w:val="Normal"/>
        <w:rPr>
          <w:rFonts w:ascii="Arial" w:hAnsi="Arial" w:cs="Arial"/>
          <w:b/>
          <w:b/>
        </w:rPr>
      </w:pPr>
      <w:r>
        <w:rPr>
          <w:rFonts w:cs="Arial" w:ascii="Arial" w:hAnsi="Arial"/>
          <w:b/>
        </w:rPr>
        <w:t>Authors: Gerrit J. Gonschore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e public grant allocations biased toward the birth districts of governors, and, if so, what explains this favoritism? The allocation of budget authority to local government officials is a common trend around the developing world, but it is often criticized for transferring favoritism from the center to lower government levels. Using a unique panel data set of 410 Indonesian districts for the period 2005–2013, I exploit the discretionary nature of a government grant and data from a large amount of asynchronous local direct elections to investigate whether the birthplace of the provincial governor determines fund allocation to the district level. I show that birth districts of incumbent governors receive significantly larger shares of discretionary grants compared with the other districts within a province. I find that local favoritism is driven by governors with political history in the district office of their birth district and is limited by local electoral accountability. Classical pork-barrel politics, however, as reelection motives or formal political party ties to the district administration, do not explain local favoritism. These results illustrate the importance of non-discretionary institutional grant design and local democratization reforms in Indonesia’s political system. The country is a young democracy characterized by low ideological cleavages, little party loyalty, and the prevalence of money politics in its decentralized fiscal system. These features characterize a number of developing countries, yet contrast sharply to the established democracies for which subnational favoritism has been analyz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challenge of reconciling conservation and development in the tropics: Lessons from Brazil’s oil palm governance model</w:t>
      </w:r>
    </w:p>
    <w:p>
      <w:pPr>
        <w:pStyle w:val="Normal"/>
        <w:rPr>
          <w:rFonts w:ascii="Arial" w:hAnsi="Arial" w:cs="Arial"/>
          <w:b/>
          <w:b/>
        </w:rPr>
      </w:pPr>
      <w:r>
        <w:rPr>
          <w:rFonts w:cs="Arial" w:ascii="Arial" w:hAnsi="Arial"/>
          <w:b/>
        </w:rPr>
        <w:t>Authors: Frederico Brandão, George Schoneveld, Pablo Pacheco, Ima Viei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e to its controversies, oil palm cultivation has been targeted by regulatory innovations. Among these, transnational efforts—such as the Roundtable on Sustainable Palm Oil (RSPO) and corporate commitments to zero deforestation have been highly influential but often tend to overvalue environmental over socio-economic outcomes. This article discusses to what extent domestic governance models of palm oil producing countries can be better equipped to reconcile domestic demands such as economic development and poverty alleviation, and transnational concerns about forest conservation. We do so by looking into the Brazilian case, where the government intended to drive oil palm expansion in the Amazon through a program launched in 2010 that simultaneously only allowed expansion into already deforested areas and offered companies incentives to engage smallholder farmers in their supply chains. Our findings, drawn from primary research activities and existing literature, indicate that Brazil has managed to avoid deforestation typically associated with oil palm expansion elsewhere. Oil palm establishment involved the conversion of 0.8% and 1.3% of primary forests for corporate and smallholder plantations, respectively. However, the Brazilian government did not manage to optimally enhance smallholder participation in the sector, as significant differences in performance were observed between farmers, ranging from very successful (17%) to highly unsuccessful (12%); and failed to achieve sectoral development and competitiveness targets. While some failings can be attributed to external factors such as context, broader domestic governance frameworks and alignments, and private supply chain initiatives, the program itself did not manage to reconcile social, environmental and economic objectives into a single coherent sectoral governance model. Yet, this case study suggests that domestic governance strategies can enable commodity production in a way that is more coherent with national priorities, at the same time as preventing deforestation and minimizing social risks more effectiv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Low-skilled workers and the effects of minimum wage in a developing country: Evidence based on a density-discontinuity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ron Katzkowicz, Gabriela Pedetti, Martina Querejeta, Marcelo Bergo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d the impact of the minimum wage on wages, unemployment, and formal-informal sector mobility for women in the domestic-work sector in Uruguay. Applying the density-discontinuity design developed by Jales (2017), we used cross-sectional data for the period 2006–2016 from the National Household Survey and found that the minimum wage had significant effects on labor outcomes, with almost 20% of women increasing their wages to reach the minimum. This effect was observed in both the formal and informal sector, though the latter was not covered by the policy. We also showed a decline in employment in the domestic sector as well as a significant effect on formal-informal sector mobility with negative impacts on formal employment. We present suggestive evidence those effects were offset by other labor policies undertaken in the analysis peri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equality, persistence of the informal economy, and club convergence</w:t>
      </w:r>
    </w:p>
    <w:p>
      <w:pPr>
        <w:pStyle w:val="Normal"/>
        <w:rPr>
          <w:rFonts w:ascii="Arial" w:hAnsi="Arial" w:cs="Arial"/>
          <w:b/>
          <w:b/>
        </w:rPr>
      </w:pPr>
      <w:r>
        <w:rPr>
          <w:rFonts w:cs="Arial" w:ascii="Arial" w:hAnsi="Arial"/>
          <w:b/>
        </w:rPr>
        <w:t>Authors: Roxana Gutiérrez-Rome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veral new dualistic models have re-examined the causes of the informal economy and have made testable predictions about the long-lasting role of inequality. We test these predictions using historical indicators of inequality, dating back to the 1700s, and data on the informal economy across 138 countries over the 1991–2015 period. We find that past levels of inequality are the most salient factors explaining the size of the informal economy, while improving credit access, reducing tax burden and business costs play a minor role. These results are robust to using alternative inequality measures from various years during the 1700–1992 period, using instrumental variables, and four alternative measurements of the informal economy. Moreover, there is no evidence that the informal economy is converging to the same steady state. Instead, there is convincing evidence of club convergence. Countries with the highest levels of initial inequality are diverging from those that started with lower levels of inequality and those who have made significant redistribution. Results suggest the importance of early conditions in determining the persistence of the dual economy with important policy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aldevelopment revisited: Inclusiveness and social impacts of soy expansion over Brazil’s Cerrado in Matopiba</w:t>
      </w:r>
    </w:p>
    <w:p>
      <w:pPr>
        <w:pStyle w:val="Normal"/>
        <w:rPr>
          <w:rFonts w:ascii="Arial" w:hAnsi="Arial" w:cs="Arial"/>
          <w:b/>
          <w:b/>
        </w:rPr>
      </w:pPr>
      <w:r>
        <w:rPr>
          <w:rFonts w:cs="Arial" w:ascii="Arial" w:hAnsi="Arial"/>
          <w:b/>
        </w:rPr>
        <w:t>Authors: Gabriela Russo Lopes, Mairon G. Bastos Lima, Tiago N.P. dos Re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sh crops such as soy, cocoa and oil palm have expanded at great speed in developing countries, often at the expense of customary landowners, traditional livelihoods, and biodiversity. These landscape transformations have global drivers, but they are often justified by a dominant rationale that they bring development to otherwise underprivileged regions. Such development claims, however, are either taken at face value or conflated with simplistic macroeconomic indicators that gloss over most social issues. Those claims may, therefore, hide severe inequities. To better analyze these phenomena, we revisit and conceptualize the notion of maldevelopment, here defined as inequitable and exclusive processes of change that deprive most local stakeholders of their social and material capabilities. Using an inclusiveness framework, we then conduct an in-depth analysis of soy expansion in the Matopiba region of Brazil’s Cerrado. This rich biome with a mosaic of land uses forms an agriculture-savanna landscape that is rapidly giving way to soy monoculture – under the guise of development. Through fieldwork and primary data collection in 18 Matopiba municipalities, we have interviewed 62 stakeholders in that landscape transformation from different social groups. We assess how soy expansion has altered access and allocation patterns of key resources such as land and water, as well as participation in the local food systems and governance initiatives. When looking beyond general economic indicators, our findings expose a brutally exclusive process of environmental degradation and resource dispossession. Yet the stakeholders we interviewed do not want to simply be left undisturbed but to experience inclusive development instead, with participation in governance and support for bottom-up initiatives. We conclude that the frequently cited claim that industrial monocultures bring development to underserved regions deserves far greater scrutiny, and that inclusiveness in the design and execution of interventions is crucial for avoiding mal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medium-run and scale-up effects of performance-based financing: An extension of Rwanda’s 2006 trial using secondary data</w:t>
      </w:r>
    </w:p>
    <w:p>
      <w:pPr>
        <w:pStyle w:val="Normal"/>
        <w:rPr>
          <w:rFonts w:ascii="Arial" w:hAnsi="Arial" w:cs="Arial"/>
          <w:b/>
          <w:b/>
        </w:rPr>
      </w:pPr>
      <w:r>
        <w:rPr>
          <w:rFonts w:cs="Arial" w:ascii="Arial" w:hAnsi="Arial"/>
          <w:b/>
        </w:rPr>
        <w:t>Authors: Diana K.L. Ngo, Sebastian Bauho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rformance-based financing (PBF) programs have been introduced in numerous developing countries to increase the provision and quality of health services through financial incentives. Despite growing evidence about short-term impacts of PBF, less is known about medium-run impacts and scale-up effects, and about how PBF compares to other financing approaches. In this paper, we extend the initial evaluation of Rwanda’s PBF program to identify medium-run and scale-up effects of incentives and unconditional financing relative to a new “business as usual” counterfactual. We use data from the Demographic and Health Surveys from Rwanda and several Sub-Saharan African countries from 2001 to 2010, using two control group strategies: all available control regions, and a subset of regions that are similar to Rwanda based on pre-intervention trends in covariates and outcomes. We then use difference-in-differences regressions to measure the Rwandan program’s impacts on four indicators: institutional deliveries, antenatal tetanus prophylaxis, completion of any antenatal visits, and completion of four antenatal visits. The results are similar using the various control groups and in additional robustness checks. In the short-run and relative to no intervention, both performance-based and unconditional financing raised institutional delivery rates and completion of four antenatal visits. In the medium-run, relative to no intervention and in addition to the initial short-run impacts, performance-based incentives resulted in further improvements for institutional deliveries. Program scale-up was effective, with few differences between intervention arms after all areas received performance-based incentives. There were few effects on antenatal tetanus prophylaxis or on completion of any antenatal visits. Together, the results suggest that PBF can have persistent effects for some indicators, but unconditional financing can also be effective. Moreover, the analysis demonstrates how observational research methods and secondary data can generate new insights on completed tri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roductive knowledge, economic sophistication, and labor share</w:t>
      </w:r>
    </w:p>
    <w:p>
      <w:pPr>
        <w:pStyle w:val="Normal"/>
        <w:rPr>
          <w:rFonts w:ascii="Arial" w:hAnsi="Arial" w:cs="Arial"/>
          <w:b/>
          <w:b/>
        </w:rPr>
      </w:pPr>
      <w:r>
        <w:rPr>
          <w:rFonts w:cs="Arial" w:ascii="Arial" w:hAnsi="Arial"/>
          <w:b/>
        </w:rPr>
        <w:t>Authors: Imran Ari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esent economic sophistication, the ability to produce complex products, as a potential determinant of labor share. Economic sophistication requires specific skills and tacit knowledge embedded in labor. It increases the bargaining power of workers, resulting in a higher labor share. We are the first to present economic sophistication as a potential determinant of labor share. We employ a fixed-effect model using panel data from 98 countries observed from 1970–2015 to find that economic sophistication has a positive and statistically significant effect on labor share. This positive effect applies to both OECD and non-OECD countries. A one standard deviation increase in economic sophistication increases labor share by about 3 percent, which corresponds to about 1.6 percentage points increase relative to the mean. Further, we show that economic sophistication and human capital have a substantial interaction effect that varies across OECD and non-OECD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t’s not price; It’s quality. Satisfaction and price fairness perception</w:t>
      </w:r>
    </w:p>
    <w:p>
      <w:pPr>
        <w:pStyle w:val="Normal"/>
        <w:rPr>
          <w:rFonts w:ascii="Arial" w:hAnsi="Arial" w:cs="Arial"/>
          <w:b/>
          <w:b/>
        </w:rPr>
      </w:pPr>
      <w:r>
        <w:rPr>
          <w:rFonts w:cs="Arial" w:ascii="Arial" w:hAnsi="Arial"/>
          <w:b/>
        </w:rPr>
        <w:t>Authors: Raul Jimenez Mo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developing countries, poor quality infrastructure that is highly subsidized is typically associated with populist political interference. In such a context, implementing the cost-recovery tariffs necessary to improve infrastructure services is a political challenge. This paper examines how levels of end-user satisfaction and price fairness perception respond to different price-quality mixes of electricity services in the urban Dominican Republic. The analysis exploits a rich dataset that includes informal and formal users, as well as heterogeneity in a set of service characteristics (i.e., reliability and commercial quality). I further exploit temporal variation in exposure to service improvements and electricity subsidies to evaluate if consumer attitudes change over time. The results suggest that the marginal positive effect of improvements in service quality on satisfaction is greater than the marginal negative effects of increasing prices and eliminating subsidies combined. In this case study, I find no evidence of attitude adaptation. Overall, the results suggest that price adjustments related to electricity service improvements are associated with a lasting increase in customer satisf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evolution of community forestry through the growth of interlinked community institutions in Java, Indonesia</w:t>
      </w:r>
    </w:p>
    <w:p>
      <w:pPr>
        <w:pStyle w:val="Normal"/>
        <w:rPr>
          <w:rFonts w:ascii="Arial" w:hAnsi="Arial" w:cs="Arial"/>
          <w:b/>
          <w:b/>
        </w:rPr>
      </w:pPr>
      <w:r>
        <w:rPr>
          <w:rFonts w:cs="Arial" w:ascii="Arial" w:hAnsi="Arial"/>
          <w:b/>
        </w:rPr>
        <w:t>Authors: Heni Kurniasih, Rebecca M Ford, Rodney J Keenan, Barbara K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volving governance from the state to local communities is an increasing trend in forest and natural resource management. Effective local institutions are widely accepted as being key to the success and sustainability of these governance transitions, but there is limited understanding of how different kind of community institutions evolve with community forestry processes. This paper investigates the processes of evolution of three interlinked community institutions in the Hutan Kemasyarakatan (Community Forest) program, referred to in this paper as CF, in Gunungkidul district in Java, Indonesia. CF in this district is further advanced than in other regions in Indonesia. Data from documents, 66 interviews, 2 workshops and other observations were used to analyze CF transition processes involving the evolution of three kinds of interacting community institutions. Results show that the interplay of complex factors (such as starting points, leadership, networks and external support) influenced these processes. Three institutions: forest user groups (Kelompok Tani Hutan), cooperatives (Koperasi) and a CF leaders network (Paguyuban), played different roles in change processes. Community actors, operating in complex and dynamic institutions and receiving support through interaction with external actors, evolve and develop to function effectively. These findings have practical implications for designing institutions to support CF. Achieving the aim expressed by the Government of Indonesia of empowering local people through CF requires a balance between externally-supported local community institutions that often start out poorly developed, and long term strategies to enable communities with limited resources to build capacity to drive CF without external supp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operation and coercion: The quest for quasi-voluntary compliance in the governance of African commons</w:t>
      </w:r>
    </w:p>
    <w:p>
      <w:pPr>
        <w:pStyle w:val="Normal"/>
        <w:rPr>
          <w:rFonts w:ascii="Arial" w:hAnsi="Arial" w:cs="Arial"/>
          <w:b/>
          <w:b/>
        </w:rPr>
      </w:pPr>
      <w:r>
        <w:rPr>
          <w:rFonts w:cs="Arial" w:ascii="Arial" w:hAnsi="Arial"/>
          <w:b/>
        </w:rPr>
        <w:t>Authors: Martin Sjöstedt, Amanda Lin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focuses on social control and states’ broadcasting of power over inhospitable terrains. It uses the case of conservation of wildlife in two African Peace Parks to explore how the involved states strike the balance between cooperation and coercion in their efforts to mold citizen behavior toward quasi-voluntary compliance. The case of wildlife management highlights pertinent issues related to compliance and collective action and have the potential to contribute substantially to the general literature on state capacity. More specifically, while the increased militarization of wildlife management has been criticized for justifying coercive and repressive policies, it can be seen as a result of the involved states’ lack of social control and ensuing inability to foster quasi-voluntary compliance through other means than coercive ones. Yet, while coercion is not a sufficient condition for fostering compliance, it is still important to recognize that it is indeed a necessary one. Building on unique interview data from two major transboundary parks – Kavango Zambezi Transfrontier Conservation Area and Great Limpopo Transfrontier Park – we explore how existing theoretical arguments play out in practice and how the challenge to foster quasi-voluntary compliance is being addressed. The results show that actors given the task to implement wildlife policy certainly show awareness about that coercion needs to be complemented with cooperative assurances in order to foster quasi-voluntary compliance. Furthermore, the study provides insights into how other social organizations such as traditional leaders might challenge the state in terms of being the predominant actors in setting up rules governing wildlife. We thank the Swedish Research Council for supporting this research. We would also like to thank two anonymous reviewers and the editor for constructive com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Is Favoritism a Threat to Chinese Aid Effectiveness? A Subnational Analysis of Chinese Development Projects</w:t>
      </w:r>
    </w:p>
    <w:p>
      <w:pPr>
        <w:pStyle w:val="Normal"/>
        <w:rPr>
          <w:rFonts w:ascii="Arial" w:hAnsi="Arial" w:cs="Arial"/>
          <w:b/>
          <w:b/>
        </w:rPr>
      </w:pPr>
      <w:r>
        <w:rPr>
          <w:rFonts w:cs="Arial" w:ascii="Arial" w:hAnsi="Arial"/>
          <w:b/>
        </w:rPr>
        <w:t>Authors: Axel Dreher, Andreas Fuchs, Roland Hodler, Bradley C. Park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ese aid comes with few strings attached, allowing recipient country leaders to use it for domestic political purposes. The vulnerability of Chinese aid to political capture has prompted speculation that it may be economically ineffective, or even harmful. We test these claims by estimating the effect of Chinese aid on subnational economic development—as measured by per-capita nighttime light emissions—and whether this effect is different at times a jurisdiction is favored politically. Contrary to the conventional wisdom, we do not find that the local receipt of Chinese aid undermines economic development outcomes at either the district level or provincial level. Nor does political favoritism in the allocation of Chinese aid towards the home regions of recipient country leaders reduce its effectiveness. Our results—from 709 provinces and 5,835 districts within 47 African countries between 2001 and 2012—demonstrate that Chinese aid improves local development outcomes, regardless of whether such aid is given to jurisdictions at times they are the birth region of the country’s lea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micro-politics of corporate responsibility: How companies shape protest in communities affected by mining</w:t>
      </w:r>
    </w:p>
    <w:p>
      <w:pPr>
        <w:pStyle w:val="Normal"/>
        <w:rPr>
          <w:rFonts w:ascii="Arial" w:hAnsi="Arial" w:cs="Arial"/>
          <w:b/>
          <w:b/>
        </w:rPr>
      </w:pPr>
      <w:r>
        <w:rPr>
          <w:rFonts w:cs="Arial" w:ascii="Arial" w:hAnsi="Arial"/>
          <w:b/>
        </w:rPr>
        <w:t>Authors: Paul Alexander Hasl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zes how corporate social responsibility (CSR) affects individual incentives to engage in protest against mining companies. The study finds that CSR practices provide selective incentives to individuals that increase the perceived costs and reduce the benefits of engaging in collective action against the firm. This individual cost-benefit calculation is affected through discursive, institutional and distributive mechanisms. When CSR practices function to reduce perceptions of uncertainty and risk associated with the mining project, channel public participation through legitimate institutional forums, and distribute material benefits broadly, they increase individual perceptions of the costs of protest against companies. The study is based on a comparative analysis of eight cases of firm-community relationships in Argentina and Chile, and provides strong empirical evidence for the role of CSR in the everyday depression of incentives to protest in mining communities. The article offers a novel framework for understanding corporate social responsibility that theorizes the social practices of companies in terms of their effects on individual incentives to engage in collective action, which is fully compatible with the contentious politics approach, and adds analytical power and nuance to existing efforts to understand social confli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Increasing utilization of public health insurance programs: Evidence from an experiment in India</w:t>
      </w:r>
    </w:p>
    <w:p>
      <w:pPr>
        <w:pStyle w:val="Normal"/>
        <w:rPr>
          <w:rFonts w:ascii="Arial" w:hAnsi="Arial" w:cs="Arial"/>
          <w:b/>
          <w:b/>
        </w:rPr>
      </w:pPr>
      <w:r>
        <w:rPr>
          <w:rFonts w:cs="Arial" w:ascii="Arial" w:hAnsi="Arial"/>
          <w:b/>
        </w:rPr>
        <w:t>Authors: Raghav Puri, Changqing S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like most social programs that involve regular delivery of benefits (such as subsidized food or monthly cash transfers), public health insurance programs are used based on need. When households face health shocks, they are often unaware of how to avail health insurance benefits. This is especially true for households in remote rural regions of developing countries where the likelihood of low awareness about public health insurance programs is higher due to low levels of literacy, distance from healthcare facilities and limited opportunities to learn from others’ experiences. Conventional information, education and communication (IEC) methods such as information pamphlets and outreach through health camps are not always effective in disseminating information to these hard-to-reach populations. In this paper, we present results from a quasi-experiment that uses village-level awareness meetings to disseminate information about a public health insurance program in 61 villages of a district in southern India. We find that awareness meetings, though relatively more expensive than conventional IEC methods, not only increase utilization of the program but also provide government agencies a unique opportunity to monitor the implementation of the program in remote lo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Incomplete transitions to clean household energy reinforce gender inequality by lowering women’s respiratory health and household labour productivity</w:t>
      </w:r>
    </w:p>
    <w:p>
      <w:pPr>
        <w:pStyle w:val="Normal"/>
        <w:rPr>
          <w:rFonts w:ascii="Arial" w:hAnsi="Arial" w:cs="Arial"/>
          <w:b/>
          <w:b/>
        </w:rPr>
      </w:pPr>
      <w:r>
        <w:rPr>
          <w:rFonts w:cs="Arial" w:ascii="Arial" w:hAnsi="Arial"/>
          <w:b/>
        </w:rPr>
        <w:t>Authors: Poushali Maji, Zia Mehrabi, Milind Kandlik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dia has over 800 million people without access to clean cooking fuel. A well-known, but under-researched aspect of poor access to clean energy is its cost on woman’s health and well being. Here we use the nationally representative India Human Development Survey, tracking the same set of households from 2005 to 2011, to quantify the gender-related health and time-saving benefits of a shift in a household’s fuel and stove use patterns. We show that across India, the predicted probabilities of cough in non-smoking women are 30%-60% higher than non-smoking men in solid-fuel using households, but that a complete transition from solid fuels to liquefied petroleum gas (LPG) for cooking reduces this gap to only 3%. Exclusive use of LPG is also accompanied by reduced cooking time (~37 min) and less time for collecting fuels (~24 min) in rural households, together saving up to an hour in demands on women’s labour each day. We also find electrification reduces the probability of developing cough by about 35–50% in non-smoking men and women across both rural and urban households, and help close the gap between men and women in rural households. Despite clean energy being a long-held policy goal of Indian governments, between 2005 and 2011, only 9% of households made a complete transition to clean energy, and 16.4% made a partial transition. We suggest that government efforts in India, and elsewhere, should focus on improving affordability, supply and reliability of clean fuels in enabling a complete household energy transition and help address key issues in gender inequalit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Economic complexity and greenhouse gas emis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ão P. Romero, Camila Gramko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tribution of the paper is twofold. First, it provides evidence that economic complexity contributes to reduce greenhouse gas emission intensity as well as per capita emissions. It is argued that the production of complex goods is associated with lower emission intensity due to the types of technologies used in the production of such goods and their high value-added characteristic. Using data for 67 countries between 1976 and 2012, the tests reported in the paper suggest that an increase of 0.1 in the economic complexity index generates a 2% decrease in next period’s emissions of kilotons of CO2e per billion dollars of output as well as in emissions per capita. Second, the paper proposes a Product Emission Intensity Index (PEII) associated with the production of 786 goods. The index is a weighted average of the emissions of the countries that export each given product with revealed comparative advantage. This index makes it possible to analyse specifically what products are associated with higher emission intensities, contributing to the formulation of policies aiming to reduce greenhouse gas emissions by shifting production away from high-emission intensity products as much as possible. The index corroborates that complex products are associated with lower emission intens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Getting institutions right: Matching institutional capacities to developmental tasks</w:t>
      </w:r>
    </w:p>
    <w:p>
      <w:pPr>
        <w:pStyle w:val="Normal"/>
        <w:rPr>
          <w:rFonts w:ascii="Arial" w:hAnsi="Arial" w:cs="Arial"/>
          <w:b/>
          <w:b/>
        </w:rPr>
      </w:pPr>
      <w:r>
        <w:rPr>
          <w:rFonts w:cs="Arial" w:ascii="Arial" w:hAnsi="Arial"/>
          <w:b/>
        </w:rPr>
        <w:t>Authors: Jacob I. Ricks, Richard F. Do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1990s, scholars and international organizations such as the World Bank have recognized the centrality of institutions for development. While important, this “institutional turn” has generally minimized the diversity of development challenges and the corresponding need for different institutional capacities. Yet distinguishing among developmental tasks is a critical step in understanding the kinds of institutions necessary to accomplish policy tasks. We identify five dimensions of task difficulty that affect the degree and nature of policy challenges and, as a result, the institutional capacities necessary to accomplish such challenges. We assess the utility of this framework through a qualitative analysis of two cross-national/single sector comparative cases: irrigation construction and maintenance in Taiwan versus Thailand and upgrading in the natural rubber industry in Malaysia versus Thailand. This framework constitutes a diagnostic tool for identifying areas in need of institutional strengthening, emphasizing the importance of “fit” between institutional capacities and developmental ta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Sustainable Development Goals and ‘legal identity for all’: ‘First, do no harm’</w:t>
      </w:r>
    </w:p>
    <w:p>
      <w:pPr>
        <w:pStyle w:val="Normal"/>
        <w:rPr>
          <w:rFonts w:ascii="Arial" w:hAnsi="Arial" w:cs="Arial"/>
          <w:b/>
          <w:b/>
        </w:rPr>
      </w:pPr>
      <w:r>
        <w:rPr>
          <w:rFonts w:cs="Arial" w:ascii="Arial" w:hAnsi="Arial"/>
          <w:b/>
        </w:rPr>
        <w:t>Authors: Bronwen Manb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right to legal identity, previously neglected by the development community, has gained recognition by the adoption of a target in the SDGs to ‘provide legal identity for all, including birth registration’. In the initial absence of definition of ‘legal identity’ beyond birth registration, different actors have interpreted the target according to their own priorities, whether they be human rights protection, development, national security – or rent-seeking. Long-standing scholarship recognises both the positive and negative potential impacts of state identification systems; the adoption of new biometric technologies strengthens these potential impacts, for good or ill. The importance of data protection and the risks to privacy created by digital technologies are well-recognised. This article returns to arguments made by Simon Szreter in World Development in 2007, to argue the critical importance of independent oversight of executive decisions relating to legal identity; it adds an emphasis on the detailed regulation of enrolment processes, and the importance of nationality law reforms, as government-backed identity schemes are upgraded or introduced. The article argues that the introduction of new ‘foundational’ national identification systems for adults and more pervasive requirements for proof of identity, without simultaneously addressing gaps in the legal framework governing the determination of legal status, risks making the problems around proof of legal identity worse rather than better.</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Can e-government limit the scope of the informal econ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sr G. Elbahnasaw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study explores the potential association between e-government and the informal economy. We find that e-government is a powerful instrument to lessen informal economic activities, which is robust to different estimation techniques, subsamples of developing countries, and a wide array of controls and alternative measures. The long-run effect of e-government on lessening informal production is substantially higher than the short-run effect. The strength of e-government appears to be in its entirety, although we find evidence of more influence driven by the development of telecommunications infrastructure. Interaction models show that e-government reinforces the effect of various factors on informal economy reduction. Panel Granger causality tests indicate that causality between e-government and shadow economy is bidirection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Trade liberalization and the health of working-age adults: Evidence from China</w:t>
      </w:r>
    </w:p>
    <w:p>
      <w:pPr>
        <w:pStyle w:val="Normal"/>
        <w:rPr>
          <w:rFonts w:ascii="Arial" w:hAnsi="Arial" w:cs="Arial"/>
          <w:b/>
          <w:b/>
        </w:rPr>
      </w:pPr>
      <w:r>
        <w:rPr>
          <w:rFonts w:cs="Arial" w:ascii="Arial" w:hAnsi="Arial"/>
          <w:b/>
        </w:rPr>
        <w:t>Authors: Jin Feng, Qiang Xie, Xiaohan Zh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Past research has examined the effects of import competition on workers' health outcomes, but few studies have investigated the impact of export expansion. We take advantage of the exogenous changes in export tariffs on Chinese products after the Reform and Opening-Up policies in China to estimate the effect of reductions in export tariffs on the health of working-age adults. Using China Health and Nutrition Survey data from 1993 to 2009, we create individual-level panels and find that reductions in export tariffs improved the health of working-age adults. Analysis of possible mechanisms shows that reduced export tariffs led to increased earnings and hours worked as well as decreased malnutrition, suggesting an income effect driven by export-led growth. This conclusion is further supported by the observation of greater health improvements among those without urban residency and those with low educational attainment. The findings contribute to the limited evidence on this topic among developing economies as well as the ongoing discussion of the relationship between income and heal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Women’s reproductive health and economic activity: A narrative review</w:t>
      </w:r>
    </w:p>
    <w:p>
      <w:pPr>
        <w:pStyle w:val="Normal"/>
        <w:rPr>
          <w:rFonts w:ascii="Arial" w:hAnsi="Arial" w:cs="Arial"/>
          <w:b/>
          <w:b/>
        </w:rPr>
      </w:pPr>
      <w:r>
        <w:rPr>
          <w:rFonts w:cs="Arial" w:ascii="Arial" w:hAnsi="Arial"/>
          <w:b/>
        </w:rPr>
        <w:t>Authors: Jocelyn E. Finla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provides a narrative review of the literature that addresses the connection between women’s reproductive health and women’s economic activity. Women’s reproductive health, gender equality and decent work, are all part of the Sustainable Development Goals and this review highlights how these Goals are interconnected. The review focuses on the relationship between fertility and women’s work and provides a detailed discussion of the academic literature that identifies the causal effect of fertility on changes in female labor force participation. Fertility is captured by timing, spacing and number of children, and career advancement, job quality, and hours worked are addressed on the work side. The review contrasts the fertility-work nexus for low-, middle- and high-income countries separately, recognizing national income per capita as a moderator of the effect of fertility on female labor force participation. In low-income countries, where labor force participation is for the most part in the informal sector, women must adopt their own strategies for balancing child rearing and labor force participation, such as selection of job type, relying on other women in the household for childcare, and birth spacing to limit infants in their care. In middle-income countries, women juggle child rearing and labor force participation with the overarching issue of income inequality, and early childbearing and lone motherhood perpetuate poverty. For women in high-income countries, social protection policies can assist women in managing the balance of childrearing and work, but these policies do not address underlying issues of gender inequality. Despite these policies, career advancement is interrupted by childbearing. As the relationship between fertility and women’s work varies by income per capita across countries, polices that support women in achieving balance in their desired family size and accessing decent work varies across countrie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Opportunities amid COVID-19: Advancing intra-African food integ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an Morsy, Adeleke Salami, Adamon N. Mukas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COVID-19 pandemic comes as Africa still struggles to ensure its population’s food security and eradicate malnutrition, hunger, and starvation. Africa significantly lags other regions in turning its agri-food trade into a catalyst for economic growth and structural transformation. We argue that the COVID-19 pandemic and its ensuing economic disruptions offer opportunities that African countries could leverage by promoting a vibrant intra-African food trade and market integration. In particular, commitments to harmonizing food trade rules and policies and both tariff and non-tariff barriers by coordinating policies across Africa’s Regional Economic Communities could prove to be game-changers. The recently ratified African Continental Free Trade Agreement (AfCFTA) offers an excellent opportunity to enhance food market integration and boost intra-African food tra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The pandemic of poverty, vulnerability, and COVID-19: Evidence from a fuzzy multidimensional analysis of deprivations in Brazil</w:t>
      </w:r>
    </w:p>
    <w:p>
      <w:pPr>
        <w:pStyle w:val="Normal"/>
        <w:rPr>
          <w:rFonts w:ascii="Arial" w:hAnsi="Arial" w:cs="Arial"/>
          <w:b/>
          <w:b/>
        </w:rPr>
      </w:pPr>
      <w:r>
        <w:rPr>
          <w:rFonts w:cs="Arial" w:ascii="Arial" w:hAnsi="Arial"/>
          <w:b/>
        </w:rPr>
        <w:t>Authors: Fernando Flores Tavares, Gianni Bett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aims to show how much and in which way people in Brazil are deprived in terms of indicators directly related to the capacity to prevent and recover from infection with COVID-19. We use the Alkire-Foster (AF) method and a fuzzy-set approach as complements to measure multidimensional poverty within the context of the coronavirus pandemic. We propose two pandemic-specific indexes to account for the vulnerability related to the capacity to prevent infection with and to recover from the disease. The outcomes reveal structural deprivations in the country and considerable inequality among regions and ethnic groups. Rank correlation analyses suggest that the proposed indexes can trace the trends in increasing infection and a higher mortality rate in vulnerable regions. Compared to headcount ratio results, the fuzzy measures have more precise outcomes and are better able to capture the evolution in mortality patterns. Our empirical evidence offers an additional warning that the pandemic responses need to prioritize the most vulnerable groups and reinforces the need for coordinated national 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Locked down and locked out: Repurposing social assistance as emergency relief to informal workers</w:t>
      </w:r>
    </w:p>
    <w:p>
      <w:pPr>
        <w:pStyle w:val="Normal"/>
        <w:rPr>
          <w:rFonts w:ascii="Arial" w:hAnsi="Arial" w:cs="Arial"/>
          <w:b/>
          <w:b/>
        </w:rPr>
      </w:pPr>
      <w:r>
        <w:rPr>
          <w:rFonts w:cs="Arial" w:ascii="Arial" w:hAnsi="Arial"/>
          <w:b/>
        </w:rPr>
        <w:t>Authors: Ihsaan Bassier, Joshua Budlender, Rocco Zizzamia, Murray Leibbrandt, Vimal Ranchho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COVID-19 pandemic presents a particular challenge to countries with high levels of labour market informality. Informal workers and their households are especially vulnerable to the negative economic consequences of the pandemic and associated lockdown measures, while the very fact of their informality makes it difficult for governments to quickly provide targeted economic relief. Using South Africa as a case study, we examine how an established social assistance system – not originally designed to support informal workers – can be re-purposed to provide emergency relief to these workers and their households. We examine how expansions of this system on the intensive margin (increasing the value of existing social grants) and extensive margin (introducing a new feasibly-implemented grant) can be used to mitigate this COVID-19-associated poverty. We compare the efficacy of the different policies by using pre-pandemic nationally representative household survey data to project how a negative shock to informal incomes can be mitigated by the different social grant measures, with a particular emphasis on poverty impacts. We find that an intensive-margin expansion of the existing Child Support Grant is complementary to the extensive-margin introduction of a new Special COVID-19 Grant, and that this combined policy intervention performs best out of the options considered. However conclusions as to this “optimal policy” are not simple technical determinations. We show that these conclusions are in fact sensitive to both unavoidable technical assumptions about how resources are consumed and shared within the household, as well as to normative value judgments about which populations to prioritise and how to value poverty reduction spillovers amongst the non-targeted group. While our approach helps identify a range of sensible policy approaches, there is no escaping the limits to our knowledge or the issue of normative goals – a finding likely applicable to a broad range of empirical policy analys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Localising Public Health: Refugee-led organisations as first and last responders in COVID-1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er Betts, Evan Easton-Calabria, Kate Pincoc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The COVID-19 pandemic and ensuing socioeconomic impact on already marginalised refugee communities demonstrate both the need for, and lack of, localisation in humanitarian and development responses. Our research with organisations founded and led by refugees, termed here refugee-led organisations (RLOs), in camps and cities in Kenya and Uganda shows their potential to be an asset in the response to COVID-19 and in contributing to more effective and participatory forms of humanitarian assistance. In this research note we draw on pre-pandemic research with around 80 RLOs and follow-up research with 15 in Uganda and Kenya who are actively responding to the pandemic and its effects. We identify five key areas in which refugees are or could be involved as responders to COVID-19 and other pandemics: providing public information, supplementing capacity gaps, healthcare delivery, shaping social norms, and virus tracking and contact tracing. Our research during COVID-19 shows how RLOs have pivoted their existing service provision to fill assistance gaps, including in areas directly related to public health. As the humanitarian system searches for ways to implement remote and participatory approaches to refugee assistance, RLOs offer great potential, if mechanisms can be found to identify those that are effective, provide them with funding, and build their capacit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Livelihoods in COVID times: Gendered perils and new pathways in India</w:t>
      </w:r>
    </w:p>
    <w:p>
      <w:pPr>
        <w:pStyle w:val="Normal"/>
        <w:rPr>
          <w:rFonts w:ascii="Arial" w:hAnsi="Arial" w:cs="Arial"/>
          <w:b/>
          <w:b/>
        </w:rPr>
      </w:pPr>
      <w:r>
        <w:rPr>
          <w:rFonts w:cs="Arial" w:ascii="Arial" w:hAnsi="Arial"/>
          <w:b/>
        </w:rPr>
        <w:t>Authors: Bina Agarwa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iece argues that to understand the gendered impact of livelihood loss due to COVID-19, we must examine not only the direct effects on women’s earnings but also the indirect effects on intra-household dynamics and vulnerabilities, such as food insecurity, depletion of savings and assets, social isolation, and mobility loss. And these precarities and perils are faced not just by women who have lost paid jobs, but also by women who were unpaid workers on family enterprises which have been crippled. Moreover, women can be affected disproportionately not only by the erosion of their own livelihoods, but also by the loss of male jobs and return migration from cities to villages, leading to occupational crowding, extended domestic work, hunger, and even domestic violence. The success of women-centric groups in states such as Kerala, however, suggests that not all outcomes have been adverse. Drawing on telephone surveys and other emerging evidence on the pandemic in India, this piece examines the direct and indirect effects on women of livelihood losses by both genders, especially in poor households, as well as the lessons offered by women-led group approaches for charting new developmental pathwa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Artisanal and small-scale mining, and COVID-19 in sub-Saharan Africa: A preliminary analysis</w:t>
      </w:r>
    </w:p>
    <w:p>
      <w:pPr>
        <w:pStyle w:val="Normal"/>
        <w:rPr>
          <w:rFonts w:ascii="Arial" w:hAnsi="Arial" w:cs="Arial"/>
          <w:b/>
          <w:b/>
        </w:rPr>
      </w:pPr>
      <w:r>
        <w:rPr>
          <w:rFonts w:cs="Arial" w:ascii="Arial" w:hAnsi="Arial"/>
          <w:b/>
        </w:rPr>
        <w:t>Authors: Gavin Hilson, Steven Van Bockstael, Titus Sauerwein, Abigail Hilson, James McQuilk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article offers preliminary reflections on the potential impact of COVID-19 on artisanal and small-scale mining (ASM) activities – low-tech, labor-intensive mineral extraction and processing – in sub-Saharan Africa. In doing so, it revisits the core ideas put forward in the literature in support of showcasing the sector more prominently in the region’s rural development strategies. For decades, scholars have been gathering evidence that points to ASM being the most important rural nonfarm activity in sub-Saharan Africa, as well as how, in providing a supplementary source of income, the sector helps millions of the region’s impoverished farm-dependent families cope with unexpected economic stresses and shocks. Sub-Saharan Africa has managed to avoid high numbers of COVID-19 infections and deaths thus far but it has already felt the economic impacts of the pandemic, perhaps nowhere more than in its remote rural areas, which are already poverty-stricken and produce food at mostly subsistence levels. Intensifying support for ASM, an economic activity which again, many rural Africans are already involved in and familiar with the benefits it provides, in rural development and adaptation plans linked to COVID-19, should be prioritized by the region’s governments and donors. Findings from ongoing research in Mali, Liberia and Ghana – the locations of three of the largest and most dynamic ASM economies in sub-Saharan Africa – reveal that despite its proven ability to stabilize and catalyze development in the region’s rural economies, that even this sector has been affected by COVID-19. They more importantly shed light on how the pandemic has impacted ASM-dependent communities, and importantly, offer clues on how to make the sector more robust and better position it to steer rural communities through the crisi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Private sustainability governance, the Global South and COVID-19: Are changes to audit policies in light of the pandemic exacerbating existing inequal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aeme Auld, Stefan Rencken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COVID-19 pandemic has disrupted global economic relations. Transnational private regulatory programs, such as sustainability certification and eco-labeling schemes that set standards for responsible production practices in global markets, have had to react. Private regulation’s market credibility is partially built on audits, which include field visits used to assess whether participating operators conform with a program’s standard. But COVID-19-related health and business restrictions have forced adjustments to field-audit policies. Literature on private governance has identified several barriers to participation of Global South operators, including the costs of certification, the availability of qualified auditors, and uncertain socio-economic benefits. Are audit policy changes made because of the COVID-19 pandemic exacerbating these barriers? We examine this question through a dataset constructed between April and November 2020 that contains information on COVID-19-related audit policy responses of 98 transnational private sustainability regulators. We describe the mixed transparency of these adjustments to date and five ways in which the adjustments create explicit and implicit barriers to operators from Global South countries. The changes create barriers through (1) the conditions set on when and how adjustments to audits are permitted, (2) the limited flexibility of substantive standards, (3) the potential costs of shifting to remote audits, (4) the focus on accommodating existing participants over new applicants, and (5) the potential challenges of accessing auditors to conduct assessments. We conclude with implications for research on private regulation post-COVID-19.</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Shaping alternatives to development: Solidarity and reciprocity in the Andes during COVID-19</w:t>
      </w:r>
    </w:p>
    <w:p>
      <w:pPr>
        <w:pStyle w:val="Normal"/>
        <w:rPr>
          <w:rFonts w:ascii="Arial" w:hAnsi="Arial" w:cs="Arial"/>
          <w:b/>
          <w:b/>
        </w:rPr>
      </w:pPr>
      <w:r>
        <w:rPr>
          <w:rFonts w:cs="Arial" w:ascii="Arial" w:hAnsi="Arial"/>
          <w:b/>
        </w:rPr>
        <w:t>Authors: Diana Córdoba, Ana Maria Peredo, Paola Chav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Discussions on the effects of the COVID-19 pandemic in the Andean region highlight authoritarian visions and economic interests taking advantage of the pandemic to profit and to reorganize dynamics of exploitation and accumulation. Less visible are the grassroots, organizational initiatives based on reciprocity that emerged across the region in response to the health crisis and in the context of national lockdowns. The pandemic has deepened the danger of famine among the most vulnerable in rural and urban areas. In response, grassroots organizations using reciprocal practices are mobilizing resources to provide food and to prevent and manage the disease. We ask two questions: What reciprocity-based practices are grassroots organizations in the Andes able to marshal in support of basic provisioning during the COVID-19 pandemic? And what is the potential of these practices to shape alternatives to development post-COVID-19? We analyze reciprocity practices as hybrid spaces that combine Andean worldviews, market and non-market motivations and political claims against the state. Based on the case studies of the Cauca Regional Indigenous Council in Colombia (CRIC) and The National Campesino Movement (FECAOL) in Ecuador, this paper develops three arguments. First, as a socio-natural actor, the pandemic forces Andean communities and their organizations to coordinate their efforts to mantain life. Second, the COVID-19 pandemic catalyzes long-standing recognition of grassroots processes and claims in the Colombian and Ecuadorian Andes. The revitalization by the CRIC of reciprocity-based practices such as barters and local markets strongly links self-provisioning with the mobilization of its Indigenous identity and struggles for autonomy. These practices also forge a horizontal ‘solidarity’ with other social movements, consolidating a common framework of self-protection against the neoliberal state. For example, FECAOL does politics and builds coalitions through reciprocity-based action as an expression of its desire to engage with the state at different scales. Fair markets and agroecological baskets are combined with barter and gifts to provide for populations in need and to shift oppressive power-relations in the agro-chain and towards a holistic, bottom-up construction of the ‘public’ to address societal needs. Finally, studied grassroots organizations build coalitions and present their visions of a diverse or mixed economy to the society at large to erode the dominance of capitalism. To become a ‘counter-movement’ post-COVID-19, we conclude, they need to scale up to broader levels of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The mutual constraints of states and global value chains during COVID-19: The case of personal protective equipment</w:t>
      </w:r>
    </w:p>
    <w:p>
      <w:pPr>
        <w:pStyle w:val="Normal"/>
        <w:rPr>
          <w:rFonts w:ascii="Arial" w:hAnsi="Arial" w:cs="Arial"/>
          <w:b/>
          <w:b/>
        </w:rPr>
      </w:pPr>
      <w:r>
        <w:rPr>
          <w:rFonts w:cs="Arial" w:ascii="Arial" w:hAnsi="Arial"/>
          <w:b/>
        </w:rPr>
        <w:t>Authors: Mark P. Dallas, Rory Horner, Lantian L</w:t>
      </w:r>
      <w:r>
        <w:rPr>
          <w:rFonts w:cs="Arial" w:ascii="Arial" w:hAnsi="Arial"/>
          <w:b/>
        </w:rPr>
        <w:t>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Shortages of critical medical supplies during the COVID-19 pandemic have turned global value chains (GVCs) in personal protective equipment (PPE) into a political lightning rod. Some blame excessive outsourcing and foreign dependency for causing shortages, thus urging greater state intervention; others applaud GVCs for their flexibility and scaling up of production, while blaming states for undermining GVC operations. Using policy process-tracing and monthly trade data of seven PPE products across the US, Europe, China and Malaysia, this paper goes beyond the binary debate of either the ‘failure’ or ‘success’ of GVCs to show when and under what conditions states interacted with GVCs to produce mixed outcomes in provisioning countries with PPEs. We identify interactions between the type of state intervention and two key structural features of GVCs – geographic distribution of production and technological attributes of the product. Conceptually, the paper demonstrates the mutual constraints of states and GVCs, and highlights structural factors involved in the relationship. Looking to the future of GVCs, we caution against wholesale declarations that GVCs should be abandoned or maintained, instead concluding that paying attention to GVC structure, states and their interactions are crucial.</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4-09T01:40:00Z</dcterms:modified>
  <cp:revision>137</cp:revision>
  <dc:subject/>
  <dc:title/>
</cp:coreProperties>
</file>