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5</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Controlled Environments: An Urban Research Agenda </w:t>
      </w:r>
      <w:r>
        <w:rPr>
          <w:rFonts w:cs="Arial" w:ascii="Arial" w:hAnsi="Arial"/>
          <w:b/>
        </w:rPr>
        <w:t>o</w:t>
      </w:r>
      <w:r>
        <w:rPr>
          <w:rFonts w:cs="Arial" w:ascii="Arial" w:hAnsi="Arial"/>
          <w:b/>
        </w:rPr>
        <w:t>n Microclimatic Enclosure</w:t>
      </w:r>
    </w:p>
    <w:p>
      <w:pPr>
        <w:pStyle w:val="Normal"/>
        <w:rPr>
          <w:rFonts w:ascii="Arial" w:hAnsi="Arial" w:cs="Arial"/>
          <w:b/>
          <w:b/>
        </w:rPr>
      </w:pPr>
      <w:r>
        <w:rPr>
          <w:rFonts w:cs="Arial" w:ascii="Arial" w:hAnsi="Arial"/>
          <w:b/>
        </w:rPr>
        <w:t>Authors: Simon, Marvin; Rutherford,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olled environments create specialist forms of microclimatic enclosure that are explicitly designed to transcend the emerging limitations and increasing turbulence in existing modes of urban climatic conditions. Across different urban contexts, anthropogenic change is creating urban conditions that are too hot, cold, humid, wet, windy, etc. to support the continued and reliable environments that are suitable for the reproduction of food, ecologies and human life. In response, there are emerging forms of experimentation with new logics of microclimatic governance that seek to enclose environments within membranes and develop artificially created internal ecologies that are precisely customised to meet the needs of the plant, animal or human occupants of these new forms of enclosure. While recognising that enclosure has a long history in urbanism, design and architecture, we ask if a new logic of microclimatic governance is emerging in specific response to the ecological changes of the Anthropocene. The paper sets out a research agenda to investigate whether the ability of cities, states and corporates to design and construct internalised environments is now a strategic capacity that is critical to developing the knowledge, practices and technologies to reconfigure new forms of urban climatic governance that address the problems of climate change and ensure urban reproduction under conditions of turbu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Ethnic And Class Residential Segregation: Exploring </w:t>
      </w:r>
      <w:r>
        <w:rPr>
          <w:rFonts w:cs="Arial" w:ascii="Arial" w:hAnsi="Arial"/>
          <w:b/>
        </w:rPr>
        <w:t>t</w:t>
      </w:r>
      <w:r>
        <w:rPr>
          <w:rFonts w:cs="Arial" w:ascii="Arial" w:hAnsi="Arial"/>
          <w:b/>
        </w:rPr>
        <w:t xml:space="preserve">heir Intersection – A Multilevel Analysis </w:t>
      </w:r>
      <w:r>
        <w:rPr>
          <w:rFonts w:cs="Arial" w:ascii="Arial" w:hAnsi="Arial"/>
          <w:b/>
        </w:rPr>
        <w:t>o</w:t>
      </w:r>
      <w:r>
        <w:rPr>
          <w:rFonts w:cs="Arial" w:ascii="Arial" w:hAnsi="Arial"/>
          <w:b/>
        </w:rPr>
        <w:t xml:space="preserve">f Ancestry </w:t>
      </w:r>
      <w:r>
        <w:rPr>
          <w:rFonts w:cs="Arial" w:ascii="Arial" w:hAnsi="Arial"/>
          <w:b/>
        </w:rPr>
        <w:t>a</w:t>
      </w:r>
      <w:r>
        <w:rPr>
          <w:rFonts w:cs="Arial" w:ascii="Arial" w:hAnsi="Arial"/>
          <w:b/>
        </w:rPr>
        <w:t xml:space="preserve">nd Occupational Class </w:t>
      </w:r>
      <w:r>
        <w:rPr>
          <w:rFonts w:cs="Arial" w:ascii="Arial" w:hAnsi="Arial"/>
          <w:b/>
        </w:rPr>
        <w:t>i</w:t>
      </w:r>
      <w:r>
        <w:rPr>
          <w:rFonts w:cs="Arial" w:ascii="Arial" w:hAnsi="Arial"/>
          <w:b/>
        </w:rPr>
        <w:t>n Sydn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es, Kelvyn; Johnston, Ron; Forrest, James; Charlton, Chris; Manley,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studies of ethnic residential segregation recognise that occupational class is an important influence on the intensity of segregation of members of different ethnic groups, but are unable to explore variations in that intensity because of the lack of relevant data. Australian census data allow the class structure of different ancestry groups to be identified in small areas within cities. Such data for 17 ancestry groups in Sydney are used here to explore variations in segregation levels between classes within ancestry groups at three separate scales. To do this, a major extension to a recently-developed methodology for exploring multi-scale segregation patterns is introduced. The results show that for some groups class is more important than ancestry as an influence on segregation levels, whereas for others there is relatively little class segre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Innovation Strategy Choic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Urban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stad, Sverre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how the innovation strategies of individual firms reflect the density, diversity and international connectivity of their urban locations. It makes three contributions. Theoretically, it argues that observed strategies reflect a series of inter-related choices, and that each may be influenced differently by the knowledge dynamics of firms’ locations. Empirically, it uses Norwegian Community Innovation Survey data to demonstrate how firms in the Capital are less inclined to engage in innovation activities, but also more likely to commit strongly once engaged, than are comparable firms located elsewhere. Methodologically, it illustrates how the results of sequential regressions on inter-related strategy choices differ from those obtained using a more conventional estimation strategy. Implications for innovation policy and research are dra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Mind </w:t>
      </w:r>
      <w:r>
        <w:rPr>
          <w:rFonts w:cs="Arial" w:ascii="Arial" w:hAnsi="Arial"/>
          <w:b/>
        </w:rPr>
        <w:t>t</w:t>
      </w:r>
      <w:r>
        <w:rPr>
          <w:rFonts w:cs="Arial" w:ascii="Arial" w:hAnsi="Arial"/>
          <w:b/>
        </w:rPr>
        <w:t xml:space="preserve">he Gaps! A Research Agenda </w:t>
      </w:r>
      <w:r>
        <w:rPr>
          <w:rFonts w:cs="Arial" w:ascii="Arial" w:hAnsi="Arial"/>
          <w:b/>
        </w:rPr>
        <w:t>f</w:t>
      </w:r>
      <w:r>
        <w:rPr>
          <w:rFonts w:cs="Arial" w:ascii="Arial" w:hAnsi="Arial"/>
          <w:b/>
        </w:rPr>
        <w:t>or Urban Interst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elps, Nicholas A; Silva, Cris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cesses of urbanisation can hardly be considered without reference to the spaces that lie between developments. However, the literature on such interstitial spaces is fragmentary. In this paper we draw together insights from the extant literature into a research agenda on urban interstices. We propose a research agenda centred on four themes: the multiple geographic scales at which the interstitial spaces of urban sprawl might be analysed; the pending nature of such spaces; their planned or unplanned character and their relational properties. We develop these themes, briefly illustrating them with reference to the case of metropolitan area of Santiago de Chile. In conclusion, we emphasise some of the implications of interstitial spaces for theories of urban politics and their value in forcing inter-disciplinarity in urba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Africa’s New Cities: The Contested Future </w:t>
      </w:r>
      <w:r>
        <w:rPr>
          <w:rFonts w:cs="Arial" w:ascii="Arial" w:hAnsi="Arial"/>
          <w:b/>
        </w:rPr>
        <w:t>o</w:t>
      </w:r>
      <w:r>
        <w:rPr>
          <w:rFonts w:cs="Arial" w:ascii="Arial" w:hAnsi="Arial"/>
          <w:b/>
        </w:rPr>
        <w:t>f Urbanis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mke, van Noorloos; Kloosterboer Marj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private property investments in Africa’s cities are on the rise, and they often take the form of entirely new cities built up from scratch as comprehensively planned self-contained enclaves. As these new city-making trajectories are expanding and empirical research is emerging, there is a need to provide more conceptual clarity. We systematically examine the diversity of new cities in Africa; elicit their financial trajectories; and set an agenda for critically examining their actual and expected implications, by learning transnational lessons from debates on gated communities, peri-urban land governance and displacement, and older waves of new city building. Although most new cities are private-led projects, they are inserted into diverse and dynamic political economies with states ranging from developmentalist to neoliberal to absent. The consumptive and supply-driven character of many projects so far (resembling gated communities for middle and higher classes), their insertion into ‘rurban’ spaces with complex land governance arrangements, and their tendency to implement post-democratic private-sector-driven governance will make them at best unsuitable for solving Africa’s urban problems, and at worst they will increase expulsions and enclosures of the poor, public funding injustice and socio-spatial segregation and fragment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Contesting Access </w:t>
      </w:r>
      <w:r>
        <w:rPr>
          <w:rFonts w:cs="Arial" w:ascii="Arial" w:hAnsi="Arial"/>
          <w:b/>
        </w:rPr>
        <w:t>t</w:t>
      </w:r>
      <w:r>
        <w:rPr>
          <w:rFonts w:cs="Arial" w:ascii="Arial" w:hAnsi="Arial"/>
          <w:b/>
        </w:rPr>
        <w:t xml:space="preserve">o Power </w:t>
      </w:r>
      <w:r>
        <w:rPr>
          <w:rFonts w:cs="Arial" w:ascii="Arial" w:hAnsi="Arial"/>
          <w:b/>
        </w:rPr>
        <w:t>i</w:t>
      </w:r>
      <w:r>
        <w:rPr>
          <w:rFonts w:cs="Arial" w:ascii="Arial" w:hAnsi="Arial"/>
          <w:b/>
        </w:rPr>
        <w:t>n Urban Pakistan</w:t>
      </w:r>
    </w:p>
    <w:p>
      <w:pPr>
        <w:pStyle w:val="Normal"/>
        <w:rPr>
          <w:rFonts w:ascii="Arial" w:hAnsi="Arial" w:cs="Arial"/>
          <w:b/>
          <w:b/>
        </w:rPr>
      </w:pPr>
      <w:r>
        <w:rPr>
          <w:rFonts w:cs="Arial" w:ascii="Arial" w:hAnsi="Arial"/>
          <w:b/>
        </w:rPr>
        <w:t>Authors: Naqvi Ijl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informal housing and urban citizenship in South Asia frequently link the precariousness of squatter life with the struggle to formalise engagement with the state. However, this article argues that the transition to a more formal mode of making claims on the state is a shift in terrain that is no less negotiated and contested. Through an ethnography of access to electrical power in Islamabad, Pakistan, this article explores the pervasiveness of informality in access to service delivery for a squatter settlement and its bourgeois neighbours. The politics of access to urban infrastructure reveal a state of pervasive predation and a collective imaginary which puts little credence in form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Cities </w:t>
      </w:r>
      <w:r>
        <w:rPr>
          <w:rFonts w:cs="Arial" w:ascii="Arial" w:hAnsi="Arial"/>
          <w:b/>
        </w:rPr>
        <w:t>i</w:t>
      </w:r>
      <w:r>
        <w:rPr>
          <w:rFonts w:cs="Arial" w:ascii="Arial" w:hAnsi="Arial"/>
          <w:b/>
        </w:rPr>
        <w:t xml:space="preserve">n Music Videos: Audiovisual Variations </w:t>
      </w:r>
      <w:r>
        <w:rPr>
          <w:rFonts w:cs="Arial" w:ascii="Arial" w:hAnsi="Arial"/>
          <w:b/>
        </w:rPr>
        <w:t>o</w:t>
      </w:r>
      <w:r>
        <w:rPr>
          <w:rFonts w:cs="Arial" w:ascii="Arial" w:hAnsi="Arial"/>
          <w:b/>
        </w:rPr>
        <w:t>n London’s Neoliberal Skyline</w:t>
      </w:r>
    </w:p>
    <w:p>
      <w:pPr>
        <w:pStyle w:val="Normal"/>
        <w:rPr>
          <w:rFonts w:ascii="Arial" w:hAnsi="Arial" w:cs="Arial"/>
          <w:b/>
          <w:b/>
        </w:rPr>
      </w:pPr>
      <w:r>
        <w:rPr>
          <w:rFonts w:cs="Arial" w:ascii="Arial" w:hAnsi="Arial"/>
          <w:b/>
        </w:rPr>
        <w:t>Authors: Rossetto Tania; Andrigo Annali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resurgence of music video clips in the YouTube era, they have not received attention as a specific subject of inquiry in either cultural or urban geography. This article is aimed at providing a full consideration of music videos with a focus on the urban realm. In particular, the paper concentrates on how neoliberal iconic buildings and city skylines emerge in music videos by using London as a case study. Drawing from recent developments within architectural geography and urban morphology, as well as in the geocultural subfields of music geography, media geography and film geography, the paper shows how a partial return to critical traditional interests and text-based research styles could be still useful to appreciate the mutable, fluid, and affective ways in which skylines are mediated. The empirical part of the paper provides an analysis of three music videos set in London and with lyrics and music that refer to a mood or feeling ascribed to London’s iconic archite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Encounters </w:t>
      </w:r>
      <w:r>
        <w:rPr>
          <w:rFonts w:cs="Arial" w:ascii="Arial" w:hAnsi="Arial"/>
          <w:b/>
        </w:rPr>
        <w:t>w</w:t>
      </w:r>
      <w:r>
        <w:rPr>
          <w:rFonts w:cs="Arial" w:ascii="Arial" w:hAnsi="Arial"/>
          <w:b/>
        </w:rPr>
        <w:t xml:space="preserve">ith Differenc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Subdivided House: The Case </w:t>
      </w:r>
      <w:r>
        <w:rPr>
          <w:rFonts w:cs="Arial" w:ascii="Arial" w:hAnsi="Arial"/>
          <w:b/>
        </w:rPr>
        <w:t>o</w:t>
      </w:r>
      <w:r>
        <w:rPr>
          <w:rFonts w:cs="Arial" w:ascii="Arial" w:hAnsi="Arial"/>
          <w:b/>
        </w:rPr>
        <w:t xml:space="preserve">f Secondary Suites </w:t>
      </w:r>
      <w:r>
        <w:rPr>
          <w:rFonts w:cs="Arial" w:ascii="Arial" w:hAnsi="Arial"/>
          <w:b/>
        </w:rPr>
        <w:t>i</w:t>
      </w:r>
      <w:r>
        <w:rPr>
          <w:rFonts w:cs="Arial" w:ascii="Arial" w:hAnsi="Arial"/>
          <w:b/>
        </w:rPr>
        <w:t>n Vancouv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ndez, Pab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ies that encourage tenure mix as a strategy to help narrow socio-spatial distance between homeowner households and their renter counterparts have a long and controversial history in North American and European cities. Research that seeks to evaluate the merits of such policies has typically focused on the frequency of encounters between these two types of household, at the expense of the quality of this contact. Accessory apartments in subdivided houses (also known as secondary suites) provide a germane micro-scale environment to examine the content of interactions between homeowners and renters. Inspired by Gill Valentine’s work on ‘encounters with difference’ and using a series of interviews with secondary-suite homeowner-landlords and their tenants in the city of Vancouver, this article illustrates three types of encounters across tenure-based difference. These examples of conflictive, tolerant, and respectful encounter provide helpful material to reflect on the limitations of tenure mix as a macro-scale polic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Home-Ownership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Social Norm </w:t>
      </w:r>
      <w:r>
        <w:rPr>
          <w:rFonts w:cs="Arial" w:ascii="Arial" w:hAnsi="Arial"/>
          <w:b/>
        </w:rPr>
        <w:t>a</w:t>
      </w:r>
      <w:r>
        <w:rPr>
          <w:rFonts w:cs="Arial" w:ascii="Arial" w:hAnsi="Arial"/>
          <w:b/>
        </w:rPr>
        <w:t xml:space="preserve">nd Positional Good: Subjective Wellbeing Evidence </w:t>
      </w:r>
      <w:r>
        <w:rPr>
          <w:rFonts w:cs="Arial" w:ascii="Arial" w:hAnsi="Arial"/>
          <w:b/>
        </w:rPr>
        <w:t>f</w:t>
      </w:r>
      <w:r>
        <w:rPr>
          <w:rFonts w:cs="Arial" w:ascii="Arial" w:hAnsi="Arial"/>
          <w:b/>
        </w:rPr>
        <w:t>rom Panel Data</w:t>
      </w:r>
    </w:p>
    <w:p>
      <w:pPr>
        <w:pStyle w:val="Normal"/>
        <w:rPr>
          <w:rFonts w:ascii="Arial" w:hAnsi="Arial" w:cs="Arial"/>
          <w:b/>
          <w:b/>
        </w:rPr>
      </w:pPr>
      <w:r>
        <w:rPr>
          <w:rFonts w:cs="Arial" w:ascii="Arial" w:hAnsi="Arial"/>
          <w:b/>
        </w:rPr>
        <w:t>Authors: Foye, Chris; Clapham, David; Gabrieli Tomma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attention has been devoted to examining the absolute benefits of home-ownership (e.g. security and autonomy). This paper, by contrast, is concerned with conceptualising and testing the relative benefits of home-ownership; those benefits that depend on an individual’s status in society. Home-ownership has previously been analysed as a social norm, implying that the relative benefits (costs) associated with being an owner (renter) are positively related to relevant others’ home-ownership values. The theoretical contribution of this paper is to additionally conceptualise home-ownership as a positional good, implying that the status of both home-owners and renters is negatively related to relevant others’ home-ownership consumption.</w:t>
      </w:r>
    </w:p>
    <w:p>
      <w:pPr>
        <w:pStyle w:val="Normal"/>
        <w:rPr>
          <w:rFonts w:ascii="Arial" w:hAnsi="Arial" w:cs="Arial"/>
        </w:rPr>
      </w:pPr>
      <w:r>
        <w:rPr>
          <w:rFonts w:cs="Arial" w:ascii="Arial" w:hAnsi="Arial"/>
        </w:rPr>
        <w:t>The empirical contribution of this paper is to quantitatively test for these relative benefits in terms of subjective wellbeing. We run fixed effects regressions on three waves of the British Household Panel Study. We find that (1) a strengthening of relevant others’ home-ownership values is associated with increases (decreases) in the subjective wellbeing of home-owners (renters), and (2) an increase in relevant others’ home-ownership consumption decreases the life satisfaction of owners but has no effect for renters. Overall our findings suggest that (1) the relative benefits of home-ownership are both statistically significant and of a meaningful magnitude, and (2) home-ownership is likely to be both a social norm and a positional good. Without explicitly recognising these relative benefits, policymakers risk overestimating the contribution of home-ownership to societal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enure Change </w:t>
      </w:r>
      <w:r>
        <w:rPr>
          <w:rFonts w:cs="Arial" w:ascii="Arial" w:hAnsi="Arial"/>
          <w:b/>
        </w:rPr>
        <w:t>i</w:t>
      </w:r>
      <w:r>
        <w:rPr>
          <w:rFonts w:cs="Arial" w:ascii="Arial" w:hAnsi="Arial"/>
          <w:b/>
        </w:rPr>
        <w:t xml:space="preserve">n London’s Suburbs: Spreading Gentrification </w:t>
      </w:r>
      <w:r>
        <w:rPr>
          <w:rFonts w:cs="Arial" w:ascii="Arial" w:hAnsi="Arial"/>
          <w:b/>
        </w:rPr>
        <w:t>o</w:t>
      </w:r>
      <w:r>
        <w:rPr>
          <w:rFonts w:cs="Arial" w:ascii="Arial" w:hAnsi="Arial"/>
          <w:b/>
        </w:rPr>
        <w:t>r Suburban Upscaling?</w:t>
      </w:r>
    </w:p>
    <w:p>
      <w:pPr>
        <w:pStyle w:val="Normal"/>
        <w:rPr>
          <w:rFonts w:ascii="Arial" w:hAnsi="Arial" w:cs="Arial"/>
          <w:b/>
          <w:b/>
        </w:rPr>
      </w:pPr>
      <w:r>
        <w:rPr>
          <w:rFonts w:cs="Arial" w:ascii="Arial" w:hAnsi="Arial"/>
          <w:b/>
        </w:rPr>
        <w:t>Authors: Paccoud Antoine; Mace, A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looks at the distribution of social upscaling across London linked to changes in tenure between 2001 and 2011. Against a background of discussions of suburban decline, it shows that there are a number of Outer London areas which have seen upscaling trajectories linked to the private rented sector. The analysis reveals that this particular type of upscaling was made possible by the variegation in the Outer London landscape: within a space dominated by early to mid-20th century semi-detached and terraced (row) housing, areas of distinctive architecture and excellent accessibility offer a diluted version of the metropolitan milieu gentrifiers seek in the inner city. Buy To Let gentrification in Outer London can thus be understood as an overspill by those uninterested in, or unable to access, ownership and priced out of high house price Inner Lond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The Politics </w:t>
      </w:r>
      <w:r>
        <w:rPr>
          <w:rFonts w:cs="Arial" w:ascii="Arial" w:hAnsi="Arial"/>
          <w:b/>
        </w:rPr>
        <w:t>o</w:t>
      </w:r>
      <w:r>
        <w:rPr>
          <w:rFonts w:cs="Arial" w:ascii="Arial" w:hAnsi="Arial"/>
          <w:b/>
        </w:rPr>
        <w:t xml:space="preserve">f Urban Renewal </w:t>
      </w:r>
      <w:r>
        <w:rPr>
          <w:rFonts w:cs="Arial" w:ascii="Arial" w:hAnsi="Arial"/>
          <w:b/>
        </w:rPr>
        <w:t>i</w:t>
      </w:r>
      <w:r>
        <w:rPr>
          <w:rFonts w:cs="Arial" w:ascii="Arial" w:hAnsi="Arial"/>
          <w:b/>
        </w:rPr>
        <w:t>n Sydney’s Residential Apartment Market</w:t>
      </w:r>
    </w:p>
    <w:p>
      <w:pPr>
        <w:pStyle w:val="Normal"/>
        <w:rPr>
          <w:rFonts w:ascii="Arial" w:hAnsi="Arial" w:cs="Arial"/>
          <w:b/>
          <w:b/>
        </w:rPr>
      </w:pPr>
      <w:r>
        <w:rPr>
          <w:rFonts w:cs="Arial" w:ascii="Arial" w:hAnsi="Arial"/>
          <w:b/>
        </w:rPr>
        <w:t>Authors: Troy, Lauren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stralia has long had a deeply speculative housing property market. Arguably this has been accentuated in recent years as successive governments have privileged private-sector investment in housing property as the key mechanism for delivering housing and a concurrent winding back of direct government support for housing. This has occurred through a period in which urban renewal and flexible planning regulation have become the key focus of urban planning policy to deliver on compact city ambitions in the name of sustainability. There has been a tendency to read many of the higher density housing outcomes as a relatively homogenous component of the housing market. There has been a comparative lack of critical engagement with differentiated spatial, physical and socio-economic outcomes within the higher density housing market. This paper will explore the interactions between flexible design-based planning policies, the local property market and physical outcomes. Different parts of the property development industry produced distinctive social and physical outcomes within the same regulatory space. Each response was infused with similar politics of exclusion and privilege in which capacity to pay regulated both access and standard of housing accessible, opening new socio-economic divisions within Australia’s housing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xml:space="preserve">. Title: Using Proxies </w:t>
      </w:r>
      <w:r>
        <w:rPr>
          <w:rFonts w:cs="Arial" w:ascii="Arial" w:hAnsi="Arial"/>
          <w:b/>
        </w:rPr>
        <w:t>t</w:t>
      </w:r>
      <w:r>
        <w:rPr>
          <w:rFonts w:cs="Arial" w:ascii="Arial" w:hAnsi="Arial"/>
          <w:b/>
        </w:rPr>
        <w:t xml:space="preserve">o Describe </w:t>
      </w:r>
      <w:r>
        <w:rPr>
          <w:rFonts w:cs="Arial" w:ascii="Arial" w:hAnsi="Arial"/>
          <w:b/>
        </w:rPr>
        <w:t>t</w:t>
      </w:r>
      <w:r>
        <w:rPr>
          <w:rFonts w:cs="Arial" w:ascii="Arial" w:hAnsi="Arial"/>
          <w:b/>
        </w:rPr>
        <w:t>he Metropolitan Freight Landscape</w:t>
      </w:r>
    </w:p>
    <w:p>
      <w:pPr>
        <w:pStyle w:val="Normal"/>
        <w:rPr>
          <w:rFonts w:ascii="Arial" w:hAnsi="Arial" w:cs="Arial"/>
          <w:b/>
          <w:b/>
        </w:rPr>
      </w:pPr>
      <w:r>
        <w:rPr>
          <w:rFonts w:cs="Arial" w:ascii="Arial" w:hAnsi="Arial"/>
          <w:b/>
        </w:rPr>
        <w:t>Authors: Giuliano, Genevieve; Kang Sanggyun; Yuan Q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tropolitan areas around the world are seeking to better manage freight flows and reduce negative impacts on local populations. A major challenge to better urban freight management is the lack of data; little is known about freight movements at the intra-metropolitan level. We develop the concept of a freight landscape: spatial patterns of freight activity. We hypothesise that the freight landscape can be described using data on population, employment and transport system supply. We test the concept using network model data for the Los Angeles region. We find that our simple proxies have significant explanatory value, and hence may provide an effective means for approximating spatial patterns of freight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eople’s Spaces: Coping, Familiarizing, Creating</w:t>
      </w:r>
    </w:p>
    <w:p>
      <w:pPr>
        <w:pStyle w:val="Normal"/>
        <w:rPr>
          <w:rFonts w:ascii="Arial" w:hAnsi="Arial" w:cs="Arial"/>
          <w:b/>
          <w:b/>
        </w:rPr>
      </w:pPr>
      <w:r>
        <w:rPr>
          <w:rFonts w:cs="Arial" w:ascii="Arial" w:hAnsi="Arial"/>
          <w:b/>
        </w:rPr>
        <w:t>Authors: Abeyasekera, Asha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eople’s Spaces: Coping, Familiarizing, Creating</w:t>
      </w:r>
      <w:r>
        <w:rPr>
          <w:rFonts w:cs="Arial" w:ascii="Arial" w:hAnsi="Arial"/>
        </w:rPr>
        <w:t>,</w:t>
      </w:r>
      <w:r>
        <w:rPr>
          <w:rFonts w:cs="Arial" w:ascii="Arial" w:hAnsi="Arial"/>
        </w:rPr>
        <w:t>” by</w:t>
      </w:r>
      <w:r>
        <w:rPr>
          <w:rFonts w:cs="Arial" w:ascii="Arial" w:hAnsi="Arial"/>
        </w:rPr>
        <w:t xml:space="preserve"> </w:t>
      </w:r>
      <w:r>
        <w:rPr>
          <w:rFonts w:cs="Arial" w:ascii="Arial" w:hAnsi="Arial"/>
        </w:rPr>
        <w:t>Nihal Perer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arxist Thought and the City</w:t>
      </w:r>
    </w:p>
    <w:p>
      <w:pPr>
        <w:pStyle w:val="Normal"/>
        <w:rPr>
          <w:rFonts w:ascii="Arial" w:hAnsi="Arial" w:cs="Arial"/>
          <w:b/>
          <w:b/>
        </w:rPr>
      </w:pPr>
      <w:r>
        <w:rPr>
          <w:rFonts w:cs="Arial" w:ascii="Arial" w:hAnsi="Arial"/>
          <w:b/>
        </w:rPr>
        <w:t>Authors: Vergara Perucich Jose Francis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rxist Thought and the City</w:t>
      </w:r>
      <w:r>
        <w:rPr>
          <w:rFonts w:cs="Arial" w:ascii="Arial" w:hAnsi="Arial"/>
        </w:rPr>
        <w:t>,</w:t>
      </w:r>
      <w:r>
        <w:rPr>
          <w:rFonts w:cs="Arial" w:ascii="Arial" w:hAnsi="Arial"/>
        </w:rPr>
        <w:t>” by</w:t>
      </w:r>
      <w:r>
        <w:rPr>
          <w:rFonts w:cs="Arial" w:ascii="Arial" w:hAnsi="Arial"/>
        </w:rPr>
        <w:t xml:space="preserve"> </w:t>
      </w:r>
      <w:r>
        <w:rPr>
          <w:rFonts w:cs="Arial" w:ascii="Arial" w:hAnsi="Arial"/>
        </w:rPr>
        <w:t>Henri Lefebvre and Robert Bononn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pace Between Us: Social Geography and Politics</w:t>
      </w:r>
    </w:p>
    <w:p>
      <w:pPr>
        <w:pStyle w:val="Normal"/>
        <w:rPr>
          <w:rFonts w:ascii="Arial" w:hAnsi="Arial" w:cs="Arial"/>
          <w:b/>
          <w:b/>
        </w:rPr>
      </w:pPr>
      <w:r>
        <w:rPr>
          <w:rFonts w:cs="Arial" w:ascii="Arial" w:hAnsi="Arial"/>
          <w:b/>
        </w:rPr>
        <w:t>Authors: Johnston, 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Space Between Us: Social Geography and Politics</w:t>
      </w:r>
      <w:r>
        <w:rPr>
          <w:rFonts w:cs="Arial" w:ascii="Arial" w:hAnsi="Arial"/>
        </w:rPr>
        <w:t>,</w:t>
      </w:r>
      <w:r>
        <w:rPr>
          <w:rFonts w:cs="Arial" w:ascii="Arial" w:hAnsi="Arial"/>
        </w:rPr>
        <w:t>” by</w:t>
      </w:r>
      <w:r>
        <w:rPr>
          <w:rFonts w:cs="Arial" w:ascii="Arial" w:hAnsi="Arial"/>
        </w:rPr>
        <w:t xml:space="preserve"> </w:t>
      </w:r>
      <w:r>
        <w:rPr>
          <w:rFonts w:cs="Arial" w:ascii="Arial" w:hAnsi="Arial"/>
        </w:rPr>
        <w:t>Ryan D. Enos</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5-10T02:25:00Z</dcterms:modified>
  <cp:revision>132</cp:revision>
  <dc:subject/>
  <dc:title/>
</cp:coreProperties>
</file>