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55, Issue </w:t>
      </w:r>
      <w:r>
        <w:rPr>
          <w:rFonts w:cs="Arial" w:ascii="Arial" w:hAnsi="Arial"/>
          <w:b/>
          <w:sz w:val="22"/>
          <w:szCs w:val="22"/>
        </w:rPr>
        <w:t>1</w:t>
      </w:r>
      <w:r>
        <w:rPr>
          <w:rFonts w:cs="Arial" w:ascii="Arial" w:hAnsi="Arial"/>
          <w:b/>
          <w:sz w:val="22"/>
          <w:szCs w:val="22"/>
        </w:rPr>
        <w:t>0, A</w:t>
      </w:r>
      <w:r>
        <w:rPr>
          <w:rFonts w:cs="Arial" w:ascii="Arial" w:hAnsi="Arial"/>
          <w:b/>
          <w:sz w:val="22"/>
          <w:szCs w:val="22"/>
        </w:rPr>
        <w:t>ugust</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tab/>
        <w:t>Car dependence and housing affordability: An emerging social deprivation issue in London?</w:t>
      </w:r>
    </w:p>
    <w:p>
      <w:pPr>
        <w:pStyle w:val="Normal"/>
        <w:rPr>
          <w:rFonts w:ascii="Arial" w:hAnsi="Arial" w:cs="Arial"/>
          <w:b/>
          <w:b/>
        </w:rPr>
      </w:pPr>
      <w:r>
        <w:rPr>
          <w:rFonts w:cs="Arial" w:ascii="Arial" w:hAnsi="Arial"/>
          <w:b/>
        </w:rPr>
        <w:t>Authors: Mengqiu Cao</w:t>
      </w:r>
      <w:r>
        <w:rPr>
          <w:rFonts w:cs="Arial" w:ascii="Arial" w:hAnsi="Arial"/>
          <w:b/>
        </w:rPr>
        <w:t>;</w:t>
      </w:r>
      <w:r>
        <w:rPr>
          <w:rFonts w:cs="Arial" w:ascii="Arial" w:hAnsi="Arial"/>
          <w:b/>
        </w:rPr>
        <w:t xml:space="preserve"> Robin Hick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the combined problem of high car dependence and housing affordability, in view of likely continued volatility in oil prices (and hence higher petrol and diesel prices), and rising house prices. Household budgets are likely to be stretched where there are high levels of car dependency and housing unaffordability – with little flexibility for rising costs in either or both of these. A composite car dependence and housing affordability (CDHA) index is developed, using indices of oil vulnerability related to car travel and housing affordability. Greater London is used as the case study, with 2001 and 2011 data analysed at the level of Lower Super Output Areas, and presented using Geographic Information System and R statistical software. The findings reveal that there are high levels of composite car dependence and housing price vulnerability in many suburban areas across Greater London, adding to the previous areas of social deprivation found mainly in East London. The composite CDHA index illustrates where the most vulnerable areas are spatially. Many neighbourhoods may become less attractive for those on median or even relatively high incomes. The areas most affected may become much more expensive to live in, potentially leading to much greater pressure on travel and housing costs as people could be forced to live further from the centre of London, including beyond the Greater London boundary, which has further implications for travel. Failing to consider these emerging affordability issues represents an oversight in terms of transport planning in Lond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b/>
        <w:t>The impact of income inequality on rental affordability: An empirical study in large American metropolitan area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ongwei D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merican metropolitan areas have experienced rising income inequality and worsening rental affordability in the past few decades. Has the rise of inequality caused worsening rental affordability? This study conducts both cross-sectional and longitudinal analyses to examine the impact of income inequality on rental affordability for low-income tenant households at the county level in America’s largest 100 metropolitan areas. The cross-sectional analyses reveal that, everything else equal, an increase of Gini coefficient by 0.1 in a county was associated with 2.2 and 4.4 percentage points more severely rent-burdened low-income households in 2000 and 2008–2012, respectively. The longitudinal analyses confirm that rising income inequality caused worsening rental affordability for low-income tenant households in large American metropolitan areas between 2000 and 2008–2012. On average, counties that experienced a 0.1 greater increase in Gini coefficient from 2000 to 2008–2012 saw faster growth of severely rent-burdened low-income tenant households by 2.9 percentage poi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mperatives of care and control in the regulation of homelessness in Kuala Lumpur, Malaysia: 1880s to pres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yna M Rusenk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shifts in Malaysian homelessness policy towards the intensification of criminalising measures and exclusionary rhetoric seem indicative of a ‘punitive turn’, as often theorised for advanced capitalist contexts. I argue that local adoption of globally circulating policy trends cannot be understood apart from linkages to the global history of vagrancy legislation. Drawing from data collected through archival research, I examine how global historical processes have shaped homelessness regulation in Kuala Lumpur, inclusive of neoliberal era developments. I find that, while the overall historical arc of relevant codes and institutions reflects broad trends that suggest conformity to the ‘punitive turn’ model, local contingencies starkly contrast those found in Global North countries. These findings suggest that common rhythms, and divergent materialisations, have persisted in the global and historical constellations of homelessness regulation. Thus, punitive trends presently emerging in part through unique social welfare initiatives in Kuala Lumpur are built from a neoliberal reinforcement of previously established, locally situated logics and institutions of care and contro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Understanding international students beyond studentification: A new class of transnational urban consumers. The example of Erasmus students in Lisbon (Portuga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niel Malet Calv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r the last 10 years the city of Lisbon has been receiving an increasing number of international students, expanding considerably the supply of student accommodation. In spite of the resulting rise of a new and underdeveloped housing market directed to students, studentification is not exhibiting the usual concentration and segregation patterns of clustering across the city. On the contrary, the effects of student-related economic activities are spreading throughout Lisbon, overlapping with several urban transformations. An examination of international students’ lifestyles in Lisbon seems to demonstrate that diverse youth cultures of Erasmus students are colonising different districts and activities through diverse processes of belonging and distinction. Beyond the studentification literature (and its housing-supply centred perspective) it is necessary to recognise that international students become involved in broader urban processes such as the tourism industry, marginal gentrification or entrepreneurial creativity, thus becoming a new class of transnational urban consum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o-ethnic concentration and trust in Canada’s urban neighbourhoo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heng Wu;</w:t>
      </w:r>
      <w:r>
        <w:rPr/>
        <w:t xml:space="preserve"> </w:t>
      </w:r>
      <w:r>
        <w:rPr>
          <w:rFonts w:cs="Arial" w:ascii="Arial" w:hAnsi="Arial"/>
          <w:b/>
        </w:rPr>
        <w:t>Feng Hou;</w:t>
      </w:r>
      <w:r>
        <w:rPr/>
        <w:t xml:space="preserve"> </w:t>
      </w:r>
      <w:r>
        <w:rPr>
          <w:rFonts w:cs="Arial" w:ascii="Arial" w:hAnsi="Arial"/>
          <w:b/>
        </w:rPr>
        <w:t>Christoph Schimme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s the relationship between the density of people’s ethno-racial in-group in their neighbourhoods (co-ethnic concentration) and trust in their neighbours. Previous studies demonstrate that ethno-racial diversity decreases trust in others, however, these studies rely on overly broad definitions of diversity and of trust, and often do not disaggregate the effects for Whites and ethno-racial minorities. Hence, this study examines the relationship between co-ethnic concentration and trust, focusing on how this relationship may change depending upon one’s ethno-racial status. Putnam’s (2007) analysis leads to a paradox in the sense that, according to the same principle that predicts declining trust amongst Whites, increasing diversity should lead to greater levels of trust for ethno-racial minorities whose share of the population increases with diversification. The findings demonstrate that there is a positive relationship between co-ethnic concentration and trust in neighbours and that this relationship holds for Whites as well as ethno-racial minor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hanging places, changing childhoods: Regeneration and children’s use of place in Istanbul</w:t>
      </w:r>
    </w:p>
    <w:p>
      <w:pPr>
        <w:pStyle w:val="Normal"/>
        <w:rPr>
          <w:rFonts w:ascii="Arial" w:hAnsi="Arial" w:cs="Arial"/>
          <w:b/>
          <w:b/>
        </w:rPr>
      </w:pPr>
      <w:r>
        <w:rPr>
          <w:rFonts w:cs="Arial" w:ascii="Arial" w:hAnsi="Arial"/>
          <w:b/>
        </w:rPr>
        <w:t>Authors: Yucel Can Severc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s based on a comparative study of 9- to 11-year-old children’s place use and preferences in six low-income historic Istanbul neighbourhoods with varying degrees of redevelopment. Data on places used and preferred by children were obtained using the participatory photography technique. The article contributes to the existing literature by showing that children in more redeveloped neighbourhoods are more likely than those in less redeveloped ones to be confined to highly controlled and regulated places and less likely to interact with nature, pay attention to the social attributes of their communities and appreciate herita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Rapid transit, transit-oriented development, and the contextual sensitivity of land value uplift in Toronto</w:t>
      </w:r>
    </w:p>
    <w:p>
      <w:pPr>
        <w:pStyle w:val="Normal"/>
        <w:rPr>
          <w:rFonts w:ascii="Arial" w:hAnsi="Arial" w:cs="Arial"/>
          <w:b/>
          <w:b/>
        </w:rPr>
      </w:pPr>
      <w:r>
        <w:rPr>
          <w:rFonts w:cs="Arial" w:ascii="Arial" w:hAnsi="Arial"/>
          <w:b/>
        </w:rPr>
        <w:t>Authors: Christopher Higgins;</w:t>
      </w:r>
      <w:r>
        <w:rPr/>
        <w:t xml:space="preserve"> </w:t>
      </w:r>
      <w:r>
        <w:rPr>
          <w:rFonts w:cs="Arial" w:ascii="Arial" w:hAnsi="Arial"/>
          <w:b/>
        </w:rPr>
        <w:t>Pavlos Kanaroglo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apid transit projects that increase accessibility should result in a localised land value uplift (LVU) benefit for locations near stations. A rich history of research has tested this hypothesis, generally operationalising transit accessibility by proxy through distance from a transit station. However, a growing body of research has also demonstrated LVU effects from transit-oriented development (TOD) as individuals sort themselves into locations that best match their preferences and willingness to pay. Considering the interdependence of transportation and land use in the urban system, we argue that these benefits create a spatial bundle of TOD goods around transit stations and hypothesise that households are willing to pay a premium for locations in more transit-oriented station catchment areas. Utilising latent class analysis, we quantify station area TOD submarkets. Next, interactions between these submarkets and station proximity in spatial hedonic regressions reveal that TOD is capitalised into land values in Toronto, though the maximum amount and spatial impact area of this capitalisation differs by TOD contex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elecommuting and sustainable travel: Reduction of overall travel time, increases in non-motorised travel and congestion relief?</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Ugo Lachapelle;</w:t>
      </w:r>
      <w:r>
        <w:rPr/>
        <w:t xml:space="preserve"> </w:t>
      </w:r>
      <w:r>
        <w:rPr>
          <w:rFonts w:cs="Arial" w:ascii="Arial" w:hAnsi="Arial"/>
          <w:b/>
        </w:rPr>
        <w:t>Georges A Tanguay;</w:t>
      </w:r>
      <w:r>
        <w:rPr/>
        <w:t xml:space="preserve"> </w:t>
      </w:r>
      <w:r>
        <w:rPr>
          <w:rFonts w:cs="Arial" w:ascii="Arial" w:hAnsi="Arial"/>
          <w:b/>
        </w:rPr>
        <w:t>Léa Neumark-Gaude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isting research has concluded that shares of telecommuting are low but stable, increase with distance from the workplace and that telecommuting may reduce commuting-related travel. Its effect on work and non-work travel are subject to rebound effects and, thus, still debated. Additionally, telecommuting does not necessarily occur entirely at home. The paper studies telecommuting’s potential as a sustainable mobility tool in Canada to reduce overall travel time and peak hour travel, and to increase non-motorised travel. Do types of telecommuting arrangements have varying relationships with these studied travel patterns? Using time use data from the 2005 Canadian General Social Survey, studied outcomes are regressed on telecommuting arrangements (all day home working, part-day home working and a combination of other locations and home and/or workplace) and other personal characteristics. Depending on telecommuting arrangements and travel outcomes, results vary. Working from home is associated with decreases in overall travel time by 14 minutes and increases in odds of non-motorised travel by 77%. Other forms of telecommuting yield different results. Telecommuters may be more likely to avoid peak hours when they do take trips. Types of telecommuting arrangements have different impacts on sustainable travel outcomes that should be considered depending on policy prior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Rural migrants in villages-in-the-city in Guangzhou, China: Multi-positionality and negotiated living strategies</w:t>
      </w:r>
    </w:p>
    <w:p>
      <w:pPr>
        <w:pStyle w:val="Normal"/>
        <w:rPr>
          <w:rFonts w:ascii="Arial" w:hAnsi="Arial" w:cs="Arial"/>
          <w:b/>
          <w:b/>
        </w:rPr>
      </w:pPr>
      <w:r>
        <w:rPr>
          <w:rFonts w:cs="Arial" w:ascii="Arial" w:hAnsi="Arial"/>
          <w:b/>
        </w:rPr>
        <w:t>Authors: H Chu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rural Chinese migrants’ agency through their multi-positionality and negotiated living strategies. The idea of ‘multi-positionality’ conceptualises a migrant’s mobility between physical locations and shifting social positions. Through individual migrants’ multi-positionality, this study discusses their place-specific social relations and thereby the diverse way to negotiate a living in villages-in-the-city in Guangzhou, China. These strategies include simple approaches such as facilitating physical movements between different locations and more sophisticated ones which develop multiple roles with outsiders and native villagers in different localities. While the former allows individual migrants to use their local knowledge to make a living in the context of institutional exclusion and discrimination, the latter further cultivates changes and an upgrade in social relations. Rural migrants' everyday stories are used to unfold an individual’s particular people–place relationship and how he/she has tapped into a place-specific resource to make a living. It does not aim to generalise rural migrants’ experience; rather it seeks to show diversity and complexity. Migrants’ stories are collected through extensive research in a village-in-the-city in Guangzhou, China. Through these stories, not only does this paper articulate the social relations which underlie individual migrants’ shifting positions, but also extends translocal studies on migrants beyond the narrative of physical lo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Urban preservation and the queerying spaces of (un)remembering: Memorial landscapes of the Miami Beach art deco historic district</w:t>
      </w:r>
    </w:p>
    <w:p>
      <w:pPr>
        <w:pStyle w:val="Normal"/>
        <w:rPr>
          <w:rFonts w:ascii="Arial" w:hAnsi="Arial" w:cs="Arial"/>
          <w:b/>
          <w:b/>
        </w:rPr>
      </w:pPr>
      <w:r>
        <w:rPr>
          <w:rFonts w:cs="Arial" w:ascii="Arial" w:hAnsi="Arial"/>
          <w:b/>
        </w:rPr>
        <w:t>Authors: Martin Zebrac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ased on a case study on Miami Beach’s acclaimed iconic art deco architectural district, this article critically dovetails intersecting hegemonic spaces of preservation, memorial practices and social and sexual identities. It argues how commemorative narratives are selectively encrypted in the local urban environment and its artefacts deemed of historical significance. It especially reveals the tensions arising between art deco (i.e. architectural) preservation and gay (i.e. social) urban preservation, as well as its under-studied largely entrepreneurial nature and attraction for a mainstream, cosmopolitan class under neoliberalism. Drawing from extensive archival, policy, observational, participatory and interview data over 2013–2015, the article revisits in historical perspective how the art deco area, incarnated in the 1920s, developed across class-, ethnicity-, religion- and age-inflected social fragmentations and how this legacy, from the late-1970s onward, segued into the local gay-led preservation movement and select commemorations of the art deco scene. To this background, the study employs the tenet of ‘queerying’ to address the under-researched coalescing frictions in preservation between perceived authentic and engineered trajectories of (gay) place (re)makings alongside reminiscences selected over others. The findings uncover and challenge (un)intentional ‘(un)rememberings’ of the local early history and the recent past, where socially fragmented fault lines and the more recent gay-led preservation track remain overly homogeneously imprinted in dominant preservation communications and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An application of two non-parametric techniques to the prices of British dwellings: An examination of cyclicality</w:t>
      </w:r>
    </w:p>
    <w:p>
      <w:pPr>
        <w:pStyle w:val="Normal"/>
        <w:rPr>
          <w:rFonts w:ascii="Arial" w:hAnsi="Arial" w:cs="Arial"/>
          <w:b/>
          <w:b/>
        </w:rPr>
      </w:pPr>
      <w:r>
        <w:rPr>
          <w:rFonts w:cs="Arial" w:ascii="Arial" w:hAnsi="Arial"/>
          <w:b/>
        </w:rPr>
        <w:t>Authors: David Gra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a Pesaran-Timmermann test of co-movement, Cook and Watson (Cook S and Watson D, 2015, A new perspective on the ripple effect in the UK housing market: Co-movement, cyclical subsamples and alternative indices. Urban Studies 53(14): 3048–3062) suggest they have highlighted the ‘ripple’ effect. Using reference series of the UK, London, Scotland and three deterministic-periodic series, regional prices are shown to have similar cyclical characteristics, with delays based on distance from London. With periodicities consistent with those revealed by spectral analysis, the deterministic-periodic series reference provides a means of establishing cyclical characteristics whilst avoiding issues concerning variable amplitudes. Although a ripple is revealed, using London as a reference poses problems empirically: its cycle is likely to be atypical as well as asynchroni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ontested framings of urban qualities: Dis/qualifications of value in urban development controversies</w:t>
      </w:r>
    </w:p>
    <w:p>
      <w:pPr>
        <w:pStyle w:val="Normal"/>
        <w:rPr>
          <w:rFonts w:ascii="Arial" w:hAnsi="Arial" w:cs="Arial"/>
          <w:b/>
          <w:b/>
        </w:rPr>
      </w:pPr>
      <w:r>
        <w:rPr>
          <w:rFonts w:cs="Arial" w:ascii="Arial" w:hAnsi="Arial"/>
          <w:b/>
        </w:rPr>
        <w:t>Authors: Jonathan Metzger;</w:t>
      </w:r>
      <w:r>
        <w:rPr/>
        <w:t xml:space="preserve"> </w:t>
      </w:r>
      <w:r>
        <w:rPr>
          <w:rFonts w:cs="Arial" w:ascii="Arial" w:hAnsi="Arial"/>
          <w:b/>
        </w:rPr>
        <w:t>Sofia Wiberg</w:t>
      </w:r>
    </w:p>
    <w:p>
      <w:pPr>
        <w:pStyle w:val="Normal"/>
        <w:rPr/>
      </w:pPr>
      <w:r>
        <w:rPr>
          <w:rFonts w:cs="Arial" w:ascii="Arial" w:hAnsi="Arial"/>
          <w:b/>
        </w:rPr>
        <w:t>Abstract:</w:t>
      </w:r>
      <w:r>
        <w:rPr>
          <w:rFonts w:cs="Arial" w:ascii="Arial" w:hAnsi="Arial"/>
        </w:rPr>
        <w:t xml:space="preserve"> </w:t>
      </w:r>
      <w:r>
        <w:rPr>
          <w:rFonts w:cs="Arial" w:ascii="Arial" w:hAnsi="Arial"/>
        </w:rPr>
        <w:t>What makes a place what it is? What makes it valuable? Questions of this type inevitably relate to practices that articulate urban qualities. This paper investigates the processes and practices through which urban qualities are dis/qualified in urban development processes. Such practices frequently tend to focus on particular urban areas and their development, where some concrete and specific situated value is sensed to be at stake, and therefore often come to play out as struggles over the definition of the supposed ‘essence’ of a particular place, and with this, its qualities and value. The paper brings together the literatures of valuation studies and discussions of framing practices in relation to urban development. Drawing upon these theoretical groundings it conceptualises the dis/qualification of urban qualities as a form of ontological politics which articulates value by way of framing practices. Through the analysis of an empirical case drawn from a Swedish context it is argued that although values and qualities can be negotiated, it is nonetheless always highly uncertain to which degree value-negotiations will hold steady further downstream in the urban development proces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18-07-18T09:06:00Z</dcterms:modified>
  <cp:revision>130</cp:revision>
  <dc:subject/>
  <dc:title/>
</cp:coreProperties>
</file>