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Volume 35, Issue 6, Nov/Dec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mpetition and Collaboration in Crowdsourcing Communities: What Happens When Peers Evaluate Each Other?</w:t>
      </w:r>
    </w:p>
    <w:p>
      <w:pPr>
        <w:pStyle w:val="Normal"/>
        <w:rPr>
          <w:rFonts w:ascii="Arial" w:hAnsi="Arial" w:cs="Arial"/>
          <w:b/>
          <w:b/>
        </w:rPr>
      </w:pPr>
      <w:r>
        <w:rPr>
          <w:rFonts w:cs="Arial" w:ascii="Arial" w:hAnsi="Arial"/>
          <w:b/>
        </w:rPr>
        <w:t>Authors: Riedl, Christoph; Grad, Tom; Lettl, Christop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owdsourcing has evolved as an organizational approach to distributed problem solving and innovation. As contests are embedded in online communities and evaluation rights are assigned to the crowd, community members face a tension: They find themselves exposed to both competitive motives to win the contest prize and collaborative participation motives in the community. The competitive motive suggests they may evaluate rivals strategically according to their self-interest, the collaborative motive suggests they may evaluate their peers truthfully according to mutual interest. Using field data from Threadless on 38 million peer evaluations of more than 150,000 submissions across 75,000 individuals over 10 years and two natural experiments to rule out alternative explanations, we answer the question of how community members resolve this tension. We show that as their skill level increases, they become increasingly competitive and shift from using self-promotion to sabotaging their closest competitors. However, we also find signs of collaborative behavior when high-skilled members show leniency toward those community members who do not directly threaten their chance of winning. We explain how the individual-level use of strategic evaluations translates into important organizational-level outcomes by affecting the community structure through individuals' long-term participation. Although low-skill targets of sabotage are less likely to participate in future contests, high-skill targets are more likely. This suggests a feedback loop between competitive evaluation behavior and future participation. These findings have important implications for the literature on crowdsourcing design, and the evolution and sustainability of crowdsourcing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Short-Term Effects of Generative Artificial Intelligence on Employment: Evidence from an Online Labor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i, Xiang; Reshef, Oren; Zhou, Luof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erative artificial intelligence (AI) holds the potential to either complement workers by enhancing their productivity or substitute them. We examine the short-term effects of the recently released generative AI models (ChatGPT, DALL-E 2, and Midjourney) on the employment outcomes of freelancers on a large online platform. We find that freelancers in highly affected occupations suffer from the introduction of generative AI, experiencing reductions in both employment and earnings. We find similar effects studying the release of other image-based generative AI models. Exploring the heterogeneity by freelancers' employment history, we do not find evidence that high-quality service, measured by their past performance and employment, moderates the adverse effects on employment. In fact, we find suggestive evidence that top freelancers are disproportionately affected by AI. These results suggest that generative AI may transform the role of human capital in the organization and reduce overall demand for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roup Size and Its Impact on Diversity-Related Perceptions and Hiring Decisions in Homogeneous Grou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i, Aneesh; Chang, Edward H.; Kirgios, Erika L.; Milkman, Katherine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some homogeneous groups face backlash for lacking diversity, whereas others escape censure? We show that a homogeneous group's size changes how it is perceived and whether decision makers pursue greater diversity in its ranks. We theorize that people make different inferences about larger groups than smaller ones—with consequences for diversity management—due to Bayesian reasoning. This can produce sensitivity to a lack of diversity in large groups and limited sensitivity to a lack of diversity in small groups. Because each group member represents the outcome of a hiring decision, larger homogeneous groups signal a diversity problem more strongly than smaller homogeneous groups. Across three preregistered experiments (n = 4,283), we show that decision makers are more likely to diversify larger homogeneous groups than smaller ones and view larger homogeneous groups as (i) more likely to have resulted from an unfair selection process; (ii) less diverse; (iii) more likely to face diversity-related impression management concerns; and (iv) less open to the influence of newly added underrepresented members. Further, (i)–(iii) mediate the relationship between homogeneous group size and decisions to diversify. We extend our findings to S&amp;P 1500 corporate boards, showing that larger homogeneous boards are more likely to add women or racial minorities as directors. Larger homogeneous boards are also rarer than expected, whereas smaller homogeneous boards are surprisingly abundant. This suggests that decision makers neglect homogeneity in smaller groups, while investing extra effort toward diversifying larger homogeneous groups. Our findings highlight how group size shapes diversity-related perceptions and decisions and identify mechanisms that kickstart diversification eff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EO Humility and Corporate Social Irresponsibility: Evidence Based on a New Unobtrusive Meas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u, Amy Y.; Lu, Qian; Li, Xina; Chi-Nien, Chung; Chen, Guo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ef executive officers (CEOs) are expected to guard their firms against corporate social irresponsibility (CSIR) incidents. In this study, we hypothesize that CEO humility relates negatively to CSIR occurrence and positively to correction because of CEO preferences for protecting stakeholder interests and employing systematic information processing. These associations are stronger in industries with a high number of CSIR incidents and when top management teams have a higher ratio of gender and racial minorities. We develop and validate a new unobtrusive measure of CEO humility by using automated, objective behavioral indicators derived from earnings conference call transcripts. Our arguments and hypotheses are mostly supported by a sample of 197 Fortune 500 firms, 275 CEOs, and 1,243 firm-year observations from 2002 to 2015. Our study contributes to a more complete understanding of CEOs' role in CSIR prevention and correction, widens the scope of CEO humility research by including stakeholder-centered firm outcomes, and mitigates measurement constraints in understanding CEO humility-firm action relationships. Funding: This work was supported by Hong Kong Polytechnic University [Grant P0030113] and the National Science Foundation of China [Grants 71602086, 71632005, 72372068, and 72072088], and INSEAD [Ian Potter ('93D) PhD Aw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oss of Peers and Individual Worker Performance: Evidence From H-1B Visa Deni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oudhury, Prithwiraj; Doran, Kirk; Marinoni, Astrid; Yoon, Chunge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restrictive immigration policies that result in the unexpected loss of coworkers affect the performance of skilled migrants employed in organizations. Specifically, we examine the impact of the loss of team members on their coworkers' performance in response to the unexpectedly increased denials of extensions of H-1B work visas in the United States beginning in 2017. Losing a team member generally has a positive, albeit economically insignificant, effect on the performance of workers left behind. However, we find that individuals who lost peers of the same ethnic background experience a substantial decrease in their performance. To confirm that our results are not plagued by the presence of unobservable team or individual features that might impact visa denial decisions, we build an instrumental variable that exploits the fixed duration of the H-1B visa. Heterogeneity analyses suggest that our result is driven by workers in small teams, teams working on atypical tasks, and ethnically homogeneous teams. These analyses hint at the fact that ethnic ties may boost individual performance through preferential channels of knowledge and information spillov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t Takes More Than a Pill to Kill": Bounded Accountability in Disciplining Professional Misconduct Despite Heightened Transparency.</w:t>
      </w:r>
    </w:p>
    <w:p>
      <w:pPr>
        <w:pStyle w:val="Normal"/>
        <w:rPr>
          <w:rFonts w:ascii="Arial" w:hAnsi="Arial" w:cs="Arial"/>
          <w:b/>
          <w:b/>
        </w:rPr>
      </w:pPr>
      <w:r>
        <w:rPr>
          <w:rFonts w:cs="Arial" w:ascii="Arial" w:hAnsi="Arial"/>
          <w:b/>
        </w:rPr>
        <w:t>Authors: Kaynak, Ece; Rahman, Hatim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theory suggests that professionals are ineffective at regulating the work of their peers, especially when it comes to disciplining misconduct, because of professional norms of collegiality. In response, transparency measures have been put in place over the years to increase accountability toward key external audiences, such as the public, and to ensure that professionals hold guilty peers accountable for misconduct. Few studies, however, have sufficiently investigated how professionals discipline peer misconduct in the face of transparency measures. We gained access to a state medical board's internal deliberations about how to discipline physicians guilty of overprescribing opioids, endangering public health. We found that even in the most egregious cases, the board predominantly refrained from implementing stringent disciplinary action despite extensive transparency measures. Our data allow us to theorize what we call bounded accountability, which refers to individuals charged with holding guilty actors accountable for their misconduct instituting only limited discipline. We found four mechanisms that constrained the exercise of accountability: information asymmetries between regulatory bodies, bureaucratic inefficiencies of the disciplinary apparatus, shared professional beliefs among decision makers, and interpersonal emotions between decision makers and the guilty professionals whom they are put in charge of disciplining. We found that these mechanisms operated at the field, occupational, organizational, and interpersonal levels, respectively. Utilizing a highly consequential study context, our findings suggest that when professional misconduct is disciplined by members of the same occupation, bounded accountability is the most likely outcome, even with extensive transparency measures in pl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earning from Failures: Differentiating Between Slip-ups and Knowledge Gaps.</w:t>
      </w:r>
    </w:p>
    <w:p>
      <w:pPr>
        <w:pStyle w:val="Normal"/>
        <w:rPr>
          <w:rFonts w:ascii="Arial" w:hAnsi="Arial" w:cs="Arial"/>
          <w:b/>
          <w:b/>
        </w:rPr>
      </w:pPr>
      <w:r>
        <w:rPr>
          <w:rFonts w:cs="Arial" w:ascii="Arial" w:hAnsi="Arial"/>
          <w:b/>
        </w:rPr>
        <w:t>Authors: Anand, Gopesh; Mukherjee, Ujjal Kum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research investigates firm learning from failures by dividing them into two types, failures that occur due to slip-ups and those that occur due to knowledge gaps, and by examining whether learning occurs in the context of both types of failures. We study these phenomena in the context of product recalls in pharmaceuticals and medical devices. Based on text analysis of recall documents, recalls are divided into process related and design related to represent slip-up failures and knowledge gap failures. We further study how innovation capabilities, represented by accumulated stocks of patents and lagged research and development (R&amp;D) intensity, impact learning from both types of failures. We test our hypotheses using negative binomial generalized linear models to analyze longitudinal data for 108 publicly traded U.S. firms over 2000–2016 comprising 7,984 recalls. Results indicate that design-related recalls generate learning to a greater extent than process-related recalls, and that accumulated patents and lagged R&amp;D intensity enhance learning from design-related recalls. These findings suggest that the learning mechanisms invoked by failures are concentrated more on knowledge gap failures than slip-up failures, and such learning is impacted by innovation capabilities. Overall, this research extends organizational learning theory by differentiating between learning from different types of failures and extends absorptive capacity theory by incorporating the role of innovation capabilities in enhancing learning from failures. We develop recommendations for learning from slip-up failures by focusing on the cultural and social mechanisms of organizational learning in addition to the technical and structural mechanisms that may mainly impact learning from knowledge gap fail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evoted but Disconnected: Managing Role Conflict Through Interactional Contro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nzon, Vanessa M.; Huising, Ruthan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deal worker is represented as constantly available for work. However, an increasing number and variety of workers experience conflict between work and family demands. Research has identified numerous practices to manage this conflict with positive implications for non-work relationships, but the implications of these practices for work relationships remain unclear. How do efforts to manage role conflict affect workplace relationships? To examine this question, we draw on ethnographic data from 72 STEM workers across three organizations. We find that workers who experienced role conflict interpreted interactions in the workplace—often unpredictable in timing, frequency, and length—as a threat to fulfilling both their work and family roles on a daily basis. Thus, they controlled work interactions to make time for both work and non-work roles. However, interactional control limited their sense of workplace belonging and opportunities for resource exchange. In contrast, workers who did not experience daily role conflict encouraged interactions, allowing these encounters to expand across time. As a result, their work extended into evenings and weekends, and they experienced a sense of belonging and more regular resource exchange. We identify how interactional control practices manage role conflict but limit the development of workplace relationships. We also expand the repertoire of how devotion to work can be performed, identifying the occupied worker who expresses devotion through focused and efficient work and interactions rather than availability for work and inter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otivation and Ability: Unpacking Underperforming Firms' Risk Taking.</w:t>
      </w:r>
    </w:p>
    <w:p>
      <w:pPr>
        <w:pStyle w:val="Normal"/>
        <w:rPr>
          <w:rFonts w:ascii="Arial" w:hAnsi="Arial" w:cs="Arial"/>
          <w:b/>
          <w:b/>
        </w:rPr>
      </w:pPr>
      <w:r>
        <w:rPr>
          <w:rFonts w:cs="Arial" w:ascii="Arial" w:hAnsi="Arial"/>
          <w:b/>
        </w:rPr>
        <w:t>Authors: Ref, Ohad; Hu, Songcui; Milyavsky, Maxim; Feldman, Naomi E.; Shapira, Zu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firms take more or less risk in response to performance shortfalls? Although the behavioral theory of the firm (BTOF) has been a guiding framework in this area, empirical evidence remains inconclusive. Moreover, empirical work has largely failed to distinguish between firms' motivation to take risks and their ability to do so. In this study, recognizing the distinct roles played by these two components, we specifically focus on risk-taking motivation. Drawing on March and Shapira's shifting-focus-of-attention model, we highlight that firms' motivation to take risks is contingent on their chosen reference points and the shifts between them. We propose that, on average, risk-taking motivation exhibits a positive monotonic relationship with performance shortfalls, a sequence involving an initial increase, subsequent leveling off, and then a renewed increase. To advance the theory of risk-taking motivation, we extend our inquiry to consider the moderating effect of concern for firm survival and subsequently explore factors influencing this concern. Furthermore, we investigate a critical implication of differentiating risk-taking motivation and ability. Because of the mismatch between motivation and ability, underperforming firms take the greatest risks when their performance is moderately below aspirations, with motivation and ability being at moderate levels, leading to an inverted U-shaped relationship between performance shortfalls and risk taking. Empirical evidence derived from experiments and archival data supports our theoretical predictions. This study contributes to the BTOF literature by demonstrating that underperforming firms' risk-taking behavior is jointly determined by their motivation, ability, focus of attention, and concern for surviv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Humbling Effect of Significant Relationships: A Field Experiment Examining the Effect of Significant-Other Activation on Leaders' Expressed Humility.</w:t>
      </w:r>
    </w:p>
    <w:p>
      <w:pPr>
        <w:pStyle w:val="Normal"/>
        <w:rPr>
          <w:rFonts w:ascii="Arial" w:hAnsi="Arial" w:cs="Arial"/>
          <w:b/>
          <w:b/>
        </w:rPr>
      </w:pPr>
      <w:r>
        <w:rPr>
          <w:rFonts w:cs="Arial" w:ascii="Arial" w:hAnsi="Arial"/>
          <w:b/>
        </w:rPr>
        <w:t>Authors: Wang, Lin; Li, Junchao; Owens, Bradley P.; Shi, Lihua; Wang, M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research has consistently highlighted the benefits of leader humility within organizations. However, much less is known about how leader humility can be contextually promoted beyond individual predispositions. This paper draws from the social-cognitive model of transference to illuminate how the contextual activation of significant-other schemas can enhance a leader's expressed humility in the workplace. Specifically, we propose that the activation of significant-other schemas can lead to increased interpersonal warmth and psychological safety among leaders, which in turn, promote humility in their interactions with followers. Furthermore, we posit that these effects are amplified in leaders who possess a strong relational identity. To test our hypotheses, we conducted a field experiment with 97 leaders and their 194 followers, where we randomly applied daily significant-other activation interventions to the leaders and surveyed the leaders and their corresponding followers across 10 consecutive workdays. Our findings provide support for the positive impact of significant-other schema activation on leader humility and confirm the moderating role of a leader's relational identity. We discuss the theoretical and practical implications of our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emporal Availability and Women Career Progression: Evidence from Cross-Time-Zone Acquisitions.</w:t>
      </w:r>
    </w:p>
    <w:p>
      <w:pPr>
        <w:pStyle w:val="Normal"/>
        <w:rPr>
          <w:rFonts w:ascii="Arial" w:hAnsi="Arial" w:cs="Arial"/>
          <w:b/>
          <w:b/>
        </w:rPr>
      </w:pPr>
      <w:r>
        <w:rPr>
          <w:rFonts w:cs="Arial" w:ascii="Arial" w:hAnsi="Arial"/>
          <w:b/>
        </w:rPr>
        <w:t>Authors: Gagliardi, Luisa; Mariani, Myriam; Breschi, Stef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investigates whether an increase in the demand for nonconventional work schedules helps explain the gender gap in career advancement. We look at employees of U.S. firms acquired between 2010 and 2014 and distinguish between same and different time-zone acquisitions. The idea is that time-zone differences between the headquarters and the newly acquired firm increase the demand for and value of working outside the standard working schedule. This, combined with social norms about women's role as caregivers, puts female employees at a disadvantage relative to men. Based on Zephyr-LinkedIn matched data, our results show that women are about 9.5% less likely than men to be promoted in cross-time-zone acquisitions than in same-time-zone acquisitions. The gap rises to 10.6% for managerial occupations, and it is higher for time-zone differences of two and three hours. We discuss the implications of our results for the management, evaluation, and retention of human capital in organizations and, more generally, for gender equality in the workpla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 Part of, or Apart from, Me?: Linking Dynamic Founder-Venture Identity Relationships to New Venture Strategy.</w:t>
      </w:r>
    </w:p>
    <w:p>
      <w:pPr>
        <w:pStyle w:val="Normal"/>
        <w:rPr>
          <w:rFonts w:ascii="Arial" w:hAnsi="Arial" w:cs="Arial"/>
          <w:b/>
          <w:b/>
        </w:rPr>
      </w:pPr>
      <w:r>
        <w:rPr>
          <w:rFonts w:cs="Arial" w:ascii="Arial" w:hAnsi="Arial"/>
          <w:b/>
        </w:rPr>
        <w:t>Authors: Crosina, Eliana; Pratt, Michael G.; Lifshitz, Hi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a three-year inductive field study of first-time founders, we reveal the dynamic identity relationships that tie founders to their ventures: what such relationships comprise, how they evolve over time, and with what strategic implications for the development of new businesses. Specifically, we found that such relationships comprise both identification and construals, which capture the degree to which founders saw their ventures as self-defining and founder-venture psychological distance. Construals, and shifts in construals over time, were critical in explaining how entrepreneurs handled venture-related challenges, as well as how they strategically (re)focused their ventures in terms of scope, whether by diversifying or specializing. By explaining these dynamics, we contribute to research on entrepreneurial identity as well as to construal level theory. In addition, as we distinguish construals from identification, we highlight the importance of construals for understanding identity relationships beyond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hich Idea to Pursue? Gender Differences in Novelty Avoidance During Creative Idea Selection.</w:t>
      </w:r>
    </w:p>
    <w:p>
      <w:pPr>
        <w:pStyle w:val="Normal"/>
        <w:rPr>
          <w:rFonts w:ascii="Arial" w:hAnsi="Arial" w:cs="Arial"/>
          <w:b/>
          <w:b/>
        </w:rPr>
      </w:pPr>
      <w:r>
        <w:rPr>
          <w:rFonts w:cs="Arial" w:ascii="Arial" w:hAnsi="Arial"/>
          <w:b/>
        </w:rPr>
        <w:t>Authors: Jin, Mengzi; Chua, R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women having made significant progress in the modern workforce, gender gaps are still evident in creative work. In this paper, we propose that, although women and men are equally capable of generating creative ideas, gender differences emerge during the idea-selection stage. Specifically, compared with men, women engage in higher novelty avoidance during idea selection—the degree to which one selects an idea that is less novel than the most novel idea one has generated. In two laboratory studies and a field survey involving creative professionals, we found significant gender differences in novelty avoidance during idea selection and identified women's concerns about social backlash when pursuing highly novel ideas as one explanatory variable. We also experimentally manipulated gender compositions of the evaluation panel and found that women's novelty avoidance tendency during idea selection was reduced when they were informed about the presence of women evaluators. Finally, novelty avoidance during idea selection has an inverted U-shaped relationship with idea success; because women tend to engage in higher novelty avoidance than men, novelty avoidance in women (but not men) has a negative impact on the success of their ideas. By examining gender dynamics at specific stages, our work offers theoretical and practical insights regarding gender disparities in creative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oward an Evolutionary Theory of Shadow Options: Emergent Functions of Corning's Glass-Based Innovations.</w:t>
      </w:r>
    </w:p>
    <w:p>
      <w:pPr>
        <w:pStyle w:val="Normal"/>
        <w:rPr>
          <w:rFonts w:ascii="Arial" w:hAnsi="Arial" w:cs="Arial"/>
          <w:b/>
          <w:b/>
        </w:rPr>
      </w:pPr>
      <w:r>
        <w:rPr>
          <w:rFonts w:cs="Arial" w:ascii="Arial" w:hAnsi="Arial"/>
          <w:b/>
        </w:rPr>
        <w:t>Authors: Andriani, Pierpaolo; Cattani, G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integrating Herbert Simon's theory of artifact and Brian Arthur's concept of functionality in technology, we propose a novel conceptual framework for analyzing the process by which shadow options embedded in a firm's existing technologies emerge and are converted into real options. We apply this framework to examine the shadow options of Corning's photosensitive glass technologies. The core of our model is that technologies subsume options, most of which are shadow because they refer to functions of those resources that were unknown when they were originally acquired or created. Shadow options are hidden in functionalities. Functionalities and functions are relational entities that exist at the interface between an artifact's inner and outer environments. The transformation of shadow into real options occurs along a continuum, with two distinct types represented at its extremes: the Schumpeterian and Kirznerian types. We examine organizational attributes that enable Schumpeterian and Kirznerian shadow options and explain how firms can systematically pursue an innovation strategy that exploits the shadow options embedded in their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mpact of a Short-Selling-Friendly Environment on Board Composition.</w:t>
      </w:r>
    </w:p>
    <w:p>
      <w:pPr>
        <w:pStyle w:val="Normal"/>
        <w:rPr>
          <w:rFonts w:ascii="Arial" w:hAnsi="Arial" w:cs="Arial"/>
          <w:b/>
          <w:b/>
        </w:rPr>
      </w:pPr>
      <w:r>
        <w:rPr>
          <w:rFonts w:cs="Arial" w:ascii="Arial" w:hAnsi="Arial"/>
          <w:b/>
        </w:rPr>
        <w:t>Authors: Kang, Ribuga; Kang, Jingo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short selling influences board composition following a tradition in the strategy literature emphasizing the role of the external environment on firms' strategies. We predict that a short-selling-friendly environment has a negative effect on the number of outside directors, which is supported by our firm and year fixed effect difference-in-differences analysis. We find that the negative effect of a short-selling-friendly environment becomes stronger when outside directors have a larger network and are busy. Furthermore, we investigate the moderating effect of chief executive officer (CEO) influence on the board and find that the negative effect is more pronounced when the CEO serves as the board chair and when the nominating committee is more nonindependent. Our research identifies a novel determinant of board composition and addresses the endogeneity issue in board composition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High-Status Teammates: Award Evaluation in the National Basketball Association.</w:t>
      </w:r>
    </w:p>
    <w:p>
      <w:pPr>
        <w:pStyle w:val="Normal"/>
        <w:rPr>
          <w:rFonts w:ascii="Arial" w:hAnsi="Arial" w:cs="Arial"/>
          <w:b/>
          <w:b/>
        </w:rPr>
      </w:pPr>
      <w:r>
        <w:rPr>
          <w:rFonts w:cs="Arial" w:ascii="Arial" w:hAnsi="Arial"/>
          <w:b/>
        </w:rPr>
        <w:t>Authors: Randle, Dominika Kinga; Zhang, Let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evaluations proceed in stages. First, judges filter a broad pool of candidates and pick a subset for detailed assessment. Then, the chosen group undergoes a closer examination, during which winners are selected. At both stages of the process, judges are susceptible to bias. Bias is especially commonplace when contenders work in teams because each team member's merit can be hard to distinguish from that of others. Our paper investigates evaluation bias originating in intrateam status asymmetries. Using the National Basketball Association's data, we explore how high-status teammates are associated with their colleagues' chances of winning awards. We find that bias stemming from high-status teammates' presence is beneficial to their colleagues in the first stage of evaluations because high-status actors increase their team members 'visibility to judges. However, our results also show that in the second stage of evaluations, the presence of high-status teammates could decrease their colleagues' chances of winning awards because lower-status actors might seem less worthy of awards when evaluated alongside high-status individu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It's About What Happens in the Meantime: The Temporal Interplay of Individual and Collective Creativity.</w:t>
      </w:r>
    </w:p>
    <w:p>
      <w:pPr>
        <w:pStyle w:val="Normal"/>
        <w:rPr>
          <w:rFonts w:ascii="Arial" w:hAnsi="Arial" w:cs="Arial"/>
          <w:b/>
          <w:b/>
        </w:rPr>
      </w:pPr>
      <w:r>
        <w:rPr>
          <w:rFonts w:cs="Arial" w:ascii="Arial" w:hAnsi="Arial"/>
          <w:b/>
        </w:rPr>
        <w:t>Authors: Schiemer, Benja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reativity research, time is rarely conceptualized as a multidimensional phenomenon. Instead, it is conceived either as an external variable, for coordinating successive phases of an idea journey, interaction patterns, and moments of insight—or as an individual experience, encompassing aspects like stress or timelessness. Based on an ethnography of a music studio, I show how these temporalities coexist and how time is organized as a linear coordination process as well as an experience to enable and align individual and collective creativity. Time is thereby available in three dimensions, as planned time for linear sequencing of collective work steps, as assigned meantime for the spontaneous and parallel allocation of tasks to free time slots, and as idle meantime for indeterminate waiting periods afforded by the material temporality of artifacts and bodies. My findings elucidate that organizing the interplay of all three temporal dimensions favors both individual ideation in indeterminate situations of idleness and collective creative work on predefined tasks in planned phases and ad hoc structured situations. Importantly, I found how the time afforded by artifacts and bodies in creative work is key to enabling and aligning individual creative processes by providing opportunities for relaxation, defocusing, and humor during collective creative processes, based on coordinated interaction. My findings contribute to a social process perspective on creativity by reconsidering the role of individual experiences in creative collaboration from a temporal perspectiv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2-11T03:50:00Z</dcterms:modified>
  <cp:revision>171</cp:revision>
  <dc:subject/>
  <dc:title/>
</cp:coreProperties>
</file>