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Oct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eeing Like the Fed: Culture, Cognition, and Framing in the Failure to Anticipate the Financial Crisis of 2008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igstein, Neil; Stuart Brundage, Jonah; Schultz, Michael. </w:t>
      </w:r>
    </w:p>
    <w:p>
      <w:pPr>
        <w:pStyle w:val="Normal"/>
        <w:rPr/>
      </w:pPr>
      <w:r>
        <w:rPr>
          <w:rFonts w:cs="Arial" w:ascii="Arial" w:hAnsi="Arial"/>
          <w:b/>
        </w:rPr>
        <w:t>Abstract:</w:t>
      </w:r>
      <w:r>
        <w:rPr/>
        <w:t xml:space="preserve"> </w:t>
      </w:r>
      <w:r>
        <w:rPr>
          <w:rFonts w:cs="Arial" w:ascii="Arial" w:hAnsi="Arial"/>
        </w:rPr>
        <w:t>One of the puzzles about the financial crisis of 2008 is why regulators, particularly the Federal Open Market Committee (FOMC), were so slow to recognize the impending collapse of the financial system and its broader consequences for the economy. We use theory from the literature on culture, cognition, and framing to explain this puzzle. Consistent with recent work on "positive asymmetry," we show how the FOMC generally interpreted discomforting facts in a positive light, marginalizing and normalizing anomalous information. We argue that all frames limit what can be understood, but the content of frames matters for how facts are identified and explained. We provide evidence that the Federal Reserve's primary frame for making sense of the economy was macroeconomic theory. The content of macroeconomics made it difficult for the FOMC to connect events into a narrative reflecting the links between foreclosures in the housing market, the financial instruments used to package the mortgages into securities, and the threats to the larger economy. We conclude with implications for the sociological literatures on framing and cognition and for decision-making in future cris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Makes Popular Culture Popular? Product Features and Optimal Differentiation in Mus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kin, Noah; Mauskapf, Michael</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this article, we propose a new explanation for why certain cultural products outperform their peers to achieve widespread success. We argue that products' position in feature space significantly predicts their popular success. Using tools from computer science, we construct a novel dataset allowing us to examine whether the musical features of nearly 27,000 songs from Billboard 's Hot 100 charts predict their levels of success in this cultural market. We find that, in addition to artist familiarity, genre affiliation, and institutional support, a song's perceived proximity to its peers influences its position on the charts. Contrary to the claim that all popular music sounds the same, we find that songs sounding too much like previous and contemporaneous productions--those that are highly typical--are less likely to succeed. Songs exhibiting some degree of optimal differentiation are more likely to rise to the top of the charts. These findings offer a new perspective on success in cultural markets by specifying how content organizes product competition and audience consumption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ultural Meanings and the Aggregation of Actions: The Case of Sex and Schooling in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ye, Margaret.</w:t>
      </w:r>
    </w:p>
    <w:p>
      <w:pPr>
        <w:pStyle w:val="Normal"/>
        <w:rPr/>
      </w:pPr>
      <w:r>
        <w:rPr>
          <w:rFonts w:cs="Arial" w:ascii="Arial" w:hAnsi="Arial"/>
          <w:b/>
        </w:rPr>
        <w:t>Abstract:</w:t>
      </w:r>
      <w:r>
        <w:rPr>
          <w:rFonts w:cs="Arial" w:ascii="Arial" w:hAnsi="Arial"/>
        </w:rPr>
        <w:t xml:space="preserve"> </w:t>
      </w:r>
      <w:r>
        <w:rPr>
          <w:rFonts w:cs="Arial" w:ascii="Arial" w:hAnsi="Arial"/>
        </w:rPr>
        <w:t>How can cultural understandings simultaneously diverge from and contribute to aggregate patterns of action? On one hand, shared cognitive associations guide people's everyday actions, and these actions comprise the behavioral trends that sociologists seek to measure and understand. On the other hand, these shared understandings often contradict behavioral trends. I address this theoretical puzzle by considering the empirical case of sexual relationships and school dropout in Malawi. Moving recursively between longitudinal survey data and in-depth interviews, I compare statistical patterns and cultural beliefs about the relationship between sexual relationships and school dropout. Interviewees emphasized ways that relationships render girls incapable of continuing in school, whereas survey data provide limited support for these posited causal processes. However, these shared beliefs about the detrimental effects of relationships for school performance have real effects: teachers, parents, and students act as if these narratives were true, and these behavioral responses sustain the broader antinomy between sex and schooling. This analysis reveals new insights into how cultural understandings--and the various ways people respond to and enforce them--contribute to the demographic patterns we observe using survey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ig Data Surveillance: The Case of Poli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yne, Sarah.</w:t>
      </w:r>
    </w:p>
    <w:p>
      <w:pPr>
        <w:pStyle w:val="Normal"/>
        <w:rPr/>
      </w:pPr>
      <w:r>
        <w:rPr>
          <w:rFonts w:cs="Arial" w:ascii="Arial" w:hAnsi="Arial"/>
          <w:b/>
        </w:rPr>
        <w:t>Abstract:</w:t>
      </w:r>
      <w:r>
        <w:rPr>
          <w:rFonts w:cs="Arial" w:ascii="Arial" w:hAnsi="Arial"/>
        </w:rPr>
        <w:t xml:space="preserve"> </w:t>
      </w:r>
      <w:r>
        <w:rPr>
          <w:rFonts w:cs="Arial" w:ascii="Arial" w:hAnsi="Arial"/>
        </w:rPr>
        <w:t>This article examines the intersection of two structural developments: the growth of surveillance and the rise of "big data." Drawing on observations and interviews conducted within the Los Angeles Police Department, I offer an empirical account of how the adoption of big data analytics does--and does not--transform police surveillance practices. I argue that the adoption of big data analytics facilitates amplifications of prior surveillance practices and fundamental transformations in surveillance activities. First, discretionary assessments of risk are supplemented and quantified using risk scores. Second, data are used for predictive, rather than reactive or explanatory, purposes. Third, the proliferation of automatic alert systems makes it possible to systematically surveil an unprecedentedly large number of people. Fourth, the threshold for inclusion in law enforcement databases is lower, now including individuals who have not had direct police contact. Fifth, previously separate data systems are merged, facilitating the spread of surveillance into a wide range of institutions. Based on these findings, I develop a theoretical model of big data surveillance that can be applied to institutional domains beyond the criminal justice system. Finally, I highlight the social consequences of big data surveillance for law and soci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gents with Principles: The Control of Labor in the Dutch East India Company, 1700 to 179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zel, Filippo Carlo; Ruef, Martin.</w:t>
      </w:r>
    </w:p>
    <w:p>
      <w:pPr>
        <w:pStyle w:val="Normal"/>
        <w:rPr/>
      </w:pPr>
      <w:r>
        <w:rPr>
          <w:rFonts w:cs="Arial" w:ascii="Arial" w:hAnsi="Arial"/>
          <w:b/>
        </w:rPr>
        <w:t>Abstract:</w:t>
      </w:r>
      <w:r>
        <w:rPr>
          <w:rFonts w:cs="Arial" w:ascii="Arial" w:hAnsi="Arial"/>
        </w:rPr>
        <w:t xml:space="preserve"> </w:t>
      </w:r>
      <w:r>
        <w:rPr>
          <w:rFonts w:cs="Arial" w:ascii="Arial" w:hAnsi="Arial"/>
        </w:rPr>
        <w:t>Principal-agent problems plagued early modern corporations. The existing literature emphasizes the potential benefits provided by private trade in aligning the interests of company agents to those of their principals. We contribute to this line of work by analyzing the organizational and social mechanisms that may help address principal-agent problems in the presence of private trading opportunities. Drawing on personnel records of more than half a million seafarers employed by the Dutch East India Company (VOC) over nearly a century, we show that monitoring was effective in reducing desertion when private trade was conceived as a market activity subordinated to hierarchy. Social bonds were more effective in preventing desertion when the company elevated private trade above hierarchy. Our analysis clarifies how early corporations could maintain control over a geographically dispersed and diverse labor force in the absence of modern tools of organizational governance.</w:t>
      </w:r>
    </w:p>
    <w:p>
      <w:pPr>
        <w:pStyle w:val="Normal"/>
        <w:rPr>
          <w:rFonts w:ascii="Verdana" w:hAnsi="Verdana" w:cs="Verdana"/>
          <w:b/>
          <w:b/>
        </w:rPr>
      </w:pPr>
      <w:r>
        <w:rPr>
          <w:rFonts w:cs="Verdana" w:ascii="Verdana" w:hAnsi="Verdana"/>
          <w:b/>
        </w:rPr>
      </w:r>
    </w:p>
    <w:p>
      <w:pPr>
        <w:pStyle w:val="Normal"/>
        <w:numPr>
          <w:ilvl w:val="0"/>
          <w:numId w:val="0"/>
        </w:numPr>
        <w:outlineLvl w:val="1"/>
        <w:rPr>
          <w:rFonts w:ascii="aleoregular;Times New Roman" w:hAnsi="aleoregular;Times New Roman" w:cs="Arial"/>
          <w:color w:val="777777"/>
          <w:kern w:val="2"/>
          <w:sz w:val="42"/>
          <w:szCs w:val="42"/>
          <w:lang w:val="en"/>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elfare Benefits and Unemployment in Affluent Democracies: The Moderating Role of the Institutional Insider/Outsider Divide</w:t>
      </w:r>
    </w:p>
    <w:p>
      <w:pPr>
        <w:pStyle w:val="Normal"/>
        <w:rPr>
          <w:rFonts w:ascii="Arial" w:hAnsi="Arial" w:cs="Arial"/>
          <w:b/>
          <w:b/>
        </w:rPr>
      </w:pPr>
      <w:r>
        <w:rPr>
          <w:rFonts w:cs="Arial" w:ascii="Arial" w:hAnsi="Arial"/>
          <w:b/>
        </w:rPr>
        <w:t>Authors: Biegert,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 of generous welfare benefits on unemployment is highly contested. The dominant perspective contends that benefits provide disincentive to work, whereas others portray benefits as job-search subsidies that facilitate better job matches. Despite many studies of welfare benefits and unemployment, the literature has neglected how this relationship might vary across institutional contexts. This article investigates how unemployment benefits and minimum income benefits affect unemployment across levels of the institutional insider/outsider divide. I analyze the moderating role of the disparity in employment protection for holders of permanent and temporary contracts and of the configuration of wage bargaining. The analysis combines data from 20 European countries and the United States using the European Union Labour Force Survey and the Current Population Survey 1992-2009. I use a pseudo-panel approach, including fixed effects for sociodemographic groups within countries and interactions between benefits and institutions. The results indicate that unemployment benefits and minimum income benefits successfully subsidize job search and reduce unemployment in labor markets with a moderate institutional insider/outsider divide. However, when there is greater disparity in employment protection and when bargaining either combines low unionization with high centralization or high unionization with low centralization, generous benefits create a disincentive to work, plausibly because attractive job opportunities are sca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olitics of World Polity: Script-writing in International Organizations</w:t>
      </w:r>
    </w:p>
    <w:p>
      <w:pPr>
        <w:pStyle w:val="Normal"/>
        <w:rPr>
          <w:rFonts w:ascii="Arial" w:hAnsi="Arial" w:cs="Arial"/>
          <w:b/>
          <w:b/>
        </w:rPr>
      </w:pPr>
      <w:r>
        <w:rPr>
          <w:rFonts w:cs="Arial" w:ascii="Arial" w:hAnsi="Arial"/>
          <w:b/>
        </w:rPr>
        <w:t>Authors: Kentikelenis, Alexander E; Seabrooke, Leon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ologists have long examined how states, intergovernmental organizations (IGOs), international nongovernmental organizations (INGOs), and professional groups interact in order to institutionalize their preferred norms at the transnational level. Yet, explanations of global norm-making that emphasize inter-organizational negotiations do not adequately explain the intra-organizational script-writing--that is, the codification of norms in prescriptive behavioral templates--that underpins this process. This article opens the black box of how scripts emerge and institutionalize within IGOs. Script-writing is a function of both world-cultural frames and material interests, held by different intra-organizational actors: scientific IGO staff and state representatives in governing bodies, respectively. The interplay between these frames and interests determines whether scripts will institutionalize. In this theoretical model, world-cultural and power-political explanations are pertinent to different, mutually informing, and coexisting aspects of the script-writing process. As a corollary of our approach, we present a conceptual framework for the study of intra-IGO script-writing, which is contingent on three normative struggles: among IGO staff, within an IGO's board of directors, and between the staff and the board. To empirically substantiate our arguments, we examine scripts on taxation and capital controls by the International Monetary Fund. We conclude by discussing the broader implications of our model for the study of international organizations and the engines of global norm-making.</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ments on Conceptualizing and Measuring the Exchange of Beauty and Stat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llickson, Aaron.</w:t>
      </w:r>
    </w:p>
    <w:p>
      <w:pPr>
        <w:pStyle w:val="Normal"/>
        <w:rPr/>
      </w:pPr>
      <w:r>
        <w:rPr>
          <w:rFonts w:cs="Arial" w:ascii="Arial" w:hAnsi="Arial"/>
          <w:b/>
        </w:rPr>
        <w:t>Abstract:</w:t>
      </w:r>
      <w:r>
        <w:rPr>
          <w:rFonts w:cs="Arial" w:ascii="Arial" w:hAnsi="Arial"/>
        </w:rPr>
        <w:t xml:space="preserve"> </w:t>
      </w:r>
      <w:r>
        <w:rPr>
          <w:rFonts w:cs="Arial" w:ascii="Arial" w:hAnsi="Arial"/>
        </w:rPr>
        <w:t>In this comment, I identify two methodological issues in McClintock's (2014) article on beauty exchange. First, McClintock's difference models, which find no evidence of exchange, are poor measures of exchange that fail to account for important confounders and rely on an overly narrow conceptualization of exchange. Second, McClintock codes her log-linear models to find a difference in the effect of men's and women's beauty in exchange rather than the total effect of women's beauty, which is both statistically significant and substantively la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upport for Beauty-Status Exchange Remains Illusory</w:t>
      </w:r>
    </w:p>
    <w:p>
      <w:pPr>
        <w:pStyle w:val="Normal"/>
        <w:rPr>
          <w:rFonts w:ascii="Arial" w:hAnsi="Arial" w:cs="Arial"/>
          <w:b/>
          <w:b/>
        </w:rPr>
      </w:pPr>
      <w:r>
        <w:rPr>
          <w:rFonts w:cs="Arial" w:ascii="Arial" w:hAnsi="Arial"/>
          <w:b/>
        </w:rPr>
        <w:t>Authors: McClintock, Elizabeth A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y article, "Beauty and Status: The Illusion of Exchange in Partner Selection?" (McClintock 2014), I used descriptive statistics, three forms of regression, and six measures of socioeconomic status to examine the "trophy wife" stereotype that women "exchange" their beauty for men's status. According to the stereotype, such women would partner with comparatively less-attractive men who are comparatively high in socioeconomic status. I found little support for beauty-status exchange, and this limited support lacked robustness. Gullickson critiques my analysis on two grounds, arguing against the difference-based regression models, and proposing a new specification of interaction effects in the log-linear models. However, the difference models conceptualize exchange as defined in the relevant literature, and Gullickson's modified difference models only replicate my conventional regression models, providing no new evidence for or against beauty-status exchange. Likewise, Gullickson's proposed log-linear specifications are not only non-hierarchical, they also fail to improve model fit or to support exchange when using alternative measures of status. Indeed, Gullickson focuses on the only measure of status that yields any support for beauty-status exchange. Altogether, Gullickson's case for beauty-status exchange overlooks the preponderance of contrary evidence and prioritizes statistical significance, attainable only under narrow model specifications, over robustness and model fit</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eoregular">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29T09:40:00Z</dcterms:modified>
  <cp:revision>129</cp:revision>
  <dc:subject/>
  <dc:title/>
</cp:coreProperties>
</file>