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55, Issue 2, M</w:t>
      </w:r>
      <w:r>
        <w:rPr>
          <w:rFonts w:cs="Arial" w:ascii="Arial" w:hAnsi="Arial"/>
          <w:b/>
          <w:sz w:val="22"/>
          <w:szCs w:val="22"/>
        </w:rPr>
        <w:t>arch</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ploring temporality in socio-ecological resilience through experiences of the 2015–16 El Niño across the Tropics</w:t>
      </w:r>
    </w:p>
    <w:p>
      <w:pPr>
        <w:pStyle w:val="Normal"/>
        <w:rPr>
          <w:rFonts w:ascii="Arial" w:hAnsi="Arial" w:cs="Arial"/>
          <w:b/>
          <w:b/>
        </w:rPr>
      </w:pPr>
      <w:r>
        <w:rPr>
          <w:rFonts w:cs="Arial" w:ascii="Arial" w:hAnsi="Arial"/>
          <w:b/>
        </w:rPr>
        <w:t>Authors: Stephen Whitfield; Emilie Beauchamp; Doreen S. Boyd; David Burslem; Piran C.L. Whit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 context of both long-term climatic changes and short-term climatic shocks, temporal dynamics profoundly influence ecosystems and societies. In low income contexts in the Tropics, where both exposure and vulnerability to climatic fluctuations is high, the frequency, duration, and trends in these fluctuations are important determinants of socio-ecological resilience. In this paper, the dynamics of six diverse socio-ecological systems (SES) across the Tropics – ranging from agricultural and horticultural systems in Africa and Oceania to managed forests in South East Asia and coastal systems in South America – are examined in relation to the 2015–16 El Niño, and the longer context of climatic variability in which this short-term ‘event’ occurred. In each case, details of the socio-ecological characteristics of the systems and the climate phenomena experienced during the El Niño event are described and reflections on the observed impacts of, and responses to it are presented. Drawing on these cases, we argue that SES resilience (or lack of) is, in part, a product of both long-term historical trends, as well as short-term shocks within this history. Political and economic lock-ins and dependencies, and the memory and social learning that originates from past experience, all contribute to contemporary system resilience. We propose that the experiences of climate shocks can provide a window of insight into future ecosystem responses and, when combined with historical perspectives and learning from multiple contexts and cases, can be an important foundation for efforts to build appropriate long-term resilience strategies to mediate impacts of changing and uncertain clim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ersonalized risk messaging can reduce climate concer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o Mildenberger; Mark Lubell; Michelle Humm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potential barrier to climate policy action is that individuals view climate change as a problem for people in other parts of the world or for future generations. As some scholars argue, risk messaging strategies that make climate change personally relevant may help overcome this barrier. In this article, we report a large-n survey experiment on San Francisco Bay Area residents to investigate how providing spatially-resolved risk information to individuals shapes their climate risk perceptions in the context of sea-level rise. Our results suggest that personalized risk messaging can sometimes reduce concern about sea-level rise. These experimental effects are limited to respondents who believe that climate change is happening. Further, we do not find an effect of providing local risk messages on an individual's willingness to pay for regional climate adaptation measures. Our results emphasize that local messaging strategies around sea-level rise risks may not have the clear impacts that some advocates and scholars presu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limate change perceptions and their individual-level determinants: A cross-European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uter Poortinga; Lorraine Whitmarsh; Linda Steg; Gisela Böhm; Stephen Fis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now an extensive literature on the question of how individual-level factors affect climate change perceptions, showing that socio-political variables, notably values, worldviews and political orientation, are key factors alongside demographic variables. Yet little is known about cross-national differences in these effects, as most studies have been conducted in a single or small number of countries and cross-study comparisons are difficult due to different conceptualisations of key climate change dimensions. Using data from the European Social Survey Round 8 (n = 44,387), we examine how key socio-political and demographic factors are associated with climate change perception across 22 European countries and Israel. We show that human values and political orientation are important predictors of climate change beliefs and concern, as are the demographics of gender, age, and education. Certain associations with climate change perceptions, such as the ones for the self-transcendence versus self-enhancement value dimension, political orientation, and education, are more consistent across countries than for gender and age. However, even if the direction of the associations are to a large extent consistent, the sizes of the effects are not. We demonstrate that the sizes of the effects are generally smaller in Central and Eastern European countries, and that some demographic effects are larger in Northern European as compared to Western European countries. This suggests that findings from one country do not always generalize to other national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assive crowdsourcing of social media in environmental research: A systematic ma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 Ghermandi; Michael Sincla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nalysis of data from social media and social networking sites may be instrumental in achieving a better understanding of human-environment interactions and in shaping future conservation and environmental management. In this study, we systematically map the application of social media data in environmental research. The quantitative review of 169 studies reveals that most studies focus on the analysis of people’s behavior and perceptions of the environment, followed by environmental monitoring and applications in environmental planning and governance. The literature testifies to a very rapid growth in the field, with Twitter (52 studies) and Flickr (34 studies) being most frequently used as data sources. A growing number of studies combine data from multiple sites and jointly investigates multiple types of media. A broader, more qualitative review of the insights provided by the investigated studies suggests that while social media data offer unprecedented opportunities in terms of data volume, scale of analysis, and real-time monitoring, researchers are only starting to cope with the challenges of data’s heterogeneity and noise levels, potential biases, ethics of data acquisition and use, and uncertainty about future data availability. Critical areas for the development of the field include integration of different types of information in data mashups, development of quality assurance procedures and ethical codes, improved integration with existing methods, and assurance of long-term, free and easy-to-access provision of public social media data for future environmental researc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eyond the ‘extinction of experience’ – Novel pathways between nature experience and support for nature conser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gela J. Dean; Adrian G. Barnett; Kerrie A. Wilson; Gavin Turr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argued that loss and degradation of natural ecosystems reduce the opportunity to experience nature, and as a consequence, reduce concern for nature and support for nature conservation. This phenomenon is termed the ‘extinction of experience’. Research suggests a potential association between some nature experiences and conservation support. However, the influence of more typical urban nature experiences on conservation support—such as visiting urban parks—is not well understood. We used a longitudinal, representative dataset of adults in Brisbane, Australia (N = 6181) and examined the effects of nature experiences on conservation support using data from the same individuals surveyed at two time periods (2009 and 2011). Frequency of park use for physical activity with others was associated with conservation support, but no effects were observed for proximity to parkland or area of parkland adjacent to home. Frequency of physical activity on beaches and proximity to waterways were both associated with stronger conservation support, but coastal proximity was associated with lower conservation support. Mediation analysis examined how these experiences elicited support. The influence of park use on conservation support was mediated by all three tested pathways: environmental concern (as theorized by the extinction of experience), and two novel pathways, wellbeing, and social interactions. Neither beach use nor proximity to waterways elicited their effects via environmental concern; the effect of beach use was mediated by wellbeing and social interactions, whereas the effect of waterway proximity was mediated by wellbeing only. To assess whether observed effects were specific to nature, we examined the influence of two contrasting experiences on conservation support: both frequency of exercise classes and weights training elicited conservation support. Although certain urban nature experiences may elicit conservation support, results suggest that a variety of life experiences influence an individual’s capacity to support environmental initiatives. Rather than diminishing the role of nature, we argue these findings identify diverse entry points for broadening community support for nature conser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One thousand ways to experience loss: A systematic analysis of climate-related intangible harm from around the world</w:t>
      </w:r>
    </w:p>
    <w:p>
      <w:pPr>
        <w:pStyle w:val="Normal"/>
        <w:rPr>
          <w:rFonts w:ascii="Arial" w:hAnsi="Arial" w:cs="Arial"/>
          <w:b/>
          <w:b/>
        </w:rPr>
      </w:pPr>
      <w:r>
        <w:rPr>
          <w:rFonts w:cs="Arial" w:ascii="Arial" w:hAnsi="Arial"/>
          <w:b/>
        </w:rPr>
        <w:t>Authors: P. Tschakert; N.R. Ellis; C. Anderson; A. Kelly; J. Ob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ituated and socially engaged science of loss arising from climate change takes people’s lived experiences with risk and harm as its fundamental starting point. It foregrounds what losses occur, where and how, which of these losses matter most to people and why, and whether or not such losses are considered acceptable and potentially reversible. However, obtaining such insight is difficult if the many things people value, across space and time, are intangible, i.e. they cannot and perhaps should not be quantified, and hence are often overlooked and omitted. This is the case, for instance, for the symbolic and affective dimensions of culture and place, such as sense of belonging, personal and collective notions of identity, and ways of knowing and making sense of the world, all of which are already undermined by climate change. Here, we perform the first systematic comparative analysis of people-centered and place-specific experiences with climate-related harm to people’s values that are largely intangible and non-commensurable. We draw upon &gt;100 published case studies from around the world to make visible and concrete what matters most to people and what is at stake in the context of climate-related hazards and impacts. We show that the same threats can produce vastly different outcomes, ranging from reversible damages to irreversible losses and anticipated future risks, across numerous value dimensions, for indigenous and non-indigenous families, communities, and countries at all levels of development. Through this analysis, we also empirically validate dimensions of harm that have been produced and reproduced in the literature, albeit often devoid of distinct substance, lived experiences, and intrinsic significance. We end by discussing ethical implications of the ‘one thousand ways’ to encounter harm and offer recommendations to overcome methodological challenges in advancing a science of loss grounded in pl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discursive cartography of nationally determined contributions to the Paris climate agreement</w:t>
      </w:r>
    </w:p>
    <w:p>
      <w:pPr>
        <w:pStyle w:val="Normal"/>
        <w:rPr>
          <w:rFonts w:ascii="Arial" w:hAnsi="Arial" w:cs="Arial"/>
          <w:b/>
          <w:b/>
        </w:rPr>
      </w:pPr>
      <w:r>
        <w:rPr>
          <w:rFonts w:cs="Arial" w:ascii="Arial" w:hAnsi="Arial"/>
          <w:b/>
        </w:rPr>
        <w:t>Authors: Maria Jernnäs; Björn-Ola Linné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2015 Paris Agreement was adopted in a geopolitical context that is very different from the post-Cold War era when the Climate Convention was negotiated. This new global climate deal responds to a more fragmented and multipolar world signified by the rise of major economies in the South. This paper examines the geopolitical landscape in which the Paris Agreement is enacted and implemented. We conduct a discursive analysis of the Nationally Determined Contributions submitted by parties to the Paris Agreement. We ask what policy discourses emerge in these national climate plans, which states cluster around them and how they compare to UNFCCC annex, geographical location, income group, and negotiation coalitions. Our findings suggest that liberal environmentalism retains a strong hold over the political imagination in the post-Paris landscape. However, we see points of diffraction and tensions that might give rise to conflict. While liberal environmentalism is only challenged in Nationally Determined Contributions from the global South, we conclude that conventional geopolitical patterns only partly explain the formation of discourse coalitions. In the Paris Agreement’s implementation stage discursive struggles are likely to become increasingly prominent. Discourse analysis facilitates understanding of disagreements on the Paris rulebook and the global stockta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tegrating farmers’ adaptive knowledge into flood management and adaptation policies in the Vietnamese Mekong Delta: A social learning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ng Anh Tran; Romina Rode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lood management and adaptation are important elements in sustaining farming production in the Vietnamese Mekong Delta (VMD). While over the past decades hydraulic development introduced by the central government has substantially benefited the rural economy, it has simultaneously caused multiple barriers to rural adaptation. We investigate the relational practices (i.e., learning interactions) taking place within and across the flood management and adaptation boundaries from the perspective of social learning. We explore whether and how adaptive knowledge (i.e., experimental and experiential knowledge) derived from farmers’ everyday adaptation practices contributes to local flood management and adaptation policies in the selected areas. We collected data through nine focus groups with farmers and thirty-three interviews with government officials, environmental scientists, and farmers. Qualitative analysis suggests that such processes are largely shaped by the institutional context where the boundary is embedded. This study found that while the highly bureaucratic operation of flood management creates constraints for feedback, the more informal arrangements set in place at the local level provide flexible platforms conducive to open communication, collaborative learning, and exchange of knowledge among the different actors. This study highlights the pivotal role of shadow systems that provide space for establishing and maintaining informal interactions and relationships between social actors (e.g., interactions between farmers and extension officials) in stimulating and influencing, from the bottom-up, the emergence of adaptive knowledge about flood management and adaptation in a local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orld Heritage in danger: Big data and remote sensing can help protect sites in conflict zones</w:t>
      </w:r>
    </w:p>
    <w:p>
      <w:pPr>
        <w:pStyle w:val="Normal"/>
        <w:rPr>
          <w:rFonts w:ascii="Arial" w:hAnsi="Arial" w:cs="Arial"/>
          <w:b/>
          <w:b/>
        </w:rPr>
      </w:pPr>
      <w:r>
        <w:rPr>
          <w:rFonts w:cs="Arial" w:ascii="Arial" w:hAnsi="Arial"/>
          <w:b/>
        </w:rPr>
        <w:t>Authors: Noam Levin; Saleem Ali; David Crandall; Salit K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rld Heritage sites provide a key mechanism for protecting areas of universal importance. However, fifty-four UNESCO sites are currently listed as “In Danger”, with 40% of these located in the Middle East. Since 2010 alone, thirty new sites were identified as under risk globally. We combined big-data and remote sensing to examine whether they can effectively be used to identify danger to World Heritage in near real-time. We found that armed-conflicts substantially threaten both natural- and cultural-heritage listed sites. Other major risks include poor management and development (globally), poaching (Africa mostly) and deforestation (tropics), yet conflict is the most prominent threat. We show that news-mining of big-data on conflicts and remote sensing of nights-lights enabled us to identify conflict afflicted areas in near real-time. These findings provide a crucial avenue for developing a global transparent early-warning system before irreversible damage to world heritage takes pl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 forests relieve crop thirst in the face of drought? Empirical evidence from South China</w:t>
      </w:r>
    </w:p>
    <w:p>
      <w:pPr>
        <w:pStyle w:val="Normal"/>
        <w:rPr>
          <w:rFonts w:ascii="Arial" w:hAnsi="Arial" w:cs="Arial"/>
          <w:b/>
          <w:b/>
        </w:rPr>
      </w:pPr>
      <w:r>
        <w:rPr>
          <w:rFonts w:cs="Arial" w:ascii="Arial" w:hAnsi="Arial"/>
          <w:b/>
        </w:rPr>
        <w:t>Authors: Yangjie Wang; Jikun Huang; Xiaohong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 importance of forests in climate change mitigation has been widely recognized, there has been a lack of empirical research regarding the role of forests in agricultural adaptation to climate change. This paper uses a careful designed household survey in South China that considers an exogenous shock of drought, to determine whether the presence of natural and planted forests near rice-producing villages can reduce the adverse effects of drought on rice yield. After controlling for local climate and water infrastructure, we find robust evidence that natural forests and not planted forests have significant positive effects on rice yield, due to their influence on the availability of water for irrigation. Although drought hinders farmers’ access to irrigation, which negatively affects rice yield, forests near villages provide protection for rice against drought. These findings support the adoption of forest ecosystem-based adaptation (EBA) to cope with climate change and enhance food 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ocial and biophysical determinants of future forest conditions in New England: Effects of a modern land-use regime</w:t>
      </w:r>
    </w:p>
    <w:p>
      <w:pPr>
        <w:pStyle w:val="Normal"/>
        <w:rPr>
          <w:rFonts w:ascii="Arial" w:hAnsi="Arial" w:cs="Arial"/>
          <w:b/>
          <w:b/>
        </w:rPr>
      </w:pPr>
      <w:r>
        <w:rPr>
          <w:rFonts w:cs="Arial" w:ascii="Arial" w:hAnsi="Arial"/>
          <w:b/>
        </w:rPr>
        <w:t>Authors: Matthew J. Duveneck; Jonathan R. Tho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uture forests of eastern North America will be shaped by at least three broad drivers: (i) vegetation change and natural disturbance patterns associated with the protracted recovery following colonial era land use, (ii) a changing climate, and (iii) a land-use regime that consists of geographically variable rates and intensities of forest harvesting, clearing for development, and land protection. We evaluated the aggregate and relative importance of these factors for the future forests of New England, USA by simulating a continuation of the recent trends in these drivers for fifty-years, nominally spanning 2010 to 2060. The models explicitly incorporate the modern distribution of tree species and the geographical variation in climate and land-use change. Using a cellular land-cover change model in combination with a physiologically-based forest landscape model, we conducted a factorial simulation experiment to assess changes in aboveground carbon (AGC) and forest composition. In the control scenario that simulates a hypothetical absence of any future land use or future climate change, the simulated landscape experienced large increases in average AGC—an increase of 53% from 2010 to 2060 (from 4.2 to 6.3 kg m−2). By 2060, climate change increased AGC stores by 8% relative to the control while the land-use regime reduced AGC by 16%. Among land uses, timber harvesting had a larger effect on AGC storage and changes in tree composition than did forest conversion to non-forest uses, with the most pronounced impacts observed on private corporate-owned land in northern New England. Our results demonstrate a large difference between the landscape’s potential to store carbon and the landscape’s current trajectory, assuming a continuation of the modern land-use regime. They also reveal aspects of the land-use regime that will have a disproportionate impact on the ability of the landscape to store carbon in the future, such as harvest regimes on corporate-owned lands. This information will help policy-makers and land managers evaluate trade-offs between commodity production and mitigating climate change through forest carbon stor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terface bureaucrats and the everyday remaking of climate interventions: Evidence from climate change adaptation in Zambia</w:t>
      </w:r>
    </w:p>
    <w:p>
      <w:pPr>
        <w:pStyle w:val="Normal"/>
        <w:rPr>
          <w:rFonts w:ascii="Arial" w:hAnsi="Arial" w:cs="Arial"/>
          <w:b/>
          <w:b/>
        </w:rPr>
      </w:pPr>
      <w:r>
        <w:rPr>
          <w:rFonts w:cs="Arial" w:ascii="Arial" w:hAnsi="Arial"/>
          <w:b/>
        </w:rPr>
        <w:t>Authors: Mikkel Funder; Carol Emma Mweemb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climate change policies are implemented in practice, they travel through the hands of a range of practitioners who not only mediate but also potentially transform climate interventions. This article highlights the role of a group of actors whose practices have so far received little attention in the study of climate change governance, namely the public servants who are responsible for the everyday implementation of national climate change policies and associated programmes on the ground. Situated at the frontline of the state and often engaging directly with citizens, these “interface bureaucrats” occupy a complex position in which they must balance their role as representatives of the state with the need to accommodate the pressures, interests and practical challenges associated with everyday policy implementation. In this article we examine how interface bureaucrats in Zambia seek to navigate this role as they go about implementing national climate change adaptation policies in practice, and what this means for the nature and outcome of these interventions. We identify key dilemmas of the interface bureaucrats in our study areas, namely (i) intervening with limited reach, (ii) implementing generic policies, and (iii) managing conflicting interests. We show how they address these dilemmas through highly pragmatic practices involving informal agreements with community members, discretionary adjustments of official policies, and negotiation of contested interventions. As a result, the nature and outcomes of climate change adaptation interventions end up differently from the official policies and the underlying governance interests of the central state. Our findings suggest a need for greater attention to the role of interface bureaucrats as everyday climate policy makers and point to the significance of pragmatism and compromise in the interaction between state actors and citizens in environmental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articipatory Water Basin Councils in Peru and Brazil: Expert discourses as means and barriers to inclusion</w:t>
      </w:r>
    </w:p>
    <w:p>
      <w:pPr>
        <w:pStyle w:val="Normal"/>
        <w:rPr>
          <w:rFonts w:ascii="Arial" w:hAnsi="Arial" w:cs="Arial"/>
          <w:b/>
          <w:b/>
        </w:rPr>
      </w:pPr>
      <w:r>
        <w:rPr>
          <w:rFonts w:cs="Arial" w:ascii="Arial" w:hAnsi="Arial"/>
          <w:b/>
        </w:rPr>
        <w:t>Authors: María Mancilla García; Örjan Bod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last twenty years, participatory forums have been increasingly used to manage water basins around the world. The implementation of participatory forums has sought to prevent and overcome conflicts by bringing together a multiplicity of stakeholders in joint efforts to deliberate, achieve mutually agreed upon decisions, and distribute limited water resources. Different literature streams have evaluated the benefits and challenges of participatory forums in practice, such as the difficulties some forums have had when confronting existing power structures. Separately, research on water governance has paid particular attention to the ways in which expert discourses are used by traditionally powerful actors to exclude less powerful others. This paper draws from the literatures on participation and discourses in environmental governance to empirically investigate how expert discourses may empower or disempower certain actors in four basin councils – two in Peru and two in Brazil. Through qualitative thematic analysis of 116 interviews and observation notes, we specifically investigate the extent to which expert discourses in these basin councils help empower previously excluded actors. Our findings indicate stakeholder interests that are not, or cannot, be expressed within the frame of expert discourses are often marginalized. This suggests participation has made it possible for some previously excluded actors to have a voice, yet their potential influence is seemingly confined to a restricted space beyond which their voices will have little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gricultural abandonment and re-cultivation during and after the Chechen Wars in the northern Caucasus</w:t>
      </w:r>
    </w:p>
    <w:p>
      <w:pPr>
        <w:pStyle w:val="Normal"/>
        <w:rPr>
          <w:rFonts w:ascii="Arial" w:hAnsi="Arial" w:cs="Arial"/>
          <w:b/>
          <w:b/>
        </w:rPr>
      </w:pPr>
      <w:r>
        <w:rPr>
          <w:rFonts w:cs="Arial" w:ascii="Arial" w:hAnsi="Arial"/>
          <w:b/>
        </w:rPr>
        <w:t>Authors: He Yin; Van Butsic; Johanna Buchner; Tobias Kuemmerle; Volker C. Radelo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med conflicts are globally widespread and can strongly influence societies and the environment. However, where and how armed conﬂicts affect agricultural land-use is not well-understood. The Caucasus is a multi-ethnic region that experienced several conflicts shortly after the collapse of the Soviet Union, most notably the two Chechen Wars, raising the question how agricultural lands were changed. Here, we investigated how the distance to conflicts and conflict intensity, measured as the number of conflicts and the number of casualties, affected agricultural land abandonment and subsequent re-cultivation, by combining social, environmental and economic variables with remotely-sensed maps of agricultural change. We applied logistic and panel regression analyses for both the First Chechen War (1994–1996) and the Second Chechen War (1999–2009) and interacted conflict distance with conflict intensity measures. We found that agricultural lands closer to conflicts were more likely to be abandoned and less likely to be re-cultivated, with stronger effects for the First Chechen War. Conflict intensity was positively correlated with agricultural land abandonment, but the effects differed based on distance to conflicts and the intensity measure. We found little re-cultivation after the wars, despite abundant subsidies, indicating the potentially long-lasting effects of armed conflicts on land-use. Overall, we found a clear relationship between the Chechen Wars and agricultural land abandonment and re-cultivation, illustrating the strong effects of armed conflicts on agricul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overnmentality and the climate-development nexus: The case of the EU Global Climate Change Alliance</w:t>
      </w:r>
    </w:p>
    <w:p>
      <w:pPr>
        <w:pStyle w:val="Normal"/>
        <w:rPr>
          <w:rFonts w:ascii="Arial" w:hAnsi="Arial" w:cs="Arial"/>
          <w:b/>
          <w:b/>
        </w:rPr>
      </w:pPr>
      <w:r>
        <w:rPr>
          <w:rFonts w:cs="Arial" w:ascii="Arial" w:hAnsi="Arial"/>
          <w:b/>
        </w:rPr>
        <w:t>Authors: Frederik De Roe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uses a governmentality perspective to uncover the power effects of the external climate change adaptation assistance provided by the European Union (EU) through its flagship initiative in this regard: the Global Climate Change Alliance. By drawing upon a body of literature that conceptualizes the established international architecture in this regard as rooted in power relations, this article opens up our current perspective of the EU as an international climate actor. An analysis of policy documents and targeted semi-structured interviews reveals that the EU discursively emphasizes the responsibility of partner countries to manage risk and become ‘resilient’ to climate impacts, while downplaying the transformative potential of adaptation for development. We see this dynamic further reflected in GCCA policy techniques, which promote the production of quantified and depoliticized knowledge on adaptation. This in its turn further guides the allocation of GCCA support and is instrumentalized in order to establish a stable identity for the organization and reproduce the EU as a climate leader in this regar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3-26T08:47:00Z</dcterms:modified>
  <cp:revision>140</cp:revision>
  <dc:subject/>
  <dc:title/>
</cp:coreProperties>
</file>