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ministrative Science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67</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Dec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haping Nascent Industries: Innovation Strategy and Regulatory Uncertainty in Personal Genomics</w:t>
      </w:r>
    </w:p>
    <w:p>
      <w:pPr>
        <w:pStyle w:val="Normal"/>
        <w:rPr>
          <w:rFonts w:ascii="Arial" w:hAnsi="Arial" w:cs="Arial"/>
          <w:b/>
          <w:b/>
        </w:rPr>
      </w:pPr>
      <w:r>
        <w:rPr>
          <w:rFonts w:cs="Arial" w:ascii="Arial" w:hAnsi="Arial"/>
          <w:b/>
        </w:rPr>
        <w:t>Authors: Cheng Gao, Rory McDona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nascent industries―whose new technologies are often poorly understood by regulators―contending with regulatory uncertainty can be crucial to organizational survival and growth. Prior research on nonmarket strategy has largely focused on established firms in mature industries, but such strategies are apt to differ for new ventures, which generally have limited resources and market power and operate in novel domains in which the rules of the game are underdeveloped. How do new ventures navigate regulatory uncertainty? To explore this question, we conduct an inductive, multi-case research study of five ventures that pioneered the nascent personal-genomics industry. Drawing on extensive qualitative data, we develop an emergent theoretical framework that elucidates how ventures navigate evolving regulatory uncertainty. Grounded in a power versus industry-evolution logic, this framework illuminates how ventures’ strategies for doing so vary and theorizes why certain strategies appear more effective than others. In doing so, we also introduce a novel logic of interaction—regulatory co-creation—that ventures can employ to shape emerging regulations. Taken together, our theory and findings challenge existing perspectives on strategy in nascent industries, shed light on the dynamic interplay between market and nonmarket strategy, and recast the relationship between ventures and regulators during the emergence of new technology indus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carlet Letters: Rehabilitation Through Transgression Transparency and Personal Narrative Contro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n Frey, Ethan Bernstein, Nick Rekentha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employees commit transgressions, organizations often use tools of organizational control to prevent them from transgressing again. We investigate whether organizations can use transgression transparency to rehabilitate transgressors. Although making transgressions transparent—which may result in stigmatization or public shaming—is generally assumed to be purely punitive, we show when and how it can foster rehabilitation. We draw on a longitudinal, qualitative dataset of 23 similarly situated transgressors at a military academy that added transparency to traditional punishment by requiring transgressors to wear a pin that signaled their transgression. Data from transgressors and from other organizational members revealed that instead of prompting persistent stigmatization, social awareness of the transgression prompted others’ inquiry, gradually engaging transgressors in a coactive process to develop a mutually acceptable narrative of their transgression through a mechanism we call personal narrative control. For that personal narrative to endure, transgressors needed to exercise self-control and avoid further transgressions, as they did in our study even after the pin was removed, signaling rehabilitation. We induce four contextual conditions for transgression transparency to trigger personal narrative control and theorize how they might generalize to other organizations seeking to rehabilitate transgress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Two Blades of the Scissors: Performance Feedback and Intrinsic Attributes in Organizational Risk T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avier Sobrepere i Profitós, Thomas Keil, Pasi Kuuse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raw on the behavioral theory of the firm and prospect theory to examine how performance feedback (decision context) and the characteristics of the alternatives (decision content) that decision makers face jointly determine organizational risk-taking choices. While the behavioral theory of the firm has identified performance feedback’s important role in driving organizational risk-taking decisions, it has not considered the intrinsic attributes of alternatives, specifically the magnitude and likelihood of their outcomes, which have been the focus of prospect theory. We argue that these two attributes play a key role in decision makers’ assessment of alternatives, but because achieving organizational goals is the prime objective in organizations, performance feedback drives how decision makers process information regarding these attributes. Analyzing 23,895 fourth-down decisions from the U.S. National Football League, we find that decision makers weigh attainment discrepancy and the magnitude and likelihood of outcomes in their choices, depending on deadline proximity. Furthermore, the size and valence of attainment discrepancy modify the weight of the magnitude and likelihood of outcomes in risky choices. Our arguments and findings suggest extensions to the behavioral theory of the firm and imply modifications to prospect theory when applied to the organizational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Task Bind: Explaining Gender Differences in Managerial Tasks and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ra C. Feld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multi-method study of managers in a grocery chain identifies a novel mechanism by which threats of gender stereotypes undermine women’s ability to be effective managers. I find that women managers face a task bind, a dilemma that managers experience as they try to disprove a negative group stereotype by doubling down on one set of tasks at the expense of other essential tasks. My analysis of interview, observational, and archival data reveals that, compared to men, women do more tasks in front of subordinates—in this setting, supervisory tasks “on the floor” of the store—in order to showcase their qualifications as managers. In doing so, they forgo attention to other tasks that are less public but no less important to being effective managers—in this setting, planning tasks in the office of the store. Neglecting office tasks ultimately undermines the profitability of women managers’ departments. This study’s identification of the task bind has implications for theory and practice related to stereotype threat and women leaders, showing how the threat of negative gender stereotypes, prompted here by concern about subordinates’ perceptions, can affect managers’ behaviors in ways that detract from the performance of managers themselves and that of their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voiding the Appearance of Virtue: Reactivity to Corporate Social Responsibility Ratings in an Era of Shareholder Prim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 W. Lewis, W. Chad Carl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why organizations may at times decrease their performance after receiving a positive rating. We argue that in contrast to the prevailing assumption that organizations will strive for favorable ratings to achieve reputational benefits, incompatibility between a positive rating and a dominant institutional logic may cause recognized firms to question the perceived value of maintaining superior performance, thus leading them to strategically reduce their efforts on the rated dimension. Using a difference-in-differences design, we examine how companies responded to being rated as charitable organizations, an evaluation that we argue was generally perceived as incompatible with the dominant logic of shareholder maximization during the early 1990s. Our results suggest that firms that were rated as generous were more likely to decrease philanthropic contributions relative to firms that were not rated as generous. We also found this reaction to be amplified or attenuated by organizational and institutional factors that increased or decreased the saliency of the perceived incompatibility between the philanthropy rating and the dominant shareholder logic. These findings provide insights for scholarship on organizational reactivity and impression management and raise important questions for scholars and practitioners interested in improving the effectiveness of evaluation metrics as drivers of organizational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mpact of Mandated Pay Gap Transparency on Firms’ Reputations as Employers</w:t>
      </w:r>
    </w:p>
    <w:p>
      <w:pPr>
        <w:pStyle w:val="Normal"/>
        <w:rPr>
          <w:rFonts w:ascii="Arial" w:hAnsi="Arial" w:cs="Arial"/>
          <w:b/>
          <w:b/>
        </w:rPr>
      </w:pPr>
      <w:r>
        <w:rPr>
          <w:rFonts w:cs="Arial" w:ascii="Arial" w:hAnsi="Arial"/>
          <w:b/>
        </w:rPr>
        <w:t>Authors: Amanda Sharkey, Elizabeth Pontikes, Greta H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dated gender wage gap disclosure laws are an increasingly popular but relatively untested solution to gender-based compensation inequalities. Scholars and policymakers alike have argued that disclosure will lead to greater social accountability—either reputational harm for firms revealing large disparities or benefit for more-egalitarian organizations. Yet little research has directly tested this central assumption. We advance understanding of this issue by examining reactions from a key constituency affected by pay gaps: employees. We analyze the existence, magnitude, and persistence of changes in employees’ public affective evaluations of their employers on the review site Glassdoor in the wake of pay gap disclosures prompted by new regulations in the United Kingdom. We find a short-lived improvement in employees’ evaluations of organizations reporting pay parity, consistent with a reputational boost. At the same time, we find little evidence of a negative post-disclosure reaction from employees of firms reporting sizable gender-based disparities. We take an abductive approach to investigate these surprising findings, probing key assumptions and the viability of different plausible explanations for the results. We consider how our empirical findings can inform the development of novel theory in the areas of gender wage inequality, reputation, and transparenc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imothy G. Pollock. How to Use Storytelling in Your Academic Writing</w:t>
      </w:r>
    </w:p>
    <w:p>
      <w:pPr>
        <w:pStyle w:val="Normal"/>
        <w:rPr>
          <w:rFonts w:ascii="Arial" w:hAnsi="Arial" w:cs="Arial"/>
          <w:b/>
          <w:b/>
        </w:rPr>
      </w:pPr>
      <w:r>
        <w:rPr>
          <w:rFonts w:cs="Arial" w:ascii="Arial" w:hAnsi="Arial"/>
          <w:b/>
        </w:rPr>
        <w:t>Authors: Joel Geh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ow to Use Storytelling in Your Academic Writing” by</w:t>
      </w:r>
      <w:r>
        <w:rPr>
          <w:rFonts w:cs="Arial" w:ascii="Arial" w:hAnsi="Arial"/>
        </w:rPr>
        <w:t xml:space="preserve"> </w:t>
      </w:r>
      <w:r>
        <w:rPr>
          <w:rFonts w:cs="Arial" w:ascii="Arial" w:hAnsi="Arial"/>
        </w:rPr>
        <w:t>Timothy G. Pollock</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swar S. Prasad. The Future of Money: How the Digital Revolution Is Transforming Currencies and Fi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 Pre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Future of Money: How the Digital Revolution Is Transforming Currencies and Finance” by</w:t>
      </w:r>
      <w:r>
        <w:rPr>
          <w:rFonts w:cs="Arial" w:ascii="Arial" w:hAnsi="Arial"/>
        </w:rPr>
        <w:t xml:space="preserve"> </w:t>
      </w:r>
      <w:r>
        <w:rPr>
          <w:rFonts w:cs="Arial" w:ascii="Arial" w:hAnsi="Arial"/>
        </w:rPr>
        <w:t>Eswar S. Prasa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aniel Kahneman, Olivier Sibony, and Cass R. Sunstein. Noise: A Flaw in Human Judgment</w:t>
      </w:r>
    </w:p>
    <w:p>
      <w:pPr>
        <w:pStyle w:val="Normal"/>
        <w:rPr>
          <w:rFonts w:ascii="Arial" w:hAnsi="Arial" w:cs="Arial"/>
          <w:b/>
          <w:b/>
        </w:rPr>
      </w:pPr>
      <w:r>
        <w:rPr>
          <w:rFonts w:cs="Arial" w:ascii="Arial" w:hAnsi="Arial"/>
          <w:b/>
        </w:rPr>
        <w:t>Authors: Lyle A. Bren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oise: A Flaw in Human Judgment” by</w:t>
      </w:r>
      <w:r>
        <w:rPr>
          <w:rFonts w:cs="Arial" w:ascii="Arial" w:hAnsi="Arial"/>
        </w:rPr>
        <w:t xml:space="preserve"> </w:t>
      </w:r>
      <w:r>
        <w:rPr>
          <w:rFonts w:cs="Arial" w:ascii="Arial" w:hAnsi="Arial"/>
        </w:rPr>
        <w:t>Daniel Kahneman, Olivier Sibony, and Cass R. Sunste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ohammed Raei and Harriette Thurber Rasmussen, eds. Adaptive Leadership in a Global Economy: Perspectives for Application and Scholarship</w:t>
      </w:r>
    </w:p>
    <w:p>
      <w:pPr>
        <w:pStyle w:val="Normal"/>
        <w:rPr>
          <w:rFonts w:ascii="Arial" w:hAnsi="Arial" w:cs="Arial"/>
          <w:b/>
          <w:b/>
        </w:rPr>
      </w:pPr>
      <w:r>
        <w:rPr>
          <w:rFonts w:cs="Arial" w:ascii="Arial" w:hAnsi="Arial"/>
          <w:b/>
        </w:rPr>
        <w:t>Authors: Hannes Ler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daptive Leadership in a Global Economy: Perspectives for Application and Scholarship” by</w:t>
      </w:r>
      <w:r>
        <w:rPr>
          <w:rFonts w:cs="Arial" w:ascii="Arial" w:hAnsi="Arial"/>
        </w:rPr>
        <w:t xml:space="preserve"> </w:t>
      </w:r>
      <w:r>
        <w:rPr>
          <w:rFonts w:cs="Arial" w:ascii="Arial" w:hAnsi="Arial"/>
        </w:rPr>
        <w:t>Mohammed Raei and Harriette Thurber Rasmusse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artha S. Feldman, Brian T. Pentland, Luciana D’Adderio, Katharina Dittrich, Claus Rerup, and David Seidl, eds. Cambridge Handbook of Routine Dynamics</w:t>
      </w:r>
    </w:p>
    <w:p>
      <w:pPr>
        <w:pStyle w:val="Normal"/>
        <w:rPr>
          <w:rFonts w:ascii="Arial" w:hAnsi="Arial" w:cs="Arial"/>
          <w:b/>
          <w:b/>
        </w:rPr>
      </w:pPr>
      <w:r>
        <w:rPr>
          <w:rFonts w:cs="Arial" w:ascii="Arial" w:hAnsi="Arial"/>
          <w:b/>
        </w:rPr>
        <w:t>Authors: Karl E. We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ambridge Handbook of Routine Dynamics” by</w:t>
      </w:r>
      <w:r>
        <w:rPr>
          <w:rFonts w:cs="Arial" w:ascii="Arial" w:hAnsi="Arial"/>
        </w:rPr>
        <w:t xml:space="preserve"> </w:t>
      </w:r>
      <w:r>
        <w:rPr>
          <w:rFonts w:cs="Arial" w:ascii="Arial" w:hAnsi="Arial"/>
        </w:rPr>
        <w:t>Martha S. Feldman, Brian T. Pentland, Luciana D’Adderio, Katharina Dittrich, Claus Rerup, and David Seid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hristine Beckman, ed. Carnegie Goes to California: Advancing and Celebrating the Work of James G. March</w:t>
      </w:r>
    </w:p>
    <w:p>
      <w:pPr>
        <w:pStyle w:val="Normal"/>
        <w:rPr>
          <w:rFonts w:ascii="Arial" w:hAnsi="Arial" w:cs="Arial"/>
          <w:b/>
          <w:b/>
        </w:rPr>
      </w:pPr>
      <w:r>
        <w:rPr>
          <w:rFonts w:cs="Arial" w:ascii="Arial" w:hAnsi="Arial"/>
          <w:b/>
        </w:rPr>
        <w:t>Authors: William Ocas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arnegie Goes to California: Advancing and Celebrating the Work of James G. March” by</w:t>
      </w:r>
      <w:r>
        <w:rPr>
          <w:rFonts w:cs="Arial" w:ascii="Arial" w:hAnsi="Arial"/>
        </w:rPr>
        <w:t xml:space="preserve"> </w:t>
      </w:r>
      <w:r>
        <w:rPr>
          <w:rFonts w:cs="Arial" w:ascii="Arial" w:hAnsi="Arial"/>
        </w:rPr>
        <w:t>Christine M. Beckman</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XMR</cp:lastModifiedBy>
  <dcterms:modified xsi:type="dcterms:W3CDTF">2022-11-30T01:02:00Z</dcterms:modified>
  <cp:revision>198</cp:revision>
  <dc:subject/>
  <dc:title/>
</cp:coreProperties>
</file>