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il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Managing the Supreme Court: The Chief Justice, Management, and Consensus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seph Daniel Ura and Carla M. Flink  </w:t>
      </w:r>
    </w:p>
    <w:p>
      <w:pPr>
        <w:pStyle w:val="Normal"/>
        <w:rPr>
          <w:rFonts w:ascii="Verdana" w:hAnsi="Verdana" w:cs="Verdana"/>
          <w:b/>
          <w:b/>
        </w:rPr>
      </w:pPr>
      <w:r>
        <w:rPr>
          <w:rFonts w:cs="Arial" w:ascii="Arial" w:hAnsi="Arial"/>
          <w:b/>
        </w:rPr>
        <w:t>Abstract:</w:t>
      </w:r>
      <w:r>
        <w:rPr/>
        <w:t xml:space="preserve"> </w:t>
      </w:r>
      <w:r>
        <w:rPr>
          <w:rFonts w:cs="Arial" w:ascii="Arial" w:hAnsi="Arial"/>
        </w:rPr>
        <w:t xml:space="preserve">In this article, we draw on a prominent model of public management to develop a preliminary theoretical approach to understanding the role of the chief justice in Supreme Court decision-making. In particular, we argue that the Court may seek legitimacy through greater unanimity and discuss how the leadership of the chief justice can facilitate that effort. We assess a hypothesis derived from this theory, showing greater agreement among the justices as the incumbent chief justice’s tenure in office increases. We argue that these results provide support for further attention to and development of a public administration-based approach to the study of Supreme Court decision-making. The application of public administration to judicial politics provides further evidence of management dynamics in American institutions. </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Subsidizing Institutions vs. Outputs vs. Individuals: States’ Choices for Financing Public Postsecondary Educat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ert C. Lowry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overnments that want to subsidize goods or services can delegate responsibility for production to a public agency as part of its overall mission, subsidize production of specific outputs, or subsidize specific beneficiaries of excludable goods and services. For public postsecondary education, the corresponding funding mechanisms are operating appropriations that delegate authority to choose outputs and beneficiaries to public colleges and universities, grants and contracts, or student financial aid. Consistent with theories explaining delegation of policymaking authority, I find that the mix of funding mechanisms depends on institutions that affect planning capacity and oversight costs: States with more professional legislatures or statewide coordinating boards delegate less, that is, they spend more on grants and contracts and need-based student aid relative to appropriations. Relative use of grants and contracts decreases as the number of institutional governing boards increases, but use of need-based aid does no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Goal Clarity, Task Significance, and Performance: Evidence From a Laboratory Experi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rrick M. Anderson and Justin M. Stritch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examines the relationships among task goal clarity, task significance, and individual-level task performance. While both goals and task significance are important in extant public-management research, a theoretical integration of the variables is needed. This study makes the theoretical contribution of explaining how these variables might work together in a public organization. In addition to examining the relationship between task goal clarity and performance, we consider how task significance might condition the relationship. There are theoretical reasons to suggest both a positive and negative conditional effect. Utilizing a 3×2 factorial design, we conducted a laboratory experiment on 214 subjects participating in a task-performance exercise. This study provides experimental evidence that task goal clarity is positively related to performance. However, an interesting relationship emerges with respect to the conditional effect of task significance. When an individual is primed to believe their performance has a higher level of task significance, the evidence suggests that this will decrease their level of performance. The findings provide significant nuance to our understanding of both task goal clarity and performance, as well as our understanding of the relationship between task significance and perform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The Dynamic Model of Choice for Public Policy Reconsidered: A Formal Analysis </w:t>
      </w:r>
      <w:r>
        <w:rPr>
          <w:rFonts w:cs="Arial" w:ascii="Arial" w:hAnsi="Arial"/>
          <w:b/>
        </w:rPr>
        <w:t>w</w:t>
      </w:r>
      <w:r>
        <w:rPr>
          <w:rFonts w:cs="Arial" w:ascii="Arial" w:hAnsi="Arial"/>
          <w:b/>
        </w:rPr>
        <w:t>ith an Application to US Budget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ens Ledet Jensen, Peter B. Mortensen, and Søren Serritzlew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t has been shown empirically across countries and political systems, and for different levels of government, that the distribution of budget changes follows a non-Gaussian distribution, a power function. This implies that budgets are very stable, yet occasionally are punctuated by very large changes. To explain this strong empirical generalization, Jones and Baumgartner (2005a) developed the Dynamic Model of Choice for Public Policy, which today is the dominant explanation of stability and change in public budgets. Based on formal analysis, this article investigates the implications and scope conditions of this model. Furthermore, using US budget data, the article reveals aspects of the model that do not closely fit the empirical pattern. The article concludes with an examination of three model revisions that may improve the fit between the model and the empirical distributions of budget decision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Organizational Capability in the Public Sector: A Configurational Approac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hys Andrews, Malcolm J. Beynon, and Aoife M. McDermott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article brings together resource-based theory and contingency theory to analyze organizational capability in the public sector. Fuzzy-set qualitative comparative analysis is used to identify configurations of organizational attributes (department size, structural complexity, agencification, personnel instability, use of temporary employees), associated with high and low organizational capability in UK central government departments. Findings identify a single core configuration of organizational attributes associated with high capability departments—low structural complexity and personnel stability. Two core configurations are associated with low capability departments—personnel instability and the combination of structural complexity and departmental agencification. Based on the configurations evident in successful and struggling organizations, discussion illuminates potential organizational design strategies to improve public sector organizational capability.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Agency at the Managerial Interface: Public Sector Reform as Institutional Work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rlotte Cloutier, Jean-Louis Denis, Ann Langley, and Lise Lamothe  </w:t>
      </w:r>
    </w:p>
    <w:p>
      <w:pPr>
        <w:pStyle w:val="Normal"/>
        <w:rPr/>
      </w:pPr>
      <w:r>
        <w:rPr>
          <w:rFonts w:cs="Arial" w:ascii="Arial" w:hAnsi="Arial"/>
          <w:b/>
        </w:rPr>
        <w:t>Abstract:</w:t>
      </w:r>
      <w:r>
        <w:rPr/>
        <w:t xml:space="preserve"> </w:t>
      </w:r>
      <w:r>
        <w:rPr>
          <w:rFonts w:cs="Arial" w:ascii="Arial" w:hAnsi="Arial"/>
        </w:rPr>
        <w:t xml:space="preserve">This article draws on recent developments in institutional theory to better understand the managerial efforts implicated in the implementation of government-led reforms in public sector services. Based on a longitudinal study of a massive reform effort aimed at transforming the province of Quebec’s publicly-funded healthcare system, the article applies the notion of institutional work to understand how managers responsible for newly formed healthcare organizations defined and carried out their individual missions while simultaneously clarifying and operationalizing the government’s reform mandate. We identify and describe the properties of four types of work implicated in this process and suggest that structural work, conceptual work, and operational work need to be underpinned by relational work to offer chances for successful policy reform. By showing the specific processes whereby top-down reform initiatives are taken up by managers and hybridized with existing institutionalized forms and practices, this article helps us better understand both the importance of managerial agency in enacting reform, and the dynamics that lead to policy slippage in complex reform contex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he Performance of Performance-Based Contracting in Human Services: A Quasi-Experi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ahuan Lu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erformance-based contracting (PBC) is becoming increasingly attractive to public human service agencies. By linking contract compensation to contractors’ performance, PBC is expected to foster quality services, to improve outcomes, and to reduce government monitoring. However, empirical evidence on the effectiveness of PBC remains both limited and mixed. Based on a case study of the Indiana vocational rehabilitation program, this article employs a quasi-experimental design to evaluate the effectiveness of PBC for individual employment outcomes over the 2004–09 period, with the Michigan vocational rehabilitation program as a control. Using propensity score matching and difference-in-differences regressions to control for the imbalances between the two states, this article finds that PBC significantly improves employment results and reduces time to employment, two measured performance indicators. However, the impact of PBC on unmeasured employment quality, as indicated by working hours and wages, is trivial. This article further suggests relational contracting as a supplemental mechanism for PBC in human service provi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Managing Complex Contracts: A Theoretical Approach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revor L. Brown, Matthew Potoski, and David Van Slyke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When a product is difficult to specify in a contract and requires specialized investments for a market exchange, the buyer and seller can find themselves locked into a mutually dependent relationship in which both win-win and lose-lose outcomes are possible. This paper presents a theory of such complex contracting in the public sector and identifies the conditions that increase the likelihood of win-win outcomes for the buyer and the seller. Rules that allow parties to incentivize cooperative behavior increase the chances of a winning outcome. Relationships can promote cooperation if structured to incorporate repeated play and external reputations. Finally, contract success is contingent on mutual understanding between the two parties. Both the buyer and the seller need to understand the rules and the relationship in the same way in order for the exchange to deliver a win-win.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Antecedents and Consequences of Corporatization: An Empirical Analysis of German Public Hospital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vonne Lindlbauer, Vera Winter, and Jonas Schreyögg  </w:t>
      </w:r>
    </w:p>
    <w:p>
      <w:pPr>
        <w:pStyle w:val="Normal"/>
        <w:rPr/>
      </w:pPr>
      <w:r>
        <w:rPr>
          <w:rFonts w:cs="Arial" w:ascii="Arial" w:hAnsi="Arial"/>
          <w:b/>
        </w:rPr>
        <w:t>Abstract:</w:t>
      </w:r>
      <w:r>
        <w:rPr/>
        <w:t xml:space="preserve"> </w:t>
      </w:r>
      <w:r>
        <w:rPr>
          <w:rFonts w:cs="Arial" w:ascii="Arial" w:hAnsi="Arial"/>
        </w:rPr>
        <w:t xml:space="preserve">The idea of privatizing or corporatizing public enterprises to improve organizational performance is a central tenet of the new public management movement. Yet while privatization represents a well-established subject of inquiry, corporatization remains a research field scarcely trodden, leaving the public debate bereft of sound empirical evidence. Building on the contingency theory, principal-agent theory, and corporatization literatures, the purpose of this study is to help bridge this research gap by empirically assessing the postulated relationships on the antecedents and consequences of corporatization. Choosing public hospitals as research subjects, it builds on a comprehensive longitudinal dataset and proceeds in four steps: calculating efficiency scores using data envelopment analysis; investigating the antecedents of corporatization with logistic regression; constructing an appropriate control group consisting of noncorporatized public-law hospitals using genetic matching; and comparing changes in efficiency between corporatized and noncorporatized hospitals by means of a difference-in-difference approach. The results indicate that public-law hospitals were significantly more likely to be corporatized under certain circumstances, namely, in areas with a higher degree of spatial competition, during the years around a major change in the reimbursement system (2003–2005), and if they were legally dependent entities. In contrast, having lower baseline efficiency had no significant effect on the likelihood of corporatization. Furthermore, corporatization had a significantly positively effect on the efficiency of previously public-law hospitals. This effect was higher for hospitals that had been legally independent than for those that had been legally dependent. In sum, corporatization is likely an effective alternative to privatization, a finding that leads to a range of implications for practice and research.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Goals, Trust, Participation, and Feedback: Linking Internal Management </w:t>
      </w:r>
      <w:r>
        <w:rPr>
          <w:rFonts w:cs="Arial" w:ascii="Arial" w:hAnsi="Arial"/>
          <w:b/>
        </w:rPr>
        <w:t>w</w:t>
      </w:r>
      <w:r>
        <w:rPr>
          <w:rFonts w:cs="Arial" w:ascii="Arial" w:hAnsi="Arial"/>
          <w:b/>
        </w:rPr>
        <w:t xml:space="preserve">ith Performance Outcom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Nathan Favero, Kenneth J. Meier, and Laurence J. O’Toole, Jr.  </w:t>
      </w:r>
    </w:p>
    <w:p>
      <w:pPr>
        <w:pStyle w:val="Normal"/>
        <w:rPr/>
      </w:pPr>
      <w:r>
        <w:rPr>
          <w:rFonts w:cs="Arial" w:ascii="Arial" w:hAnsi="Arial"/>
          <w:b/>
        </w:rPr>
        <w:t>Abstract:</w:t>
      </w:r>
      <w:r>
        <w:rPr/>
        <w:t xml:space="preserve"> </w:t>
      </w:r>
      <w:r>
        <w:rPr>
          <w:rFonts w:cs="Arial" w:ascii="Arial" w:hAnsi="Arial"/>
        </w:rPr>
        <w:t xml:space="preserve">Much recent work in the study of public administration has emphasized new challenges and relatively unusual aspects of management. However, it is likely that the core features of traditional public administration play a crucial role, particularly regarding the delivery of performance. The most venerable of these aspects of public management have to do with “internal” management. We focus here on a cluster of key, intertwined management practices: setting challenging but feasible goals, building trust through credible commitments, encouraging employee participation, and providing feedback. We examine the relationship between such internal management at the mid-level, as perceived by subordinates rather than the managers themselves, and educational performance for more than 1,100 schools in the New York City school system over a 3-year period. The results indicate that internal management matters, often sizably, for delivering educational outcomes. The findings are robust to autoregressive specifications and the purging of halo effects, and they hold across multiple performance measures. Managers’ setting challenging goals appears to be especially important in generating educational result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Performance Budgeting: Incentives and Social Waste From Window Dressing </w:t>
      </w:r>
      <w:r>
        <w:rPr>
          <w:rFonts w:cs="Arial" w:ascii="Arial" w:hAnsi="Arial"/>
          <w:b/>
        </w:rPr>
        <w:t xml:space="preserve"> </w:t>
      </w:r>
    </w:p>
    <w:p>
      <w:pPr>
        <w:pStyle w:val="Normal"/>
        <w:rPr>
          <w:rFonts w:ascii="Arial" w:hAnsi="Arial" w:cs="Arial"/>
          <w:b/>
          <w:b/>
        </w:rPr>
      </w:pPr>
      <w:r>
        <w:rPr>
          <w:rFonts w:cs="Arial" w:ascii="Arial" w:hAnsi="Arial"/>
          <w:b/>
        </w:rPr>
        <w:t>Authors: Ivo Bischoff and Frédéric Blaeschke</w:t>
      </w:r>
    </w:p>
    <w:p>
      <w:pPr>
        <w:pStyle w:val="Normal"/>
        <w:rPr>
          <w:rFonts w:ascii="Arial" w:hAnsi="Arial" w:cs="Arial"/>
        </w:rPr>
      </w:pPr>
      <w:r>
        <w:rPr>
          <w:rFonts w:cs="Arial" w:ascii="Arial" w:hAnsi="Arial"/>
          <w:b/>
        </w:rPr>
        <w:t>Abstract:</w:t>
      </w:r>
      <w:r>
        <w:rPr/>
        <w:t xml:space="preserve"> </w:t>
      </w:r>
      <w:r>
        <w:rPr>
          <w:rFonts w:cs="Arial" w:ascii="Arial" w:hAnsi="Arial"/>
        </w:rPr>
        <w:t>Performance budgeting schemes in the public sector have to operate with imperfect performance measures. We argue that these imperfections generate incentives for the potential recipients of performance-based funds to use up resources in socially wasteful window dressing. Using a theoretical model, we analyze the trade-off between the efficiency-enhancing effect of performance budgeting (PB) and the social waste it induces. We show that the social waste from window dressing may outweigh the gains from PB. This social waste provides an explanation for the mixed empirical evidence concerning the impact of PB on public sector performance. We provide first guidance on how to assess window dressing and its consequences in future empirical studie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Service Shedding in Local Governments: Why Do They Do I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cott Lamothe and Meeyoung Lamothe </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four consecutive International City/County Management Association alternative service delivery arrangement surveys, this study explores the determinants of service shedding by local government in the United States. Our findings indicate that service shedding is fairly common, with almost 70% of jurisdictions experiencing at least one termination between 1992 and 1997. With regards to why jurisdictions shed services, we find that prior delivery mode is very influential. Specifically, services that were contracted out in the previous time period are much more likely to be dropped than are those that were produced in-house. We also find that the behavior of neighboring jurisdictions matters—if your neighbors tend to provide a service, you tend to continue to do so as well. We find little support for the idea that either budget stress or ideology is impactful in the decision to drop service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Exploring the Determinants of Network Effectiveness: The Case of Neighborhood Governance Networks in Beij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ijie Wang  </w:t>
      </w:r>
    </w:p>
    <w:p>
      <w:pPr>
        <w:pStyle w:val="Normal"/>
        <w:rPr>
          <w:rFonts w:ascii="Arial" w:hAnsi="Arial" w:cs="Arial"/>
        </w:rPr>
      </w:pPr>
      <w:r>
        <w:rPr>
          <w:rFonts w:cs="Arial" w:ascii="Arial" w:hAnsi="Arial"/>
          <w:b/>
        </w:rPr>
        <w:t>Abstract:</w:t>
      </w:r>
      <w:r>
        <w:rPr/>
        <w:t xml:space="preserve"> </w:t>
      </w:r>
      <w:r>
        <w:rPr>
          <w:rFonts w:cs="Arial" w:ascii="Arial" w:hAnsi="Arial"/>
        </w:rPr>
        <w:t xml:space="preserve">Based on the models proposed by Provan and Milward and Provan and Kenis, this article employed a mixed-methods approach to study the determinants of the effectiveness of governance networks. The article is based on 22 neighborhood governance networks in Beijing with each network consisting of public, business, and civic organizations. Linear regression was used to identify independent variables that exert statistically significant influence over network effectiveness, and the fuzzy set Qualitative Comparative Analysis was used to investigate the complex interactions between explanatory variables. The analysis revealed different but functionally equivalent configurations of causal conditions that led to network effectiveness and showed that configurations of factors leading to network effectiveness were different from those leading to network ineffectiveness. The results also suggested that network structural characteristics such as network centralization and density are neither sufficient nor necessary conditions for network effectiveness. In contrast to Provan and Milward’s findings, the results suggest that network density is more important than network centralization in affecting effectiveness in small networks. Resource munificence was identified as an “almost always” necessary condition for network effectiveness.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 xml:space="preserve">Of Fergusons: Blunting Racialized Predatory Polic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Musheno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ecoming Bureaucrats: Socialization at the Front Lines of Government Servi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Zachary W. Oberfield</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Breaking the Silence: How Conversations about Race Can Influence Work Practices and Interac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neen M. Hatmaker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Color Bind: Talking (and Not Talking) About Race at Work</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Erica Gabrielle Foldy and Tamara R. Buckley.</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Mary Parker Follett on the Need to Associate with Gust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s C.N. Raadschelders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Integrative Process. Follettian Thinking from Ontology to Administration</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garet Stout and Jeannine M. Love</w:t>
      </w:r>
      <w:r>
        <w:rPr>
          <w:rFonts w:cs="Arial" w:ascii="Arial" w:hAnsi="Arial"/>
          <w:color w:val="000000"/>
          <w:szCs w:val="21"/>
          <w:lang w:val="en"/>
        </w:rPr>
        <w:t xml:space="preserve"> .</w:t>
      </w:r>
      <w:r>
        <w:rPr>
          <w:rFonts w:cs="Arial" w:ascii="Arial" w:hAnsi="Arial"/>
          <w:b/>
        </w:rPr>
        <w:t xml:space="preserve"> </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3-09T07:06:00Z</dcterms:modified>
  <cp:revision>124</cp:revision>
  <dc:subject/>
  <dc:title/>
</cp:coreProperties>
</file>