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Volume 35, Issue 5, Sep/Oct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Gender Disclosure Gap: Salary History Bans Unravel When Men Volunteer Their Income.</w:t>
      </w:r>
    </w:p>
    <w:p>
      <w:pPr>
        <w:pStyle w:val="Normal"/>
        <w:rPr>
          <w:rFonts w:ascii="Arial" w:hAnsi="Arial" w:cs="Arial"/>
          <w:b/>
          <w:b/>
        </w:rPr>
      </w:pPr>
      <w:r>
        <w:rPr>
          <w:rFonts w:cs="Arial" w:ascii="Arial" w:hAnsi="Arial"/>
          <w:b/>
        </w:rPr>
        <w:t>Authors: Cowgill, Bo; Agan, Amanda; Gee, Laura 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whether the success of salary history bans could be limited by job-seekers volunteering their salaries unprompted. We survey American workers in 2019 and 2021 about their recent job searches, distinguishing when candidates were asked about salary history from when they were not. Historically well-paid workers may have an incentive to disclose, and employers who are aware of this could infer that nondisclosing workers are concealing low salaries. Through this mechanism, all workers could face pressure to avoid the stigma of silence. Our data shows a large percentage of workers (28%) volunteer salary history, even when a ban prevents employers from asking. An additional 47% will disclose if enough other job candidates disclose. Men are more likely than women to disclose their salaries unprompted, especially if they believe other candidates are disclosing. Over our 1.5-year sample covering jurisdictions with (and without) bans, unprompted volunteering of salary histories increased by about 6–8 percentage poi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Crowdless Future? Generative AI and Creative Problem-Solv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ussioux, Léonard; Lane, Jacqueline N.; Zhang, Miaomiao; Jacimovic, Vladimir; Lakhani, Karim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apid advances in generative artificial intelligence (AI) open up attractive opportunities for creative problem-solving through human-guided AI partnerships. To explore this potential, we initiated a crowdsourcing challenge focused on sustainable, circular economy business ideas generated by the human crowd (HC) and collaborative human-AI efforts using two alternative forms of solution search. The challenge attracted 125 global solvers from various industries, and we used strategic prompt engineering to generate the human-AI solutions. We recruited 300 external human evaluators to judge a randomized selection of 13 out of 234 solutions, totaling 3,900 evaluator-solution pairs. Our results indicate that while human crowd solutions exhibited higher novelty</w:t>
      </w:r>
      <w:r>
        <w:rPr>
          <w:rFonts w:cs="宋体;SimSun" w:ascii="宋体;SimSun" w:hAnsi="宋体;SimSun"/>
        </w:rPr>
        <w:t>—</w:t>
      </w:r>
      <w:r>
        <w:rPr>
          <w:rFonts w:cs="Arial" w:ascii="Arial" w:hAnsi="Arial"/>
        </w:rPr>
        <w:t>both on average and for highly novel outcomes—human-AI solutions demonstrated superior strategic viability, financial and environmental value, and overall quality. Notably, human-AI solutions cocreated through differentiated search, where human-guided prompts instructed the large language model to sequentially generate outputs distinct from previous iterations, outperformed solutions generated through independent search. By incorporating "AI in the loop" into human-centered creative problem-solving, our study demonstrates a scalable, cost-effective approach to augment the early innovation phases and lays the groundwork for investigating how integrating human-AI solution search processes can drive more impactful innov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urvivalist Organizing in Urban Poverty Contex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ss, Tim; Lounsbury, Michael; Bruton, Ga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stitutional scholarship on organizing in poverty contexts has focused on the constraining nature of extant institutions and the need for external actors to make transformative change interventions to alleviate poverty. Comparatively little attention has been paid to the potentially enabling nature of extant institutions in poverty contexts. We argue that more empirical work is needed to deepen our understanding of self-organizing processes that actors embedded in such contexts generate in their own efforts to survive. Drawing on the social worlds approach to institutional analysis, we shed light on how actors self-organize to produce enduring organizational arrangements to safeguard themselves against adverse poverty outcomes. Employing data from fieldwork and interviews collected in the urban neighborhood of Dagoretti Corner in Nairobi, Kenya, we examine the colocation of 105 largely identical auto repair businesses in close spatial proximity. We find that actors leverage an indigenous institution—the societal ethos of Harambee—to enable a process we identify as "survivalist organizing." Based on our research, we argue that survivalist organizing incorporates four interlocking survival mechanisms: cultivating interbusiness solidarity, maintaining precarious interbusiness relationships, redistributing resources to prevent business deaths, and generating collective philanthropy to avoid personal destitution. We develop a new research agenda on the institutional study of self-organizing in poverty contexts focused on strengthening rather than supplanting urbanized indigenous institutions that catalyze collective self-organiz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rategic Authenticity: Signaling Authenticity Without Undermining Professional Image in Workplace Intera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llemer, Julian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 demands to be seen as authentic at work have created a paradox of self-presentation for employees: the desire to be seen as simultaneously true to self and professionally appropriate in workplace interactions. The present paper introduces one way in which individuals may navigate this tension: strategic authenticity, a self-presentational approach that involves enacting behaviors intended to increase colleagues' perceptions of one's authenticity while accounting for individual and contextual factors that influence one's professional image. I propose that the behavioral signals of social deviations (nonconformity and spontaneity) and self-expressions (transparency and vulnerability) increase colleagues' perceptions of a worker's authenticity but pose a threat to their professional image. Next, I highlight how felt authenticity and the degree of perceived violation of social expectations (i.e., benign versus taboo signal content and aligning with communal versus agentic norms) moderate the impact of signals on perceptions of authenticity and professional image, suggesting that strategic authenticity can be achieved via a careful selection of behaviors based on individual and contextual factors. Last, I consider how the enactment of strategic authenticity leads to high-quality connections at work, which over time, may lead to the formation of positive relationships (enhanced by an actor's felt authenticity). This paper extends prior scholarship on authenticity, professional image construction, and high-quality connections by highlighting how to balance interpersonal goals to appear authentic and at the same time, maintain a desirable professional image in workplace inter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orking Around the Clock: Temporal Distance, Intrafirm Communication, and Time Shifting of the Employee Workda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uvin, Jasmina; Choudhury, Prithwiraj; Fang, Tommy P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effects of temporal distance generated by time zone separation on communication in geographically distributed organizations. We build on prior research, which highlights time zone separation as a significant challenge, but argue that employees may time shift—move work-related communication to outside of regular business hours—to counteract temporal distance. We propose a theory in which employees' tendency to time shift depends on the demands of their tasks and collaborative relationships and individuals' ability to supply work outside of regular business hours. Analyzing communication-level data from 12,038 employees of a large multinational firm and using cities' shifts to/from daylight saving time for identification, we find that temporal distance leads to sizable but smaller than expected reductions in volumes of rich, synchronous communication between employees. Consistent with our arguments, increased temporal distance significantly increases time shifting of work-related communication, especially among workers whose jobs are nonroutine and interactions in strong collaborative relationships. We further document that female employees and employees based in countries with stricter legal work hour limits engage in significantly less time-shifted communication. Our study improves understanding of a ubiquitous source of collaboration friction. It also sheds light on a potential source of inequities in workplace outcomes stemming from differences in individuals' ability to work outside of regular business hou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rom Audience to Evaluator: When Visibility into Prior Evaluations Leads to Convergence or Divergence in Subsequent Evaluations Among Professionals.</w:t>
      </w:r>
    </w:p>
    <w:p>
      <w:pPr>
        <w:pStyle w:val="Normal"/>
        <w:rPr>
          <w:rFonts w:ascii="Arial" w:hAnsi="Arial" w:cs="Arial"/>
          <w:b/>
          <w:b/>
        </w:rPr>
      </w:pPr>
      <w:r>
        <w:rPr>
          <w:rFonts w:cs="Arial" w:ascii="Arial" w:hAnsi="Arial"/>
          <w:b/>
        </w:rPr>
        <w:t>Authors: Botelho, Tristan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ective evaluation processes, which offer individuals an opportunity to assess quality, have transcended mainstream sectors (e.g., books, restaurants) to permeate professional contexts from within and across organizations to the gig economy. This paper introduces a theoretical framework to understand how evaluators' visibility into prior evaluations influences the subsequent evaluation process: the likelihood of evaluating at all and the value of the evaluations that end up being submitted. Central to this discussion are the conditions under which evaluations converge—are more similar to prior evaluations—or diverge—are less similar—as well as the mechanisms driving observed outcomes. Using a quasinatural experiment on a platform where investment professionals submit and evaluate investment recommendations, I compare evaluations that are made with and without the possibility of prior ratings influencing the subsequent evaluation process. I find that when prior ratings are visible, convergence occurs. The visibility of prior evaluations decreases the likelihood that a subsequent evaluation occurs by about 50%, and subsequent evaluations become 54%–63% closer to the visible rating. Further analysis suggests that peer deference is a dominant mechanism driving convergence, and only professionals with specialized expertise resist peer deference. Notably, there is no evidence that initial ratings are related to long-term performance. Thus, in this context, convergence distorts the available quality signal for a recommendation. These findings underscore how the structure of evaluation processes can perpetuate initial stratification, even among professionals with baseline levels of experti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ringing Politics Back In: The Role of Power and Coalitions in Organizational Adaptation.</w:t>
      </w:r>
    </w:p>
    <w:p>
      <w:pPr>
        <w:pStyle w:val="Normal"/>
        <w:rPr>
          <w:rFonts w:ascii="Arial" w:hAnsi="Arial" w:cs="Arial"/>
          <w:b/>
          <w:b/>
        </w:rPr>
      </w:pPr>
      <w:r>
        <w:rPr>
          <w:rFonts w:cs="Arial" w:ascii="Arial" w:hAnsi="Arial"/>
          <w:b/>
        </w:rPr>
        <w:t>Authors: Levinthal, Daniel A.; Pham, Dong Ng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iscussions of organizational politics and processes of organizational adaptation have developed as largely independent streams of work. However, we suggest that organizational politics—in particular, the power dynamics of the dominant coalition—can be a driver for patterns of both "continuity and change" within organizations. Continuity is maintained by two inertial forces. First, a corporate strategy that conforms to the interest of the dominant coalition will tend to reinforce the power of that dominant coalition—an entrenchment effect. Second, even organizational units that were not initially part of the dominant coalition adapt their policies to that corporate strategy and, as a consequence, may come to support this status quo strategy. However, the political dynamics within the organization can also facilitate strategic change because shifts in the environment can alter the power structure of the organization, resulting in a new dominant coalition with a different agenda. The underlying basis is that organizations are multilevel systems in which subunits adapt to the organization's strategy, and that strategy, in turn, adapts to the subunits' current policies. We find that a self-interested political process can help "unfreeze" the alignment between subunit policies and an organization's strategy in a changing environment, facilitating a more timely adaptive response than a strategy process based on the perceived collective interest of the organization as a whole. However, under high levels of goal conflict among subunits, coalitional power inhibits, rather than facilitates, adaptive change because of the entrenchment effect of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How Paradoxes Shape Members and the Member–Organization Relationship: An Identity Threat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rahbakhsh, Siavash; Villani, Elisa; Linder, Christian; Salge, Torsten Oliv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and their members not only respond to paradoxes, but also can be shaped by paradoxes in potentially profound yet highly heterogeneous ways. In our study, we adopt an identity threat perspective to explicate how paradox dynamics can affect members' sense of self as professionals and their organizational identification as a key facet of the member–organization relationship. The transformational change of a leading public university launching a for-profit business school in Europe in 2017 provides a particularly fertile setting for this purpose. Our in-depth, longitudinal case study spanning 75 months from January 2016 to March 2022 serves as the empirical basis for a novel process model that helps to explain why the same set of paradoxes may have vastly different identity and identification effects not only among members of the same organization, but also within individual members over time. We can trace some of these differences back to boundary conditions related to members' identity and paradox perception, which jointly shape how members recognize, attribute, and respond to paradoxes as threats to their identity. Overall, our study provides a new lens into the multifaceted process through which paradoxes can shape members and member–organization relationships as exemplified by members' organizational ident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alking Past Each Other: Construal Level, Utilitarian Motives, and Entrepreneurial Team Formation.</w:t>
      </w:r>
    </w:p>
    <w:p>
      <w:pPr>
        <w:pStyle w:val="Normal"/>
        <w:rPr>
          <w:rFonts w:ascii="Arial" w:hAnsi="Arial" w:cs="Arial"/>
          <w:b/>
          <w:b/>
        </w:rPr>
      </w:pPr>
      <w:r>
        <w:rPr>
          <w:rFonts w:cs="Arial" w:ascii="Arial" w:hAnsi="Arial"/>
          <w:b/>
        </w:rPr>
        <w:t>Authors: Gray, Steven M.; Howell, Travis; Sackett, Est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trepreneurs often struggle to add cofounders who are both interpersonally compatible and who possess complementary resources (i.e., hybrid ties). In this paper, we suggest that there are cognitive and motivational differences between lead entrepreneurs and potential cofounders that complicate the formation of hybrid ties. We propose that lead entrepreneurs prioritize resources, whereas potential cofounders prioritize interpersonal compatibility, because of differences in construal level and utilitarian motives during the team formation process. Although these differences can complicate the formation of hybrid ties, we posit that lead entrepreneurs can overcome these differences by communicating in ways that highlight their interpersonal compatibility with potential cofounders. We find support for our theory across three studies with data from (1) the Y Combinator Co-Founder Matching online platform, (2) an online experiment with entrepreneurs, and (3) a networking event at an incubator. Our findings add novel contributions to the entrepreneurial team formation, entrepreneurial networking, and social networks litera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teering the Intangible Wheel: Chief Executive Officer Effect on Corporate Cultural Change.</w:t>
      </w:r>
    </w:p>
    <w:p>
      <w:pPr>
        <w:pStyle w:val="Normal"/>
        <w:rPr>
          <w:rFonts w:ascii="Arial" w:hAnsi="Arial" w:cs="Arial"/>
          <w:b/>
          <w:b/>
        </w:rPr>
      </w:pPr>
      <w:r>
        <w:rPr>
          <w:rFonts w:cs="Arial" w:ascii="Arial" w:hAnsi="Arial"/>
          <w:b/>
        </w:rPr>
        <w:t>Authors: Li, Xina; Chen, Guoli; Shen, Ru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large-scale empirical evidence of how much chief executive officers (CEOs) change corporate culture. To do this, we use employee reviews to measure corporate cultural change in S&amp;P 1500 firms. In a variance decomposition analysis, we find a modest effect of CEOs on corporate cultural change. The effect of CEOs on cultural change is larger than industry effect but smaller than firm effect. Regression analysis in the context of CEO succession further shows consistent evidence of a modest effect of CEO succession on corporate cultural change. In addition, the relationship between CEOs and cultural change is not likely to be fully explained by time trend, reverse causality, sample selection bias, and omitted variable bias. An investigation into the contextual contingencies of the CEO-cultural change relationship suggests that succession characteristics, such as predecessor influence and turnaround situation, weaken postsuccession cultural change, but industry task environment has a weak moderation effect. Overall, our study contributes to the literature on strategic leadership and corporate culture. Funding: X. Li acknowledges financial support from the Ian Potter ('93D) PhD Aw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inding Creativity in Predictability: Seizing Kairos in Chronos Through Temporal Work in Complex Innovation Processes.</w:t>
      </w:r>
    </w:p>
    <w:p>
      <w:pPr>
        <w:pStyle w:val="Normal"/>
        <w:rPr>
          <w:rFonts w:ascii="Arial" w:hAnsi="Arial" w:cs="Arial"/>
          <w:b/>
          <w:b/>
        </w:rPr>
      </w:pPr>
      <w:r>
        <w:rPr>
          <w:rFonts w:cs="Arial" w:ascii="Arial" w:hAnsi="Arial"/>
          <w:b/>
        </w:rPr>
        <w:t>Authors: Otto, Birke D.; Schuessler, Elke S.; Sydow, Jörg; Vogelgsang, Luk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aging temporal complexity is a fundamental challenge in complex innovation processes, yet the temporal work whereby actors seize opportune moments (kairos) in an environment dominated by clock-time structures (chronos) remains elusive. Temporal tensions can partly be resolved through entrainment, that is, by aligning activities with dominant temporal structures. However, although entrainment ensures the exploitation of a predefined path, it is unable to harness unexpected developments as opportunities for exploration. Thus, navigating the competing temporal demands of chronos and kairos requires not just ambidextrous but also ambitemporal organizing. Collecting and analyzing in-depth interview and observational data from pharmaceutical drug discovery and development, we find that actors sometimes resolve temporal tensions through entrainment to ensure coordination and predictability. In other instances, however, actors abductively transform temporal tensions into novel interpretations and new courses of action. As such, temporal tensions become more than a bothersome deviation from the planned schedule, but an opportunity for creative agency. This understanding of kairos—as a process unfolding through temporal work—relies not only on detraining from chronos (i.e., momentarily detaching from the dominant temporal structure to question underlying assumptions), but also on its reframing and reconfiguration. We contribute to the literature on complex innovation and temporality by theorizing a transformative perspective on ambitemporal organizing, which relies less on paradoxical notions and instead emphasizes how kairos is enacted and seized within and from chrono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Organizational Culture, Adaptation, and Performance.</w:t>
      </w:r>
    </w:p>
    <w:p>
      <w:pPr>
        <w:pStyle w:val="Normal"/>
        <w:rPr>
          <w:rFonts w:ascii="Arial" w:hAnsi="Arial" w:cs="Arial"/>
          <w:b/>
          <w:b/>
        </w:rPr>
      </w:pPr>
      <w:r>
        <w:rPr>
          <w:rFonts w:cs="Arial" w:ascii="Arial" w:hAnsi="Arial"/>
          <w:b/>
        </w:rPr>
        <w:t>Authors: Brahm, Francisco; Poblete, Joaqu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research emphasizes how organizational culture can hinder organizational adaptation. In this study, we investigate how organizational culture can help promote organizational adaptation to environmental changes, using a formal model from cultural evolution theory. In the model, organizational members face a trade-off between innovating versus following tradition (because environmental changes are uncertain). Members can also decide to help others who are following the tradition, thereby improving its diffusion. Organizational leaders shape the culture of their organization, which influences members' decisions to choose innovation or tradition or to help others following tradition. Culture comprises two dimensions: beliefs and prosocial values. We find that increasing the accuracy of beliefs leads to improvements in both innovation and following tradition, thereby mitigating the trade-off between them and boosting adaptation and performance. On prosocial values, we find that increasing their intensity reduces the cost of following tradition but at the expense of reduced adaptation, resulting in an inverted-U relationship between intensity of prosocial values and performance. Overall, we show how leaders can fine-tune the dimensions of organizational culture to foster improvements in adaptation and performance. The formal model we introduce is novel to the literature and offers a way of studying adaptation to a changing environment and to incorporate social learning into models of adaptation under bounded ration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oral or Lawful? When Legal Constraints Reverse the Motivational Benefits of Moral Considerations.</w:t>
      </w:r>
    </w:p>
    <w:p>
      <w:pPr>
        <w:pStyle w:val="Normal"/>
        <w:rPr>
          <w:rFonts w:ascii="Arial" w:hAnsi="Arial" w:cs="Arial"/>
          <w:b/>
          <w:b/>
        </w:rPr>
      </w:pPr>
      <w:r>
        <w:rPr>
          <w:rFonts w:cs="Arial" w:ascii="Arial" w:hAnsi="Arial"/>
          <w:b/>
        </w:rPr>
        <w:t>Authors: Kundro, Timothy G.; Croitoru, Natalie; Helgason, Beth An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arly every employee is subject to some form of legal requirement as a function of their work. Laws are often implemented by authorities to ensure that employees and organizations engage in ethical and moral conduct at work. Importantly, acting in a moral manner is linked to benefits for employees, increasing intrinsic motivation that facilitates high levels of proactive behavior. Yet, employees increasingly face situations where laws or regulations conflict with what they perceive as morally appropriate (i.e., legal constraints on moral behavior), which we argue instead have negative consequences for employees. Combining insights from the literature on motivation and moral foundations theory, we propose that when employees face legal constraints on moral behavior, they feel less intrinsically motivated, leading them to engage in less proactive behavior. We further predict that legal constraints are less damaging when employees perceive them as necessary versus unnecessary evils. We test our model across three complementary studies: a field study of employees from a company in a heavily regulated industry and two preregistered experi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ognitive Economy and Product Categorization.</w:t>
      </w:r>
    </w:p>
    <w:p>
      <w:pPr>
        <w:pStyle w:val="Normal"/>
        <w:rPr>
          <w:rFonts w:ascii="Arial" w:hAnsi="Arial" w:cs="Arial"/>
          <w:b/>
          <w:b/>
        </w:rPr>
      </w:pPr>
      <w:r>
        <w:rPr>
          <w:rFonts w:cs="Arial" w:ascii="Arial" w:hAnsi="Arial"/>
          <w:b/>
        </w:rPr>
        <w:t>Authors: Piazzai, Michele; Liu, Min; Montauti, Mart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ediated markets, the categorization of products by mediators is critical to efficient interaction between producers and consumers. As organizational research tends to focus on the consequences of categorization rather than its antecedents, however, we know relatively little about why mediators assign one category label or another to a product. In this study, we argue that two informational properties of labels, specificity and distinctiveness, determine the outcomes of mediators' categorization decisions. Our analysis of product categorization decisions made by members of an online music community, 2000–2020, supports this argument. We find that a label's odds of being assigned to a product increase (a) if this label encodes information that is neither too similar nor too different from that which is encoded by a superordinate label, that is, it has moderate specificity; and (b) if it encodes information that differs as much as possible from that which is encoded by horizontally related labels, that is, it has maximal distinctiveness. These findings persist after controlling for other possible determinants of mediators' categorization decisions, including producers' claims to labels, products' typicality, and mediators' experti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Your Ancestors Worked Hard for this Legitimacy! Theory and Experiment on the Inauthenticity of Second Movers.</w:t>
      </w:r>
    </w:p>
    <w:p>
      <w:pPr>
        <w:pStyle w:val="Normal"/>
        <w:rPr>
          <w:rFonts w:ascii="Arial" w:hAnsi="Arial" w:cs="Arial"/>
          <w:b/>
          <w:b/>
        </w:rPr>
      </w:pPr>
      <w:r>
        <w:rPr>
          <w:rFonts w:cs="Arial" w:ascii="Arial" w:hAnsi="Arial"/>
          <w:b/>
        </w:rPr>
        <w:t>Authors: Ha, Jaekyung; Grodal, Stine; Zuckerman Sivan, Ezra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first movers into a new industry sometimes gain an advantage simply because of the fact that they are perceived by audiences to be more authentic than second movers, whereas in other contexts such second movers are perceived as no less authentic than first movers? We theorize that this difference hinges on the amount of costly, risky "legitimation work" that entrants are perceived to have conducted in their efforts to establish that the new organizational form is reliable and acceptable. Whereas a first mover must expend great effort to reassure skeptical audiences that the new form coheres with their norms and that it can meet and even exceed their standards, later arrivals are often able to appropriate such legitimacy once it has been established. But such appropriation by the second mover makes its (often implicit) claim of original insight or vision seem less authentic than that of the first mover. In three complementary online experiments on audience reactions to online healthcare startups, we find support for our prediction that followers suffer from a lower consumer preference because they are perceived to have done less work in establishing the new form's legitimacy. Our results show that when follower firms show evidence of participation in legitimation work, it may overturn the default interpretation and reduce the authenticity discou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More You Know: The Impact of Personal Knowledge on Interpersonal Treatment at Work.</w:t>
      </w:r>
    </w:p>
    <w:p>
      <w:pPr>
        <w:pStyle w:val="Normal"/>
        <w:rPr>
          <w:rFonts w:ascii="Arial" w:hAnsi="Arial" w:cs="Arial"/>
          <w:b/>
          <w:b/>
        </w:rPr>
      </w:pPr>
      <w:r>
        <w:rPr>
          <w:rFonts w:cs="Arial" w:ascii="Arial" w:hAnsi="Arial"/>
          <w:b/>
        </w:rPr>
        <w:t>Authors: Hardin, Ashley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loyees often receive conflicting advice about sharing personal information in the workplace. They are told to "bring your whole self to work" but also to keep it professional and not share too much personal information with colleagues. Research has been equivocal in its overall guidance about sharing personal information at work: it may be either beneficial or harmful for work relationships. These inconsistencies are likely driven by the types of questions posed. Specifically, existing research has studied the impact of a particular piece of personal information and the specific details of what is learned, not what all of these pieces of personal information amount to. Instead, this paper takes a new vantage point to understand how the amount of personal knowledge (the quantity of information that one person knows across many aspects of a colleague's personal life) influences positive interpersonal dynamics at work by humanizing the known colleague. Through a full-cycle research approach, I establish causal support experimentally and then replicate support for my hypotheses in the field, demonstrating a positive, persistent effect: having more personal knowledge—regardless of whether that knowledge conveys value incongruence or life-to-work interference—leads to a more humanized perception of the known colleague, resulting in increased responsiveness toward that colleague. These findings resolve an existing puzzle in the literature and also contribute to a more nuanced understanding of work relationships and interpersonal learning at work. Funding: This work was supported by Washington University in St. Louis (faculty research funds) and the University of Michigan (doctoral research fu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Ideological Imperative: Corporate Social Responsibility and News Media Coverage of Firms.</w:t>
      </w:r>
    </w:p>
    <w:p>
      <w:pPr>
        <w:pStyle w:val="Normal"/>
        <w:rPr>
          <w:rFonts w:ascii="Arial" w:hAnsi="Arial" w:cs="Arial"/>
          <w:b/>
          <w:b/>
        </w:rPr>
      </w:pPr>
      <w:r>
        <w:rPr>
          <w:rFonts w:cs="Arial" w:ascii="Arial" w:hAnsi="Arial"/>
          <w:b/>
        </w:rPr>
        <w:t>Authors: Dewan, Yasir; Simons, Tal; Wernicke, Geo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prior research attributes news media coverage of firms to the alignment of firm behavior with societal expectations of appropriateness, the appropriateness of firm behavior is judged through an ideological lens. Therefore, the influence of a firm's behavior on its news media coverage is likely to be contingent on news organizations' ideology. Focusing on corporate social responsibility (CSR) as the focal firm behavior, we argue that conservative news organizations are less likely to consider CSR an appropriate firm behavior because conservatives view CSR as privileging progressive ideals and as undermining shareholder interests. As such, we hypothesize that compared with other news organizations, conservative news organizations are less likely to cover socially responsible firms positively. This relationship is likely to be strengthened for firms led by conservative chief executive officers and for firms with poor stock market performance. We examined the coverage of the S&amp;P 1500 firms from 2002 through 2011 in U.S. newspapers and found support for our hypotheses that compared with other newspapers, conservative newspapers report less positively about socially responsible firms and that this effect is strengthened for conservative-led firms. In contrast to what we expected, however, we found some evidence that socially responsible firms with a strong stock market performance are, in fact, covered less positively in conservative newspapers. Taken together, our theory and findings contribute to an understanding of how the news media's ideological heterogeneity shapes the relationship between firm behavior (in our case, CSR) and news media coverage of firm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11-06T03:17:00Z</dcterms:modified>
  <cp:revision>171</cp:revision>
  <dc:subject/>
  <dc:title/>
</cp:coreProperties>
</file>