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3</w:t>
      </w:r>
      <w:r>
        <w:rPr>
          <w:rFonts w:cs="Arial" w:ascii="Arial" w:hAnsi="Arial"/>
          <w:b/>
          <w:sz w:val="22"/>
          <w:szCs w:val="22"/>
        </w:rPr>
        <w:t xml:space="preserve">, </w:t>
      </w:r>
      <w:r>
        <w:rPr>
          <w:rFonts w:cs="Arial" w:ascii="Arial" w:hAnsi="Arial"/>
          <w:b/>
          <w:sz w:val="22"/>
          <w:szCs w:val="22"/>
        </w:rPr>
        <w:t>Octo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positioning urban governments? Energy efficiency and Australia’s changing climate and energy governance regimes</w:t>
      </w:r>
    </w:p>
    <w:p>
      <w:pPr>
        <w:pStyle w:val="Normal"/>
        <w:rPr>
          <w:rFonts w:ascii="Arial" w:hAnsi="Arial" w:cs="Arial"/>
          <w:b/>
          <w:b/>
        </w:rPr>
      </w:pPr>
      <w:r>
        <w:rPr>
          <w:rFonts w:cs="Arial" w:ascii="Arial" w:hAnsi="Arial"/>
          <w:b/>
        </w:rPr>
        <w:t>Authors: McGuirk, Pauline; Dowling, Robyn; Bulkeley, Harrie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Urban local governments are important players in climate governance, and their roles are evolving. This review traces the changing nexus of Australia’s climate policy, energy policy and energy efficiency imperatives and its repositioning of urban local governments. We characterise the ways urban local governments’ capacities and capabilities are being mobilised in light of a changing multi-level political opportunity structure around energy efficiency. The shifts we observe not only extend local governments’ role in implementing climate change responses but also engage them as partners in conceiving and operationalising new measures, suggesting new ground is being opened in the urban politics of climate governance. A review of the Australian context provides important insights for the new politics of energy in the city as, internationally, energy efficiency is reframed as a climate change issue and the city is repositioned as an important strategic space in energy politics and the governance of energy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Ethnicity, Corruption </w:t>
      </w:r>
      <w:r>
        <w:rPr>
          <w:rFonts w:cs="Arial" w:ascii="Arial" w:hAnsi="Arial"/>
          <w:b/>
        </w:rPr>
        <w:t>a</w:t>
      </w:r>
      <w:r>
        <w:rPr>
          <w:rFonts w:cs="Arial" w:ascii="Arial" w:hAnsi="Arial"/>
          <w:b/>
        </w:rPr>
        <w:t xml:space="preserve">nd Violence </w:t>
      </w:r>
      <w:r>
        <w:rPr>
          <w:rFonts w:cs="Arial" w:ascii="Arial" w:hAnsi="Arial"/>
          <w:b/>
        </w:rPr>
        <w:t>i</w:t>
      </w:r>
      <w:r>
        <w:rPr>
          <w:rFonts w:cs="Arial" w:ascii="Arial" w:hAnsi="Arial"/>
          <w:b/>
        </w:rPr>
        <w:t xml:space="preserve">n Urban Land Conflict </w:t>
      </w:r>
      <w:r>
        <w:rPr>
          <w:rFonts w:cs="Arial" w:ascii="Arial" w:hAnsi="Arial"/>
          <w:b/>
        </w:rPr>
        <w:t>i</w:t>
      </w:r>
      <w:r>
        <w:rPr>
          <w:rFonts w:cs="Arial" w:ascii="Arial" w:hAnsi="Arial"/>
          <w:b/>
        </w:rPr>
        <w:t>n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bala, Luke M; Mattingly,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latively little has been recorded about the relationships among ethnicity, corruption and conflict over urban land, especially at community level. The stories of land matters in four lower-income settlements in Nairobi, Kenya, drawn from extensive interviews with their occupants and officials and field observations, shed light on the roles of corruption and ethnicity in land conflicts and the character of violence involved. At the same time, they reveal new details of competition for urban land rights. In these cases, land conflict seemed to promote corruption and the use of ethnicity, while corruption and ethnicity were able to alter the relationship of this conflict to violence. There are findings here regarding sources of urban violence in general.</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Engaging, Transcending </w:t>
      </w:r>
      <w:r>
        <w:rPr>
          <w:rFonts w:cs="Arial" w:ascii="Arial" w:hAnsi="Arial"/>
          <w:b/>
        </w:rPr>
        <w:t>a</w:t>
      </w:r>
      <w:r>
        <w:rPr>
          <w:rFonts w:cs="Arial" w:ascii="Arial" w:hAnsi="Arial"/>
          <w:b/>
        </w:rPr>
        <w:t xml:space="preserve">nd Subverting Dichotomies: Discursive Dynamics </w:t>
      </w:r>
      <w:r>
        <w:rPr>
          <w:rFonts w:cs="Arial" w:ascii="Arial" w:hAnsi="Arial"/>
          <w:b/>
        </w:rPr>
        <w:t>o</w:t>
      </w:r>
      <w:r>
        <w:rPr>
          <w:rFonts w:cs="Arial" w:ascii="Arial" w:hAnsi="Arial"/>
          <w:b/>
        </w:rPr>
        <w:t>f Maputo’s Urban Sp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telsen, Bjørn Enge; Tvedten, Inge; Roque, Sand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istorically, while cities such as Mozambique’s capital Maputo have been analysed as divided into ‘formal ‘and ‘informal’ spaces, contemporary approaches tend to emphasise the heterogeneity and plasticity of African urbanities. Drawing upon original ethnographic material gathered from fieldwork in 2012/2013, we reframe the analysis of such cities through recognition of novel forms of urban imaginaries, emergent narratively, that may take the shape of dichotomies or trichotomies reconfiguring hegemonic notions such as formal–informal, centre–periphery or urban–suburban. In conclusion, it is suggested that this citywide ongoing process highlights the importance of appreciating dynamic discursive engagements with urban space, which not only are at odds with hegemonic definitions of the city but also, crucially, impinge on people’s own urban strategies – in Maputo as well as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ross-Level Interaction </w:t>
      </w:r>
      <w:r>
        <w:rPr>
          <w:rFonts w:cs="Arial" w:ascii="Arial" w:hAnsi="Arial"/>
          <w:b/>
        </w:rPr>
        <w:t>b</w:t>
      </w:r>
      <w:r>
        <w:rPr>
          <w:rFonts w:cs="Arial" w:ascii="Arial" w:hAnsi="Arial"/>
          <w:b/>
        </w:rPr>
        <w:t xml:space="preserve">etween Individual </w:t>
      </w:r>
      <w:r>
        <w:rPr>
          <w:rFonts w:cs="Arial" w:ascii="Arial" w:hAnsi="Arial"/>
          <w:b/>
        </w:rPr>
        <w:t>a</w:t>
      </w:r>
      <w:r>
        <w:rPr>
          <w:rFonts w:cs="Arial" w:ascii="Arial" w:hAnsi="Arial"/>
          <w:b/>
        </w:rPr>
        <w:t xml:space="preserve">nd Neighbourhood Socioeconomic Status In Relation To Social Trust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Japanese Commun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ayama, Hiroshi; Arami, Reiko; Wakui, Tomoko; Sugawara, Ikuko; Yoshie, Sator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plores whether cross-level interaction between individual and neighbourhood socioeconomic status (SES) is associated with social trust. A cross-sectional questionnaire survey was conducted with 4123 randomly selected people aged 20 years and older from 72 districts in the city of Kashiwa in 2009, and 1720 questionnaires were analysed. People of low SES tended to have higher trust in the national government and lower trust in neighbours as residential district SES increased. By contrast, people of high SES had relatively constant levels of both general and local aspects of social trust, despite local district SES. We found that perceptions of trust among people of low SES are more likely to be influenced by district-level SES than among people of high SES. This highlights the importance of considering the cross-level interaction of individual and neighbourhood SES as this interaction can either raise or lower social trust in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 urban competitiveness in industrialization: Based on the panel data of 25 cities in China from 1990 to 200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 Pengfei; Kresl, Peter; Li, Xiaoji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a consensus in China that industrialization, urbanization, globalization and information technology will enhance China’s urban competitiveness. We have developed a methodology for the analysis of urban competitiveness that we have applied to China</w:t>
      </w:r>
      <w:r>
        <w:rPr>
          <w:rFonts w:cs="宋体;SimSun" w:ascii="宋体;SimSun" w:hAnsi="宋体;SimSun"/>
        </w:rPr>
        <w:t>’</w:t>
      </w:r>
      <w:r>
        <w:rPr>
          <w:rFonts w:cs="Arial" w:ascii="Arial" w:hAnsi="Arial"/>
        </w:rPr>
        <w:t>s 25 principal cities during three periods from 1990 through 2009. Our model uses data for 12 variables, to which we apply appropriate statistical techniques. We are able to examine the competitiveness of inland cities and those on the coast, how this has changed during the two decades of the study, the competitiveness of Mega Cities and of administrative centres, and the importance of each variable in explaining urban competitiveness and its development over time. This analysis will be of benefit to Chinese planners as they seek to enhance the competitiveness of China and its major cities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Understanding Culture-Led Local Development: A Critique </w:t>
      </w:r>
      <w:r>
        <w:rPr>
          <w:rFonts w:cs="Arial" w:ascii="Arial" w:hAnsi="Arial"/>
          <w:b/>
        </w:rPr>
        <w:t>o</w:t>
      </w:r>
      <w:r>
        <w:rPr>
          <w:rFonts w:cs="Arial" w:ascii="Arial" w:hAnsi="Arial"/>
          <w:b/>
        </w:rPr>
        <w:t>f Alternative Theoretical Explanations</w:t>
      </w:r>
    </w:p>
    <w:p>
      <w:pPr>
        <w:pStyle w:val="Normal"/>
        <w:rPr>
          <w:rFonts w:ascii="Arial" w:hAnsi="Arial" w:cs="Arial"/>
          <w:b/>
          <w:b/>
        </w:rPr>
      </w:pPr>
      <w:r>
        <w:rPr>
          <w:rFonts w:cs="Arial" w:ascii="Arial" w:hAnsi="Arial"/>
          <w:b/>
        </w:rPr>
        <w:t>Authors: Sacco, Pierluigi; Ferilli, Guido; Blessi, Giorgio Tav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carry out a meta-analytic review of the literature on culture-led local development models. We identify and discuss three typical fallacies characterising mono-causal culture-led development schemes: instrumentalism, over-engineering, and parochialism. We then discuss their analytical background, and provide examples illustrating the consequences of each. Based upon this critical discussion, we make a case for a ‘new territorial thinking’ approach that takes into account the tangled hierarchy of global and local viewpoints that is connatural to spatially situated cultural production, and focuses upon a non-linear, multi-causal scheme as the only possible framework for the policy design of credible, socially accountable, culture-led development strategi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Location Patterns </w:t>
      </w:r>
      <w:r>
        <w:rPr>
          <w:rFonts w:cs="Arial" w:ascii="Arial" w:hAnsi="Arial"/>
          <w:b/>
        </w:rPr>
        <w:t>o</w:t>
      </w:r>
      <w:r>
        <w:rPr>
          <w:rFonts w:cs="Arial" w:ascii="Arial" w:hAnsi="Arial"/>
          <w:b/>
        </w:rPr>
        <w:t xml:space="preserve">f Artistic Clusters: A Metro- </w:t>
      </w:r>
      <w:r>
        <w:rPr>
          <w:rFonts w:cs="Arial" w:ascii="Arial" w:hAnsi="Arial"/>
          <w:b/>
        </w:rPr>
        <w:t>a</w:t>
      </w:r>
      <w:r>
        <w:rPr>
          <w:rFonts w:cs="Arial" w:ascii="Arial" w:hAnsi="Arial"/>
          <w:b/>
        </w:rPr>
        <w:t>nd Neighborhood-Level Analysis</w:t>
      </w:r>
    </w:p>
    <w:p>
      <w:pPr>
        <w:pStyle w:val="Normal"/>
        <w:rPr>
          <w:rFonts w:ascii="Arial" w:hAnsi="Arial" w:cs="Arial"/>
          <w:b/>
          <w:b/>
        </w:rPr>
      </w:pPr>
      <w:r>
        <w:rPr>
          <w:rFonts w:cs="Arial" w:ascii="Arial" w:hAnsi="Arial"/>
          <w:b/>
        </w:rPr>
        <w:t>Authors: Grodach, Carl; Currid-Halkett, Elizabeth; Foster, Nicole; Murdoch, Ja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alysing census and industry data at the metro and neighbourhood levels, this paper seeks to identify the location characteristics associated with artistic clusters and determine how these characteristics vary across different places. We find that the arts cannot be taken overall as an urban panacea, but rather that their impact is place-specific and policy ought to reflect these nuances. However, our work also finds that, paradoxically, the arts’ role in developing metro economies is as highly underestimated as it is overgeneralised. While arts clusters exhibit unique industry, scale and place-specific attributes, we also find evidence that they cluster in ‘innovation districts’, suggesting they can play a larger role in economic development. To this end, our results raise important questions and point toward new approaches for arts-based urban development policy that look beyond a focus on the arts as amenities to consider the localised dynamics between the arts and other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Small-Business Viability </w:t>
      </w:r>
      <w:r>
        <w:rPr>
          <w:rFonts w:cs="Arial" w:ascii="Arial" w:hAnsi="Arial"/>
          <w:b/>
        </w:rPr>
        <w:t>i</w:t>
      </w:r>
      <w:r>
        <w:rPr>
          <w:rFonts w:cs="Arial" w:ascii="Arial" w:hAnsi="Arial"/>
          <w:b/>
        </w:rPr>
        <w:t>n America’s Urban Minority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tes, Timothy; Robb, Alic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minority and immigrant entrepreneurs in the US have chosen to concentrate in low-profit retail and service lines of business clustered geographically in urban minority neighbourhoods, their reasons for doing so are unclear. We investigate their motivations by analysing viability among urban small businesses; specifically, we compare the longevity of firms targeting clients in minority neighbourhoods to those serving clients in nonminority-white residential areas. Our broader concerns are to understand why the entrepreneurial occupational choice has been embraced. A key objective is to identify specific barriers that may retard small-firm creation and development in minority-neighbourhood environs. While some claim this market offers attractive opportunities, others</w:t>
      </w:r>
      <w:r>
        <w:rPr>
          <w:rFonts w:cs="Arial" w:ascii="Arial" w:hAnsi="Arial"/>
        </w:rPr>
        <w:t xml:space="preserve"> </w:t>
      </w:r>
      <w:r>
        <w:rPr>
          <w:rFonts w:cs="Arial" w:ascii="Arial" w:hAnsi="Arial"/>
        </w:rPr>
        <w:t>stress that predominance of minority- and immigrant-owned firms in this sector reflects the fact that only the least desirable market niches are accessible to them. We find that serving local clienteles in minority neighbourhoods is strongly related to firm closure and low profi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Residential </w:t>
      </w:r>
      <w:r>
        <w:rPr>
          <w:rFonts w:cs="Arial" w:ascii="Arial" w:hAnsi="Arial"/>
          <w:b/>
        </w:rPr>
        <w:t>a</w:t>
      </w:r>
      <w:r>
        <w:rPr>
          <w:rFonts w:cs="Arial" w:ascii="Arial" w:hAnsi="Arial"/>
          <w:b/>
        </w:rPr>
        <w:t xml:space="preserve">nd Job Mobility: Interregional Variation </w:t>
      </w:r>
      <w:r>
        <w:rPr>
          <w:rFonts w:cs="Arial" w:ascii="Arial" w:hAnsi="Arial"/>
          <w:b/>
        </w:rPr>
        <w:t>a</w:t>
      </w:r>
      <w:r>
        <w:rPr>
          <w:rFonts w:cs="Arial" w:ascii="Arial" w:hAnsi="Arial"/>
          <w:b/>
        </w:rPr>
        <w:t xml:space="preserve">nd Their Interplay </w:t>
      </w:r>
      <w:r>
        <w:rPr>
          <w:rFonts w:cs="Arial" w:ascii="Arial" w:hAnsi="Arial"/>
          <w:b/>
        </w:rPr>
        <w:t>i</w:t>
      </w:r>
      <w:r>
        <w:rPr>
          <w:rFonts w:cs="Arial" w:ascii="Arial" w:hAnsi="Arial"/>
          <w:b/>
        </w:rPr>
        <w:t>n US Metropolitan Areas</w:t>
      </w:r>
    </w:p>
    <w:p>
      <w:pPr>
        <w:pStyle w:val="Normal"/>
        <w:rPr>
          <w:rFonts w:ascii="Arial" w:hAnsi="Arial" w:cs="Arial"/>
          <w:b/>
          <w:b/>
        </w:rPr>
      </w:pPr>
      <w:r>
        <w:rPr>
          <w:rFonts w:cs="Arial" w:ascii="Arial" w:hAnsi="Arial"/>
          <w:b/>
        </w:rPr>
        <w:t>Authors: Kim, Jae H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studies on residential and job mobility are typically conducted on a micro scale, an examination of region-wide mobility dynamics can also be meaningful, as it can reflect the importance of system-wide factors and complex interlinkages among numerous micro-level decisions. This study explores how region-wide residential and job mobility rates vary in the US and identifies factors that shape their variation with emphasis on the interplay between the two mobility variables for the periods before (2005–2007) and during (2008–2010) the recent recession. An analysis of the data for 342 US metropolitan areas shows that job mobility had a sizable positive impact on residential mobility during both time spans, while the reverse connection was found to be relatively weaker and context-sensitive. The analysis also detects the critical roles of housing market conditions and regional economic structures, suggesting that mobility decisions are largely shaped by various macro-level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Land Use Change </w:t>
      </w:r>
      <w:r>
        <w:rPr>
          <w:rFonts w:cs="Arial" w:ascii="Arial" w:hAnsi="Arial"/>
          <w:b/>
        </w:rPr>
        <w:t>a</w:t>
      </w:r>
      <w:r>
        <w:rPr>
          <w:rFonts w:cs="Arial" w:ascii="Arial" w:hAnsi="Arial"/>
          <w:b/>
        </w:rPr>
        <w:t xml:space="preserve">nd Economic Growth </w:t>
      </w:r>
      <w:r>
        <w:rPr>
          <w:rFonts w:cs="Arial" w:ascii="Arial" w:hAnsi="Arial"/>
          <w:b/>
        </w:rPr>
        <w:t>i</w:t>
      </w:r>
      <w:r>
        <w:rPr>
          <w:rFonts w:cs="Arial" w:ascii="Arial" w:hAnsi="Arial"/>
          <w:b/>
        </w:rPr>
        <w:t>n Urban China: A Structural Equation Analysis</w:t>
      </w:r>
    </w:p>
    <w:p>
      <w:pPr>
        <w:pStyle w:val="Normal"/>
        <w:rPr>
          <w:rFonts w:ascii="Arial" w:hAnsi="Arial" w:cs="Arial"/>
          <w:b/>
          <w:b/>
        </w:rPr>
      </w:pPr>
      <w:r>
        <w:rPr>
          <w:rFonts w:cs="Arial" w:ascii="Arial" w:hAnsi="Arial"/>
          <w:b/>
        </w:rPr>
        <w:t>Authors: He, Canfei; Huang, Zhiji; Wang, Ru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and use change is not only the consequence of economic growth but also its direct and indirect driver. Based on official land use change data from 2004 to 2008, this study found substantial land use changes in China, with considerable cultivated land conversion into urban, industrial and transportation purposes. Correlation analysis shows a strong association between land use change and absolute GDP expansion. Structural equation analysis indicates that economic growth drives land use change. Industrial land expansion directly stimulates economic growth. Land has been successfully used as a tool to attract foreign investments and to sustain infrastructure investments, indirectly triggering economic growth. The findings suggest that land is not a simple factor of production but a strategic tool for economic development in urban Ch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Administrative Scale Economies </w:t>
      </w:r>
      <w:r>
        <w:rPr>
          <w:rFonts w:cs="Arial" w:ascii="Arial" w:hAnsi="Arial"/>
          <w:b/>
        </w:rPr>
        <w:t>i</w:t>
      </w:r>
      <w:r>
        <w:rPr>
          <w:rFonts w:cs="Arial" w:ascii="Arial" w:hAnsi="Arial"/>
          <w:b/>
        </w:rPr>
        <w:t xml:space="preserve">n Local Government: An Empirical Analysis </w:t>
      </w:r>
      <w:r>
        <w:rPr>
          <w:rFonts w:cs="Arial" w:ascii="Arial" w:hAnsi="Arial"/>
          <w:b/>
        </w:rPr>
        <w:t>o</w:t>
      </w:r>
      <w:r>
        <w:rPr>
          <w:rFonts w:cs="Arial" w:ascii="Arial" w:hAnsi="Arial"/>
          <w:b/>
        </w:rPr>
        <w:t>f Sabah Municipalities, 2000 To 2009</w:t>
      </w:r>
    </w:p>
    <w:p>
      <w:pPr>
        <w:pStyle w:val="Normal"/>
        <w:rPr>
          <w:rFonts w:ascii="Arial" w:hAnsi="Arial" w:cs="Arial"/>
          <w:b/>
          <w:b/>
        </w:rPr>
      </w:pPr>
      <w:r>
        <w:rPr>
          <w:rFonts w:cs="Arial" w:ascii="Arial" w:hAnsi="Arial"/>
          <w:b/>
        </w:rPr>
        <w:t>Authors: Ting, Siew King; Dollery, Brian; Villano, Re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unicipal corporate centres not only perform multiple administrative functions, including supervision, monitoring and budgeting of the overall operation of local government, but also absorb significant resources. From a public policy perspective, it is thus important to determine whether administrative scale economies exist. Adopting an econometric approach, this paper investigates administrative scale effects and the determinants of administrative intensity at the corporate level for 22 local authorities in the Malaysian state of Sabah from 2000 to 2009. Our results indicate that there is an inverted U-shaped scale effect for staff size on administrative intensity in the small urban sample, while own-source revenue is the most important factor in determining administrative intensity in all local authorities and big urban samples. Several policy recommendations are propo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Aggregate </w:t>
      </w:r>
      <w:r>
        <w:rPr>
          <w:rFonts w:cs="Arial" w:ascii="Arial" w:hAnsi="Arial"/>
          <w:b/>
        </w:rPr>
        <w:t>a</w:t>
      </w:r>
      <w:r>
        <w:rPr>
          <w:rFonts w:cs="Arial" w:ascii="Arial" w:hAnsi="Arial"/>
          <w:b/>
        </w:rPr>
        <w:t xml:space="preserve">nd Regional House Price </w:t>
      </w:r>
      <w:r>
        <w:rPr>
          <w:rFonts w:cs="Arial" w:ascii="Arial" w:hAnsi="Arial"/>
          <w:b/>
        </w:rPr>
        <w:t>t</w:t>
      </w:r>
      <w:r>
        <w:rPr>
          <w:rFonts w:cs="Arial" w:ascii="Arial" w:hAnsi="Arial"/>
          <w:b/>
        </w:rPr>
        <w:t xml:space="preserve">o Earnings Ratio Dynamic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UK</w:t>
      </w:r>
    </w:p>
    <w:p>
      <w:pPr>
        <w:pStyle w:val="Normal"/>
        <w:rPr>
          <w:rFonts w:ascii="Arial" w:hAnsi="Arial" w:cs="Arial"/>
          <w:b/>
          <w:b/>
        </w:rPr>
      </w:pPr>
      <w:r>
        <w:rPr>
          <w:rFonts w:cs="Arial" w:ascii="Arial" w:hAnsi="Arial"/>
          <w:b/>
        </w:rPr>
        <w:t>Authors:</w:t>
      </w:r>
      <w:r>
        <w:rPr/>
        <w:t xml:space="preserve"> </w:t>
      </w:r>
      <w:r>
        <w:rPr>
          <w:rFonts w:cs="Arial" w:ascii="Arial" w:hAnsi="Arial"/>
          <w:b/>
        </w:rPr>
        <w:t>Gregoriou, Andros; Kontonikas, Alexandros; Montagnoli, Alber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time-series properties of house price to earnings ratio (HPER) in the UK using aggregate and regional data. Specifically, we utilise a series of unit root tests to examine the null hypothesis of nonstationary HPERs. These include linear tests as well as a nonlinear test and also a test which accounts for abrupt structural change. The results are against the notion of stationary HPERs. This implies that house prices may permanently diverge from earning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troduction to Cities: How Place and Space Shape Human Experiences</w:t>
      </w:r>
    </w:p>
    <w:p>
      <w:pPr>
        <w:pStyle w:val="Normal"/>
        <w:rPr>
          <w:rFonts w:ascii="Arial" w:hAnsi="Arial" w:cs="Arial"/>
          <w:b/>
          <w:b/>
        </w:rPr>
      </w:pPr>
      <w:r>
        <w:rPr>
          <w:rFonts w:cs="Arial" w:ascii="Arial" w:hAnsi="Arial"/>
          <w:b/>
        </w:rPr>
        <w:t>Authors: Wang, Le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ntroduction to Cities: How Place and Space Shape Human Experience” by</w:t>
      </w:r>
      <w:r>
        <w:rPr>
          <w:rFonts w:cs="Arial" w:ascii="Arial" w:hAnsi="Arial"/>
        </w:rPr>
        <w:t xml:space="preserve"> </w:t>
      </w:r>
      <w:r>
        <w:rPr>
          <w:rFonts w:cs="Arial" w:ascii="Arial" w:hAnsi="Arial"/>
        </w:rPr>
        <w:t>Xiang Ming Chen</w:t>
      </w:r>
      <w:r>
        <w:rPr>
          <w:rFonts w:cs="Arial" w:ascii="Arial" w:hAnsi="Arial"/>
        </w:rPr>
        <w:t>,</w:t>
      </w:r>
      <w:r>
        <w:rPr>
          <w:rFonts w:cs="Arial" w:ascii="Arial" w:hAnsi="Arial"/>
        </w:rPr>
        <w:t xml:space="preserve"> Anthony M. Orum</w:t>
      </w:r>
      <w:r>
        <w:rPr>
          <w:rFonts w:cs="Arial" w:ascii="Arial" w:hAnsi="Arial"/>
        </w:rPr>
        <w:t xml:space="preserve"> and </w:t>
      </w:r>
      <w:r>
        <w:rPr>
          <w:rFonts w:cs="Arial" w:ascii="Arial" w:hAnsi="Arial"/>
        </w:rPr>
        <w:t>Krista E. Pauls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Keys to the City: How Economics, Institutions, Social Interactions, and Politics Shape Development</w:t>
      </w:r>
    </w:p>
    <w:p>
      <w:pPr>
        <w:pStyle w:val="Normal"/>
        <w:rPr>
          <w:rFonts w:ascii="Arial" w:hAnsi="Arial" w:cs="Arial"/>
          <w:b/>
          <w:b/>
        </w:rPr>
      </w:pPr>
      <w:r>
        <w:rPr>
          <w:rFonts w:cs="Arial" w:ascii="Arial" w:hAnsi="Arial"/>
          <w:b/>
        </w:rPr>
        <w:t>Authors: Waite,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Keys to the City: How Economics, Institutions, Social Interaction, and Politics Shape Development” by</w:t>
      </w:r>
      <w:r>
        <w:rPr>
          <w:rFonts w:cs="Arial" w:ascii="Arial" w:hAnsi="Arial"/>
        </w:rPr>
        <w:t xml:space="preserve"> </w:t>
      </w:r>
      <w:r>
        <w:rPr>
          <w:rFonts w:cs="Arial" w:ascii="Arial" w:hAnsi="Arial"/>
        </w:rPr>
        <w:t>Michael Storp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ubai: The City as Corporation</w:t>
      </w:r>
    </w:p>
    <w:p>
      <w:pPr>
        <w:pStyle w:val="Normal"/>
        <w:rPr>
          <w:rFonts w:ascii="Arial" w:hAnsi="Arial" w:cs="Arial"/>
          <w:b/>
          <w:b/>
        </w:rPr>
      </w:pPr>
      <w:r>
        <w:rPr>
          <w:rFonts w:cs="Arial" w:ascii="Arial" w:hAnsi="Arial"/>
          <w:b/>
        </w:rPr>
        <w:t>Authors: Yu, Tao; Luo, Xiaol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ubai, the City as Corporation” by</w:t>
      </w:r>
      <w:r>
        <w:rPr>
          <w:rFonts w:cs="Arial" w:ascii="Arial" w:hAnsi="Arial"/>
        </w:rPr>
        <w:t xml:space="preserve"> </w:t>
      </w:r>
      <w:r>
        <w:rPr>
          <w:rFonts w:cs="Arial" w:ascii="Arial" w:hAnsi="Arial"/>
        </w:rPr>
        <w:t>Ahmed Kann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entrification of Nightlife and Right to the City: Regulating Spaces of Social Dancing in New York</w:t>
      </w:r>
    </w:p>
    <w:p>
      <w:pPr>
        <w:pStyle w:val="Normal"/>
        <w:rPr>
          <w:rFonts w:ascii="Arial" w:hAnsi="Arial" w:cs="Arial"/>
          <w:b/>
          <w:b/>
        </w:rPr>
      </w:pPr>
      <w:r>
        <w:rPr>
          <w:rFonts w:cs="Arial" w:ascii="Arial" w:hAnsi="Arial"/>
          <w:b/>
        </w:rPr>
        <w:t>Authors: De Craene, Valer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Gentrification of Nightlife and the Right to the City: Regulating Spaces of Social Dancing in New York” by</w:t>
      </w:r>
      <w:r>
        <w:rPr>
          <w:rFonts w:cs="Arial" w:ascii="Arial" w:hAnsi="Arial"/>
        </w:rPr>
        <w:t xml:space="preserve"> </w:t>
      </w:r>
      <w:r>
        <w:rPr>
          <w:rFonts w:cs="Arial" w:ascii="Arial" w:hAnsi="Arial"/>
        </w:rPr>
        <w:t>Laam Hae</w:t>
      </w:r>
      <w:r>
        <w:rPr>
          <w:rFonts w:cs="Arial" w:ascii="Arial" w:hAnsi="Arial"/>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1-03T06:12:00Z</dcterms:modified>
  <cp:revision>124</cp:revision>
  <dc:subject/>
  <dc:title/>
</cp:coreProperties>
</file>