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bel Lecture: Uncertainty Outside and Inside Economic Models</w:t>
      </w:r>
    </w:p>
    <w:p>
      <w:pPr>
        <w:pStyle w:val="Normal"/>
        <w:rPr>
          <w:rFonts w:ascii="Arial" w:hAnsi="Arial" w:cs="Arial"/>
          <w:b/>
          <w:b/>
        </w:rPr>
      </w:pPr>
      <w:r>
        <w:rPr>
          <w:rFonts w:cs="Arial" w:ascii="Arial" w:hAnsi="Arial"/>
          <w:b/>
        </w:rPr>
        <w:t>Authors: Hansen, Lars Pete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rticle discusses the role of macroeconomic shocks in market compensation of financial investors. Topics include exposure to economywide shocks and methods of pricing by decentralized security markets. The author is concerned with identifying outside and inside uncertainty in forecasting economic equilibrium outcomes and relies on econometric analysis and time-series mode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lementing the "Wisdom of the Crow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emer, Ilan; Mansour, Yishay; Perry, Mott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a novel mechanism design model in which agents each arrive sequentially and choose one action from a set of actions with unknown rewards. The information revealed by the principal affects the incentives of the agents to explore and generate new information. We characterize the optimal disclosure policy of a planner whose goal is to maximize social welfare. One interpretation of our result is the implementation of what is known as the "wisdom of the crowd." This topic has become increasingly relevant with the rapid spread of the Internet over the past dec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ynamic Inputs and Resource (Mis)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ker, John; Collard-Wexler, Allan; De Loecker, J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vestigate the role of dynamic production inputs and their associated adjustment costs in shaping the dispersion of static measures of capital misallocation within industries (and countries). Across nine data sets spanning 40 countries, we find that industries exhibiting greater time-series volatility of productivity have greater cross-sectional dispersion of the marginal revenue product of capital. We use a standard investment model with adjustment costs to show that variation in the volatility of productivity across these industries and economies can explain a large share (80-90 percent) of the cross-industry (and cross-country) variation in the dispersion of the marginal revenue product of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agglomeration, Clusters, and the Scale and Composition of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sley, Robert W.; Strange, William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ities are neither completely specialized nor completely diverse. However, prior research has focused almost entirely on the polar cases of complete specialization and complete diversity. This paper develops a model that can also generate the intermediate case of cities that feature the coagglomeration of some but not all industries, thus giving theoretical foundations to the analysis of business clusters. The analysis sharply challenges the conventional wisdom that the size and composition of cities are necessarily driven primarily by agglomerative efficiencies</w:t>
      </w:r>
      <w:r>
        <w:rPr>
          <w:rFonts w:cs="Arial" w:ascii="Arial" w:hAnsi="Arial"/>
        </w:rPr>
        <w:t>.</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chanism Design with Communication Constr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okherjee, Dilip; Masatoshi Tsumaga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sider mechanism design in which message sets are restricted owing to communication costs, preventing full revelation of information. A principal contracts with multiple agents each supplying a one-dimensional good at a privately known cost. We characterize optimal mechanisms subject to incentive and communication constraints, without imposing arbitrary restrictions on the number of communication rounds. We show that mechanisms that centralize production decisions are strictly dominated by those that decentralize decision-making authority to agents, and optimal communication mechanisms maximize information exchanged directly among agents. Conditions are provided for these to involve gradual release of information over multiple rounds either simultaneously or sequenti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ime and the Depenalization of Cannabis Possession: Evidence from a Policing Experiment</w:t>
      </w:r>
    </w:p>
    <w:p>
      <w:pPr>
        <w:pStyle w:val="Normal"/>
        <w:rPr>
          <w:rFonts w:ascii="Arial" w:hAnsi="Arial" w:cs="Arial"/>
          <w:b/>
          <w:b/>
        </w:rPr>
      </w:pPr>
      <w:r>
        <w:rPr>
          <w:rFonts w:cs="Arial" w:ascii="Arial" w:hAnsi="Arial"/>
          <w:b/>
        </w:rPr>
        <w:t>Authors: Adda, Jérôme; McConnell, Brendon; Rasul, Im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impact on crime of a localized policing experiment that depenalized the possession of small quantities of cannabis in the London borough of Lambeth. We find that depenalization policy caused the police to reallocate effort toward nondrug crime. Despite the overall fall in crime attributable to the policy, we find that the total welfare of local residents likely fell, as measured by house prices. We shed light on what would be the impacts on crime of a citywide depenalization policy by developing and calibrating a structural model of the market for cannabis and cr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03T06:03:00Z</dcterms:modified>
  <cp:revision>122</cp:revision>
  <dc:subject/>
  <dc:title/>
</cp:coreProperties>
</file>