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trategic Management Journal</w:t>
      </w:r>
    </w:p>
    <w:p>
      <w:pPr>
        <w:pStyle w:val="Normal"/>
        <w:jc w:val="center"/>
        <w:rPr>
          <w:rFonts w:ascii="Arial" w:hAnsi="Arial" w:cs="Arial"/>
          <w:b/>
          <w:b/>
          <w:sz w:val="22"/>
          <w:szCs w:val="22"/>
        </w:rPr>
      </w:pPr>
      <w:r>
        <w:rPr>
          <w:rFonts w:cs="Arial" w:ascii="Arial" w:hAnsi="Arial"/>
          <w:b/>
          <w:sz w:val="22"/>
          <w:szCs w:val="22"/>
        </w:rPr>
        <w:t xml:space="preserve">Volume 43, Issue </w:t>
      </w:r>
      <w:r>
        <w:rPr>
          <w:rFonts w:cs="Arial" w:ascii="Arial" w:hAnsi="Arial"/>
          <w:b/>
          <w:sz w:val="22"/>
          <w:szCs w:val="22"/>
        </w:rPr>
        <w:t>1</w:t>
      </w:r>
      <w:r>
        <w:rPr>
          <w:rFonts w:cs="Arial" w:ascii="Arial" w:hAnsi="Arial"/>
          <w:b/>
          <w:sz w:val="22"/>
          <w:szCs w:val="22"/>
        </w:rPr>
        <w:t>0, October 202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t xml:space="preserve"> </w:t>
      </w:r>
      <w:r>
        <w:rPr>
          <w:rFonts w:cs="Arial" w:ascii="Arial" w:hAnsi="Arial"/>
          <w:b/>
        </w:rPr>
        <w:t xml:space="preserve">How innovating firms manage knowledge leakage: A natural experiment on the threat of worker departur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Hyo Kang, Wyatt Lee </w:t>
      </w:r>
    </w:p>
    <w:p>
      <w:pPr>
        <w:pStyle w:val="Normal"/>
        <w:rPr/>
      </w:pPr>
      <w:r>
        <w:rPr>
          <w:rFonts w:cs="Arial" w:ascii="Arial" w:hAnsi="Arial"/>
          <w:b/>
        </w:rPr>
        <w:t>Abstract:</w:t>
      </w:r>
      <w:r>
        <w:rPr>
          <w:rFonts w:cs="Arial" w:ascii="Arial" w:hAnsi="Arial"/>
        </w:rPr>
        <w:t xml:space="preserve"> </w:t>
      </w:r>
      <w:r>
        <w:rPr>
          <w:rFonts w:cs="Arial" w:ascii="Arial" w:hAnsi="Arial"/>
        </w:rPr>
        <w:t>Knowledge protection strategies are crucial to innovating firms facing the risk of knowledge leakage. We examine the threat of worker departure as a key mechanism through which firms choose between patents and secrecy. We exploit a 1998 California court decision that ruled out-of-state noncompetes were not enforceable in California, thereby creating a loophole limiting non-California firms in their enforcement of noncompetes against their workers. When facing a higher threat of worker departure, firms strategically increased patent filings, exchanging legal protection for public disclosure of the invention. These effects were magnified for large-sized firms and for those in complex and fast-growing industries. Further mechanism tests on the possession of trade secrets, inventor migration, saliency of the decision, and independent inventors support our theoretical accou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Do managers capture the value they create? Drivers of managers' value capture in a large retail chain</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Federica De Stefano, Matthew Bidwell, Arnaldo Camuffo</w:t>
      </w:r>
      <w:r>
        <w:rPr>
          <w:rFonts w:cs="Arial" w:ascii="Arial" w:hAnsi="Arial"/>
          <w:b/>
        </w:rPr>
        <w:t xml:space="preserve"> </w:t>
      </w:r>
    </w:p>
    <w:p>
      <w:pPr>
        <w:pStyle w:val="Normal"/>
        <w:rPr/>
      </w:pPr>
      <w:r>
        <w:rPr>
          <w:rFonts w:cs="Arial" w:ascii="Arial" w:hAnsi="Arial"/>
          <w:b/>
        </w:rPr>
        <w:t>Abstract:</w:t>
      </w:r>
      <w:r>
        <w:rPr>
          <w:rFonts w:cs="Arial" w:ascii="Arial" w:hAnsi="Arial"/>
        </w:rPr>
        <w:t xml:space="preserve"> </w:t>
      </w:r>
      <w:r>
        <w:rPr>
          <w:rFonts w:cs="Arial" w:ascii="Arial" w:hAnsi="Arial"/>
        </w:rPr>
        <w:t>We investigate the relationship between value creation and value capture among frontline managers. Using longitudinal data from a restaurant chain, we find that those managers who persistently create more value for the firm capture just 0.5% of that extra value through their pay. We explore the reasons for this limited managerial value capture using an abductive approach. We find some evidence that value capture may be limited by lack of alternative employment opportunities. More extensive evidence suggests that the employer often struggled to identify individual contributions to value creation, limiting managerial rewards. We discuss the theoretical implications of such limited managerial value capture for the strategic human capital literatur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t xml:space="preserve"> </w:t>
      </w:r>
      <w:r>
        <w:rPr>
          <w:rFonts w:cs="Arial" w:ascii="Arial" w:hAnsi="Arial"/>
          <w:b/>
        </w:rPr>
        <w:t>Bargaining your way to success: The effect of Machiavellian chief executive officers on firm cost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Tessa Recendes, Federico Aime, Aaron D. Hill, Oleg V. Petrenko</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study builds on insights from the upper echelons tradition in strategy to examine the effects of chief executive officer (CEO) Machiavellianism on relevant firm costs. While Machiavellianism has been usually construed as a purely negative trait, we argue that the pragmatic focus on the outcomes of exchanges and psychological obsession with winning in transactions that Machiavellian CEOs infuse in their organizations can have important effects on firm cost, a fundamental but frequently understudied driver of financial performance in strategic management research. In line with our arguments, we find that CEO Machiavellianism has negative effects on production costs, financing costs, and acquisition premiums. We find support for our ideas with a sample of S&amp;P 500 CEOs, operationalizing CEO Machiavellianism using a videometric approach.</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Revealing the revealed preferences of public firm CEOs and top executives: A new database from credit card spending</w:t>
      </w:r>
      <w:r>
        <w:rPr>
          <w:rFonts w:cs="Arial" w:ascii="Arial" w:hAnsi="Arial"/>
          <w:b/>
        </w:rPr>
        <w:t xml:space="preserve">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oseph Raffiee, Daniel Fehder, Florenta Teodoridis</w:t>
      </w:r>
    </w:p>
    <w:p>
      <w:pPr>
        <w:pStyle w:val="Normal"/>
        <w:rPr/>
      </w:pPr>
      <w:r>
        <w:rPr>
          <w:rFonts w:cs="Arial" w:ascii="Arial" w:hAnsi="Arial"/>
          <w:b/>
        </w:rPr>
        <w:t>Abstract:</w:t>
      </w:r>
      <w:r>
        <w:rPr>
          <w:rFonts w:cs="Arial" w:ascii="Arial" w:hAnsi="Arial"/>
        </w:rPr>
        <w:t xml:space="preserve"> </w:t>
      </w:r>
      <w:r>
        <w:rPr>
          <w:rFonts w:cs="Arial" w:ascii="Arial" w:hAnsi="Arial"/>
        </w:rPr>
        <w:t>We introduce a new database which provides an unprecedented window into the off-the-job lives and interests of public firm top executives as reflected by their personal income allocation. We construct this database by matching household credit card spending data with the population of executives in Execucomp. To overcome the significant computational challenges associated with matching these data, we build on the statistical record-linking literature in a way that allows us to generate reliable matches with limited information. To facilitate research exploring new questions made possible with this database, we make our matching crosswalk freely available for academic us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Optimal distinctiveness across revenue models: Performance effects of differentiation of paid and free products in a mobile app market</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Joey van Angeren, Govert Vroom, Brian T. McCann, Ksenia Podoynitsyna, Fred Langerak</w:t>
      </w:r>
      <w:r>
        <w:rPr>
          <w:rFonts w:cs="Arial" w:ascii="Arial" w:hAnsi="Arial"/>
          <w:b/>
        </w:rPr>
        <w:t xml:space="preserve"> </w:t>
      </w:r>
    </w:p>
    <w:p>
      <w:pPr>
        <w:pStyle w:val="Normal"/>
        <w:rPr/>
      </w:pPr>
      <w:r>
        <w:rPr>
          <w:rFonts w:cs="Arial" w:ascii="Arial" w:hAnsi="Arial"/>
          <w:b/>
        </w:rPr>
        <w:t>Abstract:</w:t>
      </w:r>
      <w:r>
        <w:rPr>
          <w:rFonts w:cs="Arial" w:ascii="Arial" w:hAnsi="Arial"/>
        </w:rPr>
        <w:t xml:space="preserve"> </w:t>
      </w:r>
      <w:r>
        <w:rPr>
          <w:rFonts w:cs="Arial" w:ascii="Arial" w:hAnsi="Arial"/>
        </w:rPr>
        <w:t>The optimal distinctiveness literature highlights a fundamental trade-off in product positioning within market categories: Products should be distinct to minimize competition, but similar to build legitimacy. Most recently, this research has focused on understanding sources of variance in the distinctiveness–performance relationship. We extend this literature with an examination of digital products and argue that the relationship depends on products' revenue models: We theorize the relationship is inverted U-shaped for paid products but U-shaped for free products, owing to heightened privacy concerns of free product customers. We further argue that this latter relationship becomes flatter for free products that provide greater monetization transparency by publishing a privacy statement or adopting a freemium revenue approach. Hypotheses are tested using a sample of 250,000-plus Apple App Store app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Categories and narratives as sources of distinctiveness: Cultural entrepreneurship within and across categorie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Karl Taeuscher, Eric Yanfei Zhao, Michael Lounsbury </w:t>
      </w:r>
    </w:p>
    <w:p>
      <w:pPr>
        <w:pStyle w:val="Normal"/>
        <w:rPr/>
      </w:pPr>
      <w:r>
        <w:rPr>
          <w:rFonts w:cs="Arial" w:ascii="Arial" w:hAnsi="Arial"/>
          <w:b/>
        </w:rPr>
        <w:t>Abstract:</w:t>
      </w:r>
      <w:r>
        <w:rPr>
          <w:rFonts w:cs="Arial" w:ascii="Arial" w:hAnsi="Arial"/>
        </w:rPr>
        <w:t xml:space="preserve"> </w:t>
      </w:r>
      <w:r>
        <w:rPr>
          <w:rFonts w:cs="Arial" w:ascii="Arial" w:hAnsi="Arial"/>
        </w:rPr>
        <w:t>Cultural entrepreneurship theory suggests that entrepreneurial narratives need to be optimally distinctive—neither portraying an offering as too similar to nor too distinctive from the conventions of its product category—for attracting superior demand. Building on and extending this literature, we propose that the benefits and downsides of a distinctive narrative fundamentally depend on a category's distinctiveness vis-à-vis alternative categories because distinctive categories (a) provide an important source of differentiation for their members and (b) disproportionally attract those audience members that highly value novelty. Our longitudinal study of 159,343 Airbnb listings in 45 categories strongly supports our hypotheses: the relationship between Airbnb listings' narrative distinctiveness and demand-side performance flips from an inverted U-shaped curve in indistinctive categories to a U-shaped curve in distinctive categor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t xml:space="preserve"> </w:t>
      </w:r>
      <w:r>
        <w:rPr>
          <w:rFonts w:cs="Arial" w:ascii="Arial" w:hAnsi="Arial"/>
          <w:b/>
        </w:rPr>
        <w:t>Funding ventures similar to one of us: How status dynamics within heterogeneous groups affect venture evaluation</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Xirong (Subrina) Shen, Heeyon Kim, Jizhen Li </w:t>
      </w:r>
    </w:p>
    <w:p>
      <w:pPr>
        <w:pStyle w:val="Normal"/>
        <w:rPr/>
      </w:pPr>
      <w:r>
        <w:rPr>
          <w:rFonts w:cs="Arial" w:ascii="Arial" w:hAnsi="Arial"/>
          <w:b/>
        </w:rPr>
        <w:t>Abstract:</w:t>
      </w:r>
      <w:r>
        <w:rPr>
          <w:rFonts w:cs="Arial" w:ascii="Arial" w:hAnsi="Arial"/>
        </w:rPr>
        <w:t xml:space="preserve"> </w:t>
      </w:r>
      <w:r>
        <w:rPr>
          <w:rFonts w:cs="Arial" w:ascii="Arial" w:hAnsi="Arial"/>
        </w:rPr>
        <w:t>We examine how status dynamics in heterogeneous evaluator groups affect the evaluation of a target venture where some evaluators resemble the venture team while some do not. Using data from a funding competition in China, we theorize and empirically show that the emergence of a status hierarchy among evaluator group members based on top-university affiliation leads non-top-university members to favor top-university venture teams by (a) increasing the visibility and positive value of top-university affiliation as a quality signal and (b) suppressing challenging questions directed at top-university teams. By introducing small group status dynamics as an explanation for similarity bias in venture evaluation, we contribute to the literature on resource mobilization in early-stage entrepreneurship.</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t xml:space="preserve"> </w:t>
      </w:r>
      <w:r>
        <w:rPr>
          <w:rFonts w:cs="Arial" w:ascii="Arial" w:hAnsi="Arial"/>
          <w:b/>
        </w:rPr>
        <w:t>The double-edged sword of boundary-spanning Corporate Social Responsibility program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Aline Gatignon</w:t>
      </w:r>
      <w:r>
        <w:rPr>
          <w:rFonts w:cs="Arial" w:ascii="Arial" w:hAnsi="Arial"/>
          <w:b/>
        </w:rPr>
        <w:t xml:space="preserve"> </w:t>
      </w:r>
    </w:p>
    <w:p>
      <w:pPr>
        <w:pStyle w:val="Normal"/>
        <w:rPr/>
      </w:pPr>
      <w:r>
        <w:rPr>
          <w:rFonts w:cs="Arial" w:ascii="Arial" w:hAnsi="Arial"/>
          <w:b/>
        </w:rPr>
        <w:t>Abstract:</w:t>
      </w:r>
      <w:r>
        <w:rPr>
          <w:rFonts w:cs="Arial" w:ascii="Arial" w:hAnsi="Arial"/>
        </w:rPr>
        <w:t xml:space="preserve"> </w:t>
      </w:r>
      <w:r>
        <w:rPr>
          <w:rFonts w:cs="Arial" w:ascii="Arial" w:hAnsi="Arial"/>
        </w:rPr>
        <w:t>This paper builds theoretical arguments and shows empirical evidence of the direct benefits and indirect costs of corporate volunteering in developing countries. Spanning corporate and humanitarian sectors to work in challenging environments should activate motivational and learning benefits for participating employees. However, results from a field study of a 10-year partnership between logistics provider TNT and the United Nations World Food Program show that such boundary-spanning corporate social responsibility (CSR) can be a double-edged sword. Task interdependence with nonprofit peers while volunteering strengthens employees' partnership identification and institutional learning. However, institutional learning triggers identity strain (associated with attrition) when they return, unless firms foster a sense that they recognize CSR experiences as valuable. The findings inform the behavioral and micro-foundations of the potential consequences of CSR.</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Windows 用户</cp:lastModifiedBy>
  <dcterms:modified xsi:type="dcterms:W3CDTF">2022-10-13T02:03:00Z</dcterms:modified>
  <cp:revision>139</cp:revision>
  <dc:subject/>
  <dc:title/>
</cp:coreProperties>
</file>