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World Development</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27</w:t>
      </w:r>
      <w:r>
        <w:rPr>
          <w:rFonts w:cs="Arial;Arial" w:ascii="Arial;Arial" w:hAnsi="Arial;Arial"/>
          <w:b/>
          <w:sz w:val="22"/>
          <w:szCs w:val="22"/>
        </w:rPr>
        <w:t xml:space="preserve">, Issue </w:t>
      </w:r>
      <w:r>
        <w:rPr>
          <w:rFonts w:cs="Arial;Arial" w:ascii="Arial;Arial" w:hAnsi="Arial;Arial"/>
          <w:b/>
          <w:sz w:val="22"/>
          <w:szCs w:val="22"/>
          <w:lang w:val="en-US"/>
        </w:rPr>
        <w:t>3</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Experimental approaches in development and poverty allevi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ana van der Meulen Rodgers, Anthony Bebbington, Catherine Boone, Jampel Dell'Angelo, ... Arun Agrawa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inaugural World Development Symposium on Development and Poverty Alleviation brings together contributions from a range of disciplines, scholars, practitioners, and countries to mark the recognition of Abhijit Banerjee, Esther Duflo and Michael Kremer (BDK) through the 2019 Sveriges Riksbank Prize in Economic Sciences in Memory of Alfred Nobel. Contributors examine how BDK’s work has changed the methods and study of Development Economics, and their extended impact in other social science and interdisciplinary fields. Although experimental evaluation has had a profound impact on the conduct of much research and policy making, further development of RCT approaches, and collaboration across methods and disciplines, and between scholarship and practice, remain crucial to address the most pressing challenges of sustainability and develop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The embodied counterfactual</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iona Gedeon Ach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hort piece focuses on the anthropological quality of the RCT research design to understand the current appeal of experimental approaches to poverty alleviation. Drawing on ethnographic material, this essay discusses how the specificity of RCTs stems from artificially creating an “embodied counterfactual” as the possibility of a different life. It details how the RCT identifies not only a descriptive comparison between two groups but generates parallel realities: what happens with the program and its counterfactual. The counterfactual and the double-present are a trick but, as discussed by several scholars in the social sciences, counterfactual reasoning has long been an important normative tool. Overall, this paper shows that the RCT is a powerful means to imagine and guide the future because it sketches what I conceptualize as “the better life”, in contrast to the good life: improvements which perhaps try to make up in certainty and immediacy the ambition they lack in scop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Follow the yellow brick road”?: Structural shortcomings in randomized control trial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 Haroon Akram-Lodh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andomized control trials (RCTs) lie at the heart of the experimental approach to alleviating global poverty, stressing how the mechanics of household choice can be altered to improve welfare. Yet because households are not unified but rather have their own structural characteristics it cannot be assumed that the choice to participate in or the benefits from an intervention are equitably distributed within the household. Similarly, individual choice within and beyond households are constrained by the structure of social-property relations. Thus, choice cannot be isolated from the structures within which members of households live, and which act to constrain agency.</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Environmental urgency versus the allure of RCT empiricis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aleem H. Al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Environmental impact mitigation and conservation projects have also come under the ambit of Randomized Control Trials (RCTs) usage by economists to ascertain the efficacy of specific interventions. However, there are several concerns about the usage of this technique for environmental decision-making which go beyond the usual methodological critiques raised within economic discourse. Environmental planning has established methods of gauging behavioral effectiveness through deliberative processes and collective policy design such as participatory GIS and charrettes. Given the expediency of environmental action when dealing with ecological degradation as well as a normative need to infuse learning about natural resource scarcity and quality, such deliberative methods are far more cost-effective and help to build community relationships and social capital as well. RCT application in environmental policy thus deserves more critical appraisal and should be applied in concert with deliberative planning techniqu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The environmental effects of poverty programs and the poverty effects of environmental programs: The missing RC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rancisco Alpízar, Paul J. Ferraro</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val="false"/>
          <w:bCs w:val="false"/>
          <w:lang w:val="en-US"/>
        </w:rPr>
        <w:t xml:space="preserve"> For decades, government agencies and nongovernmental organizations have invested in programs aimed at alleviating poverty and those aimed at protecting the environment. Whether these investments mutually reinforce each other or act in opposition has been widely debated by scholars. Studies that have tried to resolve this debate suffer from a variety of shortcomings, including the challenge of inferring causal relationships from non-experimental data. To help address some of these shortcomings, randomized controlled trials (RCTs) can play an important role. When done well, RCTs permit credible causal inferences and can be designed to directly test competing assumptions about how the world works. Yet few RCTs of poverty programs examine their effects on the environment. Worse, we know of no RCTs reporting the poverty effects of environmental interventions, which may be unsurprising given that environmental scholars rarely use RCTs. The lack of RCTs that can shed light on the relationships between actions to alleviate poverty and actions to reverse global environmental change is an obstacle to advancing the science and practice of sustainability. If scholars of poverty include environmental outcomes in their RCTs, and if environmental scholars use RCTs to study the poverty effects of environmental programs, the long-running debates about the dual challenges of alleviating poverty and protecting the environment could be resolved. Moreover, by forcing people to pay greater attention to the mechanisms and pathways that link the solutions to these two challenges, RCTs can make it more likely that environmental and poverty programs will be designed in ways that ensure progress on one challenge will also imply progress on the other.</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val="false"/>
          <w:bCs w:val="false"/>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Large-scale randomized control trials of incentive-based conservation: What have we learne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igel Asquit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Landscape-scale conservation programs are challenging to implement, and even more difficult to evaluate. Fundación Natura Bolivia and associated researchers have spent the last decade undertaking a series of randomized control trials (RCTs) of an incentive-based conservation program in Bolivia. Large RCTs are complex, perhaps more so in conservation, as they require measurement of multiple kinds of outcomes operating on different timescales. We have learned that successful RCTs of conservation interventions require that program implementers demonstrate seven characteristics, namely that they are able and willing to: replicate a proven intervention at scale, define and measure outcomes, risk their reputation, have patience, access world-class technical research support, inculcate a tight researcher/practitioner collaboration and adapt the intervention based on evaluation results. Importantly, we have shown that large-scale robust RCT-based evaluations are possible in conservation. Learning how to use such evaluation tools is critical if conservation practitioners are to demonstrate attributable impact of their interventio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Research standards in empirical development economics: What’s well begun, is half don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exandra Avdeenko, Markus Frölic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2019 Economics Nobel Laureates have shed light on how several disciplines can learn from each other to achieve a greater goal. Thanks to their work, economics has begun to follow the methodological and institutional path laid out, amongst others, in medical sciences. The prize creates a momentum in economics to work on areas in which the field still falls short of achievable, higher standards and on more rigor in research transparency, cooperation, and accountability. Yet we also argue that the benefits from the linkage between disciplines are not one-sided. The application and recognition of field experiments as a method in economics have also advanced and enlarged the methodological toolkit on topics such as quasi-experimental method, non-compliance, and mediation analysis. Methods urgently needed to address topics of global concer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Randomized control trial as social observatory: A case stud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arah Baird, Joan Hamory Hicks, Owen Ozier</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ritics of randomized control trials (RCTs) in development economics argue that this methodology lends itself to ‘smaller’ questions with limited relevance to policy or economics. Using the seminal work of Miguel and Kremer (2004) on a school-based deworming intervention in Kenya as a case study, we argue that RCTs can spearhead policy change, serve as a laboratory to test economic theories and develop cutting-edge empirical methods, or do both. This does not happen in a vacuum, but through thoughtful design embedded in a broader research and policy agenda. Here, we describe a family of studies built on Miguel and Kremer (2004), shedding light on factors that supported the generation of evidence and insights far beyond the near-term RCT result. As in any piece of social sciences research, this descriptive evidence may not be externally valid in all settings. We nevertheless hope the lessons it offers will inspire others to examine these possibilities in their own research.</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A twenty-year partnership of practice and research: The Nobel laureates and Pratham in Ind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ukmini Banerji, Madhav Chav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Pioneered by Pratham, “teaching at the right level” (TaRL) is a well-known and effective approach for improving basic reading and arithmetic capabilities of primary school children. This method is particularly appropriate for children who have been in school for a few years but for various reasons have not acquired foundational skills. The evolution of this approach has occurred over a period of almost two decades. The story of how this approach was developed provides a fascinating case of how innovative interventions and rigorous evidence can go hand in hand. Today TaRL is one of the most effective ways to improve children's learning. It has been used widely in India and now increasingly is being tried in sub Saharan Africa. This contribution outlines main milestones of this joint journey and discusses what made this evolution effectiv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Finding our balance? Revisiting the randomization revolution in development economics ten years further 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ristopher B. Barrett, Michael R. Cart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en years ago, we offered reflections on the power and pitfalls of randomized controlled trials in development economics, arguing that the research community had lost its balance between theory, observational data and randomized experiments. We remain convinced of both the importance and the limits of RCTs for development economics research. But with another decade of RCTs under our collective belts, three issues now strike us as having become increasingly important. First, ethical risks still loom large. Second, increasing evidence that many interventions have highly heterogeneous impacts, places a premium on reintegrating ex ante theorizing with RCT methods to understand the heterogeneity. In some cases, heterogeneity may imply RCTs are less desirable than other research methods. Third, the increasing use of RCTs to study informational, behavioral, and other perceptions-mediated interventions creates an opportunity for non-classical measurement error problems that undercut the statistical power of seemingly well-designed studies in ways that remain underappreciate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Randomized interventions and “real” treatment effects: A cautionary tale and an exampl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rwin Bulte, Salvatore Di Falco, Robert Lensink</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experimental approach has revolutionized development economics. Nonetheless, randomization cannot do everything. We discuss challenges to RCTs, paying special attention to internal validity. Randomized interventions in social sciences are not double-blind and do not, in general, hold all relevant covariates constant. Treated and untreated subjects adjust their behavior in response to treatment status. Disentangling the treatment effect into its behavioral component and the direct effect of the intervention is difficult, and implies a return to the toolkit of observational studies. This is illustrated using improved seed distribution in African farming. While standard RCTs found large treatment effects, double-blind RCTs revealed that a large share of this impact is due to farmers allocating extra effort and their best plots to the cultivation of new seeds.</w:t>
      </w:r>
      <w:r>
        <w:rPr>
          <w:rFonts w:cs="Arial;Arial" w:ascii="Arial;Arial" w:hAnsi="Arial;Arial"/>
          <w:b w:val="false"/>
          <w:bCs w:val="false"/>
        </w:rPr>
        <w:t xml:space="preserve"> </w:t>
      </w:r>
      <w:r>
        <w:rPr>
          <w:rFonts w:cs="Arial;Arial" w:ascii="Arial;Arial" w:hAnsi="Arial;Arial"/>
          <w:b w:val="false"/>
          <w:bCs w:val="false"/>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How developed countries can learn from developing countries to tackle climate chang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tefano Carattini, Greer Gosnell, Alessandro Tavoni</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Climate change and global poverty are the most pressing issues of this century. If insufficiently addressed, climate change will exacerbate poverty and inequality within and across nations. Addressing it requires that people in developed and developing countries adopt new behaviors and technologies to reduce their greenhouse gas emissions and to adapt to a changing climate. A major contribution of the 2019 Nobel Laureates consists in providing new tools to advance knowledge on the mechanisms driving the diffusion of non-normative behaviors, by combining social network analysis with field experiments. To inform climate policy, we encourage research that applies this methodological innovation to understand the extent to which diffusion mechanisms may be crucial to accelerate the transition toward greener economies. Scholars working in developed countries have much to learn from recent advances in development economics. We identify fruitful areas for research in the global North.</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A revolution in economics? It’s just getting starte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hawn Cole, William Parienté, Anja Sautmann</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We have each experienced thrills and pain while supporting the mission of the Abdul Latif Jameel Poverty Action Lab, which facilitated many of the experiments described in the 2019 Nobel Prize citation. J-PAL in many ways seeks to fulfill what Angrist and Pischke called the “Credibility Revolution in Empirical Economics.” Even though (or perhaps because) we have conducted many RCTs, we share many of the concerns that critics have highlighted: high cost, long time lags, and limits to generalizability. Yet, we are quite optimistic that the impact and reach of experimental work in economics and policy will only grow. We see two complementary developments which will make RCTs cheaper, faster, larger, and ultimately substantially more insightful. First, a new research literature seeks to improve the design of experiments, and what we can learn from them, through improved methodologies, meta-analyses, and improved understanding of heterogeneity. Second, the rise of administrative data rapidly opens new frontiers of investigation, in particular the possibility of ‘closed-loop’ data environments, in which interventions can be delivered and evaluated digitally, often on very large samples, and often iteratively.</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Experiments, observations, and group psycholog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ichael Cox</w:t>
      </w:r>
      <w:r>
        <w:rPr>
          <w:rFonts w:cs="Arial;Arial" w:ascii="Arial;Arial" w:hAnsi="Arial;Arial"/>
          <w:b/>
          <w:bCs/>
        </w:rPr>
        <w:t xml:space="preserve"> </w:t>
      </w:r>
    </w:p>
    <w:p>
      <w:pPr>
        <w:pStyle w:val="Normal"/>
        <w:numPr>
          <w:ilvl w:val="0"/>
          <w:numId w:val="0"/>
        </w:numPr>
        <w:ind w:left="0" w:right="0" w:hanging="0"/>
        <w:rPr>
          <w:rFonts w:ascii="Arial;Arial" w:hAnsi="Arial;Arial" w:cs="Arial;Arial"/>
          <w:lang w:val="en-US"/>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In this paper I interpret the debate between experimental and observational approaches to science as an example of human group psychology. According to this interpretation, this debate reflects our mutually reinforcing tendencies to cooperate within groups and compete between groups. As within-group identity solidifies, out-groups and their ideas may be increasingly problematized and dismissed. This dynamic can make it difficult to maintain scientifically productive discourses between groups that differ in their approaches to knowledge production. I discuss possible workarounds that take this group psychology into account in order to better facilitate increased understanding between intellectually distinct groups, ultimately supporting more effective mixed methods approaches to development and science.</w:t>
      </w:r>
    </w:p>
    <w:p>
      <w:pPr>
        <w:pStyle w:val="Normal"/>
        <w:numPr>
          <w:ilvl w:val="0"/>
          <w:numId w:val="0"/>
        </w:numPr>
        <w:ind w:left="0" w:right="0" w:hanging="0"/>
        <w:rPr>
          <w:rFonts w:ascii="Arial;Arial" w:hAnsi="Arial;Arial" w:cs="Arial;Arial"/>
          <w:lang w:val="en-US"/>
        </w:rPr>
      </w:pPr>
      <w:r>
        <w:rPr>
          <w:rFonts w:cs="Arial;Arial" w:ascii="Arial;Arial" w:hAnsi="Arial;Arial"/>
          <w:lang w:val="en-US"/>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Zen and the art of experiments: A note on preventive healthcare and the 2019 nobel prize in economic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ishnu Da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 discuss Banerjee, Duflo and Kremer’s work on preventive healthcare in low-income countries. Their research in this field has changed the way that governments view cost-recovery for key preventive services, ranging from deworming to insecticide-treated bed-nets. Equally, their contributions also help us understand why markets likely under-produce preventive goods and how traditional economic thinking on externalities and subsidies may have to be reevaluated in the light of new experimental findings. Throughout, their research in this field typifies a deep commitment to learning from the setting that they are working in, as well as an unyielding dedication to improving the lives of the poor.</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Don’t) leave politics out of it: Reflections on public policies, experiments, and intervention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abyasachi Da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use of Randomized Control Trials (RCTs) in policy evaluations has revolutionized our approach to designing effective public policies. This essay argues that understanding the politics of policymaking is integral to the discussion of RCTs. The literature on RCTs has not sufficiently engaged with this issue. Examining a recent set of papers, the essay analyzes how the political process of policymaking as well as its political consequences may matter for the overall welfare implications of an intervention, including those involving the experimental method. Additionally, such political concerns with the method may be hard to avoid as both small and large scale RCTs may involve unintended and yet, consequential, political effects. Given the influence that RCTs enjoy within the discipline and in the wider development community, bringing the political economy considerations within the ambit of analyses could make policy evaluations more holistic, better our understanding, and consequently, bring research closer to practice.</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7</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The challenges of scaling effective interventions: A path forward for research and polic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 Austin Davis, Ahmed Mushfiq Mobarak</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ith minimal statistical or theoretical assumptions, randomized controlled trials (RCTs) provide a necessary input for poverty analysis: credibly estimated causal relationships. But complexities arise when moving from RCT research results to anti-poverty policy, with unintended consequences. RCT evidence by itself offers an incomplete prediction of the effects of policy, due to heterogenous effects, spillovers and general equilibrium changes, macroeconomic and welfare effects, political economy reactions, and implementation challenges, when programs are scaled. We suggest strategies for tightening the link between development research and anti-poverty policy, for example, by changing the practice of RCTs to be more ambitious about what is randomized, and to combine the analysis of experimental data with other rigorous methods that go beyond estimating treatment effects. We describe our efforts to encourage and coordinate this type of work via a new research initiative.</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8</w:t>
      </w:r>
      <w:r>
        <w:rPr>
          <w:rFonts w:cs="Arial;Arial" w:ascii="Arial;Arial" w:hAnsi="Arial;Arial"/>
          <w:b/>
          <w:bCs/>
        </w:rPr>
        <w:t>. Title:</w:t>
      </w:r>
      <w:r>
        <w:rPr>
          <w:rFonts w:cs="Arial;Arial" w:ascii="Arial;Arial" w:hAnsi="Arial;Arial"/>
          <w:b/>
          <w:bCs/>
          <w:lang w:val="en-US"/>
        </w:rPr>
        <w:t xml:space="preserve"> The influence of the 2019 nobel prize winners on agricultural economic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lan de Brauw, Vivian Hoffman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work of Banerjee, Duflo, and Kremer has had positive effects on the study of agricultural economics in developing countries, well beyond the rapid expansion of the application of randomized controlled trials to the field. There are two primary ways their work has been influential. First, the two papers by Duflo, Kremer, and Robinson, the first on returns to fertilizer (2008) and the second on its adoption (2011) have catalyzed substantial thinking about behavioral constraints to agricultural input use. Second, the work of all three laureates to measure and even define peer effects, both in theory and in application to education and health contexts, has had important spillovers into agricultural economics. The latter will be useful in considering the most effective ways to disseminate information to smallholder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9</w:t>
      </w:r>
      <w:r>
        <w:rPr>
          <w:rFonts w:cs="Arial;Arial" w:ascii="Arial;Arial" w:hAnsi="Arial;Arial"/>
          <w:b/>
          <w:bCs/>
        </w:rPr>
        <w:t>. Title:</w:t>
      </w:r>
      <w:r>
        <w:rPr>
          <w:rFonts w:cs="Arial;Arial" w:ascii="Arial;Arial" w:hAnsi="Arial;Arial"/>
          <w:b/>
          <w:bCs/>
          <w:lang w:val="en-US"/>
        </w:rPr>
        <w:t xml:space="preserve"> To RCT or not, is not the question: Methods for policy-relevant research on gender equalit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rjan de Haan, Gillian Dowie, Jane Mariar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contribution reflects on lessons about research methods from GrOW, a large program on women's economic empowerment. GrOW encouraged multiple methods and inter-disciplinarity, and adopted experimental and quasi-experimental methods, survey data analysis, in-depth interviews, and PhotoVoice. We find that choices of and preferences for methods and measures do not lead to exclusion of complementary and other approaches – and this applied to the experimental studies as much as the others. Solution- and policy-oriented research requires combinations of methods, including demonstrating the ‘why’ as well as the ‘what’, and the capacity to do this well is not widespread.</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0</w:t>
      </w:r>
      <w:r>
        <w:rPr>
          <w:rFonts w:cs="Arial;Arial" w:ascii="Arial;Arial" w:hAnsi="Arial;Arial"/>
          <w:b/>
          <w:bCs/>
        </w:rPr>
        <w:t>. Title:</w:t>
      </w:r>
      <w:r>
        <w:rPr>
          <w:rFonts w:cs="Arial;Arial" w:ascii="Arial;Arial" w:hAnsi="Arial;Arial"/>
          <w:b/>
          <w:bCs/>
          <w:lang w:val="en-US"/>
        </w:rPr>
        <w:t xml:space="preserve"> Equal opportunities to enhance growth</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afael de Hoyos</w:t>
      </w:r>
      <w:r>
        <w:rPr>
          <w:rFonts w:cs="Arial;Arial" w:ascii="Arial;Arial" w:hAnsi="Arial;Arial"/>
          <w:b/>
          <w:bCs/>
        </w:rPr>
        <w:t xml:space="preserve"> </w:t>
      </w:r>
    </w:p>
    <w:p>
      <w:pPr>
        <w:pStyle w:val="Normal"/>
        <w:numPr>
          <w:ilvl w:val="0"/>
          <w:numId w:val="0"/>
        </w:numPr>
        <w:ind w:left="0" w:right="0" w:hanging="0"/>
        <w:rPr>
          <w:rFonts w:ascii="Arial;Arial" w:hAnsi="Arial;Arial" w:cs="Arial;Arial"/>
          <w:b w:val="false"/>
          <w:b w:val="false"/>
          <w:bCs w:val="false"/>
          <w:lang w:val="en-U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Half of the students in low- and middle-income countries fail to achieve minimum learning levels in core subject areas like literacy and numeracy. This learning crisis reduces productivity by close to a third in developing countries. Nobel prize winners Duflo, Banerjee and Kremer have produced evidence on the effectiveness of different strategies to address the learning crisis. Experimental evaluations show that teacher incentives created by linking employment contracts to performance and accountability, and face-to-face training strategies focused in specific subjects, are effective strategies to improve student learning. Randomized trials also show that complementing education systems with tutors or computer assisted learning to make instruction more relevant to the current level of students’ competences has a significant impact on learning outcomes, particularly among lagging students.</w:t>
      </w:r>
    </w:p>
    <w:p>
      <w:pPr>
        <w:pStyle w:val="Normal"/>
        <w:numPr>
          <w:ilvl w:val="0"/>
          <w:numId w:val="0"/>
        </w:numPr>
        <w:ind w:left="0" w:right="0" w:hanging="0"/>
        <w:rPr>
          <w:rFonts w:ascii="Arial;Arial" w:hAnsi="Arial;Arial" w:cs="Arial;Arial"/>
          <w:b w:val="false"/>
          <w:b w:val="false"/>
          <w:bCs w:val="false"/>
          <w:lang w:val="en-US"/>
        </w:rPr>
      </w:pPr>
      <w:r>
        <w:rPr>
          <w:rFonts w:cs="Arial;Arial" w:ascii="Arial;Arial" w:hAnsi="Arial;Arial"/>
          <w:b w:val="false"/>
          <w:bCs w:val="false"/>
          <w:lang w:val="en-US"/>
        </w:rPr>
      </w:r>
    </w:p>
    <w:p>
      <w:pPr>
        <w:pStyle w:val="Normal"/>
        <w:rPr/>
      </w:pPr>
      <w:r>
        <w:rPr>
          <w:rFonts w:cs="Arial;Arial" w:ascii="Arial;Arial" w:hAnsi="Arial;Arial"/>
          <w:b/>
          <w:bCs/>
          <w:lang w:val="en-US"/>
        </w:rPr>
        <w:t>2</w:t>
      </w:r>
      <w:r>
        <w:rPr>
          <w:rFonts w:cs="Arial;Arial" w:ascii="Arial;Arial" w:hAnsi="Arial;Arial"/>
          <w:b/>
          <w:bCs/>
        </w:rPr>
        <w:t>1. Title:</w:t>
      </w:r>
      <w:r>
        <w:rPr>
          <w:rFonts w:cs="Arial;Arial" w:ascii="Arial;Arial" w:hAnsi="Arial;Arial"/>
          <w:b/>
          <w:bCs/>
          <w:lang w:val="en-US"/>
        </w:rPr>
        <w:t xml:space="preserve"> How experimental research in agriculture has gone from lab to fiel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lain de Janvry, Elisabeth Sadoulet</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Agriculture has a long tradition of randomized experiments in the research station and of comparative demonstration plots under scientist control. The BDK Nobelists have pioneered randomized field experiments under agency control to fight global poverty, thus making behavior, contextual circumstances, and institutional constraints key determinants of outcomes. In agriculture, experimentation has massively responded in jumping the fence from lab to field, with already major advances as to how to better use agriculture for development. We document how this has happened and how the methodology of field experiments has to be adapted to perform in the challenging context of developing country agriculture.</w:t>
      </w:r>
      <w:r>
        <w:rPr>
          <w:rFonts w:cs="Arial;Arial" w:ascii="Arial;Arial" w:hAnsi="Arial;Arial"/>
        </w:rPr>
        <w:t xml:space="preserve"> </w:t>
      </w:r>
    </w:p>
    <w:p>
      <w:pPr>
        <w:pStyle w:val="Normal"/>
        <w:rPr/>
      </w:pPr>
      <w:r>
        <w:rPr/>
      </w:r>
    </w:p>
    <w:p>
      <w:pPr>
        <w:pStyle w:val="Normal"/>
        <w:rPr/>
      </w:pPr>
      <w:r>
        <w:rPr>
          <w:rFonts w:cs="Arial;Arial" w:ascii="Arial;Arial" w:hAnsi="Arial;Arial"/>
          <w:b/>
          <w:bCs/>
        </w:rPr>
        <w:t>2</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Searching under the streetlight: A historical perspective on the rise of randomista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uciana de Souza Leão, Gil Eyal</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n our contribution, we compare recent development RCTs with an earlier wave of development experiments dating from the 1960s and 1970s to investigate the links between the academic success of randomistas and historical changes in the development aid industry. We show how the recent privatization and fragmentation of the foreign aid sector enabled randomistas to bypass the political resistance to randomization among development workers and beneficiaries, which had bedeviled their predecessors. Comparing current development RCTs to earlier experiments, we find that they tend to be of shorter duration, smaller scope, and that they often limit themselves to evaluating only what can be easily measured. While this might be useful to cement the alliance between randomistas and global foundations interested in demonstrating the impact of their giving, we argue that the targeted interventions characteristic of the randomista movement obscure the harder task of addressing the complex mechanisms reproducing global poverty.</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3.</w:t>
      </w:r>
      <w:r>
        <w:rPr/>
        <w:t xml:space="preserve"> </w:t>
      </w:r>
      <w:r>
        <w:rPr>
          <w:rFonts w:cs="Arial;Arial" w:ascii="Arial;Arial" w:hAnsi="Arial;Arial"/>
          <w:b/>
          <w:bCs/>
        </w:rPr>
        <w:t>Title:</w:t>
      </w:r>
      <w:r>
        <w:rPr>
          <w:rFonts w:cs="Arial;Arial" w:ascii="Arial;Arial" w:hAnsi="Arial;Arial"/>
          <w:b/>
          <w:bCs/>
          <w:lang w:val="en-US"/>
        </w:rPr>
        <w:t xml:space="preserve"> Good identification, meet good dat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ndrew Dillon, Dean Karlan, Christopher Udry, Jonathan Zinman</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Causal inference lies at the heart of social science, and the 2019 Nobel Prize in Economics highlights the value of randomized variation for identifying causal effects and mechanisms. But causal inference cannot rely on randomized variation alone; it also requires good data. Yet the data-generating process has received less consideration from economists. We provide a simple framework to clarify how research inputs affect data quality and discuss several such inputs, including interviewer selection and training, survey design, and investments in linking across multiple data sources. More investment in research on the data quality production function would considerably improve casual inference generally, and poverty alleviation specifically.</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2</w:t>
      </w:r>
      <w:r>
        <w:rPr>
          <w:rFonts w:cs="Arial;Arial" w:ascii="Arial;Arial" w:hAnsi="Arial;Arial"/>
          <w:b/>
          <w:bCs/>
        </w:rPr>
        <w:t>4. Title:</w:t>
      </w:r>
      <w:r>
        <w:rPr>
          <w:rFonts w:cs="Arial;Arial" w:ascii="Arial;Arial" w:hAnsi="Arial;Arial"/>
          <w:b/>
          <w:bCs/>
          <w:lang w:val="en-US"/>
        </w:rPr>
        <w:t xml:space="preserve"> Policy beyond evidenc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ean Drèz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road from evidence to policy is longer than the telescopic expression ‘evidence-based policy’ tends to convey. Evidence is a scientific matter, policy is a political decision. Evidence can certainly inform policy, but sound policy requires at least three further ingredients: understanding, values and deliberation. Understanding can build not only on evidence (including RCTs) but also on other sources of enlightenment. Value judgements are essential to assess alternative policy options. And deliberation may be required to resolve possible differences in understanding and values among the concerned actors. Ideally, the quest for evidence should be part a larger effort to bring about sound policies through democratic processes. Economists have a role in this collective effort, but so do many other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5. Title:</w:t>
      </w:r>
      <w:r>
        <w:rPr>
          <w:rFonts w:cs="Arial;Arial" w:ascii="Arial;Arial" w:hAnsi="Arial;Arial"/>
          <w:b/>
          <w:bCs/>
          <w:lang w:val="en-US"/>
        </w:rPr>
        <w:t xml:space="preserve"> Challenges in using RCTs for evaluation of large-scale public programs with complex designs: Lessons from Peru</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avier Escobal, Carmen Ponce</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use of randomized control trials (RCTs) to evaluate public policies and interventions in developing countries faces several challenges. These include limited budgets to finance sample designs and sample sizes required to evaluate multifaceted interventions, potential small-sample bias arising from such limited samples, and difficulties in random assignment when participants self-exclude from parts of the intervention. In addition, institutional challenges arise when seeking to evaluate large-scale interventions implemented within a state bureaucracy as compared to NGO small pilots’ evaluations. This short article seeks to discuss the practical challenges facing RCTs when used as a public policy and program evaluation mechanism. This discussion is based on the impact evaluation of a public project that offered several productive interventions to rural households who were already receiving conditional cash transfer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lang w:val="en-US"/>
        </w:rPr>
        <w:t>26</w:t>
      </w:r>
      <w:r>
        <w:rPr>
          <w:rFonts w:cs="Arial;Arial" w:ascii="Arial;Arial" w:hAnsi="Arial;Arial"/>
          <w:b/>
          <w:bCs/>
        </w:rPr>
        <w:t>. Title:</w:t>
      </w:r>
      <w:r>
        <w:rPr>
          <w:rFonts w:cs="Arial;Arial" w:ascii="Arial;Arial" w:hAnsi="Arial;Arial"/>
          <w:b/>
          <w:bCs/>
          <w:lang w:val="en-US"/>
        </w:rPr>
        <w:t xml:space="preserve"> How the cases you choose affect the answers you get, revisite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achel M. Gisselquist</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xternal validity is a major challenge for experimental research. I offer a new perspective on this challenge, drawing on work on case studies and causal inference – the sort of material regularly covered in introductory methods courses in political science – to reflect on the use of experiments in the study of global development and poverty alleviation. I argue that single experiments in this area are often essentially single case studies. They can offer important insights, but generalizing from them suffers from the same (well-established) problems of generalizing from all single case studies – especially in the absence of theoretically-informed attention to the selection of experimental sites. One way experimentalists have sought to improve external validity is through replication. I suggest a more promising approach is to combine experiments with case study and comparative methods to link selection of experimental “cases” to theory.</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7</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How to know what works in alleviating poverty: Learning from experimental approaches in qualitative research</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lexandra Hartman, Florian G. Ker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xperimental studies of poverty alleviation have stimulated an interdisciplinary discussion on what constitutes robust evidence to inform policy and benefit the poor. These studies emphasize research transparency and reporting standards, pre-registration, data sharing, replication and aggregated evidence. Though imperfect, such practices help to identify what works under what conditions. We argue that researchers should also explore how similar practices could be tailored for qualitative research on the politics of poverty alleviation. We outline a research framework motivated by the experiment focused Metaketa initiative that incorporates the strengths of qualitative inquiry. We present the eleven pillars of a qualitative Metaketa.</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8</w:t>
      </w:r>
      <w:r>
        <w:rPr>
          <w:rFonts w:cs="Arial;Arial" w:ascii="Arial;Arial" w:hAnsi="Arial;Arial"/>
          <w:b/>
          <w:bCs/>
        </w:rPr>
        <w:t>. Title:</w:t>
      </w:r>
      <w:r>
        <w:rPr>
          <w:rFonts w:cs="Arial;Arial" w:ascii="Arial;Arial" w:hAnsi="Arial;Arial"/>
          <w:b/>
          <w:bCs/>
          <w:lang w:val="en-US"/>
        </w:rPr>
        <w:t xml:space="preserve"> Involuntary experiments in former colonies: The case for a moratorium</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Nimi Hoffman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There is a rich literature on the use of medical trials as a model for designing and evaluating the outcomes of social policy interventions in former colonies. Yet social experimentalists have not engaged in a correspondingly vibrant discussion of medical ethics. A systematic review of social experiments shows that few studies explicitly discuss informed consent, or the serious constraints on securing informed consent from impoverished or child participants, particularly in the context of cluster randomization. The silence on informed consent, and in some cases active denial thereof, suggests that it is often considered less important than other elements of experimental design. This matters since involuntary experimentation on vulnerable people violates their personhood, increases the risk of unintended harm, and establishes continuities with colonial experimentation. There is a need to develop more effective mechanisms for regulating social experiments in former colonies. In the interim, scholars in the South have a responsibility to call for a moratorium on experiment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9</w:t>
      </w:r>
      <w:r>
        <w:rPr>
          <w:rFonts w:cs="Arial;Arial" w:ascii="Arial;Arial" w:hAnsi="Arial;Arial"/>
          <w:b/>
          <w:bCs/>
        </w:rPr>
        <w:t>. Title:</w:t>
      </w:r>
      <w:r>
        <w:rPr>
          <w:rFonts w:cs="Arial;Arial" w:ascii="Arial;Arial" w:hAnsi="Arial;Arial"/>
          <w:b/>
          <w:bCs/>
          <w:lang w:val="en-US"/>
        </w:rPr>
        <w:t xml:space="preserve"> The aggregation challeng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cartan Humphreys, Alexandra Scacc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Banerjee, Duflo, and Kremer have had an enormous impact on scholarship on the political economy of development. But as RCTs have become more central in this field, political scientists have struggled to draw implications from proliferating micro-level studies for longstanding macro-level problems. We describe these challenges and point to recent innovations to help address them.</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0</w:t>
      </w:r>
      <w:r>
        <w:rPr>
          <w:rFonts w:cs="Arial;Arial" w:ascii="Arial;Arial" w:hAnsi="Arial;Arial"/>
          <w:b/>
          <w:bCs/>
        </w:rPr>
        <w:t>. Title:</w:t>
      </w:r>
      <w:r>
        <w:rPr>
          <w:rFonts w:cs="Arial;Arial" w:ascii="Arial;Arial" w:hAnsi="Arial;Arial"/>
          <w:b/>
          <w:bCs/>
          <w:lang w:val="en-US"/>
        </w:rPr>
        <w:t xml:space="preserve"> ‘Misbehaving’ RCTs: The confounding problem of human agency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Naila Kabee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argues that the theoretical model of causal inference underpinning RCTs is frequently undermined by the failure of different actors involved in their implementation to behave in ways required by the model. This is not a problem unique to RCTs, but it poses a greater challenge to them because it undercuts their claims to methodological superiority based on the ‘clean identification’ of causal effect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1</w:t>
      </w:r>
      <w:r>
        <w:rPr>
          <w:rFonts w:cs="Arial;Arial" w:ascii="Arial;Arial" w:hAnsi="Arial;Arial"/>
          <w:b/>
          <w:bCs/>
        </w:rPr>
        <w:t>. Title:</w:t>
      </w:r>
      <w:r>
        <w:rPr>
          <w:rFonts w:cs="Arial;Arial" w:ascii="Arial;Arial" w:hAnsi="Arial;Arial"/>
          <w:b/>
          <w:bCs/>
          <w:lang w:val="en-US"/>
        </w:rPr>
        <w:t xml:space="preserve"> Do no harm? Field research in the Global South: Ethical challenges faced by research staff</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ennart Kaplan, Jana Kuhnt, Janina I. Steinert</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rise of randomized controlled trials (RCTs) to rigorously evaluate development policy is characterized by a wide range of ethical complexities. While the literature has identified ethical challenges pertaining to study participants, we argue that the principle of “do no harm” should equally apply to research staff. Based on an ongoing systematic review and interviews with research staff at different hierarchical levels and world regions, we identify key ethical challenges of field research in the Global South, including threats to physical and emotional wellbeing. Moreover, prevailing power imbalances can create precarious working conditions and inadequate acknowledgement of contributions. An open discussion and learning from “best practices” is needed to address these gaps in development research.</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lang w:val="en-US"/>
        </w:rPr>
        <w:t>3</w:t>
      </w:r>
      <w:r>
        <w:rPr>
          <w:rFonts w:cs="Arial;Arial" w:ascii="Arial;Arial" w:hAnsi="Arial;Arial"/>
          <w:b/>
          <w:bCs/>
        </w:rPr>
        <w:t>2. Title:</w:t>
      </w:r>
      <w:r>
        <w:rPr>
          <w:rFonts w:cs="Arial;Arial" w:ascii="Arial;Arial" w:hAnsi="Arial;Arial"/>
          <w:b/>
          <w:bCs/>
          <w:lang w:val="en-US"/>
        </w:rPr>
        <w:t xml:space="preserve"> From experimental findings to evidence-based polic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hilipp Krause, Gonzalo Hernández Licon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promise of experimental approaches to help reduce poverty depends on the impact they have on policy and implementation. That makes it important to consider how institutional mechanisms and government structures translate findings into policy, or not. We look at each stage of the policy cycle and discuss how experimental findings could change the evidence use in policymaking for poverty reduction. We also discuss the role of experimental evidence in the design of a broader evaluation system. We use the experience of Mexico to illustrate our argument, from the influential evaluation of the Progresa cash transfer program to the establishment of the national evaluation council. We then conclude with some implications for governments in developing countri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rPr>
        <w:t>3</w:t>
      </w:r>
      <w:r>
        <w:rPr>
          <w:rFonts w:cs="Arial;Arial" w:ascii="Arial;Arial" w:hAnsi="Arial;Arial"/>
          <w:b/>
          <w:bCs/>
          <w:lang w:val="en-US"/>
        </w:rPr>
        <w:t>3</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Impoverished economics? A critical assessment of the new gold standar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Ingrid Harvold Kvangrav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article situates the 2019 Sveriges Riksbank Prize in Economic Sciences in Memory of Alfred Nobel in the history of thought on development, tracing how the focus, theory and methods have shifted in the field. The article evaluates theoretical and methodological critiques of the way randomized control trials (RCTs) are employed by the laureates, as well as attempts to overcome these challenges. In terms of theory, the article demonstrates what gets lost when experiments are guided by methodological individualism and assumptions of individual utility-maximizing behavior. In terms of methodology, the article unpacks the limits of RCTs related to their causal model, and their lack of attention to human agency and wider socio-economic context. Finally, the article discusses the experimental approach’s relevance for research and policy-making and cautions against any approach becoming a “gold standard,” due to the importance of pluralism for maintaining an open debate about development.</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4. Title:</w:t>
      </w:r>
      <w:r>
        <w:rPr>
          <w:rFonts w:cs="Arial;Arial" w:ascii="Arial;Arial" w:hAnsi="Arial;Arial"/>
          <w:b/>
          <w:bCs/>
          <w:lang w:val="en-US"/>
        </w:rPr>
        <w:t xml:space="preserve"> An editor’s-eye view of randomized controlled trial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eidi McGow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hat do journals look for when vetting papers that use experimental designs? This piece provides an editor’s perspective on handling manuscripts that incorporate randomized approaches—and explains how to successfully present rigorous research based upon these methodologies. After considering bigger-picture issues like the underlying research questions of randomized controlled trials and their potential contributions, it discusses what information is important to include for adequately and transparently describing the studies themselves. Readers will learn how to prepare articles involving randomization, while gaining insight into the editorial process at World Development and other journals with similar standard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5. Title:</w:t>
      </w:r>
      <w:r>
        <w:rPr>
          <w:rFonts w:cs="Arial;Arial" w:ascii="Arial;Arial" w:hAnsi="Arial;Arial"/>
          <w:b/>
          <w:bCs/>
          <w:lang w:val="en-US"/>
        </w:rPr>
        <w:t xml:space="preserve"> If it needs a power calculation, does it matter for poverty reduc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vid McKenzi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 key critique of the use of randomized experiments in development economics is that they largely have been used for micro-level interventions that have far less impact on poverty than sustained growth and structural transformation. I make a distinction between two types of policy interventions and the most appropriate research strategy for each. The first are transformative policies like stabilizing monetary policy or moving people from poor to rich countries, which are difficult to do, but where the gains are massive. Here case studies, theoretical introspection, and before-after comparisons will yield “good enough” results. In contrast, there are many policy issues where the choice is far from obvious, and where, even after having experienced the policy, countries or individuals may not know if it has worked. I argue that this second type of policy decision is abundant, and randomized experiments help us to learn from large samples what cannot be simply learnt by doing.</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 xml:space="preserve">6. Title: </w:t>
      </w:r>
      <w:r>
        <w:rPr>
          <w:rFonts w:cs="Arial;Arial" w:ascii="Arial;Arial" w:hAnsi="Arial;Arial"/>
          <w:b/>
          <w:bCs/>
          <w:lang w:val="en-US"/>
        </w:rPr>
        <w:t>Lessons from using cluster-randomized evaluations to build evidence on large-scale nutrition behavior change interventions</w:t>
      </w:r>
    </w:p>
    <w:p>
      <w:pPr>
        <w:pStyle w:val="Normal"/>
        <w:rPr/>
      </w:pPr>
      <w:r>
        <w:rPr>
          <w:rFonts w:cs="Arial;Arial" w:ascii="Arial;Arial" w:hAnsi="Arial;Arial"/>
          <w:b/>
          <w:bCs/>
        </w:rPr>
        <w:t>Authors:</w:t>
      </w:r>
      <w:r>
        <w:rPr>
          <w:rFonts w:cs="Arial;Arial" w:ascii="Arial;Arial" w:hAnsi="Arial;Arial"/>
          <w:b/>
          <w:bCs/>
          <w:lang w:val="en-US"/>
        </w:rPr>
        <w:t xml:space="preserve"> Purnima Menon, Marie T. Ruel, Phuong H. Nguyen, Sunny S. Kim, ... Silvia Alayo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recent Nobel Prize in Economics for the use of experimental research to identify solutions to a range of development issues resonates with our work in nutrition. For over a decade, our research team has worked with a global nutrition social and behavior change initiative and used cluster-randomized evaluations, with other methods, to generate lessons about nutrition behaviour change at scale in three countries: Bangladesh, Vietnam, and Ethiopia. We also tested adaptations in other countries. We learned that large-scale behavior change interventions delivered through diverse platforms (government health systems, community-based platforms, and mass media) had substantial impacts but that these impacts differ by context. A body of evidence, based on these evaluations, now informs approaches to shaping nutrition behaviors around the world. Working closely with implementers, sharing research findings and lessons in many forums, and publishing widely, Alive &amp; Thrive has benefited millions of women and children and their communities and influenced millions of dollars of spending on nutrition programs. We conclude that carefully done collaborative program evaluations that use randomized controlled trials together with other methods can support effective learning about solutions, even those that operate at scal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 xml:space="preserve">7. Title: </w:t>
      </w:r>
      <w:r>
        <w:rPr>
          <w:rFonts w:cs="Arial;Arial" w:ascii="Arial;Arial" w:hAnsi="Arial;Arial"/>
          <w:b/>
          <w:bCs/>
          <w:lang w:val="en-US"/>
        </w:rPr>
        <w:t>Why RCTs failed to answer the biggest questions about microcredit impact</w:t>
      </w:r>
    </w:p>
    <w:p>
      <w:pPr>
        <w:pStyle w:val="Normal"/>
        <w:rPr/>
      </w:pPr>
      <w:r>
        <w:rPr>
          <w:rFonts w:cs="Arial;Arial" w:ascii="Arial;Arial" w:hAnsi="Arial;Arial"/>
          <w:b/>
          <w:bCs/>
        </w:rPr>
        <w:t>Authors:</w:t>
      </w:r>
      <w:r>
        <w:rPr>
          <w:rFonts w:cs="Arial;Arial" w:ascii="Arial;Arial" w:hAnsi="Arial;Arial"/>
          <w:b/>
          <w:bCs/>
          <w:lang w:val="en-US"/>
        </w:rPr>
        <w:t xml:space="preserve"> Jonathan Morduch</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f there was ever an economic debate that randomized controlled trials could help resolve, it seemed to be the debate over the average economic and social impact of microcredit. When the first RCTs were published in 2015, they undermined beliefs in the potential to reduce mass poverty through microcredit, cutting through years of methodological debate. In retrospect, however, the studies reveal challenges in drawing inferences across RCTs. By design, the studies focus on marginal customers and marginal locations. As a result, the RCTs are most interesting and informative on their own terms and in their own idiosyncratic contexts. While it is tempting to interpret the results broadly, the studies were never designed to measure the average impact of microcredit. Ultimately, the RCTs shifted views on the possibilities for expanding microcredit and generated valuable insights, but they also showed that a diversity of methods—from RCTs that explore other margins to ethnography and financial diaries—is required to assess the sector’s overall contribution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 xml:space="preserve">8. Title: </w:t>
      </w:r>
      <w:r>
        <w:rPr>
          <w:rFonts w:cs="Arial;Arial" w:ascii="Arial;Arial" w:hAnsi="Arial;Arial"/>
          <w:b/>
          <w:bCs/>
          <w:lang w:val="en-US"/>
        </w:rPr>
        <w:t>The implications of a fundamental contradiction in advocating randomized trials for policy</w:t>
      </w:r>
    </w:p>
    <w:p>
      <w:pPr>
        <w:pStyle w:val="Normal"/>
        <w:rPr/>
      </w:pPr>
      <w:r>
        <w:rPr>
          <w:rFonts w:cs="Arial;Arial" w:ascii="Arial;Arial" w:hAnsi="Arial;Arial"/>
          <w:b/>
          <w:bCs/>
        </w:rPr>
        <w:t>Authors:</w:t>
      </w:r>
      <w:r>
        <w:rPr>
          <w:rFonts w:cs="Arial;Arial" w:ascii="Arial;Arial" w:hAnsi="Arial;Arial"/>
          <w:b/>
          <w:bCs/>
          <w:lang w:val="en-US"/>
        </w:rPr>
        <w:t xml:space="preserve"> Seán M. Mulle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thical concerns aside, there is nothing inherently wrong with using randomized control trials for intellectual inquiry in development economics. A fundamental problem arises, however, in claiming that results from experimental and quasi-experimental methods are more credible than other sources of evidence for policy. Specifically, there is a contradiction between rejecting econometric assumptions required for identifying causal relationships using non-experimental data, and accepting assumptions required for extrapolating experimental results for policy. I explain this tension and its implications, then discuss recent efforts -- including the use of replication and machine learning methods -- to circumvent it. Such attempts remain inadequate, and assertions in the 2019 Nobel Award are therefore either premature or misplaced. Use of pluralistic approaches negates these sharp contradictions, but requires abandoning any special status for experimental method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 xml:space="preserve">9. Title: </w:t>
      </w:r>
      <w:r>
        <w:rPr>
          <w:rFonts w:cs="Arial;Arial" w:ascii="Arial;Arial" w:hAnsi="Arial;Arial"/>
          <w:b/>
          <w:bCs/>
          <w:lang w:val="en-US"/>
        </w:rPr>
        <w:t>RCTs as an opportunity to promote interdisciplinary, inclusive, and diverse quantitative development research</w:t>
      </w:r>
    </w:p>
    <w:p>
      <w:pPr>
        <w:pStyle w:val="Normal"/>
        <w:rPr/>
      </w:pPr>
      <w:r>
        <w:rPr>
          <w:rFonts w:cs="Arial;Arial" w:ascii="Arial;Arial" w:hAnsi="Arial;Arial"/>
          <w:b/>
          <w:bCs/>
        </w:rPr>
        <w:t>Authors:</w:t>
      </w:r>
      <w:r>
        <w:rPr>
          <w:rFonts w:cs="Arial;Arial" w:ascii="Arial;Arial" w:hAnsi="Arial;Arial"/>
          <w:b/>
          <w:bCs/>
          <w:lang w:val="en-US"/>
        </w:rPr>
        <w:t xml:space="preserve"> Joana Naritomi, Sandra Sequeira, Jonathan Weigel, Diana Weinhol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limitations of Randomized Controlled Trials as a research method have been well documented. Here we highlight one overlooked benefit of experimental research: a well-designed RCT requires in-depth knowledge of local customs and context, which brings researchers to the field and creates opportunities for collaboration across disciplines, between academics and policymakers, and among Northern and Southern researchers. Such collaborations have the potential to greatly enrich development scholarship. We illustrate our point with data from recent published papers in development economics, and conclude that RCTs, as one tool among many, can help promote more interdisciplinary, inclusive, and diverse quantitative development research.</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w:t>
      </w:r>
      <w:r>
        <w:rPr>
          <w:rFonts w:cs="Arial;Arial" w:ascii="Arial;Arial" w:hAnsi="Arial;Arial"/>
          <w:b/>
          <w:bCs/>
        </w:rPr>
        <w:t>0. Title:</w:t>
      </w:r>
      <w:r>
        <w:rPr>
          <w:rFonts w:cs="Arial;Arial" w:ascii="Arial;Arial" w:hAnsi="Arial;Arial"/>
          <w:b/>
          <w:bCs/>
          <w:lang w:val="en-US"/>
        </w:rPr>
        <w:t xml:space="preserve"> Bridging the academic-practitioner gap in RCT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 Rani Parker, Eric Coleman, Jacob Manyindo, Emmanuel Mukuru, Bill Schultz</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val="false"/>
          <w:bCs w:val="false"/>
          <w:lang w:val="en-US"/>
        </w:rPr>
        <w:t xml:space="preserve"> The use of Randomized Controlled Trials (RCTs) to evaluate development programs presents important challenges and opportunities for collaboration between academics and practitioners. Our team of experts measured the effectiveness of multi-stakeholder forums in 107 villages in Uganda over three years using an RCT approach. The focused technical demands of an RCT and the broad reality of practitioner worlds forced the team to tackle questions of: (a) how to manage the tensions of qualitative and quantitative data given the demand for evaluation procedures like power analysis estimation and hypothesis testing; (b) how to define measurable impact so it represents program realities and is amenable to the standardization required by an RCT; and (c) what compromises are required to maintain the spirit and practice of collaboration. We conclude that meaningful collaboration requires immense effort and compromise to leverage the significant benefits possible under this research paradigm.</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4</w:t>
      </w:r>
      <w:r>
        <w:rPr>
          <w:rFonts w:cs="Arial;Arial" w:ascii="Arial;Arial" w:hAnsi="Arial;Arial"/>
          <w:b/>
          <w:bCs/>
        </w:rPr>
        <w:t xml:space="preserve">1. Title: </w:t>
      </w:r>
      <w:r>
        <w:rPr>
          <w:rFonts w:cs="Arial;Arial" w:ascii="Arial;Arial" w:hAnsi="Arial;Arial"/>
          <w:b/>
          <w:bCs/>
          <w:lang w:val="en-US"/>
        </w:rPr>
        <w:t>Randomization for women’s economic empowerment? Lessons and limitations of randomized experiments</w:t>
      </w:r>
    </w:p>
    <w:p>
      <w:pPr>
        <w:pStyle w:val="Normal"/>
        <w:rPr/>
      </w:pPr>
      <w:r>
        <w:rPr>
          <w:rFonts w:cs="Arial;Arial" w:ascii="Arial;Arial" w:hAnsi="Arial;Arial"/>
          <w:b/>
          <w:bCs/>
        </w:rPr>
        <w:t>Authors:</w:t>
      </w:r>
      <w:r>
        <w:rPr>
          <w:rFonts w:cs="Arial;Arial" w:ascii="Arial;Arial" w:hAnsi="Arial;Arial"/>
          <w:b/>
          <w:bCs/>
          <w:lang w:val="en-US"/>
        </w:rPr>
        <w:t xml:space="preserve"> Janneke Pieters, Stephan Klas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orldwide, policy-makers and academics alike are searching for ways to enhance women’s economic empowerment. One important route to economic empowerment – paid employment – still shows wide gender disparities. We discuss some lessons from randomized evaluations of microfinance, business training, and other interventions aimed at increasing women’s employment and earnings. We then point at important barriers related to women’s responsibility for childcare and domestic duties as well as other social norms. To improve policies for gender equality, we need to understand how norms affect women’s labor market entry and trajectories, what works to mitigate their impact, and how they can change. We argue that RCTs can help us find answers, but that we also need to keep studying macroeconomic changes, non-randomized development and gender policy interventions, and large-scale micro-level panel data capturing employment dynamic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4</w:t>
      </w:r>
      <w:r>
        <w:rPr>
          <w:rFonts w:cs="Arial;Arial" w:ascii="Arial;Arial" w:hAnsi="Arial;Arial"/>
          <w:b/>
          <w:bCs/>
        </w:rPr>
        <w:t>2. Title:</w:t>
      </w:r>
      <w:r>
        <w:rPr>
          <w:rFonts w:cs="Arial;Arial" w:ascii="Arial;Arial" w:hAnsi="Arial;Arial"/>
          <w:b/>
          <w:bCs/>
          <w:lang w:val="en-US"/>
        </w:rPr>
        <w:t xml:space="preserve"> Does the RCT tail wag the implementation dog?</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ieternella Pieters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t is important to test whether one intervention proves to be more successful than another at achieving the same goal, before deciding which one to introduce or scale up. Using randomised controlled trials (RCTs) can be useful when comparing efficacy, be that of medical treatments, or international development interventions. However, the research community should be careful not to let the RCT tail wag the implementation dog. A balance needs to be struck, between researchers primarily focusing on the research standards and data-gathering protocols on the one hand; and ensuring that the implementation of the interventions under study are carried out with integrity, on the other.</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w:t>
      </w:r>
      <w:r>
        <w:rPr>
          <w:rFonts w:cs="Arial;Arial" w:ascii="Arial;Arial" w:hAnsi="Arial;Arial"/>
          <w:b/>
          <w:bCs/>
        </w:rPr>
        <w:t>3.</w:t>
      </w:r>
      <w:r>
        <w:rPr/>
        <w:t xml:space="preserve"> </w:t>
      </w:r>
      <w:r>
        <w:rPr>
          <w:rFonts w:cs="Arial;Arial" w:ascii="Arial;Arial" w:hAnsi="Arial;Arial"/>
          <w:b/>
          <w:bCs/>
        </w:rPr>
        <w:t xml:space="preserve">Title: </w:t>
      </w:r>
      <w:r>
        <w:rPr>
          <w:rFonts w:cs="Arial;Arial" w:ascii="Arial;Arial" w:hAnsi="Arial;Arial"/>
          <w:b/>
          <w:bCs/>
          <w:lang w:val="en-US"/>
        </w:rPr>
        <w:t>Good will hunting: Challenges of theory-based impact evaluations for climate investments in a multilateral setting</w:t>
      </w:r>
    </w:p>
    <w:p>
      <w:pPr>
        <w:pStyle w:val="Normal"/>
        <w:rPr/>
      </w:pPr>
      <w:r>
        <w:rPr>
          <w:rFonts w:cs="Arial;Arial" w:ascii="Arial;Arial" w:hAnsi="Arial;Arial"/>
          <w:b/>
          <w:bCs/>
        </w:rPr>
        <w:t>Authors:</w:t>
      </w:r>
      <w:r>
        <w:rPr>
          <w:rFonts w:cs="Arial;Arial" w:ascii="Arial;Arial" w:hAnsi="Arial;Arial"/>
          <w:b/>
          <w:bCs/>
          <w:lang w:val="en-US"/>
        </w:rPr>
        <w:t xml:space="preserve"> Jyotsna Puri, Archi Rastogi, Martin Prowse, Solomon Asfaw</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In 2018, the Green Climate Fund (GCF) initiated a multi-year Learning-Oriented Real-Time Impact Assessment (LORTA) programme to understand what works in climate interventions, for whom, how much and why. LORTA supports quality data collection, learning and causal impact measurement. It requires leadership from project teams alongside an openness by management to build measurement structures and learning into their decision making. We highlight the institutional dynamics and challenges encountered when institutionalizing LORTA within the GCF ecosystem of international and national actors. These challenges may also apply in other multilateral setting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4</w:t>
      </w:r>
      <w:r>
        <w:rPr>
          <w:rFonts w:cs="Arial;Arial" w:ascii="Arial;Arial" w:hAnsi="Arial;Arial"/>
          <w:b/>
          <w:bCs/>
        </w:rPr>
        <w:t>4. Title:</w:t>
      </w:r>
      <w:r>
        <w:rPr>
          <w:rFonts w:cs="Arial;Arial" w:ascii="Arial;Arial" w:hAnsi="Arial;Arial"/>
          <w:b/>
          <w:bCs/>
          <w:lang w:val="en-US"/>
        </w:rPr>
        <w:t xml:space="preserve"> Contributions of experimental approaches to development and poverty alleviation: Field experiments and humanitarian assistanc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ohn Quattrochi, Jenny C. Aker, Peter van der Windt, Maarten Voor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work of Nobel Laureates Banerjee, Duflo and Kremer has centered around the use of randomized control trials to help solve development problems. To date, however, few field experiments have been undertaken to evaluate the effects of humanitarian assistance. The reasons may lie in challenges related to logistics, fragility, security and ethics that often loom large in humanitarian settings. Yet every year, billions of dollars are spent on humanitarian aid, and policymakers are in need of rigorous evidence. In this paper, we reflect on the opportunities and risks of running experiments in humanitarian settings, and provide, as illustration, insights from our experiences with recent field experiments of large-scale humanitarian aid programs in the Democratic Republic of Congo.</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w:t>
      </w:r>
      <w:r>
        <w:rPr>
          <w:rFonts w:cs="Arial;Arial" w:ascii="Arial;Arial" w:hAnsi="Arial;Arial"/>
          <w:b/>
          <w:bCs/>
        </w:rPr>
        <w:t xml:space="preserve">5. Title: </w:t>
      </w:r>
      <w:r>
        <w:rPr>
          <w:rFonts w:cs="Arial;Arial" w:ascii="Arial;Arial" w:hAnsi="Arial;Arial"/>
          <w:b/>
          <w:bCs/>
          <w:lang w:val="en-US"/>
        </w:rPr>
        <w:t>Randomized controlled trials of multi-sectoral programs: Lessons from development research</w:t>
      </w:r>
    </w:p>
    <w:p>
      <w:pPr>
        <w:pStyle w:val="Normal"/>
        <w:rPr/>
      </w:pPr>
      <w:r>
        <w:rPr>
          <w:rFonts w:cs="Arial;Arial" w:ascii="Arial;Arial" w:hAnsi="Arial;Arial"/>
          <w:b/>
          <w:bCs/>
        </w:rPr>
        <w:t>Authors:</w:t>
      </w:r>
      <w:r>
        <w:rPr>
          <w:rFonts w:cs="Arial;Arial" w:ascii="Arial;Arial" w:hAnsi="Arial;Arial"/>
          <w:b/>
          <w:bCs/>
          <w:lang w:val="en-US"/>
        </w:rPr>
        <w:t xml:space="preserve"> Agnes R. Quisumbing, Akhter Ahmed, Daniel O. Gilligan, John Hoddinott, ... Marie Ruel</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Development is a multi-faceted process; achieving development goals thus requires a multi-sectoral approach. For over two decades, our research group of economists and nutritionists has designed and implemented randomized trials to assess the effectiveness of multisectoral programs in improving nutrition, food security, and other measures of well-being, largely at the request of developing country governments, development partners, and non-governmental organizations. Our approach addresses three perceived pitfalls of RCTs: the “black box” nature of RCTs, limited external validity, and challenges in translation of results to impacts at scale. We address these concerns by identifying and assessing programmatic pathways to impact with quantitative and qualitative methods; studying similar programs implemented by different organizations across various settings; and working closely with implementing partners in the design, research, and dissemination processes to inform adaptation and scale-up of programs and policies.</w:t>
      </w:r>
    </w:p>
    <w:p>
      <w:pPr>
        <w:pStyle w:val="Normal"/>
        <w:rPr/>
      </w:pPr>
      <w:r>
        <w:rPr/>
      </w:r>
    </w:p>
    <w:p>
      <w:pPr>
        <w:pStyle w:val="Normal"/>
        <w:rPr/>
      </w:pPr>
      <w:r>
        <w:rPr>
          <w:rFonts w:cs="Arial;Arial" w:ascii="Arial;Arial" w:hAnsi="Arial;Arial"/>
          <w:b/>
          <w:bCs/>
          <w:lang w:val="en-US"/>
        </w:rPr>
        <w:t>46</w:t>
      </w:r>
      <w:r>
        <w:rPr>
          <w:rFonts w:cs="Arial;Arial" w:ascii="Arial;Arial" w:hAnsi="Arial;Arial"/>
          <w:b/>
          <w:bCs/>
        </w:rPr>
        <w:t>. Title:</w:t>
      </w:r>
      <w:r>
        <w:rPr>
          <w:rFonts w:cs="Arial;Arial" w:ascii="Arial;Arial" w:hAnsi="Arial;Arial"/>
          <w:b/>
          <w:bCs/>
          <w:lang w:val="en-US"/>
        </w:rPr>
        <w:t xml:space="preserve"> Highly prized experiment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rtin Ravallio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new Nobel prize winners have expertly popularized randomized controlled trials (RCTs) as the “tool-of-choice” for empirical research. The award is a good opportunity to reflect on the role of RCTs in development-policy evaluation. Unbiasedness is the tool’s main virtue; transparency is another. Practitioners should also be aware of some limitations. First, an RCT assigns the treatment in a different way to most real-world policies, which use purposive selection; given heterogeneous impacts, one is evaluating a different intervention. Second, the tool may only be feasible for non-random subsets of both the relevant populations and the policy options, biasing assessments of overall development effectiveness. Third, given budget-constraints and a bias-variance trade-off, a non-RCT may allow a larger sample size, making its trials often closer to the truth. There is a continuing need for a broad range of research methods for addressing pressing knowledge gaps in fighting poverty.</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7</w:t>
      </w:r>
      <w:r>
        <w:rPr>
          <w:rFonts w:cs="Arial;Arial" w:ascii="Arial;Arial" w:hAnsi="Arial;Arial"/>
          <w:b/>
          <w:bCs/>
        </w:rPr>
        <w:t>. Title:</w:t>
      </w:r>
      <w:r>
        <w:rPr>
          <w:rFonts w:cs="Arial;Arial" w:ascii="Arial;Arial" w:hAnsi="Arial;Arial"/>
          <w:b/>
          <w:bCs/>
          <w:lang w:val="en-US"/>
        </w:rPr>
        <w:t xml:space="preserve"> Reasons for policy experimentation that have nothing to do with selection bia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yrus Sami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conventional case in favor of policy experimentation focuses on how randomization controls selection bias. This is undoubtedly important. This essay focuses on additional benefits from experimentation that are completely distinct from controlling selection bias. These benefits derive directly from the fact that experimentation involves actively intervening to assign policy treatments. Experimentation “puts manipulability to the test” in ways that passive observation does not, and it allows for deeply engaged learning about policy formulation and implementation that ex post analyses mis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8</w:t>
      </w:r>
      <w:r>
        <w:rPr>
          <w:rFonts w:cs="Arial;Arial" w:ascii="Arial;Arial" w:hAnsi="Arial;Arial"/>
          <w:b/>
          <w:bCs/>
        </w:rPr>
        <w:t>. Title:</w:t>
      </w:r>
      <w:r>
        <w:rPr>
          <w:rFonts w:cs="Arial;Arial" w:ascii="Arial;Arial" w:hAnsi="Arial;Arial"/>
          <w:b/>
          <w:bCs/>
          <w:lang w:val="en-US"/>
        </w:rPr>
        <w:t xml:space="preserve"> Small development questions are important, but they require big answer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ara Stevan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2019 Nobel Prize for Economics awarded to the pioneers of Randomised Controlled Trials (RCTs) is a welcome acknowledgement of the fundamental challenge of poverty, but it should also be an opportunity to engage with the plurality of voices in development. A wealth of critiques of RCTs have highlighted how they neglect the structural conditions of poverty and are exposed to ethical and methodological flaws. Building on these critiques and primary research in Mozambique and Ghana, I engage with the debate on ‘small versus big questions’ – the RCT approach breaks big development questions into small ones in ways that jeopardise, according to critics, our understanding of development processes. I argue that small questions are also important, but, unlike what RCTs offer, they require big answers. Using the case of food, I show that we need approaches that can bridge micro-macro divides and highlight the structural underpinnings of daily practic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49</w:t>
      </w:r>
      <w:r>
        <w:rPr>
          <w:rFonts w:cs="Arial;Arial" w:ascii="Arial;Arial" w:hAnsi="Arial;Arial"/>
          <w:b/>
          <w:bCs/>
        </w:rPr>
        <w:t xml:space="preserve">. Title: </w:t>
      </w:r>
      <w:r>
        <w:rPr>
          <w:rFonts w:cs="Arial;Arial" w:ascii="Arial;Arial" w:hAnsi="Arial;Arial"/>
          <w:b/>
          <w:bCs/>
          <w:lang w:val="en-US"/>
        </w:rPr>
        <w:t>Have RCTs brought back the “Empirical” into Economics?</w:t>
      </w:r>
    </w:p>
    <w:p>
      <w:pPr>
        <w:pStyle w:val="Normal"/>
        <w:rPr/>
      </w:pPr>
      <w:r>
        <w:rPr>
          <w:rFonts w:cs="Arial;Arial" w:ascii="Arial;Arial" w:hAnsi="Arial;Arial"/>
          <w:b/>
          <w:bCs/>
        </w:rPr>
        <w:t>Authors:</w:t>
      </w:r>
      <w:r>
        <w:rPr>
          <w:rFonts w:cs="Arial;Arial" w:ascii="Arial;Arial" w:hAnsi="Arial;Arial"/>
          <w:b/>
          <w:bCs/>
          <w:lang w:val="en-US"/>
        </w:rPr>
        <w:t xml:space="preserve"> Aardra Surendran, Awanish Kumar</w:t>
      </w:r>
      <w:r>
        <w:rPr>
          <w:rFonts w:cs="Arial;Arial" w:ascii="Arial;Arial" w:hAnsi="Arial;Arial"/>
          <w:b/>
          <w:bCs/>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experimental turn in economics has garnered numerous responses from its supporters and critics alike. One of the under-examined claims made by the Randomistas is that their approach has brought back the empirical into Economics. We counter this position at two levels. At a preliminary level, this is a mis-characterisation of research within economics. At a more fundamental level, the experimental approach represents a confused conception of the relationship between theory and empirics, rendering theory as a purely cognitive activity of which RCTs are the empirical form. Our critique draws from the realist view of social science research in which the empirical and the theoretical are interspersed into each other.</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val="false"/>
          <w:bCs w:val="false"/>
        </w:rPr>
      </w:r>
    </w:p>
    <w:p>
      <w:pPr>
        <w:pStyle w:val="Normal"/>
        <w:rPr/>
      </w:pPr>
      <w:r>
        <w:rPr>
          <w:rFonts w:cs="Arial;Arial" w:ascii="Arial;Arial" w:hAnsi="Arial;Arial"/>
          <w:b/>
          <w:bCs/>
          <w:lang w:val="en-US"/>
        </w:rPr>
        <w:t>50</w:t>
      </w:r>
      <w:r>
        <w:rPr>
          <w:rFonts w:cs="Arial;Arial" w:ascii="Arial;Arial" w:hAnsi="Arial;Arial"/>
          <w:b/>
          <w:bCs/>
        </w:rPr>
        <w:t>. Title:</w:t>
      </w:r>
      <w:r>
        <w:rPr>
          <w:rFonts w:cs="Arial;Arial" w:ascii="Arial;Arial" w:hAnsi="Arial;Arial"/>
          <w:b/>
          <w:bCs/>
          <w:lang w:val="en-US"/>
        </w:rPr>
        <w:t xml:space="preserve"> Beyond internal validity: Towards a broader understanding of credibility in development policy research</w:t>
      </w:r>
      <w:r>
        <w:rPr>
          <w:rFonts w:cs="Arial;Arial" w:ascii="Arial;Arial" w:hAnsi="Arial;Arial"/>
          <w:b/>
          <w:bCs/>
        </w:rPr>
        <w:t xml:space="preserve"> </w:t>
      </w:r>
    </w:p>
    <w:p>
      <w:pPr>
        <w:pStyle w:val="Normal"/>
        <w:rPr/>
      </w:pPr>
      <w:r>
        <w:rPr>
          <w:rFonts w:cs="Arial;Arial" w:ascii="Arial;Arial" w:hAnsi="Arial;Arial"/>
          <w:b/>
          <w:bCs/>
        </w:rPr>
        <w:t xml:space="preserve">Authors: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provide evidence from the Transfer Project to show that methodological design is only one factor in determining credibility in the eyes of policymakers. Policymakers understand concerns around internal validity, but also value collaborative research engagement, which builds trust, allows co-creation of research questions, informs operations throughout the evaluation period and leverages national research expertise. Further, the mere act of engaging in a large-scale, transparent impact evaluation, across quasi- and experimental designs can change the culture of decision-making within an agency, leading to better policy choices in the long run. We advocate for a more inclusive approach to policy research that begins with identifying the most relevant research question and fitting the methods to the question rather than vice-versa. We challenge the field to engage more closely with policymakers to identify their evidence needs in order to prioritize the end objective of improving the lives of the poor—regardless of methodological design choice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1</w:t>
      </w:r>
      <w:r>
        <w:rPr>
          <w:rFonts w:cs="Arial;Arial" w:ascii="Arial;Arial" w:hAnsi="Arial;Arial"/>
          <w:b/>
          <w:bCs/>
        </w:rPr>
        <w:t xml:space="preserve">. Title: </w:t>
      </w:r>
      <w:r>
        <w:rPr>
          <w:rFonts w:cs="Arial;Arial" w:ascii="Arial;Arial" w:hAnsi="Arial;Arial"/>
          <w:b/>
          <w:bCs/>
          <w:lang w:val="en-US"/>
        </w:rPr>
        <w:t>Beyond ‘context matters’: Context and external validity in impact evaluation</w:t>
      </w:r>
    </w:p>
    <w:p>
      <w:pPr>
        <w:pStyle w:val="Normal"/>
        <w:rPr/>
      </w:pPr>
      <w:r>
        <w:rPr>
          <w:rFonts w:cs="Arial;Arial" w:ascii="Arial;Arial" w:hAnsi="Arial;Arial"/>
          <w:b/>
          <w:bCs/>
        </w:rPr>
        <w:t>Authors:</w:t>
      </w:r>
      <w:r>
        <w:rPr>
          <w:rFonts w:cs="Arial;Arial" w:ascii="Arial;Arial" w:hAnsi="Arial;Arial"/>
          <w:b/>
          <w:bCs/>
          <w:lang w:val="en-US"/>
        </w:rPr>
        <w:t xml:space="preserve"> Martin J. Williams </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ssues of external validity and adaptation of policy to local context are: 1) the focus of many critiques of experimental methods; 2) an exciting and active frontier of research; and 3) a central practical challenge for policymakers seeking to make use of experimental evidence. All parties agree that “context matters”, but how exactly should policymakers integrate evidence from elsewhere with information about their local context in making decisions about transporting and scaling up successful interventions? This essay briefly surveys what experimental methods and recent theoretical and econometric advances can say about the external validity of experimental evaluations, and what gaps this still leaves for policymakers. It then suggests a simple and general framework for external validity and policy adaptation based on the interaction of policy mechanisms with features of context, and discusses mechanism mapping as a practical tool to help policymakers make these judgment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2</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Making evaluation matter: Capturing multiple realities and voices for sustainable develop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onal Zaver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measure what we value. While RCTs provide us with precision and statistical rigor, seemingly giving confidence to what works and what does not, they are of limited value for analysing a complex dynamic world system. Various approaches that are people-centric, utilization-focused and forensic in nature have emerged to address deep-seated structural inequalities such as gender, poverty and climate change. Adaptive management recognizes that interventions, and therefore evaluations, must address uncertainties, navigate innovations and simultaneously provide a rigorous understanding of dynamic social change. So the question is not an either/or, suggesting we need a nuanced understanding of what we can and cannot learn from RCTs. Various field interventions are using these emerging methodologies to capture intersectional realities, recognizing contribution rather than just attribution to provide a holistic picture of the nature of social transformation. Such a multi-disciplinary approach to evaluation has a promising futur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53</w:t>
      </w:r>
      <w:r>
        <w:rPr>
          <w:rFonts w:cs="Arial;Arial" w:ascii="Arial;Arial" w:hAnsi="Arial;Arial"/>
          <w:b/>
          <w:bCs/>
        </w:rPr>
        <w:t>. Title:</w:t>
      </w:r>
      <w:r>
        <w:rPr>
          <w:rFonts w:cs="Arial;Arial" w:ascii="Arial;Arial" w:hAnsi="Arial;Arial"/>
          <w:b/>
          <w:bCs/>
          <w:lang w:val="en-US"/>
        </w:rPr>
        <w:t xml:space="preserve"> The politics of participation: Negotiating relationships through community forestry in the Maya Biosphere Reserve, Guatemal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Naomi Millner, Irune Peñagaricano, Maria Fernandez, Laura K. Snook</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Since the 1970s, Community forestry (CF) initiatives have sought to combine sustainable forestry, community participation and poverty alleviation. Like other community-based forms of natural resource management (CBNRM), CF has been lauded for its potential to involve local people in conservation while opening new opportunities for economic development. However, CF programmes are not always successful, economically or ecologically, and, by devolving new powers and responsibilities to an abstractly defined “community,” they risk exacerbating existing patterns of social exclusion, and creating new conflicts. In this paper we mobilise a relational concept of negotiation within a political ecology framework to explore how the power relations of CF are addressed and transformed in a region where issues of conflict and tenure security have long shaped the social forest. Specifically, we focus on the emergence and consolidation of ACOFOP [Asociación de Comunidades Forestales de Petén], a Forest Based Association in the Maya Biosphere Reserve in the Petén region of Guatemala, where CF has been practised for 25 years. Emphasising the importance of longer histories of social movements and organisations to local capacities for CF, we explore the conditions of possibility that enabled ACOFOP to emerge, as well as the strategies it has adopted to make national regulatory frameworks work for local communities. Through qualitative analysis derived from participatory research, interviews and ethnographic data, we trace four key areas of ACOFOP’s model of accompaniment (participatory decision-making; conflict resolution; advocacy and capacity-building) that have been developed in response to the negotiation of political issues pertaining to, and stemming from, the practice of CF. Highlighting ongoing challenges, and key strategies for CBNRM in other contexts, we conclude by emphasising that systems of community management cannot be “equitable,” or indeed sustainable, if political issues of access and tenure are not kept central to questions of participation.</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rPr>
        <w:t>5</w:t>
      </w:r>
      <w:r>
        <w:rPr>
          <w:rFonts w:cs="Arial;Arial" w:ascii="Arial;Arial" w:hAnsi="Arial;Arial"/>
          <w:b/>
          <w:bCs/>
          <w:lang w:val="en-US"/>
        </w:rPr>
        <w:t>4</w:t>
      </w:r>
      <w:r>
        <w:rPr>
          <w:rFonts w:cs="Arial;Arial" w:ascii="Arial;Arial" w:hAnsi="Arial;Arial"/>
          <w:b/>
          <w:bCs/>
        </w:rPr>
        <w:t xml:space="preserve">. Title: </w:t>
      </w:r>
      <w:r>
        <w:rPr>
          <w:rFonts w:cs="Arial;Arial" w:ascii="Arial;Arial" w:hAnsi="Arial;Arial"/>
          <w:b/>
          <w:bCs/>
          <w:lang w:val="en-US"/>
        </w:rPr>
        <w:t>Does deforestation increase malaria prevalence? Evidence from satellite data and health surveys</w:t>
      </w:r>
    </w:p>
    <w:p>
      <w:pPr>
        <w:pStyle w:val="Normal"/>
        <w:rPr/>
      </w:pPr>
      <w:r>
        <w:rPr>
          <w:rFonts w:cs="Arial;Arial" w:ascii="Arial;Arial" w:hAnsi="Arial;Arial"/>
          <w:b/>
          <w:bCs/>
        </w:rPr>
        <w:t>Authors:</w:t>
      </w:r>
      <w:r>
        <w:rPr>
          <w:rFonts w:cs="Arial;Arial" w:ascii="Arial;Arial" w:hAnsi="Arial;Arial"/>
          <w:b/>
          <w:bCs/>
          <w:lang w:val="en-US"/>
        </w:rPr>
        <w:t xml:space="preserve"> Sebastian Bauhoff, Jonah Busch</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Deforestation can increase malaria risk factors such as mosquito growth rates and biting rates in some settings. But deforestation affects more than mosquitoes—it is associated with socio-economic changes that affect malaria rates in humans. Most previous studies have found that deforestation is associated with increased malaria prevalence, suggesting that in some cases forest conservation might belong in a portfolio of anti-malarial interventions. However, previous peer-reviewed studies of deforestation and malaria were based on a small number of geographically aggregated observations, mostly from the Brazilian Amazon. Here we combine 14 years of high-resolution satellite data on forest loss with individual-level and nationally representative malaria tests for more than 60,000 rural children in 17 countries in Sub-Saharan Africa, where 88% of malaria cases occur. Adhering to methods that we pre-specified in a pre-analysis plan, we used multiple regression analysis to test ex-ante hypotheses derived from previous literature. Aggregated across countries, we did not find either deforestation or intermediate levels of forest cover to be associated with higher malaria prevalence. In nearly all (n = 78/84) country-year-specific regressions, we also did not find deforestation or intermediate levels of forest cover to be associated with higher malaria prevalence. However, we can not rule out associations at the local scale or beyond the geographic scope of our study region. We speculate that our findings may differ from those of previous studies because deforestation in Sub-Saharan Africa is largely driven by the steady expansion of smallholder agriculture for domestic use by long-time residents in stable socio-economic settings where malaria is already endemic and previous exposure is high, while in much of Latin America and Asia deforestation is driven by rapid clearing for market-driven agricultural exports by new frontier migrants without previous exposure. These differences across regions suggest useful hypotheses to test in future research.</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5</w:t>
      </w:r>
      <w:r>
        <w:rPr>
          <w:rFonts w:cs="Arial;Arial" w:ascii="Arial;Arial" w:hAnsi="Arial;Arial"/>
          <w:b/>
          <w:bCs/>
        </w:rPr>
        <w:t>. Title:</w:t>
      </w:r>
      <w:r>
        <w:rPr>
          <w:rFonts w:cs="Arial;Arial" w:ascii="Arial;Arial" w:hAnsi="Arial;Arial"/>
          <w:b/>
          <w:bCs/>
          <w:lang w:val="en-US"/>
        </w:rPr>
        <w:t xml:space="preserve"> The political economy of aid allocation: Aid and incumbency at the local level in Sub Saharan Afric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Tora Knutsen, Andreas Kotsadam</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id allocation within countries is often thought of as a strategic action by the incumbent leaders to further their own goals. Theoretically, however, the effects of aid may be either positive or negative and the empirical evidence is limited. By matching geo-coded data on aid projects to 101 792 respondents in five waves of the Afrobarometer, we investigate the effects of aid on incumbency support using project fixed effects. We estimate the effects for World Bank aid and Chinese aid separately and find positive effects for the former and no robust effect for the latter. For neither project donor do we find effects on turnout and that aid is not targeting areas with previously higher incumbency support. We find little support for the notion that economic voting is driving the result as individuals self-perceived economic conditions are not affected. The positive effects for the World Bank aid projects seem to be mediated by trust in the politicians, whereas we find no effects of Chinese aid on trust.</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6</w:t>
      </w:r>
      <w:r>
        <w:rPr>
          <w:rFonts w:cs="Arial;Arial" w:ascii="Arial;Arial" w:hAnsi="Arial;Arial"/>
          <w:b/>
          <w:bCs/>
        </w:rPr>
        <w:t xml:space="preserve">. Title: </w:t>
      </w:r>
      <w:r>
        <w:rPr>
          <w:rFonts w:cs="Arial;Arial" w:ascii="Arial;Arial" w:hAnsi="Arial;Arial"/>
          <w:b/>
          <w:bCs/>
          <w:lang w:val="en-US"/>
        </w:rPr>
        <w:t>The Brasília experiment: The heterogeneous impact of road access on spatial development in Brazil</w:t>
      </w:r>
    </w:p>
    <w:p>
      <w:pPr>
        <w:pStyle w:val="Normal"/>
        <w:rPr/>
      </w:pPr>
      <w:r>
        <w:rPr>
          <w:rFonts w:cs="Arial;Arial" w:ascii="Arial;Arial" w:hAnsi="Arial;Arial"/>
          <w:b/>
          <w:bCs/>
        </w:rPr>
        <w:t>Authors:</w:t>
      </w:r>
      <w:r>
        <w:rPr>
          <w:rFonts w:cs="Arial;Arial" w:ascii="Arial;Arial" w:hAnsi="Arial;Arial"/>
          <w:b/>
          <w:bCs/>
          <w:lang w:val="en-US"/>
        </w:rPr>
        <w:t xml:space="preserve"> Julia Bird, Stéphane Straub</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studies the impact of the rapid expansion of the Brazilian road network, which occurred from the 1960s to the 2000s, on the growth and spatial allocation of population and economic activity across the country’s municipalities. It addresses the problem of endogeneity in infrastructure location by using an original empirical strategy, based on the historical natural experiment constituted by the creation of the new federal capital city Brasília in 1960. It highlights long term center-periphery agglomeration effects and shows heterogeneous effects of roads depending on the characteristics of metropoles they lead to and on the location of the municipalities themselves, in line with predictions in terms of agglomeration economi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57</w:t>
      </w:r>
      <w:r>
        <w:rPr>
          <w:rFonts w:cs="Arial;Arial" w:ascii="Arial;Arial" w:hAnsi="Arial;Arial"/>
          <w:b/>
          <w:bCs/>
        </w:rPr>
        <w:t>. Title:</w:t>
      </w:r>
      <w:r>
        <w:rPr>
          <w:rFonts w:cs="Arial;Arial" w:ascii="Arial;Arial" w:hAnsi="Arial;Arial"/>
          <w:b/>
          <w:bCs/>
          <w:lang w:val="en-US"/>
        </w:rPr>
        <w:t xml:space="preserve"> Tourism and local welfare: A multilevel analysis in Nepal’s protected area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rie-Eve Yergeau</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hile environmental conservation is sometimes criticized for limiting the sources of income for the poorest populations, tourism in protected areas is often viewed in the literature as a mechanism that helps to increase local welfare and reduce poverty in developing countries. However, there are still few quantitative studies assessing how nature-based tourism is directly linked with welfare. In this article, we examine the relationships between: (1) tourism and the monetary welfare of local populations in Nepal’s protected areas and (2) self-reporting being constrained in the use of natural resources, and the welfare of the same population. We develop a two-level hierarchical linear model to take into account the database structure. We estimate that households involved in a self-employed occupation directly linked to tourism are associated with a significantly higher consumption compared with non-involved households. In addition, results suggest that tourism may generate positive externalities on the community’s welfare. We conclude that tourism development in Nepal’s protected areas should be included in a broader sustainable development agenda.</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58</w:t>
      </w:r>
      <w:r>
        <w:rPr>
          <w:rFonts w:cs="Arial;Arial" w:ascii="Arial;Arial" w:hAnsi="Arial;Arial"/>
          <w:b/>
          <w:bCs/>
        </w:rPr>
        <w:t>. Title:</w:t>
      </w:r>
      <w:r>
        <w:rPr>
          <w:rFonts w:cs="Arial;Arial" w:ascii="Arial;Arial" w:hAnsi="Arial;Arial"/>
          <w:b/>
          <w:bCs/>
          <w:lang w:val="en-US"/>
        </w:rPr>
        <w:t xml:space="preserve"> Environmental resources as ‘last resort’ coping strategies following harvest failures in Zimbabw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ose Pritchard, Isla M. Grundy, Dan van der Horst, Nyaradzo Dzobo, Casey M. Ry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nvironmental resources are often cited as important for households coping with hazards in the Global South. However, a recent large-scale analysis has challenged the narrative of ‘forest as safety net’. Clarifying this contradiction is important given the anticipated increase in the frequency of severe hazards due to climate change, and also because calls for habitat restoration may drive transformation of resource access in tropical landscapes. Here we examine the importance of environmental coping strategies to 85 households in Wedza District, Zimbabwe, exploring how the situation of households in different vulnerability contexts shapes dependence on environmental safety nets. We firstly compare recalled responses to two past hazard exposures, the drought of 2002 and the interacting harvest failure and hyperinflation crisis of 2008, to assess how exposure to multiple interacting hazards might alter the coping strategies available to and preferred by rural households. We secondly use scenario exercises to explore why households might or might not choose to adopt environmental coping strategies. We find that interactions between co-occurring covariate hazards can increase dependence on environmental resources by rendering preferred strategies unavailable, with the proportion of respondent households recalling dependence on environmental resources as a core strategy increasing from 31% in 2002 to more than 50% in 2008. We find also that the co-occurrence of covariate and idiosyncratic hazards, such as incapacitation of the primary income earner during a drought period, can increase dependence on environmental coping strategies. While respondents acknowledge the downsides of environmental safety nets, such as illegality, seasonality, and market unreliability, they still perceive environmental resources to be among the most important strategies. Our results demonstrate the importance of considering the whole vulnerability context when evaluating the importance of environmental coping strategies, in order to avoid underestimating the contribution made by environmental resources to the resilience of rural livelihood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59</w:t>
      </w:r>
      <w:r>
        <w:rPr>
          <w:rFonts w:cs="Arial;Arial" w:ascii="Arial;Arial" w:hAnsi="Arial;Arial"/>
          <w:b/>
          <w:bCs/>
        </w:rPr>
        <w:t>. Title:</w:t>
      </w:r>
      <w:r>
        <w:rPr>
          <w:rFonts w:cs="Arial;Arial" w:ascii="Arial;Arial" w:hAnsi="Arial;Arial"/>
          <w:b/>
          <w:bCs/>
          <w:lang w:val="en-US"/>
        </w:rPr>
        <w:t xml:space="preserve"> Identifying and disentangling the impact of fiscal decentralization on economic growth</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Gustavo Canavire-Bacarreza, Jorge Martinez-Vazquez, Bauyrzhan Yedgenov</w:t>
      </w:r>
      <w:r>
        <w:rPr>
          <w:rFonts w:cs="Arial;Arial" w:ascii="Arial;Arial" w:hAnsi="Arial;Arial"/>
          <w:b/>
          <w:bCs/>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revisits the relationship between fiscal decentralization and economic growth by addressing the endogeneity issue stemming from reverse causality and unobserved factors that has plagued previous extensive literature on this subject. In our approach, we use the Geographic Fragmentation Index (GFI) and country size as instrumental variables, which we argue are strong and consistent instruments for fiscal decentralization. Empirically, we find that indeed both instruments are strong and valid in the first stage of estimation and that on average, a 10 percent increase in subnational expenditure or revenue shares—the conventional measures of decentralization—will increase GDP per capita growth by approximately 0.82 and 0.57 percentage points, respectively.</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val="false"/>
          <w:bCs w:val="false"/>
        </w:rPr>
      </w:r>
    </w:p>
    <w:p>
      <w:pPr>
        <w:pStyle w:val="Normal"/>
        <w:rPr/>
      </w:pPr>
      <w:r>
        <w:rPr>
          <w:rFonts w:cs="Arial;Arial" w:ascii="Arial;Arial" w:hAnsi="Arial;Arial"/>
          <w:b/>
          <w:bCs/>
          <w:lang w:val="en-US"/>
        </w:rPr>
        <w:t>60</w:t>
      </w:r>
      <w:r>
        <w:rPr>
          <w:rFonts w:cs="Arial;Arial" w:ascii="Arial;Arial" w:hAnsi="Arial;Arial"/>
          <w:b/>
          <w:bCs/>
        </w:rPr>
        <w:t>. Title:</w:t>
      </w:r>
      <w:r>
        <w:rPr>
          <w:rFonts w:cs="Arial;Arial" w:ascii="Arial;Arial" w:hAnsi="Arial;Arial"/>
          <w:b/>
          <w:bCs/>
          <w:lang w:val="en-US"/>
        </w:rPr>
        <w:t xml:space="preserve"> Bridging the gaps in cognitive achievement in India: The crucial role of the integrated child development services in early childhood</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Kriti Vikram, Namrata Chindarkar</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Integrated Child Development Services (ICDS) scheme aims to provide food supplementation, immunization, health check-ups, and early childhood education to children under the age of six years. There is mounting evidence that links poverty, undernutrition, and lack of stimulation at early ages with cognitive and economic disadvantages later in life. Furthermore, early childhood nutritional, educational, and health interventions are associated with human capital gains in developing countries. In this paper, we investigate the medium-term impact of ICDS services received in early childhood on subsequent reading and arithmetic achievement among children in the ages of eight to 11 in India. There are no nationwide studies that investigate the impact of ICDS on cognitive outcomes. Utilizing data from the two waves of the India Human Development Survey (IHDS) and applying propensity score matching, we find that ICDS has a positive impact on cognitive achievement, primarily for girls and children in low-income families. Since the influence of ICDS intervention is observed for these groups, we believe that the ICDS plays a critical role in reducing gender and income-related gaps in cognitive achievement in India.</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1</w:t>
      </w:r>
      <w:r>
        <w:rPr>
          <w:rFonts w:cs="Arial;Arial" w:ascii="Arial;Arial" w:hAnsi="Arial;Arial"/>
          <w:b/>
          <w:bCs/>
        </w:rPr>
        <w:t>. Title:</w:t>
      </w:r>
      <w:r>
        <w:rPr>
          <w:rFonts w:cs="Arial;Arial" w:ascii="Arial;Arial" w:hAnsi="Arial;Arial"/>
          <w:b/>
          <w:bCs/>
          <w:lang w:val="en-US"/>
        </w:rPr>
        <w:t xml:space="preserve"> The Quality of Employment (QoE) in nine Latin American countries: A multidimensional perspectiv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Kirsten Sehnbruch, Pablo González, Mauricio Apablaza, Rocío Méndez, Verónica Arriagad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proposes a methodology for measuring the quality of employment from a multidimensional and public policy perspective in Latin American developing countries (Argentina, Bolivia, Brazil, Chile, Colombia, Ecuador, Mexico, Paraguay, Peru, and Uruguay) using household and labour force survey data from 2015. The purpose of this paper is to demonstrate that the QoE can be measured using a multidimensional methodology that can inform policy makers about the state of their labour markets in a way that complements traditional variables such as participation or unemployment rates, which are not always good indicators of labour market performance in developing countries with large informal sectors. Building on the framework of the capability approach as well as on previous work on multidimensional poverty, we use the Alkire/Foster (AF) method to construct a synthetic indicator of the quality of employment (QoE) at an individual level. We select three dimensions that must be considered as both instrumentally and intrinsically important to workers and the functions and capabilities generated by their employment situation: income, job security and employment conditions. Job security is then divided into two sub-dimensions (occupational status and job tenure), as is employment conditions (social security affiliation and excessive working hours). A threshold is then established within each dimension and sub-dimension to determine whether a person is deprived or not within each dimension, before establishing an overall cut-off line and calculating composite levels of deprivation. The results generated by this indicator are, first, highly relevant to policy makers as they allow for the precise identification of groups of vulnerable workers as well as of dimensions and indicators, which contribute to deprivation in the labour market. Second, they extend the debate about employment in developing countries to variables not commonly considered by the literature as being critical to the well-being of workers and their dependents, such as occupational status and job tenure. Third, this paper highlights important difference between Latin American countries, both in terms of the overall QoE Index result as well as its component dimensions. While Chile presents the best results in the region, Paraguay presents the worst, followed by Mexico, Bolivia and Peru. However, Chile, Peru, Columbia and Brazil, for example, have the biggest problem with job rotation. Finally, the paper highlights that low rates of unemployment are not necessarily related to low rates of deprivation in terms of the QoE. In fact, in some countries analysed (e.g. Mexico) the opposite is tru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2</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Are we on the right path to achieve the sustainable development goal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onathan D. Moyer, Steve Hedd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Sustainable Development Goals (SDGs) call upon all countries to achieve 17 broad development goals by 2030. The SDGs are a central component of many national development plans and foreign aid strategies. While the SDGs have become a central aspect of development planning, how achievable are they under present conditions? This paper explores a dynamic “middle-of-the-road” baseline global development scenario (Shared Socio-economic Pathway 2) using an integrated assessment model (International Futures) to evaluate progress toward target values on nine indicators related to six human development SDGs. We find that, between 2015 and 30, the world will make only limited progress towards achieving those SDGs with our current set of policy priorities. Our study finds that across the variables explored here (nine indicators for 186 countries = 1674 country-indicators), 43 percent had already reached target values by 2015. By 2030, target values are projected to be achieved for 53 percent of country-variables. This paper highlights special difficulty in achieving targets on some SDG indicators (access to safe sanitation, upper secondary school completion, and underweight children) representing persistent development issues that will not be solved without a significant shift in domestic and international aid policies and prioritization. In addition, we highlight 28 particularly vulnerable countries that are not projected to achieve any of the nine human development related target values in a middle-of-the-road scenario. These most vulnerable countries (MVCs) must be the focus of international assistance.</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63</w:t>
      </w:r>
      <w:r>
        <w:rPr>
          <w:rFonts w:cs="Arial;Arial" w:ascii="Arial;Arial" w:hAnsi="Arial;Arial"/>
          <w:b/>
          <w:bCs/>
        </w:rPr>
        <w:t>. Title:</w:t>
      </w:r>
      <w:r>
        <w:rPr>
          <w:rFonts w:cs="Arial;Arial" w:ascii="Arial;Arial" w:hAnsi="Arial;Arial"/>
          <w:b/>
          <w:bCs/>
          <w:lang w:val="en-US"/>
        </w:rPr>
        <w:t xml:space="preserve"> Soil and Water Conservation technology adoption and labour allocation: Evidence from Ethiop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rancisco Pereira Fonte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Soil and Water Conservation (SWC) technologies are viewed as part of a solution to increase the resilience of the agriculture sector to climate change. Research has shown that SWC technologies are effective at controlling erosion and increasing yields but are labour intensive. However, the quantification of their labour impacts remains an important research gap. In this paper, I estimate the labour impacts of adopting SWC technologies in Ethiopia. Using an endogenous Switching Regression Model (ESRM), I find that adopting SWC technologies increases plot-level adult labour by 35%. Impacts on child labour depend on the number of adults in the household. Specifically, estimated impacts range from 29% for the full sample to 78% for the sub-sample of households with fewer than three adults. I also find some evidence of negative self-selection in the case of child labour, which suggests that adopters have a comparative advantage since they are able to adopt the technology with smaller impacts on child labour as a result of unobservable characteristics. The estimated labour impacts also provide a plausible explanation for why farmers may not adopt SWC technologies despite their economic profitability. Ultimately, the paper argues that understanding the heterogeneity and magnitude of the labour impacts is an important part of understanding potential trade-offs of adopting SWC technologies. Given the estimated labour impacts, policies that relax the household’s labour constraints could be an effective mechanism to spur the adoption of labour-intensive environmentally agricultural practices, while minimizing potential negative effect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4</w:t>
      </w:r>
      <w:r>
        <w:rPr>
          <w:rFonts w:cs="Arial;Arial" w:ascii="Arial;Arial" w:hAnsi="Arial;Arial"/>
          <w:b/>
          <w:bCs/>
        </w:rPr>
        <w:t>. Title:</w:t>
      </w:r>
      <w:r>
        <w:rPr>
          <w:rFonts w:cs="Arial;Arial" w:ascii="Arial;Arial" w:hAnsi="Arial;Arial"/>
          <w:b/>
          <w:bCs/>
          <w:lang w:val="en-US"/>
        </w:rPr>
        <w:t xml:space="preserve"> Variety of indigenous peoples’ opinions of large infrastructure projects: The TIPNIS road in the Bolivian Amaz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Victoria Reyes-García, Álvaro Fernández-Llamazares, Jonathan Bauchet, Ricardo Godo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Due to an unprecedented expansion of infrastructure projects, extensive areas of the planet are opened to new environmental pressures. Infrastructure projects are often contentious and generate resistance, particularly in territories inhabited by Indigenous Peoples. In this work, we study local attitudes towards the construction of a controversial road that would cross the Isiboro-Sécure National Park and Indigenous Territory (TIPNIS), one of Bolivia’s main biodiversity hotspots. We analyze the attitudes of lowland Indigenous Peoples living in the Multiethnic Indigenous Territory (TIM), an area neighboring TIPNIS that would be affected by the road. We rely on two yearly face-to-face surveys of 857 individuals in 24 villages, implemented in September-December 2012 and 2013 when the conflict was still high. Results suggest that, in contrast to the large-scale opposition to the road by lowland Indigenous Peoples living in TIPNIS, those living in TIM were generally supportive of the road construction, mainly due to the expectation of better economic opportunities that it would bring. Moreover, the share of people with a positive attitude towards the road was higher among people in richer households, arguably because people with stronger links to the market would likely benefit most from the new road. Beyond the specific setting, our results show that there can be substantial heterogeneity of local attitudes towards the construction of large infrastructure projects, attitudes shaped by household characteristic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5</w:t>
      </w:r>
      <w:r>
        <w:rPr>
          <w:rFonts w:cs="Arial;Arial" w:ascii="Arial;Arial" w:hAnsi="Arial;Arial"/>
          <w:b/>
          <w:bCs/>
        </w:rPr>
        <w:t>. Title:</w:t>
      </w:r>
      <w:r>
        <w:rPr>
          <w:rFonts w:cs="Arial;Arial" w:ascii="Arial;Arial" w:hAnsi="Arial;Arial"/>
          <w:b/>
          <w:bCs/>
          <w:lang w:val="en-US"/>
        </w:rPr>
        <w:t xml:space="preserve"> Land consolidation as technical change: Economic impacts in rural Vietnam</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uy Quynh Nguyen, Peter War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deepens the economic analysis of the effects of land consolidation – reduction of land fragmentation. It does this in the context of rural Vietnam, studying whether land consolidation promotes or hinders the Vietnamese government’s policy objectives of encouraging agricultural mechanization and stimulating the off-farm rural economy. The analysis views land consolidation as a form of technical change, making it possible to apply the rich insights developed in the economic literature on that subject. This treatment reveals that the economic impacts of land consolidation depend partly on its factor bias and partly on the degree to which labor is substitutable in production for other factors. At a theoretical level, if a technical change is factor neutral, it will reduce off-farm labor supply and slow rural structural transformation away from agriculture; if it is labor-augmenting and the elasticity of substitution between factors is low enough, the opposite effects are predicted. The paper studies these issues empirically for rice production in Vietnam, focusing on the impact that consolidation of rice land has on rice production, machinery use, and labor allocation. The findings confirm that land consolidation raises both farm productivity and farm income and stimulates increased machinery use. It also reduces farm labor supply, lowers labor intensity in farming, and thereby releases more farm labor to off-farm development, consistent with government policy objectives. Based on these findings, the paper concludes that land consolidation should be encouraged through development of land ownership rights and the promotion of land rental market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66</w:t>
      </w:r>
      <w:r>
        <w:rPr>
          <w:rFonts w:cs="Arial;Arial" w:ascii="Arial;Arial" w:hAnsi="Arial;Arial"/>
          <w:b/>
          <w:bCs/>
        </w:rPr>
        <w:t>. Title:</w:t>
      </w:r>
      <w:r>
        <w:rPr>
          <w:rFonts w:cs="Arial;Arial" w:ascii="Arial;Arial" w:hAnsi="Arial;Arial"/>
          <w:b/>
          <w:bCs/>
          <w:lang w:val="en-US"/>
        </w:rPr>
        <w:t xml:space="preserve"> Designing for engagement: A Realist Synthesis Review of how context affects the outcomes of multi-stakeholder forums on land use and/or land-use chang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uan Pablo Sarmiento Barletti, Anne M. Larson, Christopher Hewlett, Deborah Delgad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Realist Synthesis Review (RSR) examines the scholarly literature on multi-stakeholder forums (MSFs) set up to support efforts towards more sustainable land use. In this review, we focus on subnational MSFs that include at least one grassroots and one government actor. MSFs have been presented, especially by practitioners, as a panacea to address land-use change and support climate mitigation, such as through “landscape” or jurisdictional approaches. However, it is not clear that these initiatives are learning from past experience, particularly from research analyzing the effect of context on the ability of such approaches to reach their objectives. To address this gap, the academic literature was assessed using the RSR method to elucidate the key contextual variables affecting outcomes. In addition to analyzing context, this review identifies four common lessons learned for MSFs: the importance of commitment (to the people, the process and its goals); engaging the implementers (key middle level brokers and government officials who determine what happens on the ground); openness to learn from and listen to stakeholders; and having a design that is adaptive to this context, with time and resources to do so. Findings suggest that the most successful MSFs are those that are recognized as part of a wider process that seeks to transform practices at multiple levels; entail a period of research and meetings at upper levels to identify potential roadblocks and existing capacities with those who would implement the project locally; build consensus and commitment from higher levels, and thus political will; and are designed as adaptive learning processes. The central lesson, then, is not one of how to design initiatives, given such different and distinct contexts. Rather, it is about how to design for engagement to address context, whatever its distinct features, in order to develop and implement initiatives with greater chance of succes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7</w:t>
      </w:r>
      <w:r>
        <w:rPr>
          <w:rFonts w:cs="Arial;Arial" w:ascii="Arial;Arial" w:hAnsi="Arial;Arial"/>
          <w:b/>
          <w:bCs/>
        </w:rPr>
        <w:t xml:space="preserve">. Title: </w:t>
      </w:r>
      <w:r>
        <w:rPr>
          <w:rFonts w:cs="Arial;Arial" w:ascii="Arial;Arial" w:hAnsi="Arial;Arial"/>
          <w:b/>
          <w:bCs/>
          <w:lang w:val="en-US"/>
        </w:rPr>
        <w:t>Private sector development and provincial patterns of poverty: Evidence from Vietnam</w:t>
      </w:r>
    </w:p>
    <w:p>
      <w:pPr>
        <w:pStyle w:val="Normal"/>
        <w:rPr/>
      </w:pPr>
      <w:r>
        <w:rPr>
          <w:rFonts w:cs="Arial;Arial" w:ascii="Arial;Arial" w:hAnsi="Arial;Arial"/>
          <w:b/>
          <w:bCs/>
        </w:rPr>
        <w:t>Authors:</w:t>
      </w:r>
      <w:r>
        <w:rPr>
          <w:rFonts w:cs="Arial;Arial" w:ascii="Arial;Arial" w:hAnsi="Arial;Arial"/>
          <w:b/>
          <w:bCs/>
          <w:lang w:val="en-US"/>
        </w:rPr>
        <w:t xml:space="preserve"> Alexander Jaax</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Private sector development and the relationship between private firms and the state-owned sector continue to figure prominently in the debate about poverty reduction. Growth of private firms may generate economic opportunities, but changes of the role of the state in the economy may also carry social risks. The subnational dimension of the link between the private sector’s weight in the economy and poverty remains underexplored. How do changing regional patterns of private sector development shape the geography of poverty? Especially in transition economies, reforms altering conditions for private enterprises and foreign direct investment do not always proceed at the same speed in all regions. This paper examines the link between province-level changes in private firms’ formal employment share and poverty reduction in Vietnam’s provinces during 1999–2009. Particularly since 2000, Vietnam has taken large steps towards an equal administrative treatment of all firms irrespective of ownership. Provincial governments often enjoyed considerable freedom in their interpretation of reforms, contributing to differential province-level patterns of progress in private sector development. The empirical analysis combines data from Vietnam’s enterprise survey, independent poverty estimates, and two rounds of population censuses. Instrumental variable regressions reveal that larger increases of private firms’ employment share are associated with larger reductions in poverty. This finding demonstrates that allowing some regions to move faster or slower than others regarding reforms changing the conditions for private firms and foreign direct investment is likely to leave an imprint on the country’s geography of development. Multinational enterprises, rather than domestic private firms, emerge as drivers of the association identified in our analysis. The Vietnamese case therefore illustrates the poverty reduction potential of export-oriented activities of multinational enterprises, while simultaneously casting doubt on the contribution of small and medium sized enterprises to poverty alleviation.</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8</w:t>
      </w:r>
      <w:r>
        <w:rPr>
          <w:rFonts w:cs="Arial;Arial" w:ascii="Arial;Arial" w:hAnsi="Arial;Arial"/>
          <w:b/>
          <w:bCs/>
        </w:rPr>
        <w:t>. Title:</w:t>
      </w:r>
      <w:r>
        <w:rPr>
          <w:rFonts w:cs="Arial;Arial" w:ascii="Arial;Arial" w:hAnsi="Arial;Arial"/>
          <w:b/>
          <w:bCs/>
          <w:lang w:val="en-US"/>
        </w:rPr>
        <w:t xml:space="preserve"> Oiling the bureaucracy? political spending, bureaucrats and the resource curs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dam S. Harris, Rachel Sigman, Jan-Hinrik Meyer-Sahling, Kim Sass Mikkelsen, Christian Schuste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hat role do bureaucrats play in the development of the resource curse in countries that have recently discovered oil? Much of the resource curse literature argues that political leaders spend natural resource revenue in ways that entrench their political power but undermine longer-term economic development. This literature has largely overlooked the role of bureaucrats – those responsible for the day-to-day operations of the state. Bureaucrats may support or constrain political spending in ways that minimize the resource curse. Using results of a survey experiment with over 3000 government employees in Ghana and Uganda, two countries with recent oil and gas discoveries, we find that bureaucrats treated with information on oil revenue are more likely to disapprove of spending practices that benefit political supporters. The results also suggest that material motivations may be at play: bureaucrats in Uganda who are secure in their jobs and outside of government patronage networks are most likely to oppose the political use of oil revenue. These findings challenge unitary state assumptions underlying much of the resource curse literature, especially for new oil producers. They also suggest that policymakers ought to engage civil servants in efforts to avoid or curtail the resource curs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69</w:t>
      </w:r>
      <w:r>
        <w:rPr>
          <w:rFonts w:cs="Arial;Arial" w:ascii="Arial;Arial" w:hAnsi="Arial;Arial"/>
          <w:b/>
          <w:bCs/>
        </w:rPr>
        <w:t>. Title:</w:t>
      </w:r>
      <w:r>
        <w:rPr>
          <w:rFonts w:cs="Arial;Arial" w:ascii="Arial;Arial" w:hAnsi="Arial;Arial"/>
          <w:b/>
          <w:bCs/>
          <w:lang w:val="en-US"/>
        </w:rPr>
        <w:t xml:space="preserve"> Technical efficiency and technology gap of the manufacturing industry in China: Does firm ownership matte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arnabé Walheer, Ming He</w:t>
      </w:r>
      <w:r>
        <w:rPr>
          <w:rFonts w:cs="Arial;Arial" w:ascii="Arial;Arial" w:hAnsi="Arial;Arial"/>
          <w:b/>
          <w:bCs/>
        </w:rPr>
        <w:t xml:space="preserve"> </w:t>
      </w:r>
    </w:p>
    <w:p>
      <w:pPr>
        <w:pStyle w:val="Normal"/>
        <w:numPr>
          <w:ilvl w:val="0"/>
          <w:numId w:val="0"/>
        </w:numPr>
        <w:ind w:left="0" w:right="0" w:hanging="0"/>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China’s manufacturing industry has undergone intense structural change during the enterprise reform. The waxing of private and foreign-owned firms and the waning of state-owned and collective firms are accompanied by dramatic technological upgrading and productivity growth. We study how ownership type affects technical efficiency and technological advancement in China’s industrial sectors using detailed firm-level data. By employing a metafrontier-based technique, we are able to account for technology heterogeneity in ascertaining four types of firm ownership in 30 manufacturing sectors. The robust data envelopment analysis offers estimation flexibility and enables us to mitigate data problems. Our results confirm that firm ownership is important in explaining technical efficiency and technology gap among Chinese firms. We show that foreign-owned firms set the standard for technical efficiency and are technology leaders. Private ownership is found to dominate state as well as collective ownership in both technical efficiency and technology gap. Over time, foreign-owned firms take the lead in efficiency improvement and private firms contribute to technology advancement. We also find that China has successfully revitalized state-owned firms, although room for improvement remains. Lastly, we find evidence that China has successfully stimulated technological progress in almost all industrial sectors. We contribute to the literature by using a nonparametric estimation method that assumes technology heterogeneity when firms are partitioned into hierarchical categories. Our study also has rich policy implications on China and other transit economies.</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rPr>
      </w:pPr>
      <w:r>
        <w:rPr>
          <w:rFonts w:eastAsia="Arial;Arial" w:cs="Arial;Arial" w:ascii="Arial;Arial" w:hAnsi="Arial;Arial"/>
        </w:rPr>
        <w:t xml:space="preserve"> </w:t>
      </w:r>
    </w:p>
    <w:p>
      <w:pPr>
        <w:pStyle w:val="Normal"/>
        <w:rPr/>
      </w:pPr>
      <w:r>
        <w:rPr>
          <w:rFonts w:cs="Arial;Arial" w:ascii="Arial;Arial" w:hAnsi="Arial;Arial"/>
          <w:b/>
          <w:bCs/>
          <w:lang w:val="en-US"/>
        </w:rPr>
        <w:t>70</w:t>
      </w:r>
      <w:r>
        <w:rPr>
          <w:rFonts w:cs="Arial;Arial" w:ascii="Arial;Arial" w:hAnsi="Arial;Arial"/>
          <w:b/>
          <w:bCs/>
        </w:rPr>
        <w:t>. Title:</w:t>
      </w:r>
      <w:r>
        <w:rPr>
          <w:rFonts w:cs="Arial;Arial" w:ascii="Arial;Arial" w:hAnsi="Arial;Arial"/>
          <w:b/>
          <w:bCs/>
          <w:lang w:val="en-US"/>
        </w:rPr>
        <w:t xml:space="preserve"> Management adaptation to flood in Guangdong Province in China: Do property rights Matte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ayanthi Thennakoon, Christopher Findlay, Jikun Huang, Jinxia Wang</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mproving land rights in China is often considered as an important factor that facilitates farmers’ investments in agriculture. However, whether securing land rights is important for farmers’ adaptation to changing climate or not has not been addressed in the literature, particularly with respect to management decisions. This paper examines the relationship between land tenure types and farmer adaptation through management decisions in response to extreme weather events in Guangdong Province in China. Based on a household survey of rice farmers, our results show that compared to a normal year with minor weather events farmers with contracted land are more likely to implement adaptation measures in response to extreme weather events than those who have rented their land from the collective and from other farmers. The results suggest that farmers’ adaptive behaviour in response to extreme weather events is significantly different from their day-to-day adaptation to ongoing changes in climate. Farmers’ adaptive capacity is also positively influenced by age, the public provision of information, by the presence of social capital, and by plot quality. The results of this study highlight the importance of properly defined land rights for the likelihood of adaptation, and thereby increasing agricultural productivity and ensuring food security in the context of a changing climat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71</w:t>
      </w:r>
      <w:r>
        <w:rPr>
          <w:rFonts w:cs="Arial;Arial" w:ascii="Arial;Arial" w:hAnsi="Arial;Arial"/>
          <w:b/>
          <w:bCs/>
        </w:rPr>
        <w:t xml:space="preserve">. Title: </w:t>
      </w:r>
      <w:r>
        <w:rPr>
          <w:rFonts w:cs="Arial;Arial" w:ascii="Arial;Arial" w:hAnsi="Arial;Arial"/>
          <w:b/>
          <w:bCs/>
          <w:lang w:val="en-US"/>
        </w:rPr>
        <w:t>The dark side of environmental peacebuilding</w:t>
      </w:r>
    </w:p>
    <w:p>
      <w:pPr>
        <w:pStyle w:val="Normal"/>
        <w:rPr/>
      </w:pPr>
      <w:r>
        <w:rPr>
          <w:rFonts w:cs="Arial;Arial" w:ascii="Arial;Arial" w:hAnsi="Arial;Arial"/>
          <w:b/>
          <w:bCs/>
        </w:rPr>
        <w:t>Authors:</w:t>
      </w:r>
      <w:r>
        <w:rPr>
          <w:rFonts w:cs="Arial;Arial" w:ascii="Arial;Arial" w:hAnsi="Arial;Arial"/>
          <w:b/>
          <w:bCs/>
          <w:lang w:val="en-US"/>
        </w:rPr>
        <w:t xml:space="preserve"> Tobias Id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nvironmental peacebuilding refers to efforts aimed at building more peaceful relations through environmental cooperation, natural resource management, climate change adaptation and disaster risk reduction. It is an emerging research field with the potential to integrate various lines of environmental security research. Environmental peacebuilding practices have also been widely applied by conservation, development and peacebuilding practitioners, including those working at the grass-roots level in local communities. While its positive effects are considerable, environmental peacebuilding can also have adverse effects. This dark side of environmental peacebuilding has received little attention and remains under-researched. Based on evidence from a broad set of cases located in various world regions, I discuss these adverse effects within six categories (the “six Ds”): depoliticisation, displacement, discrimination, deterioration into conflict, delegitimisation of the state, and degradation of the environment. Only with sufficient consideration of these adverse effects, their interactions and the associated risk factors will environmental peacebuilding be able to fully develop its potential to simultaneously address environmental problems and threats to peace.</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72</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The struggle isn’t over’: Shifting aid paradigms and redefining ‘development’ in eastern Myanma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nne Décobert</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n recent years, international optimism about Myanmar’s fledgling democratization and peace process has contributed to a shift by many Western donors towards the ‘normalization’ of aid relations with the former pariah state, and from more ‘humanitarian’ to more ‘development’-style approaches. Yet these shifts are not necessarily seen as progress by members of community-based health organizations, which operate under para-state governance systems in the borderlands. Instead, members of these organizations often describe the emerging ‘development’ paradigm in Myanmar as doing more harm than good. This article draws on long-term ethnographic research conducted over a decade-long period with ethnic minority health workers operating in Myanmar’s eastern borderlands. It examines the meanings of ‘humanitarianism’ and ‘development’ – and of the ‘humanitarian-development nexus’ – from the perspective of local-level actors whose voices are still too often ignored in debates about international aid programs and their implementation. It finds that the reactions of the health workers to shifting aid paradigms and programs highlight what is at stake in an evolving politics of aid. These reactions are linked with a politics of suffering; with an ongoing struggle for recognition of non-state governance systems; and with impacts that international aid economies have in designating different socio-political actors as legitimate, and in territorializing border spaces in different ways, at different times. The health workers’ attempts to advance an alternative model for ‘development’ in their communities in turn illustrate how different actors, who are brought together in an unequal ‘aid encounter’, are involved in an ongoing struggle over the legitimacy of competing systems of government and over the territorialization of border areas. Finally, the article contends that, without understanding local perspectives and engaging critically with the political implications of evolving aid interventions, international aid programs risk impacting negatively on conflict dynamics in contested and transitional stat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73</w:t>
      </w:r>
      <w:r>
        <w:rPr>
          <w:rFonts w:cs="Arial;Arial" w:ascii="Arial;Arial" w:hAnsi="Arial;Arial"/>
          <w:b/>
          <w:bCs/>
        </w:rPr>
        <w:t>. Title:</w:t>
      </w:r>
      <w:r>
        <w:rPr>
          <w:rFonts w:cs="Arial;Arial" w:ascii="Arial;Arial" w:hAnsi="Arial;Arial"/>
          <w:b/>
          <w:bCs/>
          <w:lang w:val="en-US"/>
        </w:rPr>
        <w:t xml:space="preserve"> Poverty alleviation and local environmental degradation: An empirical analysis in Colomb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niele Malerb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Poverty eradication and global warming are the two biggest challenges of our time. Yet they are also inter-linked. While it has been widely demonstrated that climate change hinders poverty eradication efforts, there is no consensus on the reverse causality, mainly due to methodological limitations of existing research. This study addresses this gap in our understanding of the causal relationship between poverty reduction and climate change mitigation through the analysis of a cash transfer program aimed at poverty reduction. By linking micro and macro data, the study explores the causal link between poverty reduction at the household level and environmental impact at the aggregate local level. The context of the empirical research is the Familias en Acción program in Colombia, a conditional cash transfer program launched by the Colombian government in 2000. Multiple data sets are used for the analysis. The findings show that the receipt of cash transfers at the household level is associated with increases in the purchase of land- and energy-intensive goods. But this, in turn, does not have a negative effect on local environmental conditions in treated municipalities. Deforestation rates are, in fact, lower compared to similar municipalities. This counter intuitive finding is partly explained by the mediating effect of market proximity. The research thus contributes to the literature by providing new and novel evidence on the relationship between poverty reduction and the local environment and by proposing empirical solutions to address existing methodological challenges for research in this area. From a policy perspective, the study demonstrates the significance of local context, advocates for the use of global carbon footprints, and confirms that the environmental footprint of poverty reduction is small.</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74</w:t>
      </w:r>
      <w:r>
        <w:rPr>
          <w:rFonts w:cs="Arial;Arial" w:ascii="Arial;Arial" w:hAnsi="Arial;Arial"/>
          <w:b/>
          <w:bCs/>
        </w:rPr>
        <w:t>. Title:</w:t>
      </w:r>
      <w:r>
        <w:rPr>
          <w:rFonts w:cs="Arial;Arial" w:ascii="Arial;Arial" w:hAnsi="Arial;Arial"/>
          <w:b/>
          <w:bCs/>
          <w:lang w:val="en-US"/>
        </w:rPr>
        <w:t xml:space="preserve"> Do remotely-sensed vegetation health indices explain credit risk in agricultural microfinanc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Johannes Möllmann, Matthias Buchholz, Wienand Kölle, Oliver Musshoff</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Farmers’ vulnerability to adverse weather events, which are likely to increase in frequency and magnitude due to climate change, is a major impediment to a sufficient credit supply. Smallholder farmers’ access to credit is, among other factors, crucial for productivity and output growth. Index insurance could help lenders to compensate for lacking installment payments in years with severe weather conditions and, thus, is considered to accelerate agricultural lending. Using a unique borrower dataset provided by a Microfinance Institution (MFI) in Madagascar, we analyze whether remotely-sensed vegetation health indices can explain the credit risk of the MFI’s agricultural loan portfolio. Therefore, we utilize sequential logit models and quantile regressions. More specifically, we consider the remotely-sensed Vegetation Condition Index, Temperature Condition Index and the Vegetation Health Index as independent variables at the individual branch and the aggregated bank level. These indices are available globally and can potentially enhance the effectiveness of index insurance by reducing basis risk (imperfect correlation between the index and the underlying exposure), a major drawback of index insurance. Moreover, we consider loan- and socio-demographic variables of the borrowers as additional independent variables. Our results show that the credit risk of the MFI is explained, to a large extent, by the vegetation health indices. Moreover, the results from quantile regressions show that the explanatory power of the vegetation health indices increases with increasing credit risk. Thus, utilizing remotely-sensed vegetation health indices for index insurance designs might be particularly valuable for MFIs to hedge the credit risk of their agricultural loan portfolio. Facing lower default rates, MFIs could reduce interest rates. Remotely-sensed index insurance could therefore enhance access to credit, contributing to sustainable development in the study region.</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75</w:t>
      </w:r>
      <w:r>
        <w:rPr>
          <w:rFonts w:cs="Arial;Arial" w:ascii="Arial;Arial" w:hAnsi="Arial;Arial"/>
          <w:b/>
          <w:bCs/>
        </w:rPr>
        <w:t xml:space="preserve">. Title: </w:t>
      </w:r>
      <w:r>
        <w:rPr>
          <w:rFonts w:cs="Arial;Arial" w:ascii="Arial;Arial" w:hAnsi="Arial;Arial"/>
          <w:b/>
          <w:bCs/>
          <w:lang w:val="en-US"/>
        </w:rPr>
        <w:t>A typology of adopters and nonadopters of improved sorghum seeds in Tanzania: A deep learning neural network approach</w:t>
      </w:r>
    </w:p>
    <w:p>
      <w:pPr>
        <w:pStyle w:val="Normal"/>
        <w:rPr/>
      </w:pPr>
      <w:r>
        <w:rPr>
          <w:rFonts w:cs="Arial;Arial" w:ascii="Arial;Arial" w:hAnsi="Arial;Arial"/>
          <w:b/>
          <w:bCs/>
        </w:rPr>
        <w:t>Authors:</w:t>
      </w:r>
      <w:r>
        <w:rPr>
          <w:rFonts w:cs="Arial;Arial" w:ascii="Arial;Arial" w:hAnsi="Arial;Arial"/>
          <w:b/>
          <w:bCs/>
          <w:lang w:val="en-US"/>
        </w:rPr>
        <w:t xml:space="preserve"> Aloyce R. Kaliba, Richard J. Mushi, Anne G. Gongwe, Kizito Mazvimav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For more than three decades, the direction of agricultural research and extension efforts have been toward developing improved seeds for agricultural transformation in Sub-Saharan Africa. Despite these efforts and substantial investment in physical and human capital, the adoption of improved seeds has remained marginal. One of the factors constraining adoption is limited choices among heterogeneous small-scale farmers often targeted by fit-for-all agricultural technologies. In this paper, we typify small-scale sorghum producers in Tanzania based on the socio-economic characteristics of farmers that include a propensity for adoption and intensity of adoption. The two variables are predicted using a deep learning neural network with back-propagation. The visualization of identified adopters and nonadopters groups is achieved using t-distributed stochastic neighbor embedding. Knowing the typology of farmers is a critical first step when the goal is scaling-up the adoption process through tailored advisory services. Results show that sorghum producers in Tanzania are heterogeneous, and there is a need for developing targeted agricultural innovations and public policies that serve specific groups of farmers. Since Tanzania agricultural policies are formulated at the national level, there must be room for adjustment by regional and district levels authorities to reflect local demand for servic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rPr>
        <w:t>7</w:t>
      </w:r>
      <w:r>
        <w:rPr>
          <w:rFonts w:cs="Arial;Arial" w:ascii="Arial;Arial" w:hAnsi="Arial;Arial"/>
          <w:b/>
          <w:bCs/>
          <w:lang w:val="en-US"/>
        </w:rPr>
        <w:t>6</w:t>
      </w:r>
      <w:r>
        <w:rPr>
          <w:rFonts w:cs="Arial;Arial" w:ascii="Arial;Arial" w:hAnsi="Arial;Arial"/>
          <w:b/>
          <w:bCs/>
        </w:rPr>
        <w:t>. Title:</w:t>
      </w:r>
      <w:r>
        <w:rPr>
          <w:rFonts w:cs="Arial;Arial" w:ascii="Arial;Arial" w:hAnsi="Arial;Arial"/>
          <w:b/>
          <w:bCs/>
          <w:lang w:val="en-US"/>
        </w:rPr>
        <w:t xml:space="preserve"> Smaller-scale land grabs and accumulation from below: Violence, coercion and consent in spatially uneven agrarian change in Shan State, Myanma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Kevin M. Wood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article presents field research data on a smallholder maize crop boom in Shan State, northern Myanmar, and its spatially uneven dispossessory effects. Local research teams studied eight villages, four in the north and an equal number in the south of Shan State, using focus group discussions and randomized household interviews, supplemented with key informant interviews. This study deepens the global land grab debate by highlighting the role of smallholder cash crop booms in “smaller-scale” land grabs that have been shown to be significant drivers of agrarian transformation, especially in Southeast Asia. The article builds on the conceptualization of “accumulation from below” by accounting for the geographically differentiated processes of dispossession from smallholder contract farming arrangements, its variant forms of coercion and consent, and the political contingencies that give rise to and help explain uneven agrarian change. The study’s findings demonstrate how political contingency shapes spatial patterns of accumulation and dispossession through regional and local variations in the politics of ethnic identity, migration, insurgency and an illicit drugs economy. These political dynamics inform the hierarchy of power and cultural familiarity between smallholders and local state-supported “silent strongmen”, in this case town moneylenders and village elites, which—together with several other identified factors, especially the poppy economy—influence the spatial distribution of dispossession. Neither extra-economic coercion within orbits of state power nor simply accumulation from below by market opportunities adequately explains uneven agrarian transformation. Instead, the analytical frame on forms of violence in capital accumulation should be expanded and deepened in order to better capture the complex coming together of violence, coercion and consent that is geographically specific, and taken together is more than the sum of their part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77</w:t>
      </w:r>
      <w:r>
        <w:rPr>
          <w:rFonts w:cs="Arial;Arial" w:ascii="Arial;Arial" w:hAnsi="Arial;Arial"/>
          <w:b/>
          <w:bCs/>
        </w:rPr>
        <w:t>. Title:</w:t>
      </w:r>
      <w:r>
        <w:rPr>
          <w:rFonts w:cs="Arial;Arial" w:ascii="Arial;Arial" w:hAnsi="Arial;Arial"/>
          <w:b/>
          <w:bCs/>
          <w:lang w:val="en-US"/>
        </w:rPr>
        <w:t xml:space="preserve"> The impact of high-speed rail on innovation: An empirical test of the companion innovation hypothesis of transportation improvement with China’s manufacturing firm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Yanyan Gao, Jianghuai Zheng</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Garrison and Souleyrette II (1996) elaborated a companion innovation hypothesis which says that improvements in transportation energize innovation in other sectors by creating opportunities to accomplish old things well or do something new. However, existing literature provides limited direct evidence on this hypothesis. The fast rollout of high-speed rail (HSR) in China is explored as a natural experiment to test the hypothesis by matching it with three waves of innovation surveys on manufacturing firms from counties in the Yangtze River Delta and Pearl River Delta, China’s two most developed regions. The empirical results, obtained using the difference-in-differences method, show that HSR connection promotes firm innovation in peripheral areas, which is larger in the Yangtze River Delta and increases over time but switches from promoting process innovations to stimulating product innovation. Further studies show that HSR connection promotes innovation by arousing entrepreneurs’ awareness of the importance of innovation and intellectual property protection, opening new sources for innovation and bringing about market size effect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78</w:t>
      </w:r>
      <w:r>
        <w:rPr>
          <w:rFonts w:cs="Arial;Arial" w:ascii="Arial;Arial" w:hAnsi="Arial;Arial"/>
          <w:b/>
          <w:bCs/>
        </w:rPr>
        <w:t>. Title:</w:t>
      </w:r>
      <w:r>
        <w:rPr>
          <w:rFonts w:cs="Arial;Arial" w:ascii="Arial;Arial" w:hAnsi="Arial;Arial"/>
          <w:b/>
          <w:bCs/>
          <w:lang w:val="en-US"/>
        </w:rPr>
        <w:t xml:space="preserve"> Impact of use of technology on student learning outcomes: Evidence from a large-scale experiment in Ind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Gopal Naik, Chetan Chitre, Manaswini Bhalla, Jothsna Rajan</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One of the Sustainable Development Goals (SDG-4) adopted by the United Nations focuses on ensuring inclusive and equitable quality education for all. Most research on impact of technology on learning outcomes depends on designs that require low student-to-computer ratio and extensive retraining of teachers. These requirements make the designs difficult to implement on a large scale and hence are limited in terms of inclusivity and ability to ‘provide equitable opportunity for all’. Our paper is the first to evaluate an intervention design that is aimed at dealing with these concerns. We conduct a large-scale randomised field experiment in 1823 rural government schools in India that uses technology-aided teaching to replace one-third of traditional classroom teaching. Even with high student-to-computer ratios and minimal teacher training, we observe a positive impact on student learning outcomes. The study thus presents a low cost, resource-light design, which can be implemented in a developing country on a large scale to address the problem of poor learning outcomes, thereby making the intervention inclusive and equitable in line with the spirit of SDG-4.</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79</w:t>
      </w:r>
      <w:r>
        <w:rPr>
          <w:rFonts w:cs="Arial;Arial" w:ascii="Arial;Arial" w:hAnsi="Arial;Arial"/>
          <w:b/>
          <w:bCs/>
        </w:rPr>
        <w:t xml:space="preserve">. Title: </w:t>
      </w:r>
      <w:r>
        <w:rPr>
          <w:rFonts w:cs="Arial;Arial" w:ascii="Arial;Arial" w:hAnsi="Arial;Arial"/>
          <w:b/>
          <w:bCs/>
          <w:lang w:val="en-US"/>
        </w:rPr>
        <w:t>The global diffusion of environmental clubs: how pressure from importing countries supports the chemical industry’s Responsible Care® program</w:t>
      </w:r>
    </w:p>
    <w:p>
      <w:pPr>
        <w:pStyle w:val="Normal"/>
        <w:rPr/>
      </w:pPr>
      <w:r>
        <w:rPr>
          <w:rFonts w:cs="Arial;Arial" w:ascii="Arial;Arial" w:hAnsi="Arial;Arial"/>
          <w:b/>
          <w:bCs/>
        </w:rPr>
        <w:t>Authors:</w:t>
      </w:r>
      <w:r>
        <w:rPr>
          <w:rFonts w:cs="Arial;Arial" w:ascii="Arial;Arial" w:hAnsi="Arial;Arial"/>
          <w:b/>
          <w:bCs/>
          <w:lang w:val="en-US"/>
        </w:rPr>
        <w:t xml:space="preserve"> Ellen Alexandra Holtmaat, Christopher Adolph, Aseem Prakash</w:t>
      </w:r>
      <w:r>
        <w:rPr>
          <w:rFonts w:cs="Arial;Arial" w:ascii="Arial;Arial" w:hAnsi="Arial;Arial"/>
          <w:b/>
          <w:bCs/>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nvironmental clubs have proliferated across sectors and issue areas. We examine the diffusion of the chemical industry’s Responsible Care® (RC) program. Much of the work on the diffusion of clubs has focused on the demand side: why firms join these clubs despite the costs of doing so. There is some work focusing on the supply side: why actors establish or create a new club. However, there is virtually no work examining why national-level industry associations decide to subscribe to an existing global environmental club in order to make it available to their members. Industry organizations in 17 lower and middle-income countries have joined RC, comprising 25 percent of RC members. We ask, in the context of developing countries, what motivates national associations to join RC? Drawing on an original dataset of RC global diffusion in 195 countries (1985–2017), we estimate a Cox proportional hazards model of the risk of joining RC. We find that RC adoption is more likely when a country exports chemicals to other countries that have joined RC (the California effect) and is unaffected by the total volume of its chemical trade. Thus, while exposure to global markets per se may not influence RC adoption, incentives change considerably when countries’ key importers signal their support for these environmental practices. This is because importing firms often realize that because they have joined Responsible Care, NGOs and stakeholders expect them to demand that their overseas suppliers adopt the same sort of environmental policies and work place safety practices. In addition, peer pressure and learning matter: RC adoption is more likely when countries in close physical vicinity (e.g., within 500 miles) have joined the club. Finally, domestic factors play a role as well: both the level of democracy and the size of the economy encourage national associations to join RC.</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val="false"/>
          <w:bCs w:val="false"/>
        </w:rPr>
      </w:r>
    </w:p>
    <w:p>
      <w:pPr>
        <w:pStyle w:val="Normal"/>
        <w:rPr/>
      </w:pPr>
      <w:r>
        <w:rPr>
          <w:rFonts w:cs="Arial;Arial" w:ascii="Arial;Arial" w:hAnsi="Arial;Arial"/>
          <w:b/>
          <w:bCs/>
          <w:lang w:val="en-US"/>
        </w:rPr>
        <w:t>80</w:t>
      </w:r>
      <w:r>
        <w:rPr>
          <w:rFonts w:cs="Arial;Arial" w:ascii="Arial;Arial" w:hAnsi="Arial;Arial"/>
          <w:b/>
          <w:bCs/>
        </w:rPr>
        <w:t>. Title:</w:t>
      </w:r>
      <w:r>
        <w:rPr>
          <w:rFonts w:cs="Arial;Arial" w:ascii="Arial;Arial" w:hAnsi="Arial;Arial"/>
          <w:b/>
          <w:bCs/>
          <w:lang w:val="en-US"/>
        </w:rPr>
        <w:t xml:space="preserve"> Tracking the sustainable development goals: Emerging measurement challenges and further reflection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ai-Anh H. Dang, Umar Serajuddi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The Sustainable Development Goals (SDGs) recently adopted by the United Nations represent an important step to identify shared global goals for development over the next two decades. Yet, the stated goals are not as straightforward and easy to interpret as they appear on the surface. Review of the SDG indicators suggests that some further refinements to their wordings and clarifications to their underlying objectives would be useful. We bring attention to potential pitfalls with interpretation, where different evaluation methods can lead to different conclusions about country performance. Review of the United Nations’ SDG database highlights the overwhelming challenge with missing data: data are available for just over half of all indicators and for just 19 percent of what is needed to comprehensively track progress across countries and over time. We offer further reflections and propose some simple but cost-effective solutions to these challenge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81</w:t>
      </w:r>
      <w:r>
        <w:rPr>
          <w:rFonts w:cs="Arial;Arial" w:ascii="Arial;Arial" w:hAnsi="Arial;Arial"/>
          <w:b/>
          <w:bCs/>
        </w:rPr>
        <w:t xml:space="preserve">. Title: </w:t>
      </w:r>
      <w:r>
        <w:rPr>
          <w:rFonts w:cs="Arial;Arial" w:ascii="Arial;Arial" w:hAnsi="Arial;Arial"/>
          <w:b/>
          <w:bCs/>
          <w:lang w:val="en-US"/>
        </w:rPr>
        <w:t>Intra-seasonal climate variability and crop diversification strategies in the Peruvian Andes: A word of caution on the sustainability of adaptation to climate change</w:t>
      </w:r>
    </w:p>
    <w:p>
      <w:pPr>
        <w:pStyle w:val="Normal"/>
        <w:rPr/>
      </w:pPr>
      <w:r>
        <w:rPr>
          <w:rFonts w:cs="Arial;Arial" w:ascii="Arial;Arial" w:hAnsi="Arial;Arial"/>
          <w:b/>
          <w:bCs/>
        </w:rPr>
        <w:t>Authors:</w:t>
      </w:r>
      <w:r>
        <w:rPr>
          <w:rFonts w:cs="Arial;Arial" w:ascii="Arial;Arial" w:hAnsi="Arial;Arial"/>
          <w:b/>
          <w:bCs/>
          <w:lang w:val="en-US"/>
        </w:rPr>
        <w:t xml:space="preserve"> Carmen Ponce</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gricultural systems are highly sensitive to climate change. Most studies focus on the effect of heat and water availability on crop yields, but little is known about the impact of changes in intra-seasonal climate variability (particularly challenging in mountain regions). Also, beyond the effect on crop yields –mostly focused on single cropping systems and major world crops- little analysis has been done on more complex, diversified and low-input cropping systems like those prevalent in the Andean region. This study investigates whether Andean farmers respond to increasing climate variability by increasing crop diversity (measured by intercropping and crop diversification indices) and by switching to crops which better tolerate heterogeneous environmental conditions. Since previous studies show that crop diversification fosters resilience of agricultural systems, decreasing crop portfolio diversity in an increasingly variable environment may challenge farms sustainability. The data used in the analysis combines district-level socio-economic information from two agrarian censuses (1994 and 2012) with district-level climate estimates of mean temperature, temperature range and precipitation (averages for periods 1964–1994 and 1982–2012). Based on fixed effects models that allow for sub-region parameter heterogeneity, I find that an increase in intra-seasonal climate variability leads farmers in colder areas (&lt;11 °C during the growing season) to concentrate their portfolio into more tolerant crops and reduce intercropping (a practice potentially efficient at controlling pest and disease). This effect is especially strong in the Southern region (more indigenous, less integrated to markets). These results complement previous studies by providing robust and regionally representative evidence on small-farmers’ nonlinear response to climate variability. Furthermore, given that Andean farmers received little-to-no help to adapt to climate change during the period under analysis, this study informs about farmers' autonomous adaptation to climate changes and raises concern on current adaptation responses that may hamper agricultural system's sustainability in the face of climate change.</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82</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Poverty reduction saves forests sustainably: Lessons for deforestation policies</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Motoe Miyamoto</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fforts to reduce deforestation are increasing worldwide through the implementation of climate change mitigation schemes and have recently been promoted as one of the goals of the United Nations’ 2015–2030 Sustainable Development Goals. However, existing strategies are associated with high costs, low effectiveness, and potential adverse economic impact on tropical countries and local people. Moreover, because the underlying causes of deforestation are not clearly understood, the policy options that would be most effective in halting deforestation are not known. Therefore, in this study, I examine the main factors influencing forest area change by synthesizing the results of a multinational data analysis, a Malaysian socio-economic survey, and Indonesian household surveys on deforestation that were conducted between 1990 and 2014. I reveal that poverty has a strong impact on forest area change and that high agricultural rent accelerates deforestation. I then use logical equations based on my own findings and those of previous studies to represent the relationships between deforestation, poverty, agricultural rent, and forest scarcity. From these equations, I derive clear and reasonable explanations for the causes of deforestation and assess the effectiveness of various policies and Reducing Emissions from Deforestation and Forest Degradation strategies to halt deforestation. I suggest that poverty-reduction strategies can represent sound and effective methods for reducing tropical deforestation. These findings will facilitate development of sustainable strategies that will both reduce deforestation over long term and reconcile forest conservation with social welfar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83</w:t>
      </w:r>
      <w:r>
        <w:rPr>
          <w:rFonts w:cs="Arial;Arial" w:ascii="Arial;Arial" w:hAnsi="Arial;Arial"/>
          <w:b/>
          <w:bCs/>
        </w:rPr>
        <w:t xml:space="preserve">. Title: </w:t>
      </w:r>
      <w:r>
        <w:rPr>
          <w:rFonts w:cs="Arial;Arial" w:ascii="Arial;Arial" w:hAnsi="Arial;Arial"/>
          <w:b/>
          <w:bCs/>
          <w:lang w:val="en-US"/>
        </w:rPr>
        <w:t>An analysis of UNFCCC-financed coastal adaptation projects: Assessing patterns of project design and contributions to adaptive capacity</w:t>
      </w:r>
    </w:p>
    <w:p>
      <w:pPr>
        <w:pStyle w:val="Normal"/>
        <w:rPr/>
      </w:pPr>
      <w:r>
        <w:rPr>
          <w:rFonts w:cs="Arial;Arial" w:ascii="Arial;Arial" w:hAnsi="Arial;Arial"/>
          <w:b/>
          <w:bCs/>
        </w:rPr>
        <w:t>Authors:</w:t>
      </w:r>
      <w:r>
        <w:rPr>
          <w:rFonts w:cs="Arial;Arial" w:ascii="Arial;Arial" w:hAnsi="Arial;Arial"/>
          <w:b/>
          <w:bCs/>
          <w:lang w:val="en-US"/>
        </w:rPr>
        <w:t xml:space="preserve"> Laura Kuhl, Kyla Van Maanen, Steven Scypher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Coastal regions of developing countries are highly vulnerable to climate impacts. Climate change is projected to increase sea level rise, coastal storm events, and natural resource scarcity, impacting coastal ecosystems and societies. These climate impacts intersect with other anthropogenic stressors contributing to the degradation of coastal habitats and ecosystems (driven by, among other things, development, encroachment and pollution), increasing the risk of coastal hazards. Given the complexities of coastal adaptation and the reality of scarce financial and human resources, policymakers must make challenging decisions regarding which adaptation strategies to prioritize. This study seeks to understand: 1) What approaches to coastal adaptation have been most commonly implemented in projects financed through multilateral adaptation funds? and 2) Were the projects designed to build climate-specific or broader adaptive capacity? Using a content analysis of project proposals for 60 coastal adaptation projects financed through multilateral adaptation funds across 39 countries (as well as two regional projects), we categorized adaptation approaches and assessed contributions to adaptive capacity. Our findings indicate that policy, planning, and capacity-building, as compared to more tangible implementation activities, have characterized most coastal adaptation projects in the past 15 years. We also found a common emphasis on climate-specific adaptive capacity which diverges from the widely discussed need to address climate change and development priorities synergistically. In the context of limited resources, decisions regarding which adaptation approaches to invest in inherently involves trade-offs that need to be explicitly acknowledged. While numerous regional studies have analyzed these trade-offs, our study provides a global context and identifies potential areas of underinvestment for coastal adaptation in developing countries.</w:t>
      </w:r>
    </w:p>
    <w:p>
      <w:pPr>
        <w:pStyle w:val="Normal"/>
        <w:rPr/>
      </w:pPr>
      <w:r>
        <w:rPr/>
      </w:r>
    </w:p>
    <w:p>
      <w:pPr>
        <w:pStyle w:val="Normal"/>
        <w:rPr/>
      </w:pPr>
      <w:r>
        <w:rPr>
          <w:rFonts w:cs="Arial;Arial" w:ascii="Arial;Arial" w:hAnsi="Arial;Arial"/>
          <w:b/>
          <w:bCs/>
          <w:lang w:val="en-US"/>
        </w:rPr>
        <w:t>84</w:t>
      </w:r>
      <w:r>
        <w:rPr>
          <w:rFonts w:cs="Arial;Arial" w:ascii="Arial;Arial" w:hAnsi="Arial;Arial"/>
          <w:b/>
          <w:bCs/>
        </w:rPr>
        <w:t>. Title:</w:t>
      </w:r>
      <w:r>
        <w:rPr>
          <w:rFonts w:cs="Arial;Arial" w:ascii="Arial;Arial" w:hAnsi="Arial;Arial"/>
          <w:b/>
          <w:bCs/>
          <w:lang w:val="en-US"/>
        </w:rPr>
        <w:t xml:space="preserve"> Bridging the financial inclusion gender gap in smallholder agriculture in Nigeria: An untapped potential for sustainable develop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Olayinka O. Adegbite, Charles L. Macheth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The sustainable development of Nigeria is being challenged by a persistent large financial inclusion gender gap (FIGG). The same gender gap in the country’s smallholder agriculture frustrates the multifunctional potentials of agriculture in achieving sustainable development outcomes. The smallholders drive the agricultural sector, comprise majority of the worlds’ poor and are found in all regions in Nigeria. This study used a mixed method review from secondary sources (Global Findex Databases 2011, 2014, 2017, Nigeria – CGAP Smallholder Household Survey 2016 and literatures) to investigate the trend in FIGG in smallholder agriculture in Nigeria. The causes and effects of FIGG on sustainable development were also identified by this study and the strategies to bridge the gap. Our study found that the FIGG in smallholder agriculture was 12% in 2016, while considering the whole population; it increased from 7% in 2011 to 20% in 2014 and 24% in 2017. The causes of FIGG were ascribed to socioeconomic, socio-cultural, institutional, legal and regulatory factors which affect the demand and supply of formal financial services. The FIGG in smallholder agriculture has interlinked negative effects like high cost on agricultural productivity, income inequality, food insecurity, limited market access and poverty which retards sustainable development. This study argued that bridging the FIGG in smallholder agriculture through targeted strategies like digital financial inclusion and gender responsive agricultural finance innovations would not only advance efforts aimed at closing the FIGG in Nigeria but would also reposition the country in achieving SGD5 and other sustainable outcomes. Progress made by Nigeria would contribute to African continent’s advancement and also fast track the global realization of the SDGs by 2030 given Nigeria’s highest population in Africa.</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85</w:t>
      </w:r>
      <w:r>
        <w:rPr>
          <w:rFonts w:cs="Arial;Arial" w:ascii="Arial;Arial" w:hAnsi="Arial;Arial"/>
          <w:b/>
          <w:bCs/>
        </w:rPr>
        <w:t>. Title:</w:t>
      </w:r>
      <w:r>
        <w:rPr>
          <w:rFonts w:cs="Arial;Arial" w:ascii="Arial;Arial" w:hAnsi="Arial;Arial"/>
          <w:b/>
          <w:bCs/>
          <w:lang w:val="en-US"/>
        </w:rPr>
        <w:t xml:space="preserve"> Causes of Indonesia’s forest fires</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Ryan B. Edwards, Rosamond L. Naylor, Matthew M. Higgins, Walter P. Falcon</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economic costs of Indonesia’s 2015 forest fires are estimated to exceed US $16 billion, with more than 100,000 premature deaths. On several days the fires emitted more carbon dioxide than the entire United States economy. Here, we combine detailed geospatial data on fire and local climatic conditions with rich administrative data to assess the underlying causes of Indonesia’s forest fires at district and village scales. We find that El Niño events explain most of the year-on-year variation in fire. The creation of new districts increases fire and exacerbates the El Niño impacts on fire. We also find that regional economic growth has gone hand-in-hand with the use of fire in rural districts. We proceed with a 30,000-village case study of the 2015 fire season on Sumatra and Kalimantan and ask which villages, for a given level of spatial fire risk, are more likely to have fire. Villages more likely to burn tend to be more remote, to be considerably less developed, and to have a history of using fire for agriculture. Although central and district level policies and regional economic development have generally contributed to voracious environmental degradation, the close link between poverty and fire at the village level suggests that the current policy push for village development might offer opportunities to reverse this trend.</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86</w:t>
      </w:r>
      <w:r>
        <w:rPr>
          <w:rFonts w:cs="Arial;Arial" w:ascii="Arial;Arial" w:hAnsi="Arial;Arial"/>
          <w:b/>
          <w:bCs/>
        </w:rPr>
        <w:t>. Title:</w:t>
      </w:r>
      <w:r>
        <w:rPr>
          <w:rFonts w:cs="Arial;Arial" w:ascii="Arial;Arial" w:hAnsi="Arial;Arial"/>
          <w:b/>
          <w:bCs/>
          <w:lang w:val="en-US"/>
        </w:rPr>
        <w:t xml:space="preserve"> Remittances, health insurance, and pension contributions: Evidence from Colombia</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Andres Cuadros-Meñaca</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Pension contributions and health insurance guarantee that people withdraw from the labor market without falling into poverty and protect individuals and their families against adverse health shocks. However, many workers with informal jobs in developing countries lack access to these two components of the social security system. This study addresses whether international remittance income increases participation in the pension and health schemes for individuals working in informal jobs. To identify the causal impact of remittances, I use a nationally-representative household data from Colombia and an instrumental variable (IV) approach that relies on unemployment shocks in the main destination countries of Colombian migrants arising from the 2008 financial crisis. My study finds that those informal workers who live in a recipient household are more likely to enroll in the contributive plans than those in non-recipient households. Moreover, relative to their mean participation shares, I find that for workers at their prime working-age, the impact is more pronounced for women, and for informal workers at schooling age, the impact is slightly larger for boys. Finally, I also find that remittances decrease the likelihood of having an informal job and increase the probability of having a job where the employer share the contribution to the social security system. As part of a special issue on Sustainable Development Goals, this article provides evidence that remittances are an important source of income that increases contribution to pension and health, two essential components of the social security system to improve well-being and fight against poverty.</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rPr>
        <w:t>8</w:t>
      </w:r>
      <w:r>
        <w:rPr>
          <w:rFonts w:cs="Arial;Arial" w:ascii="Arial;Arial" w:hAnsi="Arial;Arial"/>
          <w:b/>
          <w:bCs/>
          <w:lang w:val="en-US"/>
        </w:rPr>
        <w:t>7</w:t>
      </w:r>
      <w:r>
        <w:rPr>
          <w:rFonts w:cs="Arial;Arial" w:ascii="Arial;Arial" w:hAnsi="Arial;Arial"/>
          <w:b/>
          <w:bCs/>
        </w:rPr>
        <w:t>. Title:</w:t>
      </w:r>
      <w:r>
        <w:rPr>
          <w:rFonts w:cs="Arial;Arial" w:ascii="Arial;Arial" w:hAnsi="Arial;Arial"/>
          <w:b/>
          <w:bCs/>
          <w:lang w:val="en-US"/>
        </w:rPr>
        <w:t xml:space="preserve"> Intra-household inequality, fairness and productivity. Evidence from a real effort experi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aith Masekesa, Alistair Munr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This paper investigates experimentally how changes in wage rates and entitlements affect individual productivity in lab-in-the-field experiments run with married couples from rural regions in Uganda. We design a game in which the production task itself is straightforward, but where the rules governing payment vary across subjects and between rounds. In some cases, all the value of output goes to the husband; in other cases all goes to the wife; in other cases the value of output is shared equally and finally in some cases each spouse receives income according to only their own output. To consider the effects of wage inequality we vary the price paid for each completed item so that the ratio of male to female wages varies from 0.5 to 2. All this is done transparently so that both partners know the rules of the game. The results generally indicate that a rise in relative wages lowers relative effort, a result that is contrary to the most straightforward interpretation of standard models of the household, but compatible with some models of fairness. Men do not generally respond strongly to treatment. In contrast, women’s labor supply is strongly backward bending when all income goes to the husband, but effort rises with wages when each spouse gets to keep their own earnings. The results therefore suggest that the effects of reforming or removing one inequality may depend critically on the existence of other inequalities.</w:t>
      </w:r>
    </w:p>
    <w:p>
      <w:pPr>
        <w:pStyle w:val="Normal"/>
        <w:rPr/>
      </w:pPr>
      <w:r>
        <w:rPr/>
      </w:r>
    </w:p>
    <w:p>
      <w:pPr>
        <w:pStyle w:val="Normal"/>
        <w:rPr/>
      </w:pPr>
      <w:r>
        <w:rPr>
          <w:rFonts w:cs="Arial;Arial" w:ascii="Arial;Arial" w:hAnsi="Arial;Arial"/>
          <w:b/>
          <w:bCs/>
          <w:lang w:val="en-US"/>
        </w:rPr>
        <w:t>88</w:t>
      </w:r>
      <w:r>
        <w:rPr>
          <w:rFonts w:cs="Arial;Arial" w:ascii="Arial;Arial" w:hAnsi="Arial;Arial"/>
          <w:b/>
          <w:bCs/>
        </w:rPr>
        <w:t>. Title:</w:t>
      </w:r>
      <w:r>
        <w:rPr>
          <w:rFonts w:cs="Arial;Arial" w:ascii="Arial;Arial" w:hAnsi="Arial;Arial"/>
          <w:b/>
          <w:bCs/>
          <w:lang w:val="en-US"/>
        </w:rPr>
        <w:t xml:space="preserve"> Governance quality, remittances and their implications for food and nutrition security in Sub-Saharan Afric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debayo Isaiah Ogunniyi, George Mavrotas, Kehinde Oluseyi Olagunju, Olusegun Fadare, Rufai Adedoyi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 xml:space="preserve">Despite impressive progress in the fight against malnutrition and hunger in recent years, food and nutrition insecurity remains a major concern in Sub-Saharan Africa (SSA) countries. In this study, we employ a panel data covering 15 SSA countries from 1996 to 2015 to investigate the growth effects of remittances and quality of governance on food and nutrition security, proxied by the average value of food production and the average dietary energy supply adequacy, respectively. We use a dynamic empirical model based on system GMM to control for unobserved heterogeneity and potential endogeneity of the explanatory variables. The empirical results emanating from our analysis show that the interaction of remittances and the composite index of governance quality exerts positive and significant effects on the average value of food production, and also contributes to the improvement of average dietary energy supply adequacy in SSA. In addition, the control of corruption, government effectiveness, political stability and rule of law scores increase both measures of food and nutrition security. Albeit, the contribution of control over corruption score is relatively the largest as compared to other indicators of governance.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89</w:t>
      </w:r>
      <w:r>
        <w:rPr>
          <w:rFonts w:cs="Arial;Arial" w:ascii="Arial;Arial" w:hAnsi="Arial;Arial"/>
          <w:b/>
          <w:bCs/>
        </w:rPr>
        <w:t>. Title:</w:t>
      </w:r>
      <w:r>
        <w:rPr>
          <w:rFonts w:cs="Arial;Arial" w:ascii="Arial;Arial" w:hAnsi="Arial;Arial"/>
          <w:b/>
          <w:bCs/>
          <w:lang w:val="en-US"/>
        </w:rPr>
        <w:t xml:space="preserve"> Leader turnover and forest management outcomes: Micro-level evidence from Ethiopia</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Goytom Abraha Kahsay, Haileselassie Medhin</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presence of persistent elite capture has been suggested as a reason for the mixed livelihood outcomes of participatory forest management. Leadership selection may overcome this. While there is a growing evidence that leaders are important for economic performance both at macro and micro (e.g., firms, villages, forest user groups) levels, few recent studies looked into a logical extension of this: leader turnover matters for economic growth, social welfare and political liberalization. We present new micro-level evidence linking leader turnover to forest management outcomes. Using data on forest user groups in rural Ethiopia, we find that leader turnover is positively correlated with forest management outcomes. Additional analysis suggests that the nature of this relation is causal: groups with higher leader turnover maintained higher forest stock, benefit more from the forest and have fairer distribution of these benefits. A closer look at forest governance reveals that groups with higher leader turnover elect leaders who are educated and perform better as well as held frequent group meetings.</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val="false"/>
          <w:bCs w:val="false"/>
        </w:rPr>
      </w:r>
    </w:p>
    <w:p>
      <w:pPr>
        <w:pStyle w:val="Normal"/>
        <w:rPr/>
      </w:pPr>
      <w:r>
        <w:rPr>
          <w:rFonts w:cs="Arial;Arial" w:ascii="Arial;Arial" w:hAnsi="Arial;Arial"/>
          <w:b/>
          <w:bCs/>
          <w:lang w:val="en-US"/>
        </w:rPr>
        <w:t>90</w:t>
      </w:r>
      <w:r>
        <w:rPr>
          <w:rFonts w:cs="Arial;Arial" w:ascii="Arial;Arial" w:hAnsi="Arial;Arial"/>
          <w:b/>
          <w:bCs/>
        </w:rPr>
        <w:t>. Title:</w:t>
      </w:r>
      <w:r>
        <w:rPr>
          <w:rFonts w:cs="Arial;Arial" w:ascii="Arial;Arial" w:hAnsi="Arial;Arial"/>
          <w:b/>
          <w:bCs/>
          <w:lang w:val="en-US"/>
        </w:rPr>
        <w:t xml:space="preserve"> Steel in a circular economy: Global implications of a green shift in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Victor Nechifor, Alvaro Calzadilla, Raimund Bleischwitz, Matthew Winning, ... Arkaitz Usubiag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China is increasingly known for its ambitions towards an ‘ecological civilisation’ and a circular economy. Our article assesses the implications of an accelerated shift towards steel recycling in China. Given the relevance of steel for development worldwide as well as its environmental intensity, any such shift is likely to have implications for competitiveness in China and beyond. Recent findings suggest that China could take advantage of an increasing availability of obsolete steel scrap in the coming decades, moving towards more circular, and potentially greener, steel production. We assess such industrial restructuring from an economic perspective and address the competitiveness of China relative to other developing and industrialised regions. The analysis uses a novel global economy-wide modelling framework (ENGAGE-materials) to assess the aggregate and sector-level impacts of different scrap use options in China in the 2019–2030 time frame. The results show moderate GDP gains for China of cumulated USD 589 billion in GDP gains by 2030 despite a replacement of primary steel capacity. A more comprehensive industrial policy mix aimed at improved recycling practices and more adaptive downstream sectors could increase gains to USD 819 billion. The international implications are mixed, with losses for iron ore producers (Australia, Brazil and India) and gains for most developing countries benefiting from lower steel prices. Another result is an increasing demand for coal in electricity production if such a shift wouldn’t be aligned with an accelerated energy transition towards low carbon pathways. We discuss policy implications of such alignment, potential co-benefits, and a need for green international partnership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91</w:t>
      </w:r>
      <w:r>
        <w:rPr>
          <w:rFonts w:cs="Arial;Arial" w:ascii="Arial;Arial" w:hAnsi="Arial;Arial"/>
          <w:b/>
          <w:bCs/>
        </w:rPr>
        <w:t>. Title:</w:t>
      </w:r>
      <w:r>
        <w:rPr>
          <w:rFonts w:cs="Arial;Arial" w:ascii="Arial;Arial" w:hAnsi="Arial;Arial"/>
          <w:b/>
          <w:bCs/>
          <w:lang w:val="en-US"/>
        </w:rPr>
        <w:t xml:space="preserve"> Redefining the social contract in the wake of the Arab Spring: The experiences of Egypt, Morocco and Tunis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mirah El-Hadda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social contract is the deal between the state and its citizens by which the latter agree the rule of the former in return for deliverables Over time, the state’s deliverables have evolved from simple law and order to a set of social rights, such as the social contract in North African countries like Egypt, Morocco and Tunisia –in the 1950s and 1960s. State-led development, including state-led industrial development, provided jobs to many, with state provision of health and education and a range of consumer subsidies. Deteriorating economic performance led to the collapse of this model as the state could no longer provide these deliverables. Instead, an ‘unsocial’ social contract emerged under liberalisation in which the state used trade, industrial and other economic policies to favour an emerging group of crony capitalists who in turn provided support for the regime. The growing inequality and diminishing benefits for the masses undermined its sustainability resulting in the Arab Spring. The trajectory of the social contract has differed in the three countries. In Egypt, the ‘unsocial’ social contract is further entrenched. The army is taking the role of a leading business-group using industrial policy to political ends. Its strong engagement in the economy makes it an interested party rather than an impartial arbiter. In Morocco, the King still retains a prime position but has accommodated some pressures for a more inclusive industrial policy in domestic markets, which may lay the basis for a more broadly based social contract. Tunisia is finding its way to an even more inclusive development model, but is still struggling for consensus for a clear economic policy direction and remains threatened by extremist elements. International efforts to support democratic development in these countries need to be conditioned on the differing nature of the ongoing transitions in the social contract.</w:t>
      </w:r>
      <w:r>
        <w:rPr>
          <w:rFonts w:cs="Arial;Arial" w:ascii="Arial;Arial" w:hAnsi="Arial;Arial"/>
          <w:b w:val="false"/>
          <w:bCs w:val="false"/>
        </w:rPr>
        <w:t xml:space="preserve"> </w:t>
      </w:r>
    </w:p>
    <w:p>
      <w:pPr>
        <w:pStyle w:val="Normal"/>
        <w:rPr/>
      </w:pPr>
      <w:r>
        <w:rPr/>
      </w:r>
    </w:p>
    <w:p>
      <w:pPr>
        <w:pStyle w:val="Normal"/>
        <w:numPr>
          <w:ilvl w:val="0"/>
          <w:numId w:val="0"/>
        </w:numPr>
        <w:ind w:left="0" w:right="0" w:hanging="0"/>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