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w:t>
      </w:r>
    </w:p>
    <w:p>
      <w:pPr>
        <w:pStyle w:val="Normal"/>
        <w:jc w:val="center"/>
        <w:rPr>
          <w:rFonts w:ascii="Arial" w:hAnsi="Arial" w:cs="Arial"/>
          <w:b/>
          <w:b/>
          <w:sz w:val="22"/>
          <w:szCs w:val="22"/>
        </w:rPr>
      </w:pPr>
      <w:r>
        <w:rPr>
          <w:rFonts w:cs="Arial" w:ascii="Arial" w:hAnsi="Arial"/>
          <w:b/>
          <w:sz w:val="22"/>
          <w:szCs w:val="22"/>
        </w:rPr>
        <w:t>Volume 102, Issue 3, Septem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owards inclusive public administration systems: Public budgeting from the perspective of critical race theory</w:t>
      </w:r>
    </w:p>
    <w:p>
      <w:pPr>
        <w:pStyle w:val="Normal"/>
        <w:rPr>
          <w:rFonts w:ascii="Arial" w:hAnsi="Arial" w:cs="Arial"/>
          <w:b/>
          <w:b/>
        </w:rPr>
      </w:pPr>
      <w:r>
        <w:rPr>
          <w:rFonts w:cs="Arial" w:ascii="Arial" w:hAnsi="Arial"/>
          <w:b/>
        </w:rPr>
        <w:t>Authors: Juan Pablo Martínez Guzmán, Meagan M. Jordan, Philip G. Joyc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there is a developing consensus that governments need to address systemic racism, public administration scholarship has not played a large role in supporting policymakers who want to achieve that end. To institutionalize that effort, we analyze the budget process as a setting to identify inequities and incorporate social equity given its overarching reach across all programs and policies. This article uses the tenets of critical race theory to illustrate how to use the budget process to incorporate equity. The resulting racial equity budgeting (REB) framework has three tenets: acknowledging and correcting historic biases, increasing the voice of nondominant groups, and disrupting the status quo by ensuring equity in current policies. The REB framework suggests how public officials may apply these tenets to the stages of public budgeting, including the use of reparation statements, increasing the participation of underrepresented minorities, and reviewing the disaggregated impact of policies, among oth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erformance appraisal justice and employees' work engagement in the public sector: Making the most of performance appraisal desig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orenza Micacchi, Francesco Vidé, Giorgio Giacomelli, Marta Barbie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garding organizational justice, performance appraisal (PA) systems are among the most crucial mechanisms shaping the employee work experience. Nonetheless, research has mostly neglected to explain the relationship between the characteristics of PA systems, employees' perceptions of PA justice, and work engagement in the public sector. Based on a combination of observational and experimental data from 11 public sector organizations in Italy, this article aims to unfold the nature of these relationships. Following the recent calls for diversified methodological designs, a combination of structural equation modeling with a discrete choice experiment is provided. The results show that designing PA systems with rater–ratee feedback sessions and calibration mechanisms leads to fairer perceived PAs, with PA justice being associated with public employees' work eng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re public spaces welcoming to all? A conjoint experiment on cultural representation and inclusionary practices in museu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achary Mohr, Alexandra Olivares, Jaclyn Piata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art should be for everyone, public institutions like museums are not always inclusive to all members of society. Arts participation varies by sociodemographic characteristics despite the numerous benefits of the arts. To date, much of the research has focused on how visitor characteristics influence museums, but how do museum characteristics influence arts participation? We employ a conjoint experiment where respondents assess how they value different art museum attributes. In particular, we examine differences in cultural representation of artists and museum programming as well as accessibility in terms of object labels and cost. Our findings support the need for greater use of inclusionary practices and cultural representation in museums, particularly for more relatable language labels and more community-based program events. We also find notable differences across subgroups, such as partisanship and race, emphasizing the need for more representative, accessible, and inclusive museu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ow personnel allocation affects performance: Evidence from Brazil's federal protected areas agen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us Greenste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government agencies operate with fewer personnel than they need to perform effectively. Yet little research has explored how agencies might allocate their personnel so as to maximize performance with the personnel they have. I address this gap through a study of Brazil's federal protected areas agency, which manages the world's third largest system of conservation areas. Based on 66 interviews and econometric analyses covering 322 administrative units, I find that three moderators influence the relationship between sub-unit size and performance: the size of a sub-unit's jurisdiction, a sub-unit's likelihood of near-term failure, and the strength of a sub-unit's ties with local stakeholders. Personnel re-allocation strategies informed by these factors may have reduced deforestation on the order of 26% over the agency's first decade. This study contributes a framework for analyzing the efficacy of personnel allocation strategies, with implications for management of one of the world's greatest natural ass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production of core and complementary tasks in times of service decline: Experimental evid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ter Rasmussen Damgaard, Niels Opstrup, Mette Kjærgaard Thom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itizen coproduction has long been recognized as a lever to maintain service quality in times of service decline, but the key notion that citizens will “pitch in” and coproduce in times of service decline has undergone little empirical scrutiny. Using elderly care in Denmark as empirical setting, we conduct a survey experiment with a two-by-two factorial design in a representative sample of elderly citizens (n = 864) to evaluate the effects of a true service decline cue (Treatment 1) and of task-specific encouragements (Treatment 2) on willingness to coproduce. We leverage the distinction between core and complementary tasks to hypothesize that service decline mostly affects coproduction of core tasks, and that this motivation can be increased with task-specific encouragement. We find evidence that a service decline cue increases the willingness to coproduce core tasks, but no evidence of an additional effect of the task-specific encour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Unpacking the effects of burdensome state actions on citizens' policy perceptions</w:t>
      </w:r>
    </w:p>
    <w:p>
      <w:pPr>
        <w:pStyle w:val="Normal"/>
        <w:rPr>
          <w:rFonts w:ascii="Arial" w:hAnsi="Arial" w:cs="Arial"/>
          <w:b/>
          <w:b/>
        </w:rPr>
      </w:pPr>
      <w:r>
        <w:rPr>
          <w:rFonts w:cs="Arial" w:ascii="Arial" w:hAnsi="Arial"/>
          <w:b/>
        </w:rPr>
        <w:t>Authors: Martin Sievert, Jonas Bruder</w:t>
      </w:r>
    </w:p>
    <w:p>
      <w:pPr>
        <w:pStyle w:val="Normal"/>
        <w:rPr/>
      </w:pPr>
      <w:r>
        <w:rPr>
          <w:rFonts w:cs="Arial" w:ascii="Arial" w:hAnsi="Arial"/>
          <w:b/>
        </w:rPr>
        <w:t>Abstract:</w:t>
      </w:r>
      <w:r>
        <w:rPr>
          <w:rFonts w:cs="Arial" w:ascii="Arial" w:hAnsi="Arial"/>
        </w:rPr>
        <w:t xml:space="preserve"> </w:t>
      </w:r>
      <w:r>
        <w:rPr>
          <w:rFonts w:cs="Arial" w:ascii="Arial" w:hAnsi="Arial"/>
        </w:rPr>
        <w:t>Administrative burdens appear to influence citizens' perceptions of welfare policies and attitudes toward beneficiaries. However, empirical evidence that has disentangled different state actions' effects on policy perceptions is scarce. We applied a 2 × 2 </w:t>
      </w:r>
      <w:r>
        <w:rPr>
          <w:rFonts w:cs="Arial" w:ascii="Arial" w:hAnsi="Arial"/>
        </w:rPr>
        <w:t>×</w:t>
      </w:r>
      <w:r>
        <w:rPr>
          <w:rFonts w:cs="Arial" w:ascii="Arial" w:hAnsi="Arial"/>
        </w:rPr>
        <w:t> 2 factorial survey experiment and manipulated the conceptually distinct state actions implemented in German unemployment benefits. We investigated whether and how exposure to learning demands, compliance demands, and sanctions affected citizens' prejudices against beneficiaries, policy support, and perceived legitimacy. The results from a sample of 1602 German citizens indicate that those confronted with program sanctions exhibit less policy support and expect higher policy spending. Similarly, sanctions decreased the Federal Employment Agency's perceived legitimacy. These results have implications for administrative burden and policy feedback research. Distinguishing different state actions provides nuances to assess policy feedback effects. Practitioners should consider whether program sanctions are necessary because they evoke unintended policy feedback effects.</w:t>
      </w:r>
    </w:p>
    <w:p>
      <w:pPr>
        <w:pStyle w:val="Normal"/>
        <w:rPr>
          <w:rFonts w:ascii="Arial" w:hAnsi="Arial" w:cs="Arial"/>
        </w:rPr>
      </w:pPr>
      <w:r>
        <w:rPr>
          <w:rFonts w:cs="Arial" w:ascii="Arial" w:hAnsi="Arial"/>
        </w:rPr>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chieving collaborative innovation by controlling or leveraging network complexities through complexity leadership</w:t>
      </w:r>
    </w:p>
    <w:p>
      <w:pPr>
        <w:pStyle w:val="Normal"/>
        <w:rPr>
          <w:rFonts w:ascii="Arial" w:hAnsi="Arial" w:cs="Arial"/>
          <w:b/>
          <w:b/>
        </w:rPr>
      </w:pPr>
      <w:r>
        <w:rPr>
          <w:rFonts w:cs="Arial" w:ascii="Arial" w:hAnsi="Arial"/>
          <w:b/>
        </w:rPr>
        <w:t>Authors: Chesney Calle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innovation research in the public sector demonstrates the advantages of collaborative innovation, but also recognizes the complex character of collaborative innovation processes. These complexities might both stimulate and hinder collaborative innovation. Through a qualitative comparative analysis of empirical data from 19 public–private innovation partnerships (PPIs) in five European Countries, we show how particular types of complexity leadership (i.e., generative leadership and administrative leadership) act on these complexities in PPIs to produce highly innovative services. The results show that small partnerships use generative leadership in the presence of network complexities, and administrative leadership in the absence of network complexities to produce highly innovative services. However, large partnerships only use generative leadership, while abandoning administrative leadership, to produce highly innovative services. These findings bring about theoretical and practical insights as to how various forms of complexity leadership might be employed in varying contexts of partnership complexity.</w:t>
      </w:r>
    </w:p>
    <w:p>
      <w:pPr>
        <w:pStyle w:val="Normal"/>
        <w:rPr>
          <w:rFonts w:ascii="Verdana" w:hAnsi="Verdana" w:cs="Verdana"/>
          <w:b/>
          <w:b/>
        </w:rPr>
      </w:pPr>
      <w:r>
        <w:rPr>
          <w:rFonts w:cs="Verdana" w:ascii="Verdana" w:hAnsi="Verdana"/>
          <w:b/>
        </w:rPr>
      </w:r>
    </w:p>
    <w:p>
      <w:pPr>
        <w:pStyle w:val="Normal"/>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Opening the “black box” of public administration: The need for interpretive resear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ía Verónica Elí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mportant research questions in public administration and management cannot be studied through the scientific method. A fundamental example is how public administrators utilize their discretion and judgment in their everyday work. Inquiring into the process of administrative practice has been characterized as “opening the black box” of public administration and policy implementation—that is, how people in public administration and management situations do what they do. This paper argues that expanding the menu of worthwhile research approaches from quantitative empiricism, the current “gold standard” in public administration, to include interpretivism makes it possible to view inside the black box of administrative process. After a brief narrative describing how the field lost the balance between quantitative and interpretive approaches it once had, the discussion lays out the philosophical grounding and methodology of interpretive research and offers phenomenology as illustration of how such an expansion will benefit both administrative theory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ow rediscovering nodality can improve democratic governance in a digital world</w:t>
      </w:r>
    </w:p>
    <w:p>
      <w:pPr>
        <w:pStyle w:val="Normal"/>
        <w:rPr>
          <w:rFonts w:ascii="Arial" w:hAnsi="Arial" w:cs="Arial"/>
          <w:b/>
          <w:b/>
        </w:rPr>
      </w:pPr>
      <w:r>
        <w:rPr>
          <w:rFonts w:cs="Arial" w:ascii="Arial" w:hAnsi="Arial"/>
          <w:b/>
        </w:rPr>
        <w:t>Authors: Helen Margetts, Peter Joh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Hood's (1983) classic “NATO” scheme, nodality—centrality and visibility in information networks—is one of the four tools of government. Despite its potential as a resource to effect policy change, contemporary scholars have largely neglected this unique policy tool. However, the growing prominence of digital platforms in public life prompts a rediscovery of this concept. The decisive shift is the parallel growth of citizen nodality, which can increase societal capacity and enhance government nodality, partly by allowing citizens to challenge government nodality. Moreover, citizen nodality and government nodality can interact to promote more democratic government. With the aim of rediscovering and updating nodality, this article defines the concept, reviews how the modern digital landscape has transformed the practice of nodality, and proposes a conceptual and methodological toolkit. The goal is to understand how nodality may be more effectively used by policy-makers while at the same time fostering democratic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Blue sky, cold heart: The political cost of environmental regulations</w:t>
      </w:r>
    </w:p>
    <w:p>
      <w:pPr>
        <w:pStyle w:val="Normal"/>
        <w:rPr>
          <w:rFonts w:ascii="Arial" w:hAnsi="Arial" w:cs="Arial"/>
          <w:b/>
          <w:b/>
        </w:rPr>
      </w:pPr>
      <w:r>
        <w:rPr>
          <w:rFonts w:cs="Arial" w:ascii="Arial" w:hAnsi="Arial"/>
          <w:b/>
        </w:rPr>
        <w:t>Authors: Wenhui Yang, Jing Zh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conomic costs of environmental regulations are well documented, but their political cost is still unclear, especially in cases of substantial pollution reduction. This study presents empirical evidence for the unexpected political costs of China's war on air pollution. Using a clean energy regulation as a case, we demonstrate that it significantly reduces air pollutants over a short period; however, exposure to the regulation erodes local political support and trust in government officials. In addition, we show that stringent environmental regulations significantly reduce local political trust when it entails high policy costs for local residents and had weak policy participation. Our results indicate that stringent regulations may improve environmental quality at the cost of local political legitima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aths to trust: Explaining citizens' trust to experts and evidence-informed policymaking during the COVID-19 pandemic</w:t>
      </w:r>
    </w:p>
    <w:p>
      <w:pPr>
        <w:pStyle w:val="Normal"/>
        <w:rPr>
          <w:rFonts w:ascii="Arial" w:hAnsi="Arial" w:cs="Arial"/>
          <w:b/>
          <w:b/>
        </w:rPr>
      </w:pPr>
      <w:r>
        <w:rPr>
          <w:rFonts w:cs="Arial" w:ascii="Arial" w:hAnsi="Arial"/>
          <w:b/>
        </w:rPr>
        <w:t>Authors: Angelos Angelou, Stella Ladi, Dimitra Panagiotatou, Vasiliki Tsagkro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VID-19 pandemic brought forward new questions about the efficient implementation of arduous public policies. Drawing evidence from the pandemic, this article argues that, during crises, policymakers will often opt for evidence-informed policymaking, hoping for better results. In line with previous studies, we show that citizens trust more policies coming from experts rather than policymakers and elected politicians. We also add nuance to these claims as we attribute this tendency to the technocratic legitimacy thesis, referring to the symbolic significance of expert authority. Employing a public opinion survey conducted across four European countries, Germany, Greece, Sweden, and the United Kingdom, we show that independently of prior levels of political trust and each country's mortality rate, citizens welcomed evidence-informed policies during the pandemic's first wave. Politicians can leverage these insights to increase public compliance with crisis management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gencies on the parliamentary radar: Exploring the relations between media attention and parliamentary attention for public agencies using machine learning methods</w:t>
      </w:r>
    </w:p>
    <w:p>
      <w:pPr>
        <w:pStyle w:val="Normal"/>
        <w:rPr>
          <w:rFonts w:ascii="Arial" w:hAnsi="Arial" w:cs="Arial"/>
          <w:b/>
          <w:b/>
        </w:rPr>
      </w:pPr>
      <w:r>
        <w:rPr>
          <w:rFonts w:cs="Arial" w:ascii="Arial" w:hAnsi="Arial"/>
          <w:b/>
        </w:rPr>
        <w:t>Authors: Jan Boon, Jan Wynen, Walter Daelemans, Jens Lemmens, Koen Verhoes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news media frame political debate about public agencies, and enable legislators with incomplete information to monitor and act upon agency (mal)performance. While studies show that the news media matters for parliamentary attention, the contingent nature of this relation has been understudied. Building on agenda-setting theory, this study theorizes that the effect of newspaper coverage is contingent on the sentiment of coverage, the majority vs. opposition role of legislators, and the locus (committee vs. plenaries) of parliamentary questions. Supervised machine learning methods allow to code sentiment towards agencies in newspapers and parliament, after which a balanced panel relates these data to the questioning behavior of legislators in parliament over time. Results show that media attention for public agencies precedes parliamentary attention. Sentiment matters, as positive media attention, was related to (positive) parliamentary attention in the same month. Negative media attention had broader and more enduring influences on parliamentary questioning behavi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Does increasing auditors' independence lead to more forceful public auditing? A study of a Canadian internal audit reform</w:t>
      </w:r>
    </w:p>
    <w:p>
      <w:pPr>
        <w:pStyle w:val="Normal"/>
        <w:rPr>
          <w:rFonts w:ascii="Arial" w:hAnsi="Arial" w:cs="Arial"/>
          <w:b/>
          <w:b/>
        </w:rPr>
      </w:pPr>
      <w:r>
        <w:rPr>
          <w:rFonts w:cs="Arial" w:ascii="Arial" w:hAnsi="Arial"/>
          <w:b/>
        </w:rPr>
        <w:t>Authors: Catherine Liston-Heyes, Luc Juill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value of auditing as an instrument of accountability depends upon the independence of auditors. However, the extent to which auditors feel free to review the operation, compliance, and performance of public programs and objectively communicate findings to stakeholders has rarely been assessed. A Canadian public service reform in 2006 introduced institutional safeguards to bolster the independence of departmental internal auditors, but left legislative auditors working for the Auditor General's Office (i.e., Canada's Supreme Audit Institution) unaffected. We analyze and compare 2677 audit reports written by internal and legislative auditors before and after the reform. After the reform, the language used by internal auditors became more assertive and evaluative, but not more critical. This suggests that the safeguards had a meaningful impact on how auditors perform their accountability function but that factors other than independence may be driving their willingness to be more adversarial and critical when communicating audit find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Actor roles in co-production—Introducing intermediaries: Findings from a systematic literature review</w:t>
      </w:r>
    </w:p>
    <w:p>
      <w:pPr>
        <w:pStyle w:val="Normal"/>
        <w:rPr>
          <w:rFonts w:ascii="Arial" w:hAnsi="Arial" w:cs="Arial"/>
          <w:b/>
          <w:b/>
        </w:rPr>
      </w:pPr>
      <w:r>
        <w:rPr>
          <w:rFonts w:cs="Arial" w:ascii="Arial" w:hAnsi="Arial"/>
          <w:b/>
        </w:rPr>
        <w:t>Authors: Nathalie Hau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service ecosystems are used to understand how multiple actors co-produce public services and create public value. Especially interactions between public service providers and service users are essential. However, systematic examinations of these interactions and what roles the different actors play are rare. This study closes this gap by conducting a systematic literature review with three main findings. First, public service providers play an important role: they facilitate co-production by micromanaging or facilitating collaboration, empowering service users, and translating the results of the process back into the organization. Second, service users contribute to co-production by providing resources. Third, a new category of actors is proposed: the co-production intermediary. Intermediaries are formal organizations whose primary role is to support service providers in service delivery. This study comprehensively analyzes the different actors and power constellations between th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Losing control is not an option. Resource allocation to police oversight agencies in Western states</w:t>
      </w:r>
    </w:p>
    <w:p>
      <w:pPr>
        <w:pStyle w:val="Normal"/>
        <w:rPr>
          <w:rFonts w:ascii="Arial" w:hAnsi="Arial" w:cs="Arial"/>
          <w:b/>
          <w:b/>
        </w:rPr>
      </w:pPr>
      <w:r>
        <w:rPr>
          <w:rFonts w:cs="Arial" w:ascii="Arial" w:hAnsi="Arial"/>
          <w:b/>
        </w:rPr>
        <w:t>Authors: Sebastian Roché, Simon Varai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dependent police oversight is a specific government delegated function that has been neglected by scholars of regulation. The main goal of this article is to understand the allocation of state resources to independent police oversight agencies (POAs) in the post delegation stage. We test whether the aim of delegation is better governance in complex areas to increase police agents' accountability (“policy complexity”) or to avoid political costs of agencification (“agency losses”). A survey of 27 POAs in Europe and Canada shows that POAs tend to receive significantly fewer state resources when they have a high level of formal independence or strong legal empowerment. Resource allocation seems more congruent with an “agency losses” logic than with the goal of making regulation more efficient. Our findings have notable implications for international norm-setting bodies (the UN, the Council of Europe), who have not sufficiently codified the allocation of resour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Measuring civil service politicization with career data: Backstage and frontstage political experience of top civil servants in the German ministerial administration</w:t>
      </w:r>
    </w:p>
    <w:p>
      <w:pPr>
        <w:pStyle w:val="Normal"/>
        <w:rPr>
          <w:rFonts w:ascii="Arial" w:hAnsi="Arial" w:cs="Arial"/>
          <w:b/>
          <w:b/>
        </w:rPr>
      </w:pPr>
      <w:r>
        <w:rPr>
          <w:rFonts w:cs="Arial" w:ascii="Arial" w:hAnsi="Arial"/>
          <w:b/>
        </w:rPr>
        <w:t>Authors: Sylvia Veit, Stefanie Ved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ased on an understanding of politicization as an increase in the relevance of political criteria in the selection and deselection of civil servants, this article proposes an innovative approach to measure civil service politicization with individual-level career data. For this purpose, two core types of political experience in civil servants' careers are distinguished: frontstage political experience as elected politician and backstage political experience in non-elected offices close to politics. For each core type, two subtypes are defined. The empirical measurement of the four different types of political experience is illustrated by the analysis of an original dataset of more than 2100 top civil service appointments in Germany in the time period 1949–2017. Findings reveal a significant increase in backstage political experience. The approach developed for this article can be applied to explore various facets of politicization not only in longitudinal perspective but also in comparative stud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Organizational stability and resocialization in public administrations: Theory and evidence from Norwegian civil servants (1986–2016)</w:t>
      </w:r>
    </w:p>
    <w:p>
      <w:pPr>
        <w:pStyle w:val="Normal"/>
        <w:rPr>
          <w:rFonts w:ascii="Arial" w:hAnsi="Arial" w:cs="Arial"/>
          <w:b/>
          <w:b/>
        </w:rPr>
      </w:pPr>
      <w:r>
        <w:rPr>
          <w:rFonts w:cs="Arial" w:ascii="Arial" w:hAnsi="Arial"/>
          <w:b/>
        </w:rPr>
        <w:t>Authors: Benny Geys, Per Lægreid, Zuzana Murdoch, Jarle Trondal</w:t>
      </w:r>
    </w:p>
    <w:p>
      <w:pPr>
        <w:pStyle w:val="Normal"/>
        <w:rPr/>
      </w:pPr>
      <w:r>
        <w:rPr>
          <w:rFonts w:cs="Arial" w:ascii="Arial" w:hAnsi="Arial"/>
          <w:b/>
        </w:rPr>
        <w:t>Abstract:</w:t>
      </w:r>
      <w:r>
        <w:rPr>
          <w:rFonts w:cs="Arial" w:ascii="Arial" w:hAnsi="Arial"/>
        </w:rPr>
        <w:t xml:space="preserve"> </w:t>
      </w:r>
      <w:r>
        <w:rPr>
          <w:rFonts w:cs="Arial" w:ascii="Arial" w:hAnsi="Arial"/>
        </w:rPr>
        <w:t>The organizational theory approach to public administration emphasizes that organizational features of public bureaucracies shape civil servants' role perceptions and opinions. This study brings forward a novel refinement of this theoretical framework by arguing that such processes of organizational resocialization require intertemporal consistency of the organizational environment. We empirically test this proposition by combining individual-level longitudinal data from a panel of Norwegian civil servants (1986–2016; N </w:t>
      </w:r>
      <w:r>
        <w:rPr>
          <w:rFonts w:cs="宋体;SimSun" w:ascii="宋体;SimSun" w:hAnsi="宋体;SimSun"/>
        </w:rPr>
        <w:t>≈</w:t>
      </w:r>
      <w:r>
        <w:rPr>
          <w:rFonts w:cs="Arial" w:ascii="Arial" w:hAnsi="Arial"/>
        </w:rPr>
        <w:t> 375) with information about organizational changes in ministerial structures since 1945. Using individuals' task portfolio as our main organizational “influencer” of interest, we confirm that the impact of individuals' task portfolio on their role perceptions only strengthens over time for individuals working in ministries with a high level of organizational stability. This finding adds an important scope condition—namely, intertemporal stability—to the traditional organizational theory argument about what shapes civil servants' role perceptions and opinions.</w:t>
      </w:r>
    </w:p>
    <w:p>
      <w:pPr>
        <w:pStyle w:val="Normal"/>
        <w:rPr>
          <w:rFonts w:ascii="Arial" w:hAnsi="Arial" w:cs="Arial"/>
        </w:rPr>
      </w:pPr>
      <w:r>
        <w:rPr>
          <w:rFonts w:cs="Arial" w:ascii="Arial" w:hAnsi="Arial"/>
        </w:rPr>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Exploring collaboration dynamics and representation in environmental justice councils</w:t>
      </w:r>
    </w:p>
    <w:p>
      <w:pPr>
        <w:pStyle w:val="Normal"/>
        <w:rPr>
          <w:rFonts w:ascii="Arial" w:hAnsi="Arial" w:cs="Arial"/>
          <w:b/>
          <w:b/>
        </w:rPr>
      </w:pPr>
      <w:r>
        <w:rPr>
          <w:rFonts w:cs="Arial" w:ascii="Arial" w:hAnsi="Arial"/>
          <w:b/>
        </w:rPr>
        <w:t>Authors: Graham Ambros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collaboration's ability to convene diverse stakeholders and knowledge is often associated with success. However, a more nuanced evaluation of representation is needed to understand if meeting-level factors (e.g., who attends as well as including facilitators or external technical experts) influence representation. This article examines representation via two-way communication in meetings to explore: (1) patterns of discussion across sectors (i.e., appointed citizens, agency delegates, and external stakeholders), (2) how patterns of discussion change given attendance differences across sectors, and (3) how meeting-level factors associate with observed discussion patterns. Using meeting-level data, across three US, state-level, legislatively-mandated environmental justice councils, results suggest: (1) sectors have different patterns of how much and with whom they discuss, (2) retreat meetings increase discussion for all, and (3) other meeting-level factors and discussion patterns are narrowly focused to specific sectors. The discussion applies the findings of this study to the broader field of collaborative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Modeling political mimetic isomorphism versus economic and quality factors in local government privatizations</w:t>
      </w:r>
    </w:p>
    <w:p>
      <w:pPr>
        <w:pStyle w:val="Normal"/>
        <w:rPr>
          <w:rFonts w:ascii="Arial" w:hAnsi="Arial" w:cs="Arial"/>
          <w:b/>
          <w:b/>
        </w:rPr>
      </w:pPr>
      <w:r>
        <w:rPr>
          <w:rFonts w:cs="Arial" w:ascii="Arial" w:hAnsi="Arial"/>
          <w:b/>
        </w:rPr>
        <w:t>Authors: Cristina M. Campos-Alba, Jorge Chica-Olmo, Gemma Pérez-López, José L. Zafra-Góm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umerous studies have considered the economic impact and political influence of privatization. However, the theoretical approaches previously applied to model privatization, whether economic or political, have not obtained robust results. To address this question, we present a new political approach, based on mimetic isomorphism, which enables us to more accurately define the relationship between privatization, political theory and economic aspects. This new focus, termed political mimetic isomorphism, hypothesizes that the privatization of public services is influenced by an imitation effect between neighboring municipalities that share a common political ideology. In our study, this approach is applied, using geostatistical tools and logistic regression analysis with spatial variables, to a sample of municipalities that privatized their water and/or waste collection services during the period 2014–2019. The results obtained demonstrate the validity of the theoretical model of political mimetic isomorphism and show that this factor exerts a stronger influence on privatization than certain economic variabl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When do bureaucrats choose to unburden clients: A randomized experi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navon Johnson, Milena Neshko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or work refers to burdens in citizen-state interactions as administrative, even though most originate from the desk of politicians, not administrators. Even more, bureaucrats often act to unburden their clients via the discretionary powers they wield. This perspective has largely been overlooked in extant research. The present study asks under what conditions bureaucrats alleviate the burdens levied by elected officials on their clients. We propose that bureaucrats are more likely to use their discretion to unburden the most vulnerable groups. The study models vulnerability in terms of age and race, using two single-factorial randomized experiments on a sample of 580 U.S. public managers in a COVID-19 rental assistance setting. We find that client vulnerability drives bureaucrats' intent to unburden, but only in the context of age, not race. Also, the more administrators perceive themselves as public representatives, the higher their intention to unburden aid seekers. By contrast, bureaucrats with higher self-efficacy tend to unburden l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The impact of service separation on value: A longitudinal study of user and provider experiences in a mental health service</w:t>
      </w:r>
    </w:p>
    <w:p>
      <w:pPr>
        <w:pStyle w:val="Normal"/>
        <w:rPr>
          <w:rFonts w:ascii="Arial" w:hAnsi="Arial" w:cs="Arial"/>
          <w:b/>
          <w:b/>
        </w:rPr>
      </w:pPr>
      <w:r>
        <w:rPr>
          <w:rFonts w:cs="Arial" w:ascii="Arial" w:hAnsi="Arial"/>
          <w:b/>
        </w:rPr>
        <w:t>Authors: Higor Leite, Ian R. Hodgkinson, Ana Vitória Lachowski Volochtchu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gital innovations are changing how public organizations deliver services through the creation of service separation. Service separation refers to the decoupling of service production and consumption in digital platforms, which affects both users and providers alike. Since the global pandemic, service separation has become established in many healthcare settings, though little is known about how it has been experienced by service actors in specialist service settings such as mental healthcare. Positioned at the (sub)micro-level of service interaction, our study provides a dual view of service separation to reveal its influence on value (co)creation and potential for value destruction in a 12-month longitudinal study. The findings draw on three waves of semi-structured interviews (n = 67), an end-of-study focus group with patients and psychologists, and qualitative diary entries. Integrating service actors' attitudes, beliefs, and experiences over time, the article presents the Service Separation Value Journey to show how digital service separation shapes value creation/destruction in specialized healthcare sett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How young adults explain their intention to participate in online direct citizen participation</w:t>
      </w:r>
    </w:p>
    <w:p>
      <w:pPr>
        <w:pStyle w:val="Normal"/>
        <w:rPr>
          <w:rFonts w:ascii="Arial" w:hAnsi="Arial" w:cs="Arial"/>
          <w:b/>
          <w:b/>
        </w:rPr>
      </w:pPr>
      <w:r>
        <w:rPr>
          <w:rFonts w:cs="Arial" w:ascii="Arial" w:hAnsi="Arial"/>
          <w:b/>
        </w:rPr>
        <w:t>Authors: Annelieke C. van den Berg, Sarah Giest, Sandra Groeneveld</w:t>
      </w:r>
    </w:p>
    <w:p>
      <w:pPr>
        <w:pStyle w:val="Normal"/>
        <w:rPr>
          <w:rFonts w:ascii="Arial" w:hAnsi="Arial" w:cs="Arial"/>
        </w:rPr>
      </w:pPr>
      <w:r>
        <w:rPr>
          <w:rFonts w:cs="Arial" w:ascii="Arial" w:hAnsi="Arial"/>
          <w:b/>
        </w:rPr>
        <w:t>Abstract:</w:t>
      </w:r>
      <w:r>
        <w:rPr/>
        <w:t xml:space="preserve"> </w:t>
      </w:r>
      <w:r>
        <w:rPr>
          <w:rFonts w:cs="Arial" w:ascii="Arial" w:hAnsi="Arial"/>
        </w:rPr>
        <w:t>Facilitating direct citizen participation through online channels is considered as an opportunity for including harder to reach groups in participation. Because young adults (18-25) are heavy internet users, this group is expected to be easier to include online. Evidence shows, however, that also in online direct participation young adults remain underrepresented. To better understand this discrepancy from the perspective of participants, this research asks how young adults explain their intention to participate online. Thematic analysis highlights that young adults' intention to participate in online direct participation can be explained through: (1) cause-oriented participation, (2) the role of social (media) networks, (3) selective attention to cope with information overload, and (4) navigating misinformation and negativity. In the discussion section, this article considers how these explanations can inform government strategies for better including young adults in online direct participatio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The way the money goes: The fiscal constitution and public spending in the UK. By Christopher Hood, Maia King, Iain McLean, Barbara Maria Piotrowska. Oxford: Oxford University Press. 2023. pp. 304. £90.00 (hbk). ISBN: 9780198865087</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hilipp Kraus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Way the Money Goes: The Fiscal Constitution and Public Spending in the UK” by Christopher Hood and Maia 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Government analytics: From the information age to the digital age By Daniel Rogger, Christian Schuster. Washington, DC: World Bank Publications. 2023. pp. 760. ISBN: 9781464819575</w:t>
      </w:r>
    </w:p>
    <w:p>
      <w:pPr>
        <w:pStyle w:val="Normal"/>
        <w:rPr>
          <w:rFonts w:ascii="Arial" w:hAnsi="Arial" w:cs="Arial"/>
          <w:b/>
          <w:b/>
        </w:rPr>
      </w:pPr>
      <w:r>
        <w:rPr>
          <w:rFonts w:cs="Arial" w:ascii="Arial" w:hAnsi="Arial"/>
          <w:b/>
        </w:rPr>
        <w:t>Authors: Robert K. Christens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Government Analytics Handbook: Leveraging Data to Strengthen Public Administration” by Daniel Rogger and Christian Schuster.</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10-09T08:42:00Z</dcterms:modified>
  <cp:revision>220</cp:revision>
  <dc:subject/>
  <dc:title/>
</cp:coreProperties>
</file>