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hina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16</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Dec</w:t>
      </w:r>
      <w:r>
        <w:rPr>
          <w:rFonts w:cs="Arial" w:ascii="Arial" w:hAnsi="Arial"/>
          <w:b/>
          <w:sz w:val="22"/>
          <w:szCs w:val="22"/>
        </w:rPr>
        <w:t xml:space="preserve"> 20</w:t>
      </w:r>
      <w:r>
        <w:rPr>
          <w:rFonts w:cs="Arial" w:ascii="Arial" w:hAnsi="Arial"/>
          <w:b/>
          <w:sz w:val="22"/>
          <w:szCs w:val="22"/>
        </w:rPr>
        <w:t>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w:t>
      </w:r>
      <w:r>
        <w:rPr>
          <w:rFonts w:cs="Arial" w:ascii="Arial" w:hAnsi="Arial"/>
          <w:b/>
        </w:rPr>
        <w:t>. Title: Demystifying China's Defence Spending: Less Mysterious in the Aggregate</w:t>
      </w:r>
    </w:p>
    <w:p>
      <w:pPr>
        <w:pStyle w:val="Normal"/>
        <w:rPr>
          <w:rFonts w:ascii="Arial" w:hAnsi="Arial" w:cs="Arial"/>
          <w:b/>
          <w:b/>
        </w:rPr>
      </w:pPr>
      <w:r>
        <w:rPr>
          <w:rFonts w:cs="Arial" w:ascii="Arial" w:hAnsi="Arial"/>
          <w:b/>
        </w:rPr>
        <w:t>Authors: Adam P. Liff and Andrew S. Erickson</w:t>
      </w:r>
    </w:p>
    <w:p>
      <w:pPr>
        <w:pStyle w:val="Normal"/>
        <w:rPr>
          <w:rFonts w:ascii="Verdana" w:hAnsi="Verdana" w:cs="Verdana"/>
          <w:b/>
          <w:b/>
        </w:rPr>
      </w:pPr>
      <w:r>
        <w:rPr>
          <w:rFonts w:cs="Arial" w:ascii="Arial" w:hAnsi="Arial"/>
          <w:b/>
        </w:rPr>
        <w:t>Abstract:</w:t>
      </w:r>
      <w:r>
        <w:rPr>
          <w:rFonts w:cs="Verdana" w:ascii="Verdana" w:hAnsi="Verdana"/>
          <w:b/>
        </w:rPr>
        <w:t xml:space="preserve"> </w:t>
      </w:r>
      <w:r>
        <w:rPr>
          <w:rFonts w:cs="Arial" w:ascii="Arial" w:hAnsi="Arial"/>
        </w:rPr>
        <w:t>China's limited transparency concerning its defence spending harms strategic trust, but foreign analysts often lose sight of important realities. Specific details remain unclear, but China's defence spending overall is no mystery – it supports PLA modernization and personnel development as well as its announced objectives of securing China's homeland and asserting control over contested territorial and maritime claims, with a focus on the Near Seas (the Yellow, East, and South China seas). This article offers greater context and perspective for Chinese and Western discussions of China's rise and concomitant military build-up through a nuanced and comprehensive assessment of its defence spending and military transparen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Strategic Modelling: “Building a New Socialist Countryside” in Three Chinese Coun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na L. Ahlers and Gunter Schube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Models, pilots and experiments are considered distinctive features of the Chinese policy process. However, empirical studies on local modelling practices are rare. This article analyses the ways in which three rural counties in three different provinces engage in strategies of modelling and piloting to implement the central government's “Building a New Socialist Countryside” (shehuizhuyi xinnongcun jianshe) programme. It explains how county and township governments apply these strategies and to what effect. It also highlights the scope and limitations of local models and pilots as useful mechanisms for spurring national development. The authors plead for a fresh look at local modelling practices, arguing that these can tell us much about the realities of governance in rural China toda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Sustaining Collective Action in Urbanizing China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Xianwen Kuang and Christian Göb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cent years there has been a proliferation of scholarship on protests and other forms of collective action in China. Important insights have been gained into how conflicts between social groups and local governments begin, which strategies and instruments protesters apply, and under which circumstances protests are likely to succeed or fail. However, comparatively little is known about the mobilizing structures and how such collective action can be sustained over a long period of time, in some instances over several years. Such perseverance would be remarkable even in a democracy, but it is more so in an authoritarian system where the risks of participating in collective action are higher and the chances to succeed much smaller. This article compares the development of public protests in two research locations and identifies four factors instrumental to overcoming the formidable challenges of sustaining collective action in China: the continuing existence of substantial grievances; the re-activation of strong social ties; the presence of unifying frames; and an adaptive protest leadership. The comparison shows that the last factor is particularly crucial: while the two villages were similar in all other respects, leadership in village B was far more adaptive than in village A, which goes a long way towards explaining why collective action could be sustained twice as long in village B.</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Land Politics and Local State Capacities: The Political Economy of Urban Change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g Rithmir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espite common national institutions and incentives to remake urban landscapes to anchor growth, generate land-lease revenues and display a capacious administration, Chinese urban governments exhibit varying levels of control over land. This article uses a paired comparison of Dalian and Harbin in China's north-east to link differences in local political economies to land politics. Dalian, benefiting from early access to foreign capital, consolidated its control over urban territory through the designation of a development zone, which realigned local economic interests and introduced dual pressures for enterprises to restructure and relocate. Harbin, facing capital shortages, distributed urban territory to assuage the losers of reform and promote economic growth. The findings suggest that 1) growth strategies, and the territorial politics they produce, are products of the post-Mao urban hierarchy rather than of socialist legacies, and 2), perhaps surprisingly, local governments exercise the greatest control over urban land in cities that adopted market reforms earlie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National Planning and Local Technology Zones: Experimental Governance in China's Torch Programm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bastian Heilmann, Lea Shih and Andreas Hofe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Many studies raise doubts about the effectiveness of the institutions, programmes and instruments that shape the Chinese national innovation system. This article scrutinizes central–local interactions in the national Torch Programme that has governed a large group of high-technology zones since 1988. The Torch Programme's procedural practices challenge widely shared assumptions about the dirigiste character of Chinese innovation policy. It combines centralized definition of programme objectives with extensive local implementation experiments. As three case studies demonstrate, bottom-up policy innovations are effectively fed back into national programme adjustments and into horizontal policy diffusion. The array of organizational patterns and promotional instruments that emerges from competitive “experimentation under the shadow of hierarchy” (ESH) goes way beyond what could have been initiated from top down. We hypothesize that the procedural strengths displayed in the Torch Programme may provide better indicators of future innovative potential in China's high-technology zones than retrospective statistical indices and benchmarks that are derived from OECD exper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Fragmented Liberalization in the Chinese Automotive Industry: The Political Logic behind Beijing Hyundai's Success in the Chinese Market</w:t>
      </w:r>
    </w:p>
    <w:p>
      <w:pPr>
        <w:pStyle w:val="Normal"/>
        <w:rPr>
          <w:rFonts w:ascii="Arial" w:hAnsi="Arial" w:cs="Arial"/>
          <w:b/>
          <w:b/>
        </w:rPr>
      </w:pPr>
      <w:r>
        <w:rPr>
          <w:rFonts w:cs="Arial" w:ascii="Arial" w:hAnsi="Arial"/>
          <w:b/>
        </w:rPr>
        <w:t>Authors: Seung-Youn O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explains the extraordinary rise of the Beijing Hyundai Motor Company (BHMC), a joint venture between a state-owned enterprise run by the Beijing municipal government and Hyundai Motor Company. Within the span of three years, the BHMC soared to become China's second-ranked automotive manufacturer in terms of units sold. I highlight the role of the Beijing municipal government in creating favourable market conditions for the BHMC during its initial operation phase (2002–2005). The Beijing municipal government selectively adopted protectionist measures and liberalizing measures to promote its locally based company. I characterize this practice as fragmented liberalization, a system through which sub-national governments discriminately apply WTO or central government regulations to promote their local joint venture partner. In so doing, I also challenge the existing assumption that multinational companies are the drivers of economic liberalization, by showing Hyundai's support for local protectionism and industrial policy at the sub-national lev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Hospitals' Responses to Administrative Cost-containment Policy in Urban China: The Case of Fujian Province</w:t>
      </w:r>
    </w:p>
    <w:p>
      <w:pPr>
        <w:pStyle w:val="Normal"/>
        <w:rPr>
          <w:rFonts w:ascii="Arial" w:hAnsi="Arial" w:cs="Arial"/>
          <w:b/>
          <w:b/>
        </w:rPr>
      </w:pPr>
      <w:r>
        <w:rPr>
          <w:rFonts w:cs="Arial" w:ascii="Arial" w:hAnsi="Arial"/>
          <w:b/>
        </w:rPr>
        <w:t>Authors: Alex Jingwei He and Jiwei Qi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patterns of hospitals' behavioural changes in response to different insurance systems and payment arrangements have been well documented in the literature on health economics and policy. To understand these changes, it is necessary to look at the shifts in fundamental economic incentives. Meanwhile, hospital practices are also subject to adjustment when administrative tools are realigned. This article examines the dynamics of a health policy campaign started in 2005 by a Chinese provincial health administration that was committed to containing health expenditures using administrative measures. Through a combination of qualitative in-depth interviews and quantitative panel data analysis comprising 30 public hospitals in the sample, this article finds that by revising the structure of administrative measures on the supply side, the Chinese health bureaucracy is able to curb rapid cost inflation in the short term. However, while having to meet the cost control mandate imposed by the health administration, Chinese public hospitals still managed to defend their economic interests by engaging in various unintended opportunistic behaviour. This article analyses a panel database from Fujian province and reveals the strategies adopted by public hospitals and considers their implications for China's ongoing national healthcare refor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overty in China's Colleges and the Targeting of Financial Ai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ongbin Li, Lingsheng Meng, Xinzheng Shi and Binzhen W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use the Chinese College Student Survey, conducted in 2010, to examine levels of poverty among students on China's campuses. With the poverty line defined as the college-specific expenditures a student needs to maintain a basic living standard on campus, we find that 22 per cent of college students in China are living in poverty. Poverty is more severe among students from rural or western parts of the country. With a targeting count error of more than 50 per cent, it is important that the college need-based aid programme be improved. Lacking other income sources, poor students rely heavily on loans and paid employment to finance their college edu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Reforming Rural Education in China: Understanding Teacher Expectations for Rural Youth</w:t>
      </w:r>
    </w:p>
    <w:p>
      <w:pPr>
        <w:pStyle w:val="Normal"/>
        <w:rPr>
          <w:rFonts w:ascii="Arial" w:hAnsi="Arial" w:cs="Arial"/>
          <w:b/>
          <w:b/>
        </w:rPr>
      </w:pPr>
      <w:r>
        <w:rPr>
          <w:rFonts w:cs="Arial" w:ascii="Arial" w:hAnsi="Arial"/>
          <w:b/>
        </w:rPr>
        <w:t>Authors: Lisa Yiu and Jennifer Adam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Chinese state's commitment to improve teaching quality in rural regions is a key component of national efforts to close the rural–urban education gap. In this paper, we investigate an understudied but critical dimension of quality teaching: teacher expectations. We employ longitudinal data gathered in Gansu Province in 2000 and 2007 to first examine whether teacher expectations for rural youth are conditioned by students’ social origin and teacher background characteristics. Next, we determine the predictive accuracy of their expectations. Our results highlight the ways in which teacher expectations condition the sorting of rural children among different schooling tracks with distinct life trajectories. Significantly, teachers are more likely to hold lower expectations for students from disadvantaged backgrounds. In addition, non-local teachers hold lower expectations for rural children compared to local teachers. Finally, a low percentage of teachers expect students to enrol in post-compulsory vocational education. We consider the implications of these results for both educational policy and social ine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Globalization, Social Justice Issues, Political and Economic Nationalism in Taiwan: An Explanation of the Limited Resurgence of the DPP during 2008–2012</w:t>
      </w:r>
    </w:p>
    <w:p>
      <w:pPr>
        <w:pStyle w:val="Normal"/>
        <w:rPr>
          <w:rFonts w:ascii="Arial" w:hAnsi="Arial" w:cs="Arial"/>
          <w:b/>
          <w:b/>
        </w:rPr>
      </w:pPr>
      <w:r>
        <w:rPr>
          <w:rFonts w:cs="Arial" w:ascii="Arial" w:hAnsi="Arial"/>
          <w:b/>
        </w:rPr>
        <w:t>Authors: Dongtao Qi</w:t>
      </w:r>
    </w:p>
    <w:p>
      <w:pPr>
        <w:pStyle w:val="Normal"/>
        <w:rPr>
          <w:rFonts w:ascii="Arial" w:hAnsi="Arial" w:cs="Arial"/>
          <w:b/>
          <w:b/>
        </w:rPr>
      </w:pPr>
      <w:r>
        <w:rPr>
          <w:rFonts w:cs="Arial" w:ascii="Arial" w:hAnsi="Arial"/>
          <w:b/>
        </w:rPr>
        <w:t>Abstract:</w:t>
      </w:r>
      <w:r>
        <w:rPr>
          <w:rFonts w:cs="Arial" w:ascii="Arial" w:hAnsi="Arial"/>
        </w:rPr>
        <w:t xml:space="preserve"> </w:t>
      </w:r>
      <w:r>
        <w:rPr>
          <w:rFonts w:cs="Arial" w:ascii="Arial" w:hAnsi="Arial"/>
        </w:rPr>
        <w:t>Taking a broader perspective to explore the relations between Taiwan's globalization, social justice issues and the DPP's political and economic nationalism, this study aims to understand the DPP's resurgence in local elections since 2008, and its defeat in the 2012 presidential election. Increasing capital flight from Taiwan to mainland China has contributed to Taiwan's rising unemployment and income inequality. Less privileged Taiwanese, having stronger nationalist sentiments and concerns about the Taiwanese government's open-door China policy, switched their support from the KMT to the DPP during the DPP administration of 2000–2008. Since 2008, the DPP's better balance between its political and economic nationalism has been instrumental in securing popular support, especially at the local level. Nevertheless, in the 2012 presidential election, the DPP failed to convince the majority of Taiwanese voters that its moderate political nationalism could maintain the significantly improved cross-Strait relations vital for Taiwan's economic revival under the current bleak world economic condi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 xml:space="preserve">Nationalism, Patriotism and Foreign Policy Attitudes among Chinese University Students  </w:t>
      </w:r>
    </w:p>
    <w:p>
      <w:pPr>
        <w:pStyle w:val="Normal"/>
        <w:rPr>
          <w:rFonts w:ascii="Arial" w:hAnsi="Arial" w:cs="Arial"/>
          <w:b/>
          <w:b/>
        </w:rPr>
      </w:pPr>
      <w:r>
        <w:rPr>
          <w:rFonts w:cs="Arial" w:ascii="Arial" w:hAnsi="Arial"/>
          <w:b/>
        </w:rPr>
        <w:t>Authors: Elina Sinkkon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oes empirical evidence support treating “nationalism” and “patriotism” as separate concepts in China and is there a relationship between strong nationalist/patriotic attitudes and foreign policy preferences? To analyse the construction of Chinese national identity, Chinese university students (N = 1346) took part in a survey in Beijing in spring 2007. The data supported the assumption of a conceptual separation between nationalism and patriotism. CCP members and students from rural backgrounds were more nationalistic than non-members and students with urban upbringings. Moreover, nationalism had a stronger link to foreign policy preferences than patriotism, and respondents with a greater degree of nationalism were less likely to favour international cooperation and more likely to prefer protectionist policies. The associations of nationalism and patriotism with foreign policy attitudes, and the contribution of other potential explanatory factors to the relationship between nationalism, patriotism and policy attitudes were explored with linear regression mode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ascii="Arial" w:hAnsi="Arial" w:cs="Arial"/>
          <w:b/>
        </w:rPr>
        <w:t>以下是书评</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Logic and Limits of Political Reform in China. JOSEPH FEWSMITH. Cambridge and New York: Cambridge University Press, 2013. xi + 219 pp. $27.99. ISBN 978-1-107-61254-9</w:t>
      </w:r>
    </w:p>
    <w:p>
      <w:pPr>
        <w:pStyle w:val="Normal"/>
        <w:rPr>
          <w:rFonts w:ascii="Arial" w:hAnsi="Arial" w:cs="Arial"/>
          <w:b/>
          <w:b/>
        </w:rPr>
      </w:pPr>
      <w:r>
        <w:rPr>
          <w:rFonts w:cs="Arial" w:ascii="Arial" w:hAnsi="Arial"/>
          <w:b/>
        </w:rPr>
        <w:t>Authors:</w:t>
      </w:r>
      <w:r>
        <w:rPr/>
        <w:t xml:space="preserve"> </w:t>
      </w:r>
      <w:r>
        <w:rPr>
          <w:rFonts w:cs="Arial" w:ascii="Arial" w:hAnsi="Arial"/>
          <w:b/>
        </w:rPr>
        <w:t>Bruce Gille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Logic and Limits of Political Reform in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oseph Fewsmi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 xml:space="preserve">China's Changing Workplace: Dynamism, Diversity </w:t>
      </w:r>
      <w:r>
        <w:rPr>
          <w:rFonts w:cs="Arial" w:ascii="Arial" w:hAnsi="Arial"/>
          <w:b/>
        </w:rPr>
        <w:t>a</w:t>
      </w:r>
      <w:r>
        <w:rPr>
          <w:rFonts w:cs="Arial" w:ascii="Arial" w:hAnsi="Arial"/>
          <w:b/>
        </w:rPr>
        <w:t xml:space="preserve">nd Disparity. Edited </w:t>
      </w:r>
      <w:r>
        <w:rPr>
          <w:rFonts w:cs="Arial" w:ascii="Arial" w:hAnsi="Arial"/>
          <w:b/>
        </w:rPr>
        <w:t>b</w:t>
      </w:r>
      <w:r>
        <w:rPr>
          <w:rFonts w:cs="Arial" w:ascii="Arial" w:hAnsi="Arial"/>
          <w:b/>
        </w:rPr>
        <w:t xml:space="preserve">y Peter Sheldon, Sunghoon Kim, Yiqiong Li And Malcolm Warner. London </w:t>
      </w:r>
      <w:r>
        <w:rPr>
          <w:rFonts w:cs="Arial" w:ascii="Arial" w:hAnsi="Arial"/>
          <w:b/>
        </w:rPr>
        <w:t>a</w:t>
      </w:r>
      <w:r>
        <w:rPr>
          <w:rFonts w:cs="Arial" w:ascii="Arial" w:hAnsi="Arial"/>
          <w:b/>
        </w:rPr>
        <w:t>nd New York: Routledge, 2013. Xviii + 326 Pp. $27.99. Isbn 978-0-415-83826-9/Chinese Labor In A Korean Factory: Class, Ethnicity And Productivity On The Shop Floor In Globalizing China. Jaesok Kim. Stanford: Stanford University Press, 2013. Xii + 290 Pp. $45.00. Isbn 13-0-8047-8454-2</w:t>
      </w:r>
    </w:p>
    <w:p>
      <w:pPr>
        <w:pStyle w:val="Normal"/>
        <w:rPr>
          <w:rFonts w:ascii="Arial" w:hAnsi="Arial" w:cs="Arial"/>
          <w:b/>
          <w:b/>
        </w:rPr>
      </w:pPr>
      <w:r>
        <w:rPr>
          <w:rFonts w:cs="Arial" w:ascii="Arial" w:hAnsi="Arial"/>
          <w:b/>
        </w:rPr>
        <w:t>Authors: Tim Pringl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szCs w:val="21"/>
        </w:rPr>
        <w:t>s</w:t>
      </w:r>
      <w:r>
        <w:rPr>
          <w:rFonts w:cs="Arial" w:ascii="Arial" w:hAnsi="Arial"/>
          <w:color w:val="000000"/>
          <w:szCs w:val="21"/>
          <w:lang w:val="en"/>
        </w:rPr>
        <w:t xml:space="preserve"> “China's Changing Workplace: Dynamism, Diversity and Disparit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 xml:space="preserve">Peter Sheldon, Sunghoon Kim, Yiqiong Li </w:t>
      </w:r>
      <w:r>
        <w:rPr>
          <w:rFonts w:cs="Arial" w:ascii="Arial" w:hAnsi="Arial"/>
          <w:color w:val="000000"/>
          <w:szCs w:val="21"/>
          <w:lang w:val="en"/>
        </w:rPr>
        <w:t>a</w:t>
      </w:r>
      <w:r>
        <w:rPr>
          <w:rFonts w:cs="Arial" w:ascii="Arial" w:hAnsi="Arial"/>
          <w:color w:val="000000"/>
          <w:szCs w:val="21"/>
          <w:lang w:val="en"/>
        </w:rPr>
        <w:t>nd Malcolm Warner</w:t>
      </w:r>
      <w:r>
        <w:rPr>
          <w:rFonts w:cs="Arial" w:ascii="Arial" w:hAnsi="Arial"/>
          <w:color w:val="000000"/>
          <w:szCs w:val="21"/>
          <w:lang w:val="en"/>
        </w:rPr>
        <w:t xml:space="preserve"> and </w:t>
      </w:r>
      <w:r>
        <w:rPr>
          <w:rFonts w:cs="Arial" w:ascii="Arial" w:hAnsi="Arial"/>
          <w:color w:val="000000"/>
          <w:szCs w:val="21"/>
          <w:lang w:val="en"/>
        </w:rPr>
        <w:t>“Chinese Labor in a Korean Factory: Class, Ethnicity and Productivity on the Shop Floor in Globalizing China</w:t>
      </w:r>
      <w:r>
        <w:rPr>
          <w:rFonts w:cs="Arial" w:ascii="Arial" w:hAnsi="Arial"/>
          <w:color w:val="000000"/>
          <w:szCs w:val="21"/>
          <w:lang w:val="en"/>
        </w:rPr>
        <w:t>,</w:t>
      </w:r>
      <w:r>
        <w:rPr>
          <w:rFonts w:cs="Arial" w:ascii="Arial" w:hAnsi="Arial"/>
          <w:color w:val="000000"/>
          <w:szCs w:val="21"/>
          <w:lang w:val="en"/>
        </w:rPr>
        <w:t>”</w:t>
      </w:r>
      <w:r>
        <w:rPr>
          <w:rFonts w:cs="Arial" w:ascii="Arial" w:hAnsi="Arial"/>
          <w:color w:val="000000"/>
          <w:szCs w:val="21"/>
          <w:lang w:val="en"/>
        </w:rPr>
        <w:t xml:space="preserve"> by </w:t>
      </w:r>
      <w:r>
        <w:rPr>
          <w:rFonts w:cs="Arial" w:ascii="Arial" w:hAnsi="Arial"/>
          <w:color w:val="000000"/>
          <w:szCs w:val="21"/>
          <w:lang w:val="en"/>
        </w:rPr>
        <w:t>Jaesok Kim</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Will This Be China's Century? A Skeptic's View. MEL GURTOV. Boulder, CO: Lynne Rienner, 2013. ix + 205 pp. $19.95. ISBN 978-1-58826-874-7</w:t>
      </w:r>
    </w:p>
    <w:p>
      <w:pPr>
        <w:pStyle w:val="Normal"/>
        <w:rPr>
          <w:rFonts w:ascii="Arial" w:hAnsi="Arial" w:cs="Arial"/>
          <w:b/>
          <w:b/>
        </w:rPr>
      </w:pPr>
      <w:r>
        <w:rPr>
          <w:rFonts w:cs="Arial" w:ascii="Arial" w:hAnsi="Arial"/>
          <w:b/>
        </w:rPr>
        <w:t>Authors: Andrew Wedem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ill This Be China's Century? A Skeptic's View</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Mel Gurtov</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hina's Security State: Philosophy, Evolution, and Politics. XUEZHI GUO. Cambridge: Cambridge University Press, 2012. xiv + 486 pp. $99.00. ISBN 978-1-107-02323-9</w:t>
      </w:r>
    </w:p>
    <w:p>
      <w:pPr>
        <w:pStyle w:val="Normal"/>
        <w:rPr>
          <w:rFonts w:ascii="Arial" w:hAnsi="Arial" w:cs="Arial"/>
          <w:b/>
          <w:b/>
        </w:rPr>
      </w:pPr>
      <w:r>
        <w:rPr>
          <w:rFonts w:cs="Arial" w:ascii="Arial" w:hAnsi="Arial"/>
          <w:b/>
        </w:rPr>
        <w:t>Authors: John F. Corbet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Security State: Philosophy, Evolution, and Politic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Xuezhi Gu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Democracy on Trial: Social Movements and Cultural Politics in Postauthoritarian Taiwan. YA-CHUNG CHUANG. Hong Kong: The Chinese University Press, 2013. xix + 269 pp. $39.00. ISBN: 978-962-996-546-4</w:t>
      </w:r>
    </w:p>
    <w:p>
      <w:pPr>
        <w:pStyle w:val="Normal"/>
        <w:rPr>
          <w:rFonts w:ascii="Arial" w:hAnsi="Arial" w:cs="Arial"/>
          <w:b/>
          <w:b/>
        </w:rPr>
      </w:pPr>
      <w:r>
        <w:rPr>
          <w:rFonts w:cs="Arial" w:ascii="Arial" w:hAnsi="Arial"/>
          <w:b/>
        </w:rPr>
        <w:t>Authors: Ming-Sho H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Democracy on Trial: Social Movements and Cultural Politics in Postauthoritarian Taiwan</w:t>
      </w:r>
      <w:r>
        <w:rPr>
          <w:rFonts w:cs="Arial" w:ascii="Arial" w:hAnsi="Arial"/>
          <w:color w:val="000000"/>
          <w:szCs w:val="21"/>
          <w:lang w:val="en"/>
        </w:rPr>
        <w:t>,</w:t>
      </w:r>
      <w:r>
        <w:rPr>
          <w:rFonts w:cs="Arial" w:ascii="Arial" w:hAnsi="Arial"/>
          <w:color w:val="000000"/>
          <w:szCs w:val="21"/>
          <w:lang w:val="en"/>
        </w:rPr>
        <w:t xml:space="preserve">” </w:t>
      </w:r>
      <w:r>
        <w:rPr>
          <w:rFonts w:cs="Arial" w:ascii="Arial" w:hAnsi="Arial"/>
          <w:color w:val="000000"/>
          <w:szCs w:val="21"/>
          <w:lang w:val="en"/>
        </w:rPr>
        <w:t>b</w:t>
      </w:r>
      <w:r>
        <w:rPr>
          <w:rFonts w:cs="Arial" w:ascii="Arial" w:hAnsi="Arial"/>
          <w:color w:val="000000"/>
          <w:szCs w:val="21"/>
          <w:lang w:val="en"/>
        </w:rPr>
        <w:t>y</w:t>
      </w:r>
      <w:r>
        <w:rPr>
          <w:rFonts w:cs="Arial" w:ascii="Arial" w:hAnsi="Arial"/>
          <w:color w:val="000000"/>
          <w:szCs w:val="21"/>
          <w:lang w:val="en"/>
        </w:rPr>
        <w:t xml:space="preserve"> </w:t>
      </w:r>
      <w:r>
        <w:rPr>
          <w:rFonts w:cs="Arial" w:ascii="Arial" w:hAnsi="Arial"/>
          <w:color w:val="000000"/>
          <w:szCs w:val="21"/>
          <w:lang w:val="en"/>
        </w:rPr>
        <w:t>Ya-Chung Chu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The Great Rebalancing: Trade, Conflict, and the Perilous Road Ahead for the World Economy. Michael Pettis. Princeton, NJ: Princeton University Press, 2013. ix + 222 pp. $29.95; £19.95. ISBN: 978-0-6911-5868-6</w:t>
      </w:r>
    </w:p>
    <w:p>
      <w:pPr>
        <w:pStyle w:val="Normal"/>
        <w:rPr>
          <w:rFonts w:ascii="Arial" w:hAnsi="Arial" w:cs="Arial"/>
          <w:b/>
          <w:b/>
        </w:rPr>
      </w:pPr>
      <w:r>
        <w:rPr>
          <w:rFonts w:cs="Arial" w:ascii="Arial" w:hAnsi="Arial"/>
          <w:b/>
        </w:rPr>
        <w:t>Authors: Niv Hores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Great Rebalancing: Trade, Conflict, and the Perilous Road Ahead for the World Economy</w:t>
      </w:r>
      <w:r>
        <w:rPr>
          <w:rFonts w:cs="Arial" w:ascii="Arial" w:hAnsi="Arial"/>
          <w:color w:val="000000"/>
          <w:szCs w:val="21"/>
          <w:lang w:val="en"/>
        </w:rPr>
        <w:t>,</w:t>
      </w:r>
      <w:r>
        <w:rPr>
          <w:rFonts w:cs="Arial" w:ascii="Arial" w:hAnsi="Arial"/>
          <w:color w:val="000000"/>
          <w:szCs w:val="21"/>
          <w:lang w:val="en"/>
        </w:rPr>
        <w:t xml:space="preserve">” </w:t>
      </w:r>
      <w:r>
        <w:rPr>
          <w:rFonts w:cs="Arial" w:ascii="Arial" w:hAnsi="Arial"/>
          <w:color w:val="000000"/>
          <w:szCs w:val="21"/>
          <w:lang w:val="en"/>
        </w:rPr>
        <w:t>b</w:t>
      </w:r>
      <w:r>
        <w:rPr>
          <w:rFonts w:cs="Arial" w:ascii="Arial" w:hAnsi="Arial"/>
          <w:color w:val="000000"/>
          <w:szCs w:val="21"/>
          <w:lang w:val="en"/>
        </w:rPr>
        <w:t>y</w:t>
      </w:r>
      <w:r>
        <w:rPr>
          <w:rFonts w:cs="Arial" w:ascii="Arial" w:hAnsi="Arial"/>
          <w:color w:val="000000"/>
          <w:szCs w:val="21"/>
          <w:lang w:val="en"/>
        </w:rPr>
        <w:t xml:space="preserve"> </w:t>
      </w:r>
      <w:r>
        <w:rPr>
          <w:rFonts w:cs="Arial" w:ascii="Arial" w:hAnsi="Arial"/>
          <w:color w:val="000000"/>
          <w:szCs w:val="21"/>
          <w:lang w:val="en"/>
        </w:rPr>
        <w:t>Michael Pett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Chinese Modernity and the Individual Psyche. Edited by ANDREW KIPNIS. Basingstoke and New York: Palgrave Macmillan, 2012. vi + 236 pp. £55.00. ISBN 978-1-137-26895-2</w:t>
      </w:r>
    </w:p>
    <w:p>
      <w:pPr>
        <w:pStyle w:val="Normal"/>
        <w:rPr>
          <w:rFonts w:ascii="Arial" w:hAnsi="Arial" w:cs="Arial"/>
          <w:b/>
          <w:b/>
        </w:rPr>
      </w:pPr>
      <w:r>
        <w:rPr>
          <w:rFonts w:cs="Arial" w:ascii="Arial" w:hAnsi="Arial"/>
          <w:b/>
        </w:rPr>
        <w:t>Authors: Mette Halskov Hans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ese Modernity and the Individual Psych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Andrew Kipnis</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Breaking out of the Poverty Trap: Case Studies from the Tibetan Plateau in Yunnan, Qinghai and Gansu. Edited by LUOLIN WANG and LING ZHU. Hackensack, NJ: World Century Publishing, 2013. xvi + 270 pp. $105.00; £69.00. ISBN 978-1-938134-07-4</w:t>
      </w:r>
    </w:p>
    <w:p>
      <w:pPr>
        <w:pStyle w:val="Normal"/>
        <w:rPr>
          <w:rFonts w:ascii="Arial" w:hAnsi="Arial" w:cs="Arial"/>
          <w:b/>
          <w:b/>
        </w:rPr>
      </w:pPr>
      <w:r>
        <w:rPr>
          <w:rFonts w:cs="Arial" w:ascii="Arial" w:hAnsi="Arial"/>
          <w:b/>
        </w:rPr>
        <w:t>Authors: Adrian Zenz</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Breaking out of the Poverty Trap: Case Studies from the Tibetan Plateau in Yunnan, Qinghai and Gansu</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 xml:space="preserve">Luolin Wang </w:t>
      </w:r>
      <w:r>
        <w:rPr>
          <w:rFonts w:cs="Arial" w:ascii="Arial" w:hAnsi="Arial"/>
          <w:color w:val="000000"/>
          <w:szCs w:val="21"/>
          <w:lang w:val="en"/>
        </w:rPr>
        <w:t>a</w:t>
      </w:r>
      <w:r>
        <w:rPr>
          <w:rFonts w:cs="Arial" w:ascii="Arial" w:hAnsi="Arial"/>
          <w:color w:val="000000"/>
          <w:szCs w:val="21"/>
          <w:lang w:val="en"/>
        </w:rPr>
        <w:t>nd Ling Zhu</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Comparative Perspectives on Criminal Justice in China. Edited by MIKE MCCONVILLE and EVA PILS. Cheltenham, UK, and Northampton, MA: Edward Elgar. xix + 593 pp. £125.00; $199.95. ISBN 978-1-78195-585-7</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rnest Caldwe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omparative Perspectives on Criminal Justice in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 xml:space="preserve">Mike Mcconville </w:t>
      </w:r>
      <w:r>
        <w:rPr>
          <w:rFonts w:cs="Arial" w:ascii="Arial" w:hAnsi="Arial"/>
          <w:color w:val="000000"/>
          <w:szCs w:val="21"/>
          <w:lang w:val="en"/>
        </w:rPr>
        <w:t>a</w:t>
      </w:r>
      <w:r>
        <w:rPr>
          <w:rFonts w:cs="Arial" w:ascii="Arial" w:hAnsi="Arial"/>
          <w:color w:val="000000"/>
          <w:szCs w:val="21"/>
          <w:lang w:val="en"/>
        </w:rPr>
        <w:t>nd Eva Pils</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Shanghai Gone: Domicide and Defiance in a Chinese Megacity. QIN SHAO. Lanham, Boulder, New York and Oxford: Rowman and Littlefield, 2013. xviii + 306 pp. $29.95. ISBN 978-1-4422-1132-2</w:t>
      </w:r>
    </w:p>
    <w:p>
      <w:pPr>
        <w:pStyle w:val="Normal"/>
        <w:rPr>
          <w:rFonts w:ascii="Arial" w:hAnsi="Arial" w:cs="Arial"/>
          <w:b/>
          <w:b/>
        </w:rPr>
      </w:pPr>
      <w:r>
        <w:rPr>
          <w:rFonts w:cs="Arial" w:ascii="Arial" w:hAnsi="Arial"/>
          <w:b/>
        </w:rPr>
        <w:t>Authors: Fulong W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hanghai Gone: Domicide and Defiance in a Chinese Megacity.” </w:t>
      </w:r>
      <w:r>
        <w:rPr>
          <w:rFonts w:cs="Arial" w:ascii="Arial" w:hAnsi="Arial"/>
          <w:color w:val="000000"/>
          <w:szCs w:val="21"/>
          <w:lang w:val="en"/>
        </w:rPr>
        <w:t>b</w:t>
      </w:r>
      <w:r>
        <w:rPr>
          <w:rFonts w:cs="Arial" w:ascii="Arial" w:hAnsi="Arial"/>
          <w:color w:val="000000"/>
          <w:szCs w:val="21"/>
          <w:lang w:val="en"/>
        </w:rPr>
        <w:t>y</w:t>
      </w:r>
      <w:r>
        <w:rPr>
          <w:rFonts w:cs="Arial" w:ascii="Arial" w:hAnsi="Arial"/>
          <w:color w:val="000000"/>
          <w:szCs w:val="21"/>
          <w:lang w:val="en"/>
        </w:rPr>
        <w:t xml:space="preserve"> </w:t>
      </w:r>
      <w:r>
        <w:rPr>
          <w:rFonts w:cs="Arial" w:ascii="Arial" w:hAnsi="Arial"/>
          <w:color w:val="000000"/>
          <w:szCs w:val="21"/>
          <w:lang w:val="en"/>
        </w:rPr>
        <w:t>Qin Shao. Lanham, Bould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 xml:space="preserve">Chinese and Indian Strategic Behavior: Growing Power and Alarm. George J. Gilboy </w:t>
      </w:r>
      <w:r>
        <w:rPr>
          <w:rFonts w:cs="Arial" w:ascii="Arial" w:hAnsi="Arial"/>
          <w:b/>
        </w:rPr>
        <w:t>a</w:t>
      </w:r>
      <w:r>
        <w:rPr>
          <w:rFonts w:cs="Arial" w:ascii="Arial" w:hAnsi="Arial"/>
          <w:b/>
        </w:rPr>
        <w:t>nd Eric Heginbotham. Cambridge and New York: Cambridge University Press, 2012. xxx + 346 pp. £21.99; $34.99. ISBN 978-1-107-66169-1</w:t>
      </w:r>
    </w:p>
    <w:p>
      <w:pPr>
        <w:pStyle w:val="Normal"/>
        <w:rPr>
          <w:rFonts w:ascii="Arial" w:hAnsi="Arial" w:cs="Arial"/>
          <w:b/>
          <w:b/>
        </w:rPr>
      </w:pPr>
      <w:r>
        <w:rPr>
          <w:rFonts w:cs="Arial" w:ascii="Arial" w:hAnsi="Arial"/>
          <w:b/>
        </w:rPr>
        <w:t>Authors: Jonathan Holsla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ese and Indian Strategic Behavior: Growing Power and Alarm</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 xml:space="preserve">George J. Gilboy </w:t>
      </w:r>
      <w:r>
        <w:rPr>
          <w:rFonts w:cs="Arial" w:ascii="Arial" w:hAnsi="Arial"/>
          <w:color w:val="000000"/>
          <w:szCs w:val="21"/>
          <w:lang w:val="en"/>
        </w:rPr>
        <w:t>a</w:t>
      </w:r>
      <w:r>
        <w:rPr>
          <w:rFonts w:cs="Arial" w:ascii="Arial" w:hAnsi="Arial"/>
          <w:color w:val="000000"/>
          <w:szCs w:val="21"/>
          <w:lang w:val="en"/>
        </w:rPr>
        <w:t>nd Eric Heginbotham</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Central Asia and the Rise of Normative Powers: Contextualizing the Security Governance of the European Union, China, and India. Emilian Kavalski. New York, London, New Delhi and Sydney: Bloomsbury Publishing, 2012. x + 232 pp. £19.99. ISBN 978-1-4411-8973-8</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klas Swanströ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entral Asia and the Rise of Normative Powers: Contextualizing the Security Governance of the European Union, China, and Indi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Emilian Kavalski</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Brothers at War: The Unending Conflict in Korea. SHEILA MIYOSHI JAGER. New York and London: W. W. Norton &amp; Company, 2013. xvi + 608 pp. $23.34. ISBN 978-0-393-06849-8</w:t>
      </w:r>
    </w:p>
    <w:p>
      <w:pPr>
        <w:pStyle w:val="Normal"/>
        <w:rPr>
          <w:rFonts w:ascii="Arial" w:hAnsi="Arial" w:cs="Arial"/>
          <w:b/>
          <w:b/>
        </w:rPr>
      </w:pPr>
      <w:r>
        <w:rPr>
          <w:rFonts w:cs="Arial" w:ascii="Arial" w:hAnsi="Arial"/>
          <w:b/>
        </w:rPr>
        <w:t>Authors: Zhihua Sh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Brothers at War: The Unending Conflict in Kore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Sheila Miyoshi Jage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The Wars for Asia, 1911–1949. S.C.M. Paine. Cambridge: Cambridge University Press, 2012. xv + 487 pp. $37.99. ISBN 978-1-107-02069-6</w:t>
      </w:r>
    </w:p>
    <w:p>
      <w:pPr>
        <w:pStyle w:val="Normal"/>
        <w:rPr>
          <w:rFonts w:ascii="Arial" w:hAnsi="Arial" w:cs="Arial"/>
          <w:b/>
          <w:b/>
        </w:rPr>
      </w:pPr>
      <w:r>
        <w:rPr>
          <w:rFonts w:cs="Arial" w:ascii="Arial" w:hAnsi="Arial"/>
          <w:b/>
        </w:rPr>
        <w:t>Authors: Lyman P. Van Slyk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Wars for Asia, 1911–1949</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S.C.M. Paine</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Visualizing China 1845–1965: Moving and Still Images in Historical Narratives. Edited by CHRISTIAN HENRIOT and WEN-HSIN YEH. Leiden: Brill, 2013. xxxiii + 489 pp. €158.00; S220.00. ISBN 978-90-04-22820-7</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na Mitt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Visualizing China 1845–1965: Moving and Still Images in Historical Narrative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 xml:space="preserve">Christian Henriot </w:t>
      </w:r>
      <w:r>
        <w:rPr>
          <w:rFonts w:cs="Arial" w:ascii="Arial" w:hAnsi="Arial"/>
          <w:color w:val="000000"/>
          <w:szCs w:val="21"/>
          <w:lang w:val="en"/>
        </w:rPr>
        <w:t>a</w:t>
      </w:r>
      <w:r>
        <w:rPr>
          <w:rFonts w:cs="Arial" w:ascii="Arial" w:hAnsi="Arial"/>
          <w:color w:val="000000"/>
          <w:szCs w:val="21"/>
          <w:lang w:val="en"/>
        </w:rPr>
        <w:t>nd Wen-Hsin Yeh</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After Empire: The Conceptual Transformation of the Chinese State, 1885–1924. PETER ZARROW. Stanford, CA: Stanford University Press, 2012. xiv + 395 pp. $85.00. ISBN 978-0-8047-7868-8</w:t>
      </w:r>
    </w:p>
    <w:p>
      <w:pPr>
        <w:pStyle w:val="Normal"/>
        <w:rPr>
          <w:rFonts w:ascii="Arial" w:hAnsi="Arial" w:cs="Arial"/>
          <w:b/>
          <w:b/>
        </w:rPr>
      </w:pPr>
      <w:r>
        <w:rPr>
          <w:rFonts w:cs="Arial" w:ascii="Arial" w:hAnsi="Arial"/>
          <w:b/>
        </w:rPr>
        <w:t>Authors: Paul J. Baile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fter Empire: The Conceptual Transformation of the Chinese State, 1885–1924</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Peter Zarrow</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Die Plünderung des Yuanming yuan. Imperiale Beutenahme im britisch-französischen Chinafeldzug von 1860. INES EBEN v. RACKNITZ. Stuttgart: Franz Steiner Verlag, 2012. 328 pp. €48.00. ISBN 978-3-515-10241-4</w:t>
      </w:r>
    </w:p>
    <w:p>
      <w:pPr>
        <w:pStyle w:val="Normal"/>
        <w:rPr>
          <w:rFonts w:ascii="Arial" w:hAnsi="Arial" w:cs="Arial"/>
          <w:b/>
          <w:b/>
        </w:rPr>
      </w:pPr>
      <w:r>
        <w:rPr>
          <w:rFonts w:cs="Arial" w:ascii="Arial" w:hAnsi="Arial"/>
          <w:b/>
        </w:rPr>
        <w:t>Authors: R. G. Tiedeman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Die Plünderung des Yuanming yuan. Imperiale Beutenahme im britisch-französischen Chinafeldzug von 1860</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Ines Eben V. Racknitz</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Mr. Selden's Map of China: Decoding the Secrets of a Vanished Cartographer. TIMOTHY BROOK. New York: Bloomsbury Press, 2013. xxii + 199 pp. $25.00. ISBN 978-1-62040-143-9</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 H. Barret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r. Selden's Map of China: Decoding the Secrets of a Vanished Cartographer</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Timothy Brook</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Struggle and Symbiosis: The Canonization of the Poet Haizi and Cultural Discourses in Contemporary China. RUI KUNZE. Freiburg: Projekt Verlag, 2012. 340 pp. ISBN 978-3-89733-250-8</w:t>
      </w:r>
    </w:p>
    <w:p>
      <w:pPr>
        <w:pStyle w:val="Normal"/>
        <w:rPr>
          <w:rFonts w:ascii="Arial" w:hAnsi="Arial" w:cs="Arial"/>
          <w:b/>
          <w:b/>
        </w:rPr>
      </w:pPr>
      <w:r>
        <w:rPr>
          <w:rFonts w:cs="Arial" w:ascii="Arial" w:hAnsi="Arial"/>
          <w:b/>
        </w:rPr>
        <w:t>Authors: Sebastian Ve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truggle and Symbiosis: The Canonization of the Poet Haizi and Cultural Discourses in Contemporary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Rui Kunz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Literary Remains: Death, Trauma and Lu Xun's Refusal to Mourn. EILEEN J. CHENG. Honolulu: University of Hawai‘i Press, 2013. 313 pp. $54.00. ISBN 978-0-8248-3595-8</w:t>
      </w:r>
    </w:p>
    <w:p>
      <w:pPr>
        <w:pStyle w:val="Normal"/>
        <w:rPr>
          <w:rFonts w:ascii="Arial" w:hAnsi="Arial" w:cs="Arial"/>
          <w:b/>
          <w:b/>
        </w:rPr>
      </w:pPr>
      <w:r>
        <w:rPr>
          <w:rFonts w:cs="Arial" w:ascii="Arial" w:hAnsi="Arial"/>
          <w:b/>
        </w:rPr>
        <w:t>Authors: Nick Admuss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Literary Remains: Death, Trauma and Lu Xun's Refusal to Mourn</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Eileen J. Cheng.</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Avant-garde’ Art Groups in China, 1979–1989. PAUL GLADSTON. Bristol and Chicago, IL: Intellect, 2013. 194 pp. $40.00. ISBN 978-1-84150-715-6</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ue Zha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vant-garde’ Art Groups in China, 1979–1989</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Paul Gladsto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9:37:00Z</dcterms:created>
  <dc:creator>user</dc:creator>
  <dc:description/>
  <cp:keywords/>
  <dc:language>en-US</dc:language>
  <cp:lastModifiedBy>user</cp:lastModifiedBy>
  <dcterms:modified xsi:type="dcterms:W3CDTF">2013-12-27T02:21:00Z</dcterms:modified>
  <cp:revision>9</cp:revision>
  <dc:subject/>
  <dc:title/>
</cp:coreProperties>
</file>