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 xml:space="preserve">Agglomeration </w:t>
      </w:r>
      <w:r>
        <w:rPr>
          <w:rFonts w:cs="Arial" w:ascii="Arial" w:hAnsi="Arial"/>
          <w:b/>
        </w:rPr>
        <w:t>a</w:t>
      </w:r>
      <w:r>
        <w:rPr>
          <w:rFonts w:cs="Arial" w:ascii="Arial" w:hAnsi="Arial"/>
          <w:b/>
        </w:rPr>
        <w:t>nd Assemblage: Deterritorialising Urban Theory</w:t>
      </w:r>
    </w:p>
    <w:p>
      <w:pPr>
        <w:pStyle w:val="Normal"/>
        <w:rPr>
          <w:rFonts w:ascii="Arial" w:hAnsi="Arial" w:cs="Arial"/>
          <w:b/>
          <w:b/>
        </w:rPr>
      </w:pPr>
      <w:r>
        <w:rPr>
          <w:rFonts w:cs="Arial" w:ascii="Arial" w:hAnsi="Arial"/>
          <w:b/>
        </w:rPr>
        <w:t>Authors: Dovey, Kim; Rao Fujie; Elek, Pafk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wo recent papers Storper and Scott have sought to counter the rise of assemblage thinking in urban studies, suggesting it is indeterminate, jargon-ridden and particularist – that it lacks a critique of power. Against such approaches they propose the ‘nature of cities’ as an ‘urban land nexus’ driven by the economics of agglomeration. In this paper we respond, largely agreeing on jargon yet arguing that assemblage is a form of critical urban thinking that holds potential for a general but open theory of urbanity. We also suggest that many parts of Scott and Storper’s own work are entirely compatible with assemblage thinking, including concepts such as urban ‘bundling’ and ‘buzz’. Agglomeration theory explains why cities emerge and grow where they do but is weak on issues of scale and morphology. Assemblage thinking embodies capacities to expand urban studies through a better engagement with multi-scale relations, gearing the economics of agglomeration to the study of urban morphology; understanding cities in terms of their possible futures as well as actual conditions. We call for more open and productive interfaces between research disciplines and approaches – a deterritorialisation of urban theory. The choice is not between agglomeration and assemblage, it is between the singular and the multi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s/Matter: Governing Cape Town’s Informal Settl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 Amin; Cirolia Liza Ros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the lens of South Africa’s informal settlements, this paper explores the intersections between plans, practices and materiality. These three arenas are each presented as uniquely agentic, contributing to plural configurations. In doing so, this work questions a prevalent tendency to frame governance/government solely as relationships between state and non-state actors. By reintroducing the agency and power of matter and materiality, not as adjunct or background, but as a critical technology of government and/in place, this work contributes to a growing debate within the (emerging) urban socio-technical systems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Socialities </w:t>
      </w:r>
      <w:r>
        <w:rPr>
          <w:rFonts w:cs="Arial" w:ascii="Arial" w:hAnsi="Arial"/>
          <w:b/>
        </w:rPr>
        <w:t>o</w:t>
      </w:r>
      <w:r>
        <w:rPr>
          <w:rFonts w:cs="Arial" w:ascii="Arial" w:hAnsi="Arial"/>
          <w:b/>
        </w:rPr>
        <w:t xml:space="preserve">f Everyday Urban Walking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ight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he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ddleton, Jenn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socialities of everyday urban walking. The paper begins from the starting contention that a wide range of social and cultural theory, urban planning and transport literatures position walking as a practice that unproblematically encourages ‘social mixing’, ‘community cohesion’ and ‘social interaction’. Through the analysis of in-depth interview and diary data from research on urban walking in London, this paper engages with a series of underexamined questions. What, for example, is the nature of social interactions on foot? Who are they with, what initiates them and how do they unfold? How do these interactions relate to how we understand the relationship between walking and urban space? Attention is drawn to verbal and non-verbal interactions of strangers as they walk and to the significance of the practical accomplishment of walking together. However, an examination of the discursive organisation of diary and interview data extends existing work concerning the practical organisation of everyday pedestrian mobilities by considering the significance of participants’ accounts of their walking experiences. This analytic move foregrounds a counterposition to dominant discourses surrounding everyday walking practices that is situated in the context of broader concerns with everyday urban politics and the ‘right to the city’. This approach contributes to a clearer engagement with the socialities of urban walking whilst raising important questions concerning the ways in which particular walking discourses inform urban scholarship. The paper concludes that in the promotion of walking as a form of low-carbon active travel greater account should be taken of pedestrian encoun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Tent: The Uncanny Architecture </w:t>
      </w:r>
      <w:r>
        <w:rPr>
          <w:rFonts w:cs="Arial" w:ascii="Arial" w:hAnsi="Arial"/>
          <w:b/>
        </w:rPr>
        <w:t>o</w:t>
      </w:r>
      <w:r>
        <w:rPr>
          <w:rFonts w:cs="Arial" w:ascii="Arial" w:hAnsi="Arial"/>
          <w:b/>
        </w:rPr>
        <w:t xml:space="preserve">f Agonism </w:t>
      </w:r>
      <w:r>
        <w:rPr>
          <w:rFonts w:cs="Arial" w:ascii="Arial" w:hAnsi="Arial"/>
          <w:b/>
        </w:rPr>
        <w:t>f</w:t>
      </w:r>
      <w:r>
        <w:rPr>
          <w:rFonts w:cs="Arial" w:ascii="Arial" w:hAnsi="Arial"/>
          <w:b/>
        </w:rPr>
        <w:t>or Israel–Palestine, 1910–20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weil Y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s social protest erupted in Israel in 2011 around the banner of housing, with citizens pitching hundreds of tents in urban public spaces all over the country. The tent, as a symbol of and the architecture for political action, aligned communities deeply alienated from each other – the middle class and very poor, renters and homeowners, Ashkenazim and Mizrahim, Jews and Arabs-Palestinians – in a shared demand for housing. Solidarity revolving around shared bodily discomfort over the precarious dwelling situation deepened as communities faced the uncanny realisation that tents invoke the dwelling history of each of them: Ashkenazi Zionist pioneers of the 1920s credited as founders of the nation, Palestinian refugees’ facing dispossession and negotiating right of return, and Mizrahim who were marginalised and racialised in immigrant absorption camps. In 2011 protest tents materialised the competing narratives of these conflicted social groups while simultaneously serving as a shared space for political action. This paper explores the history of tent dwellings in Israel–Palestine since the 1910s as the uncanny architecture of nation building and object of shared, though conflicting, narratives of gain and loss. Architectural space emerges from this study as the ‘matter that matters’, producing a political community of conflicted groups, as proposed by Chantalle Mouffe and Bruno Latour. Mouffe and Latour identified the social role of designed spatial objects as crucial for understanding ways in which politics and space are affected by changes to the material world. This paper’s contribution expands on the architectural history of Israel–Palestine and adds to scholarship of the political meaning of architecture as a social ‘object of concern’, applicable beyond this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ivergent Responses </w:t>
      </w:r>
      <w:r>
        <w:rPr>
          <w:rFonts w:cs="Arial" w:ascii="Arial" w:hAnsi="Arial"/>
          <w:b/>
        </w:rPr>
        <w:t>t</w:t>
      </w:r>
      <w:r>
        <w:rPr>
          <w:rFonts w:cs="Arial" w:ascii="Arial" w:hAnsi="Arial"/>
          <w:b/>
        </w:rPr>
        <w:t xml:space="preserve">o Sustainability </w:t>
      </w:r>
      <w:r>
        <w:rPr>
          <w:rFonts w:cs="Arial" w:ascii="Arial" w:hAnsi="Arial"/>
          <w:b/>
        </w:rPr>
        <w:t>a</w:t>
      </w:r>
      <w:r>
        <w:rPr>
          <w:rFonts w:cs="Arial" w:ascii="Arial" w:hAnsi="Arial"/>
          <w:b/>
        </w:rPr>
        <w:t xml:space="preserve">nd Climate Change Planning: The Role </w:t>
      </w:r>
      <w:r>
        <w:rPr>
          <w:rFonts w:cs="Arial" w:ascii="Arial" w:hAnsi="Arial"/>
          <w:b/>
        </w:rPr>
        <w:t>o</w:t>
      </w:r>
      <w:r>
        <w:rPr>
          <w:rFonts w:cs="Arial" w:ascii="Arial" w:hAnsi="Arial"/>
          <w:b/>
        </w:rPr>
        <w:t xml:space="preserve">f Politics, Cultural Frames </w:t>
      </w:r>
      <w:r>
        <w:rPr>
          <w:rFonts w:cs="Arial" w:ascii="Arial" w:hAnsi="Arial"/>
          <w:b/>
        </w:rPr>
        <w:t>a</w:t>
      </w:r>
      <w:r>
        <w:rPr>
          <w:rFonts w:cs="Arial" w:ascii="Arial" w:hAnsi="Arial"/>
          <w:b/>
        </w:rPr>
        <w:t>nd Public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ss, 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re often touted as climate change leaders in the USA and all cities across the country are affected by climate change, but little is known about climate action in politically conservative cities. Using document analysis and interviews, an in-depth case study of two cities in the conservative Dallas-Fort Worth region of Texas examines how public participation and cultural framing contribute to sustainability and climate change planning. One city successfully adopted sustainability plans, while the other city was unable to do so. Comparison of the two cases reveals that carefully designed public participation processes and locally relevant cultural frames can help cities educate residents, build support and expand discussion of sustainability. However, economic development, competition and political controversy prevent cities from addressing climate change explicitly or in meaningful ways, raising concerns about the capacity of cities to act as climate change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Urbanism </w:t>
      </w:r>
      <w:r>
        <w:rPr>
          <w:rFonts w:cs="Arial" w:ascii="Arial" w:hAnsi="Arial"/>
          <w:b/>
        </w:rPr>
        <w:t>a</w:t>
      </w:r>
      <w:r>
        <w:rPr>
          <w:rFonts w:cs="Arial" w:ascii="Arial" w:hAnsi="Arial"/>
          <w:b/>
        </w:rPr>
        <w:t xml:space="preserve">nd Happiness: A Test </w:t>
      </w:r>
      <w:r>
        <w:rPr>
          <w:rFonts w:cs="Arial" w:ascii="Arial" w:hAnsi="Arial"/>
          <w:b/>
        </w:rPr>
        <w:t>o</w:t>
      </w:r>
      <w:r>
        <w:rPr>
          <w:rFonts w:cs="Arial" w:ascii="Arial" w:hAnsi="Arial"/>
          <w:b/>
        </w:rPr>
        <w:t xml:space="preserve">f Wirth’s Theory </w:t>
      </w:r>
      <w:r>
        <w:rPr>
          <w:rFonts w:cs="Arial" w:ascii="Arial" w:hAnsi="Arial"/>
          <w:b/>
        </w:rPr>
        <w:t>o</w:t>
      </w:r>
      <w:r>
        <w:rPr>
          <w:rFonts w:cs="Arial" w:ascii="Arial" w:hAnsi="Arial"/>
          <w:b/>
        </w:rPr>
        <w:t>f Urban Life</w:t>
      </w:r>
    </w:p>
    <w:p>
      <w:pPr>
        <w:pStyle w:val="Normal"/>
        <w:rPr>
          <w:rFonts w:ascii="Arial" w:hAnsi="Arial" w:cs="Arial"/>
          <w:b/>
          <w:b/>
        </w:rPr>
      </w:pPr>
      <w:r>
        <w:rPr>
          <w:rFonts w:cs="Arial" w:ascii="Arial" w:hAnsi="Arial"/>
          <w:b/>
        </w:rPr>
        <w:t>Authors: Okulicz-Kozaryn Adam; Mazelis Joan May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sts have long studied the effects of cities on human wellbeing and happiness. This article demonstrates that people in cities are less happy, confirming a long-standing argument in the literature. But it had not yet been tested whether it is urbanism that negatively affects happiness, or if urban problems such as crime and poverty are to blame. Wirth posited that urbanism itself led to negative effects, but Fischer noted the necessity of empirical tests of Wirth’s ideas. This study uses a happiness measure to provide a new look at the old question of urban unhappiness. Using the Behavioral Risk Factor Surveillance System from the US Centers for Disease Control and Prevention, we aim to untangle the effects of the city itself and urban problems on happiness in the USA. We find that the core characteristics of urban life (in particular size and density) contribute to urban unhappiness, controlling for urban problems. Urban unhappiness persists regardless of urban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egreg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Adolescent Residential Context </w:t>
      </w:r>
      <w:r>
        <w:rPr>
          <w:rFonts w:cs="Arial" w:ascii="Arial" w:hAnsi="Arial"/>
          <w:b/>
        </w:rPr>
        <w:t>o</w:t>
      </w:r>
      <w:r>
        <w:rPr>
          <w:rFonts w:cs="Arial" w:ascii="Arial" w:hAnsi="Arial"/>
          <w:b/>
        </w:rPr>
        <w:t xml:space="preserve">n Poverty Risks </w:t>
      </w:r>
      <w:r>
        <w:rPr>
          <w:rFonts w:cs="Arial" w:ascii="Arial" w:hAnsi="Arial"/>
          <w:b/>
        </w:rPr>
        <w:t>a</w:t>
      </w:r>
      <w:r>
        <w:rPr>
          <w:rFonts w:cs="Arial" w:ascii="Arial" w:hAnsi="Arial"/>
          <w:b/>
        </w:rPr>
        <w:t xml:space="preserve">nd Early Income Career: A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Swedish 1980 Cohort</w:t>
      </w:r>
    </w:p>
    <w:p>
      <w:pPr>
        <w:pStyle w:val="Normal"/>
        <w:rPr>
          <w:rFonts w:ascii="Arial" w:hAnsi="Arial" w:cs="Arial"/>
          <w:b/>
          <w:b/>
        </w:rPr>
      </w:pPr>
      <w:r>
        <w:rPr>
          <w:rFonts w:cs="Arial" w:ascii="Arial" w:hAnsi="Arial"/>
          <w:b/>
        </w:rPr>
        <w:t>Authors: Andersson, Eva K; Malmberg, B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ll the consequences of residential segregation, that is, spatial concentration of marginalised populations on the one hand, and spatial concentration of affluent populations on the other hand, generate a situation where individual life trajectories are influenced by where individuals grow up? Our aim is to analyse how poverty risks and early income career at adult age are influenced by different neighbourhood contexts in early youth. We use Swedish longitudinal register data, and follow individuals born in 1980 until 2012. Residential context is measured in 1995 at age 15 by expanding a buffer around the residential locations of each individual and, by computing statistical aggregates of different socio-demographic variables for that population. The results show that poverty risks increase for individuals growing up in areas characterised by high numbers of social allowance recipients living nearby, whereas elite geographical context is favourable for both women’s and men’s future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Experiencing Intentional Recognition: Welcoming Immigrants </w:t>
      </w:r>
      <w:r>
        <w:rPr>
          <w:rFonts w:cs="Arial" w:ascii="Arial" w:hAnsi="Arial"/>
          <w:b/>
        </w:rPr>
        <w:t>i</w:t>
      </w:r>
      <w:r>
        <w:rPr>
          <w:rFonts w:cs="Arial" w:ascii="Arial" w:hAnsi="Arial"/>
          <w:b/>
        </w:rPr>
        <w:t>n Dayton, Ohi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usel, Jacqueline; Saxen Colleen; Wahlrab, T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possible if Dayton became a city that intentionally welcomed immigrants? This question was the starting point for a community conversation about the wellbeing of and outreach toward immigrants in a midsize city in southwest Ohio – the City of Dayton. This paper examines the processes employed to support the emergence of an immigrant-welcoming initiative now called ‘Welcome Dayton’. Early conversations resulted in a formal plan, written by the community and endorsed by city commissioners, which realigned and crystallised local priorities, sparking a wide spectrum of efforts aimed at becoming a welcoming city. Using qualitative methods, primarily participant observation, we identified practices of creating spaces where both long-time residents and recent immigrants come together in a way that recognises and reveals the value of each participant’s perspectives and ideas. Herein we examine the practices of creating and sustaining Welcome Dayton, paying particular attention to the role of recognition in generating ‘resourcefulness’ in the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Who Actually Decides? Parental Influenc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Housing Tenure Choic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ir Children</w:t>
      </w:r>
    </w:p>
    <w:p>
      <w:pPr>
        <w:pStyle w:val="Normal"/>
        <w:rPr>
          <w:rFonts w:ascii="Arial" w:hAnsi="Arial" w:cs="Arial"/>
          <w:b/>
          <w:b/>
        </w:rPr>
      </w:pPr>
      <w:r>
        <w:rPr>
          <w:rFonts w:cs="Arial" w:ascii="Arial" w:hAnsi="Arial"/>
          <w:b/>
        </w:rPr>
        <w:t>Authors: Lux, Martin; Samec Tomáš; Bartos Vojtech; Sunega Petr; Palguta, Jan; et 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cus on the role of within-family socialisation and the relationship between socialisation and resource transfers in the intergenerational transmission of housing preferences, the formation of familial housing attitudes and thus the reproduction of a normative housing tenure ladder across generations in Czech society. We show that resource transfers and the within-family socialisation of housing preferences, including preferences concerning housing tenure, are closely interconnected. In other words, parental influence on decision to buy own housing (and on housing preferences in general) of their adult children through socialisation is stronger if there is an (actual or assumed) intergenerational resource transfer. This has several implications for how housing markets and systems work. The paper draws on findings from qualitative, quantitative and experimental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Long Run Urban Analysis Using Property Records: A Methodological Case Study </w:t>
      </w:r>
      <w:r>
        <w:rPr>
          <w:rFonts w:cs="Arial" w:ascii="Arial" w:hAnsi="Arial"/>
          <w:b/>
        </w:rPr>
        <w:t>o</w:t>
      </w:r>
      <w:r>
        <w:rPr>
          <w:rFonts w:cs="Arial" w:ascii="Arial" w:hAnsi="Arial"/>
          <w:b/>
        </w:rPr>
        <w:t>f Land Use Change</w:t>
      </w:r>
    </w:p>
    <w:p>
      <w:pPr>
        <w:pStyle w:val="Normal"/>
        <w:rPr>
          <w:rFonts w:ascii="Arial" w:hAnsi="Arial" w:cs="Arial"/>
          <w:b/>
          <w:b/>
        </w:rPr>
      </w:pPr>
      <w:r>
        <w:rPr>
          <w:rFonts w:cs="Arial" w:ascii="Arial" w:hAnsi="Arial"/>
          <w:b/>
        </w:rPr>
        <w:t>Authors: Hurley, Joe; Wood, Gavin; Groenhart Luc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monstrates the contribution that historical property records can make to our understanding of long run urban change. We use a case study of two streets from the suburb of Carlton in Melbourne, Australia between 1870 and 1970. The property records form a panel database that can be interrogated using standard modelling techniques. These data are used to analyse change in the built environment over time, and identify the factors that may be influencing such change. With the assembled data we track built form, land value, ownership and land use over 100 years. We find that stability characterises the built environment over lengthy periods, but when change occurs it does so in bursts, rather than incrementally. Furthermore, these bursts of change are unevenly spread across our two case study streets, despite their proximity. The streetscape’s primary built material is the key factor shaping geographical patterns of land use change in the case study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Megalopolis Unbound: Knowledge Collaboration </w:t>
      </w:r>
      <w:r>
        <w:rPr>
          <w:rFonts w:cs="Arial" w:ascii="Arial" w:hAnsi="Arial"/>
          <w:b/>
        </w:rPr>
        <w:t>a</w:t>
      </w:r>
      <w:r>
        <w:rPr>
          <w:rFonts w:cs="Arial" w:ascii="Arial" w:hAnsi="Arial"/>
          <w:b/>
        </w:rPr>
        <w:t xml:space="preserve">nd Functional Polycentricity </w:t>
      </w:r>
      <w:r>
        <w:rPr>
          <w:rFonts w:cs="Arial" w:ascii="Arial" w:hAnsi="Arial"/>
          <w:b/>
        </w:rPr>
        <w:t>w</w:t>
      </w:r>
      <w:r>
        <w:rPr>
          <w:rFonts w:cs="Arial" w:ascii="Arial" w:hAnsi="Arial"/>
          <w:b/>
        </w:rPr>
        <w:t xml:space="preserve">ithin </w:t>
      </w:r>
      <w:r>
        <w:rPr>
          <w:rFonts w:cs="Arial" w:ascii="Arial" w:hAnsi="Arial"/>
          <w:b/>
        </w:rPr>
        <w:t>a</w:t>
      </w:r>
      <w:r>
        <w:rPr>
          <w:rFonts w:cs="Arial" w:ascii="Arial" w:hAnsi="Arial"/>
          <w:b/>
        </w:rPr>
        <w:t xml:space="preserve">nd Beyond </w:t>
      </w:r>
      <w:r>
        <w:rPr>
          <w:rFonts w:cs="Arial" w:ascii="Arial" w:hAnsi="Arial"/>
          <w:b/>
        </w:rPr>
        <w:t>t</w:t>
      </w:r>
      <w:r>
        <w:rPr>
          <w:rFonts w:cs="Arial" w:ascii="Arial" w:hAnsi="Arial"/>
          <w:b/>
        </w:rPr>
        <w:t xml:space="preserve">he Yangtze River Delta Region </w:t>
      </w:r>
      <w:r>
        <w:rPr>
          <w:rFonts w:cs="Arial" w:ascii="Arial" w:hAnsi="Arial"/>
          <w:b/>
        </w:rPr>
        <w:t>i</w:t>
      </w:r>
      <w:r>
        <w:rPr>
          <w:rFonts w:cs="Arial" w:ascii="Arial" w:hAnsi="Arial"/>
          <w:b/>
        </w:rPr>
        <w:t>n China, 2014</w:t>
      </w:r>
    </w:p>
    <w:p>
      <w:pPr>
        <w:pStyle w:val="Normal"/>
        <w:rPr>
          <w:rFonts w:ascii="Arial" w:hAnsi="Arial" w:cs="Arial"/>
          <w:b/>
          <w:b/>
        </w:rPr>
      </w:pPr>
      <w:r>
        <w:rPr>
          <w:rFonts w:cs="Arial" w:ascii="Arial" w:hAnsi="Arial"/>
          <w:b/>
        </w:rPr>
        <w:t>Authors: Li Yingcheng; Phelps, Nichol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on world city networks, urban polycentricity and megapolitan urban forms share an interest in the economic functionality of inter-city linkages. The intersection of these bodies of literature is in the often overlooked defining features of megalopolitan forms – their being the ‘hub’ that links national to international urban systems and the ‘incubator’ within national urban systems (Gottmann, 1976). With this intersection in mind, this paper measures the functional polycentricity of China’s Yangtze River Delta Region (YRDR) at different geographical scales from an intercity knowledge collaboration perspective. The paper uses data on co-publications as an indicator of knowledge linkages between cities within and beyond this megalopolis. The YRDR can be seen as functionally polycentric at the megapolitan scale but this functional polycentricity decreases with increases in the geographical scale at which interurban linkages are considered. Furthermore, a multi-scalar analysis of functional polycentricity helps identify the hub role of Shanghai. The results show that Shanghai’s knowledge hub role is currently present at the national scale. It may take some time for Shanghai to become a knowledge hub at the global scale given its not-so-strong international links and relatively weak local links. The paper concludes with some suggestions for future research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Rethinking Pla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tudy </w:t>
      </w:r>
      <w:r>
        <w:rPr>
          <w:rFonts w:cs="Arial" w:ascii="Arial" w:hAnsi="Arial"/>
          <w:b/>
        </w:rPr>
        <w:t>o</w:t>
      </w:r>
      <w:r>
        <w:rPr>
          <w:rFonts w:cs="Arial" w:ascii="Arial" w:hAnsi="Arial"/>
          <w:b/>
        </w:rPr>
        <w:t xml:space="preserve">f Societal Responses </w:t>
      </w:r>
      <w:r>
        <w:rPr>
          <w:rFonts w:cs="Arial" w:ascii="Arial" w:hAnsi="Arial"/>
          <w:b/>
        </w:rPr>
        <w:t>t</w:t>
      </w:r>
      <w:r>
        <w:rPr>
          <w:rFonts w:cs="Arial" w:ascii="Arial" w:hAnsi="Arial"/>
          <w:b/>
        </w:rPr>
        <w:t xml:space="preserve">o Terrorism: Insights </w:t>
      </w:r>
      <w:r>
        <w:rPr>
          <w:rFonts w:cs="Arial" w:ascii="Arial" w:hAnsi="Arial"/>
          <w:b/>
        </w:rPr>
        <w:t>f</w:t>
      </w:r>
      <w:r>
        <w:rPr>
          <w:rFonts w:cs="Arial" w:ascii="Arial" w:hAnsi="Arial"/>
          <w:b/>
        </w:rPr>
        <w:t>rom Boston, Massachusetts (USA)</w:t>
      </w:r>
    </w:p>
    <w:p>
      <w:pPr>
        <w:pStyle w:val="Normal"/>
        <w:rPr>
          <w:rFonts w:ascii="Arial" w:hAnsi="Arial" w:cs="Arial"/>
          <w:b/>
          <w:b/>
        </w:rPr>
      </w:pPr>
      <w:r>
        <w:rPr>
          <w:rFonts w:cs="Arial" w:ascii="Arial" w:hAnsi="Arial"/>
          <w:b/>
        </w:rPr>
        <w:t>Authors: Keenan, Kev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ual conditions of an early emphasis on context within terrorism theory and an existing familiarity of place as point or jurisdiction for hazards researchers led to a subsequent diminished role for place as a core explanatory concept in the study of terrorism. This condition is increasingly untenable. There is growing evidence within the environmental risk-hazards literature and theories of terrorism that holistic understandings of place beyond simply a point on the Earth will enhance knowledge of how individuals might respond to this hazard. Drawing on 93 interviews conducted in Boston, Massachusetts (USA) before the Marathon attacks in 2013, and a subset of additional interviews conducted after, I answer the following question: What role does place play in the way that ordinary people experience vulnerability to terrorism at a micro-scale? I demonstrate that people interpret their risk not simply through the media or representativeness of particular places – ideas which are commonly assumed to amplify risk and fear – but rather that subjective experiences of everyday, practical places actually attenuate such perceptions and emotions. This paper presents several contributions to public policy, including rethinking a place-based paradigm for how emergency managers communicate with the public, how to generate a politics of fear reduction based in place, and how to rethink future studies on terrorism to appreciate the practical places of everyday li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 xml:space="preserve">13. </w:t>
      </w:r>
      <w:r>
        <w:rPr>
          <w:rFonts w:cs="Arial" w:ascii="Arial" w:hAnsi="Arial"/>
          <w:b/>
        </w:rPr>
        <w:t>Title: Book review essay</w:t>
      </w:r>
    </w:p>
    <w:p>
      <w:pPr>
        <w:pStyle w:val="Normal"/>
        <w:rPr>
          <w:rFonts w:ascii="Arial" w:hAnsi="Arial" w:cs="Arial"/>
          <w:b/>
          <w:b/>
        </w:rPr>
      </w:pPr>
      <w:r>
        <w:rPr>
          <w:rFonts w:cs="Arial" w:ascii="Arial" w:hAnsi="Arial"/>
          <w:b/>
        </w:rPr>
        <w:t>Authors: Noterman, Elsa; Rosenfeld, Heather.</w:t>
      </w:r>
    </w:p>
    <w:p>
      <w:pPr>
        <w:pStyle w:val="Normal"/>
        <w:rPr/>
      </w:pPr>
      <w:r>
        <w:rPr>
          <w:rFonts w:cs="Arial" w:ascii="Arial" w:hAnsi="Arial"/>
          <w:b/>
        </w:rPr>
        <w:t xml:space="preserve">Abstract: </w:t>
      </w:r>
      <w:r>
        <w:rPr>
          <w:rFonts w:cs="Arial" w:ascii="Arial" w:hAnsi="Arial"/>
        </w:rPr>
        <w:t>The article reviews the book “Domestic Fortress: Fear and the new home front</w:t>
      </w:r>
      <w:r>
        <w:rPr>
          <w:rFonts w:cs="Arial" w:ascii="Arial" w:hAnsi="Arial"/>
        </w:rPr>
        <w:t>,</w:t>
      </w:r>
      <w:r>
        <w:rPr>
          <w:rFonts w:cs="Arial" w:ascii="Arial" w:hAnsi="Arial"/>
        </w:rPr>
        <w:t>” by</w:t>
      </w:r>
      <w:r>
        <w:rPr>
          <w:rFonts w:cs="Arial" w:ascii="Arial" w:hAnsi="Arial"/>
        </w:rPr>
        <w:t xml:space="preserve"> </w:t>
      </w:r>
      <w:r>
        <w:rPr>
          <w:rFonts w:cs="Arial" w:ascii="Arial" w:hAnsi="Arial"/>
        </w:rPr>
        <w:t>Rowland Atkinson and Sarah Blandy</w:t>
      </w:r>
      <w:r>
        <w:rPr>
          <w:rFonts w:cs="Arial" w:ascii="Arial" w:hAnsi="Arial"/>
        </w:rPr>
        <w:t>.</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2-24T08:47:00Z</dcterms:modified>
  <cp:revision>144</cp:revision>
  <dc:subject/>
  <dc:title/>
</cp:coreProperties>
</file>