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Justification </w:t>
      </w:r>
      <w:r>
        <w:rPr>
          <w:rFonts w:cs="Arial" w:ascii="Arial" w:hAnsi="Arial"/>
          <w:b/>
        </w:rPr>
        <w:t>a</w:t>
      </w:r>
      <w:r>
        <w:rPr>
          <w:rFonts w:cs="Arial" w:ascii="Arial" w:hAnsi="Arial"/>
          <w:b/>
        </w:rPr>
        <w:t xml:space="preserve">nd Interlaced Knowledge </w:t>
      </w:r>
      <w:r>
        <w:rPr>
          <w:rFonts w:cs="Arial" w:ascii="Arial" w:hAnsi="Arial"/>
          <w:b/>
        </w:rPr>
        <w:t>a</w:t>
      </w:r>
      <w:r>
        <w:rPr>
          <w:rFonts w:cs="Arial" w:ascii="Arial" w:hAnsi="Arial"/>
          <w:b/>
        </w:rPr>
        <w:t>t ATLAS, CERN</w:t>
      </w:r>
    </w:p>
    <w:p>
      <w:pPr>
        <w:pStyle w:val="Normal"/>
        <w:rPr>
          <w:rFonts w:ascii="Arial" w:hAnsi="Arial" w:cs="Arial"/>
          <w:b/>
          <w:b/>
        </w:rPr>
      </w:pPr>
      <w:r>
        <w:rPr>
          <w:rFonts w:cs="Arial" w:ascii="Arial" w:hAnsi="Arial"/>
          <w:b/>
        </w:rPr>
        <w:t>Authors: Tuertscher, Philipp; Garud, Raghu; Kumaraswamy, Arun.</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We report on a longitudinal study of the emergence of the ATLAS detector, a complex technological system developed at CERN, Geneva. Our data show that the coordination of initial architectural choices was driven by cycles of contestation and justification that resulted in the creation of what we term interlaced knowledge-pockets of shared knowledge interwoven within and across subsystem communities at ATLAS. We also found that these justifications were possible because of the presence of a boundary infrastructure that served as a common substrate of knowledge for all ATLAS participants. Together, the boundary infrastructure and interlaced knowledge enabled participants to make co-oriented technological choices, address latent interdependencies, and minimize the incidence and severity of glitches when integrating the various subsyste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oevolution of Industries, Social Movements, and Institutions: Wind Power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checo, Desirée F; York, Jeffrey G; Hargrave, Timothy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study of the U.S. wind energy industry extends theory on the process of industry emergence by developing and testing a coevolutionary model of the relationship between social movement organizations (SMOs), institutions, and industries. Building on research that suggests that SMOs can influence institutions and the path of emerging industries, we show that the growth of an industry can also influence the diversity of social movements by motivating the participation of specialist SMOs. These new SMOs in turn deploy distinct knowledge, capabilities, goals, and strategies to produce institutional changes that are necessary for the continued growth of the industry. Our study offers a more complete conceptualization of the influence of social movements on industry emergence and growth, and it extends understanding of how SMO diversity is produced.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rosion of Expert Control </w:t>
      </w:r>
      <w:r>
        <w:rPr>
          <w:rFonts w:cs="Arial" w:ascii="Arial" w:hAnsi="Arial"/>
          <w:b/>
        </w:rPr>
        <w:t>t</w:t>
      </w:r>
      <w:r>
        <w:rPr>
          <w:rFonts w:cs="Arial" w:ascii="Arial" w:hAnsi="Arial"/>
          <w:b/>
        </w:rPr>
        <w:t>hrough Censure Episo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sing, Rutha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Organizations depend on experts to oversee and execute complex tasks. When faced with pressures to reduce their dependence on experts, managers encounter a control paradox: they require experts to explicate the very knowledge and discretionary approaches that are the basis of their control for the purpose of undercutting this control. Experts rarely consent to such a situation; therefore, attempts to reduce dependence on experts and control their work are more often aspirational than actual. Drawing on an ethnography of an organization that was required by a government agency to transfer the work responsibilities of experts to employees throughout the organization, this paper describes how a network of actors developed a discursive, political process to renegotiate control of expert work practices. Through censure episodes, long-standing and largely successful expert practices were examined one by one and relabeled as problematic in relation to established goals. The constructed breaches opened expert practices to evaluation, questioning, and eventual delegitimation within the organization. This process depended on the introduction of new roles that revised dependencies and generated new resources. This paper contributes to the understanding of control in organizations by theorizing how the emergent, symbolic work of censure episodes are a means of gradually subverting expert control. Further, these struggles are reconceptualized as multiple-role negotiations rather than bilateral manager-expert struggl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ciding Who Will Rule: Examining the Influence of Outside Noncore Directors on Executive Entrench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ng, Eugene; Kroll, Mark.</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We examine the contingencies that sway independent noncore directors of S&amp;P 500 firms to heed the norms of the corporate elite or the disciplining forces of the efficient directorial labor market in the context of executive entrenchment. We find support for the corporate elite perspective as the number of independent noncore directors is positively associated with an entrenchment index score. However, the positive association is moderated by contextual factors that influence whether these directors reflect the expectations of the corporate elite or the efficient directorial labor market. Specifically, this study shows that the association becomes more positive when these directors are highly embedded in the corporate elite network or have shorter board tenure but less positive when independent chief executive officer directors' equity ownership is high. We also found a crossover interaction effect where the association is negative (positive) when firm performance is low (high). These results shed light on an underexplored group of independent directors that play an increasing role in the effective governance of publicly listed firm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nowing Your Place: Social Performance Feedback in Good Times and Bad T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literno, Thomas P; Beck, Nikolaus; Beckman, Christine M; Meyer, Mark.</w:t>
      </w:r>
    </w:p>
    <w:p>
      <w:pPr>
        <w:pStyle w:val="Normal"/>
        <w:rPr/>
      </w:pPr>
      <w:r>
        <w:rPr>
          <w:rFonts w:cs="Arial" w:ascii="Arial" w:hAnsi="Arial"/>
          <w:b/>
        </w:rPr>
        <w:t>Abstract:</w:t>
      </w:r>
      <w:r>
        <w:rPr>
          <w:rFonts w:cs="Arial" w:ascii="Arial" w:hAnsi="Arial"/>
          <w:b/>
        </w:rPr>
        <w:t xml:space="preserve"> </w:t>
      </w:r>
      <w:r>
        <w:rPr>
          <w:rFonts w:cs="Arial" w:ascii="Arial" w:hAnsi="Arial"/>
        </w:rPr>
        <w:t xml:space="preserve">Performance comparisons-specifically, performance relative to aspirations-are central to the behavioral theory of the firm. Firms evaluate their performance in relation to their own prior performance ("historical comparison") and the performance of other organizations ("social comparison") and base subsequent organizational change on this performance feedback. Of the two, social performance comparison has received relatively little theoretical or empirical development. This paper seeks to fill that gap by extending the theoretical conceptualization and empirical specification of the socially derived performance targets against which organizations compare their performance. Drawing on insights from the social psychology literature, we argue first that organizational decision makers monitor two socially derived performance benchmarks: an upwardly focused "top performance threshold" marking the highest levels of performance in the reference group and a downwardly anchored "reference group threshold" marking the performance level below which organizations can not consider themselves members of the reference group. Building on these arguments, we also motivate a new, and more complete, way to conceptualize performance comparison. Integrating socially and historically derived sources of performance feedback, we propose the historically based social aspiration threshold (HiBSAT) as an additional aspiration point representing the socially derived performance threshold closest to the organization's prior performance. In an empirical analysis of German soccer league (Bundesliga) clubs between 1992 and 2004, we find that organizations have both upward and downward socially derived performance targets and that performance relative to the HiBSAT is particularly salient in motivating organizational chan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onger Than the Sum of Its Parts? The Performance Implications of Peer Control Combinations in Teams</w:t>
      </w:r>
    </w:p>
    <w:p>
      <w:pPr>
        <w:pStyle w:val="Normal"/>
        <w:rPr>
          <w:rFonts w:ascii="Arial" w:hAnsi="Arial" w:cs="Arial"/>
          <w:b/>
          <w:b/>
        </w:rPr>
      </w:pPr>
      <w:r>
        <w:rPr>
          <w:rFonts w:cs="Arial" w:ascii="Arial" w:hAnsi="Arial"/>
          <w:b/>
        </w:rPr>
        <w:t>Authors: De Jong, Bart A; Bijlsma-Frankema, Katinka M; Cardinal, Laura B.</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tegrating theorizing on situational strength and complementarity with control theory, we investigate the mediating processes that transmit peer control combination effects to team performance. We argue that two critical peer control mechanisms-norm strength and peer pressure-complement each other such that their joint impact on team members becomes stronger than the sum of their parts. In a multiple mediator model, we identify effort and trust as two distinct mediating processes that explain the relationship between peer control combinations and team performance. Multisource, multiwave data from 41 self-managing healthcare teams largely support our model. The pattern of mediation was more complex than we anticipated, revealing an indirect effect of peer controls on effort via trust. Together, our findings offer insight into how controls complement each other and the processes through which they do s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rganizational Susceptibility to Institutional Complexity: Critical Events Driving the Adoption and Implementation of the Ethics and Compliance Officer Position</w:t>
      </w:r>
    </w:p>
    <w:p>
      <w:pPr>
        <w:pStyle w:val="Normal"/>
        <w:rPr>
          <w:rFonts w:ascii="Arial" w:hAnsi="Arial" w:cs="Arial"/>
          <w:b/>
          <w:b/>
        </w:rPr>
      </w:pPr>
      <w:r>
        <w:rPr>
          <w:rFonts w:cs="Arial" w:ascii="Arial" w:hAnsi="Arial"/>
          <w:b/>
        </w:rPr>
        <w:t>Authors: Chandler,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institutional environment is complex. This complexity is characterized by forces that ebb and flow in wavelike patterns as societal expectations evolve, with attention coalescing around specific events and then dissipating. Some of these critical events are broad and affect many firms, whereas others are narrow and affect individual firms. In either case, when they occur, these events elevate organizational susceptibility to societal demands but encourage different kinds of behavior in response. This study seeks to model this complexity in an area of growing interest for organization scholars-business ethics. In particular, I examine how firms respond to shifting societal pressures for greater ethical behavior by adopting and implementing the Ethics and Compliance Officer position, from 1990 to 2008. Results demonstrate that although firms decide when to adopt in response to broad fieldwide critical events, it is narrower firm-specific critical events that determine resource commitments in implement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 Organizational Perspective on Patenting and Open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skarabhatla, Ajay; Hegde, Deep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 change in U.S. patent law in the early 1980s increased the value of patents, particularly for firms in the electronics and semiconductors industry, yet many of the industry's leading firms did not embrace patenting after the change. We show through an in-depth study of International Business Machines (IBM), the world's largest patentee, that the company's practices during much of the 1980s discouraged patenting. IBM adopted pro-patent management practices in 1989 after the installation of a new research and development head and in the face of faltering financial performance. IBM's increased patenting and licensing activities improved its financial bottom lines but curtailed its industry-wide knowledge spillovers. These causes and consequences of pro-patent practices are visible in several other large U.S. corporations. Thus, in the context of the "patent explosion" of the 1980s, we show that intraorganizational forces such as inertia, financial pressures, and new leadership shaped established firms' uptake of pro-patent management practices and their success. Our findings also suggest that pro-patent practices associated with "open innovation" may stem the free flow of knowledge across organizational bounda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Rejuvenation of Inventors </w:t>
      </w:r>
      <w:r>
        <w:rPr>
          <w:rFonts w:cs="Arial" w:ascii="Arial" w:hAnsi="Arial"/>
          <w:b/>
        </w:rPr>
        <w:t>t</w:t>
      </w:r>
      <w:r>
        <w:rPr>
          <w:rFonts w:cs="Arial" w:ascii="Arial" w:hAnsi="Arial"/>
          <w:b/>
        </w:rPr>
        <w:t>hrough Corporate Spinouts</w:t>
      </w:r>
    </w:p>
    <w:p>
      <w:pPr>
        <w:pStyle w:val="Normal"/>
        <w:rPr>
          <w:rFonts w:ascii="Arial" w:hAnsi="Arial" w:cs="Arial"/>
          <w:b/>
          <w:b/>
        </w:rPr>
      </w:pPr>
      <w:r>
        <w:rPr>
          <w:rFonts w:cs="Arial" w:ascii="Arial" w:hAnsi="Arial"/>
          <w:b/>
        </w:rPr>
        <w:t>Authors: Cirillo, Bruno; Brusoni, Stefano; Valentini, Giovanni.</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is article focuses on corporate spinouts as a strategy that can rejuvenate the inventive efforts of inventors with a long tenure in the same company. We rely on an unbalanced panel of 5,604 inventor-year observations to study a matched sample of 431 inventors employed by the Xerox Corporation and find evidence in support of three predictions. First, inventors who join a spinout increase the extent of exploration in then inventive activities. Second, they decrease the extent to which they rely on the parent organization's knowledge. Third, because long-tenured employees, through socialization, tend to progressively adopt more exploitative behavior than short-tenured members, they benefit relatively more from the spinout experience. These results are robust to several econometric specifications that try to account for the endogeneity of the inventors' decision to join the spinout, for the fact that spinouts' inventive activity may be intrinsically different from that of the parent company, and for the possible presence of novel external stimuli for those who join spinouts. The data provide large-sample evidence consistent with the idea that socialization reduces opportunities for organizational learning; we discuss the implications for theory and practi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Emerging Organizations Take Form: The Role of Imprinting and Values in Organizational Bricolage</w:t>
      </w:r>
    </w:p>
    <w:p>
      <w:pPr>
        <w:pStyle w:val="Normal"/>
        <w:rPr>
          <w:rFonts w:ascii="Arial" w:hAnsi="Arial" w:cs="Arial"/>
          <w:b/>
          <w:b/>
        </w:rPr>
      </w:pPr>
      <w:r>
        <w:rPr>
          <w:rFonts w:cs="Arial" w:ascii="Arial" w:hAnsi="Arial"/>
          <w:b/>
        </w:rPr>
        <w:t>Authors: Perkmann, Markus; Spicer, André.</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We examine how emerging organizations acquire shape by drawing on multiple organizational forms, a process we call organizational bricolage. Studying Indymedia London, a grassroots media collective, we propose a grounded theory of organizational bricolage that identifies how various types of organizational forms are selected and how they are instantiated into the organization. Whereas extant research has emphasized imprinting as a primary mechanism shaping newly founded organizations, we point to the additional role of organizational values. Emerging organizations augment their imprinted forms by using ancillary forms aligned with their organizational values and reinforce their core features by differentiating themselves from antagonistic forms that conflict with their values. We contribute to the literature on organizational formation by developing a process model that details how imprinted forms are subsequently modified. Moreover, we extend theories of bricolage by specifying the limits to the relative arbitrariness of bricolage as an activity, and we contribute to the study of organizational values by suggesting that they act as a focusing device shaping organizational struc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giveness in Vertical Relationships: Incentive and Termination Effects</w:t>
      </w:r>
    </w:p>
    <w:p>
      <w:pPr>
        <w:pStyle w:val="Normal"/>
        <w:rPr>
          <w:rFonts w:ascii="Arial" w:hAnsi="Arial" w:cs="Arial"/>
          <w:b/>
          <w:b/>
        </w:rPr>
      </w:pPr>
      <w:r>
        <w:rPr>
          <w:rFonts w:cs="Arial" w:ascii="Arial" w:hAnsi="Arial"/>
          <w:b/>
        </w:rPr>
        <w:t>Authors: Vanneste, Bart S; Frank, Douglas H.</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wo types of contractual solutions have been proposed for resolving incentive conflicts in vertical relationships: formal and relational (i.e., enforceable or not by third parties). Much is known about the optimal structure of formal contracts, but relatively little is known about the structure of relational contracts. We study a core feature of the latter: the conditions leading to continuation of the relationship, whose prospect gives relational contracts their force. We build a formal model of a vertical relationship between two parties that endogenizes the choice of the minimum performance necessary for continuation as a function of the values of contractibles, noncontractibles, and outside options. The model highlights a basic trade-off between providing strong incentives for the present (incentive effect) and safeguarding relationships for the future (termination effect). The stable relationships that follow from a more forgiving contract are more important under certain conditions (when a lot of value is jointly created by exchange partners, i.e., high contractible value, high noncontractible value, or unattractive outside options); however, strong incentives from a less forgiving contract are more important under other conditions (when a formal contract is insufficient and a relational contract is most important, i.e., high noncontractible relative to contractible value). We discuss implications for the choice of governance of interorganizational relationship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agmatism, Practice, and the Boundaries of Organization</w:t>
      </w:r>
    </w:p>
    <w:p>
      <w:pPr>
        <w:pStyle w:val="Normal"/>
        <w:rPr>
          <w:rFonts w:ascii="Arial" w:hAnsi="Arial" w:cs="Arial"/>
          <w:b/>
          <w:b/>
        </w:rPr>
      </w:pPr>
      <w:r>
        <w:rPr>
          <w:rFonts w:cs="Arial" w:ascii="Arial" w:hAnsi="Arial"/>
          <w:b/>
        </w:rPr>
        <w:t>Authors:</w:t>
      </w:r>
      <w:r>
        <w:rPr/>
        <w:t xml:space="preserve"> </w:t>
      </w:r>
      <w:r>
        <w:rPr>
          <w:rFonts w:cs="Arial" w:ascii="Arial" w:hAnsi="Arial"/>
          <w:b/>
        </w:rPr>
        <w:t>Whitford, Josh; Zirpoli, Frances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article uses a longitudinal qualitative analysis of key transitions in the relationship between Fiat Group Automobiles and a major supplier to integrate a pragmatist model of action into the contemporary "practice" approach to the study of organizations. It builds on an affinity between pragmatist and practice approaches that has been widely recognized but has not yet been fully developed with reference to an empirical case. It argues that an analytic reliance on a pragmatist conception of agency improves on the more general reliance in studies of organizational practice on a conception of the agent imported from Giddens' structuration theory [Giddens A (1984) The Constitution of Society: Outline of the Theory of Structuration (Polity Press, Cambridge, UK)]. The argument is developed with reference to a long-standing debate in organization theory-the debate over the determinants of organizational boundaries-that has grown in importance as companies have responded to market and technological volatility by involving suppliers not just in the production but also in the conceptualization and design of the products they sell. It provides a theoretical framework that can help analyze the place of managerial agency in organizational strategy making and explain why organizational boundaries in many industries today are so unsettled and contested and are likely to remain so in the fu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o I Am and How I Contract: The Effect of Contractors' Roles on the Evolution of Contract Structure in University-Industry Research Agreements</w:t>
      </w:r>
    </w:p>
    <w:p>
      <w:pPr>
        <w:pStyle w:val="Normal"/>
        <w:rPr>
          <w:rFonts w:ascii="Arial" w:hAnsi="Arial" w:cs="Arial"/>
          <w:b/>
          <w:b/>
        </w:rPr>
      </w:pPr>
      <w:r>
        <w:rPr>
          <w:rFonts w:cs="Arial" w:ascii="Arial" w:hAnsi="Arial"/>
          <w:b/>
        </w:rPr>
        <w:t>Authors: L Bercovitz, Janet E; Tyler, Beverly B.</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In this exploratory study of university-industry sponsored research agreements, we investigate how organizational roles direct the relational learning of contracting personnel, which subsequently influences contract evolution. Integrating theory with comments from field interviews, we posit that as scientists gain contracting experience with an exchange partner their focus of attention on knowledge creation supports the establishment of a relationship based on technical competence, behavioral experience, and operational routines that cause the enforcement terms of subsequent contracts to become less detailed. We also submit that contract administrators, because of their focus on knowledge protection (mitigating opportunism and enforcement), primarily accumulate joint governance experience and establish administrative routines that cause the enforcement terms of subsequent contracts to become more detailed. Rich content analysis of monitoring and intellectual property terms of sponsored research agreements supports our theoretically grounded hypothe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Network Perspective on Individual-Level Ambidexterity in Organizations</w:t>
      </w:r>
    </w:p>
    <w:p>
      <w:pPr>
        <w:pStyle w:val="Normal"/>
        <w:rPr>
          <w:rFonts w:ascii="Arial" w:hAnsi="Arial" w:cs="Arial"/>
          <w:b/>
          <w:b/>
        </w:rPr>
      </w:pPr>
      <w:r>
        <w:rPr>
          <w:rFonts w:cs="Arial" w:ascii="Arial" w:hAnsi="Arial"/>
          <w:b/>
        </w:rPr>
        <w:t>Authors: Rogan, Michelle; Mors, Marie Lou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ddressing the call for a deeper understanding of ambidexterity at the individual level, we propose that managers' networks are an important yet understudied factor in the ability to balance the trade-off between exploring for new business and exploiting existing business. Analyses of 1,449 ties in the internal and external networks of 79 senior managers in a management consulting firm revealed significant differences in the density, contact heterogeneity, and informality of ties in the networks of senior managers who engaged in both exploration and exploitation compared with managers that predominately explored or exploited. The findings suggest that managers' networks are important levers for then ability to behave ambidextrously and offer insights into the microfoundations of organizational ambidexterit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06T09:47:00Z</dcterms:modified>
  <cp:revision>122</cp:revision>
  <dc:subject/>
  <dc:title/>
</cp:coreProperties>
</file>