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3, Issue 5, September/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udge in the news: Ethics, effects, and support of nudges</w:t>
      </w:r>
    </w:p>
    <w:p>
      <w:pPr>
        <w:pStyle w:val="Normal"/>
        <w:rPr>
          <w:rFonts w:ascii="Arial" w:hAnsi="Arial" w:cs="Arial"/>
          <w:b/>
          <w:b/>
        </w:rPr>
      </w:pPr>
      <w:r>
        <w:rPr>
          <w:rFonts w:cs="Arial" w:ascii="Arial" w:hAnsi="Arial"/>
          <w:b/>
        </w:rPr>
        <w:t>Authors: Lars T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use nudges to stimulate citizens to exercise, save money and eat healthily. However, nudging is controversial. How the media frames nudge impacts decisions on whether to use this policy instrument. We, therefore, analyzed 443 newspaper articles about nudging. Overall, the media was positive about nudges. Nudging was viewed as an effective and efficient way to change behavior and received considerable support across the political spectrum. The media also noted that nudges were easy to implement. The controversy about nudges concerns themes like paternalism, fear of manipulation, small effect sizes, and unintended consequences. Academic proponents of nudging were actively involved in media debates, while critical voices were less often heard. There were some reports criticizing how the government used nudges. However, these were exceptions; the media often highlighted the benefits of nudging. Concluding, we show how nudging by governments was discussed in a critical institution: the news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counts as evidence for policy? An analysis of policy actors' perce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anor MacKillop, James Dow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plays a growing role in public administration worldwide. We analyze the perceptions of policy actors, using Q methodology and a structured questionnaire, which reveals four types of profiles. Most policy actors did not fit neatly into an Evidence-Based Policy-Making (EBPM) group. Instead, they either had a pragmatic view where context and policy issues influence what counts as evidence, an inclusive position which emphasized the importance of considering a range of different types of evidence, or a political perspective where power relations and politics influence what counts as evidence. Our research also illustrates how different actors in the same community can have different perceptions of evidence, and how this can change over time due to experience and career trajec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noise to knowledge: Improving evidentiary standards for program efficacy to better inform public policy and management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ryn E. Newcomer, Jeremy L. Hall, Sanjay K. Pandey, Travis Reginal, Ben Wh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approaches employed by U.S.-based clearinghouses to rate the efficacy of interventions to address social problems typically do not result in sufficient information to help practitioners. Current standards of evidence employed across the United States apply a positivist notion of validity with quantitative research criteria that discourage answering important how and why questions, explicitly privilege quantitative/RCT evidence, offer few contextual insights, and rarely discuss disparities in outcomes across participants differing by race, gender, and ethnicity. We offer a set of standards of evidence to assess qualitative and mixed methods studies, as well as RCTs and quasi-experimental designs, and probe the extent to which the studies address context and equity. We applied our proposed new standards of evidence to all intervention studies rated as the highest quality by the What Works Clearinghouse (WWC) sponsored by the U.S. Department of Education from 2017 to 2021 to demonstrate the usefulness of our stand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levating subjective individual experience in public policy and public administration: Reflections on red tape, administrative burden, and slud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jay K. Pan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essay, I take stock of the red tape research program (and research programs on administrative burden and sludge) to assess whether subjective individual experience has been given its rightful due in public policy and public administration. My primary purpose is to assess how concepts facilitate or hinder our understanding of the subjective individual experience. To serve this purpose, I present a conceptual analysis strategy and elaborate on the value of interrogating the modularity assumption (fit between conceptualization and experience). I conclude by advocating for consilience across concepts and research programs to better capture the subjective individual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arnessing the evolutionary advantage of emergent performance management regimes: Strengthening accountability for challenges of modern public administration and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mine Bianchi, Jeremy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 management remains a maturing and ever-evolving field of research and practice. This phenomenon is leading to the adoption of new performance management regimes in public administration and governance. In this regard, research has emphasized that implementing such innovative performance management regimes requires practicing "performance dialogue" through learning forums in boundary-crossing settings, also encompassing different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oal achievement in municipal strategic planning: The role of executives' background and political context</w:t>
      </w:r>
    </w:p>
    <w:p>
      <w:pPr>
        <w:pStyle w:val="Normal"/>
        <w:rPr>
          <w:rFonts w:ascii="Arial" w:hAnsi="Arial" w:cs="Arial"/>
          <w:b/>
          <w:b/>
        </w:rPr>
      </w:pPr>
      <w:r>
        <w:rPr>
          <w:rFonts w:cs="Arial" w:ascii="Arial" w:hAnsi="Arial"/>
          <w:b/>
        </w:rPr>
        <w:t>Authors: Ricardo A. Bello-Gomez, Claudia N. Avellane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c planning has been increasingly used by local governments worldwide to boost performance. While this can be seen as a technical and political process, the relationship between managerial qualifications, political context and achievement of strategic goals in local governments has been scarcely studied. This study explores these relationships using data from 137 Colombian municipalities at the middle and end of the 2016–2019 mayoral term. Findings suggest that midterm strategic goal achievement is associated with mayoral experience, particularly in the national government where the tradition of strategic planning is better established, and this relationship increases with higher levels of municipal council support. Certain traits of the chief planning officer, appointed by the mayor, also correlate positively with midterm goal achievement. End-term goal achievement is mainly associated with midterm paths. This research contributes to the performance management literature by highlighting the political-managerial interplay in strategic goal achie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 the summit and beyond: Tracing the process and impact of collaborative performance summits</w:t>
      </w:r>
    </w:p>
    <w:p>
      <w:pPr>
        <w:pStyle w:val="Normal"/>
        <w:rPr>
          <w:rFonts w:ascii="Arial" w:hAnsi="Arial" w:cs="Arial"/>
          <w:b/>
          <w:b/>
        </w:rPr>
      </w:pPr>
      <w:r>
        <w:rPr>
          <w:rFonts w:cs="Arial" w:ascii="Arial" w:hAnsi="Arial"/>
          <w:b/>
        </w:rPr>
        <w:t>Authors: Scott Douglas, Chris An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active routines such as collaborative performance summits are thought to help collaborating organizations assess and improve their performance. However, there is little systematic evidence to substantiate this claim. This study leverages a longitudinal dataset to examine the summit process and identify the difference between summits that have an impact on performance and those that do not. The study explicates the assumed causal process and traces 18 partnerships as they prepare, conduct, and follow-up a summit. The analysis provides evidence for the positive impact of summits, but also shows that the process unfolds differently than expected. Neither the range of performance issues that actors bring to the summit nor the intentions for change they formulate at the end of the meeting are key differentiators. The hallmark of impactful summits emerges to be a large share of participants gaining comprehensive insights. These findings have implications for collaborative performance management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erformance function in local government: Does location impact performance data u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C. Rivenbark, Roberta Fasiello, Francesco Tas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demonstrated that certain drivers increase the probability of performance data use in local government. One performance driver that has received minimal attention is where the performance function is organizationally located, even though prior research has shown that the organizational placement of the performance function can potentially influence the design and use of performance measurement systems. Our study explores how the organizational placement of the performance function in local government influences key drivers of performance data use. We find evidence that performance functions located outside the budget office are more likely to promote the drivers of measurement system maturity, other management processes, and devolved decision-making, which in turn increases the probability that local officials engage in performance data use. We also identify several research implications to advance the study and practice of performance management in local government and conclude with research limitations and suggestions for future research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does performance management affect social equity? Evidence from New York City public schools</w:t>
      </w:r>
    </w:p>
    <w:p>
      <w:pPr>
        <w:pStyle w:val="Normal"/>
        <w:rPr>
          <w:rFonts w:ascii="Arial" w:hAnsi="Arial" w:cs="Arial"/>
          <w:b/>
          <w:b/>
        </w:rPr>
      </w:pPr>
      <w:r>
        <w:rPr>
          <w:rFonts w:cs="Arial" w:ascii="Arial" w:hAnsi="Arial"/>
          <w:b/>
        </w:rPr>
        <w:t>Authors: Weijie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ongoing tension exists in the relationship between performance regimes and equity. On the one hand, performance regimes could set goals to reduce disparate outcomes. However, performance regimes are associated with strategic behaviors, such as cream skimming, that could worsen outcomes for marginalized groups. This article contributes to this debate by examining the use of growth measures of performance on achievement gaps between advantaged and disadvantaged subgroups of students in New York City public schools. Using a regression discontinuity design, this study credibly identifies the causal effects of performance signals on equity outcomes. Results show weak evidence of negative effects on equity, and the achievement gaps did not increase in most of the cases. The article also discusses how the incentives provided by growth measures can curb strategic behaviors. The findings provide measured optimism that the current generation of performance regimes can be designed to account for issues of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sing data envelopment analysis to measure and improve organizational performance</w:t>
      </w:r>
    </w:p>
    <w:p>
      <w:pPr>
        <w:pStyle w:val="Normal"/>
        <w:rPr>
          <w:rFonts w:ascii="Arial" w:hAnsi="Arial" w:cs="Arial"/>
          <w:b/>
          <w:b/>
        </w:rPr>
      </w:pPr>
      <w:r>
        <w:rPr>
          <w:rFonts w:cs="Arial" w:ascii="Arial" w:hAnsi="Arial"/>
          <w:b/>
        </w:rPr>
        <w:t>Authors: Thomas R. Sexton, Christine Pitocco, Herbert F. Lew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are complex and have many goals while almost all analytical tools measure performance using only one goal. Thus, analysts often rely on multiple analytical tools to produce a bewildering array of performance measures that often lack internal consistency and a clear focus. In this article, we show how data envelopment analysis (DEA) builds a performance frontier (analogous to a production frontier) that measures organizational performance in the presence of multiple organizational measures. The DEA frontier produces target values for each organizational measure based on the observed performance of organizations in the comparison set. In addition, DEA provides factor performance levels for each performance measure for each organization and can detect circumstances in which an organization has a strong overall performance measure but still has weaknesses in one or more measures. We will illustrate this approach with applications to several examples using real data. Analyzing organizational performance data is critical in the organizational improvement process. The data must directly reflect the organization's goals and the analytical tools used must be appropriate. However, organizations are complex and have many goals while univariate analytical tools measure performance relative to only one goal. Thus, analysts often rely on multiple analytical tools to produce a collection of performance measures, sometimes resulting in a bewildering array of measures that lack foc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nexus between emergency management, public health, and equity: Responding to crisis, and mitigating future hazards</w:t>
      </w:r>
    </w:p>
    <w:p>
      <w:pPr>
        <w:pStyle w:val="Normal"/>
        <w:rPr>
          <w:rFonts w:ascii="Arial" w:hAnsi="Arial" w:cs="Arial"/>
          <w:b/>
          <w:b/>
        </w:rPr>
      </w:pPr>
      <w:r>
        <w:rPr>
          <w:rFonts w:cs="Arial" w:ascii="Arial" w:hAnsi="Arial"/>
          <w:b/>
        </w:rPr>
        <w:t>Authors: Tonya E. Thornton, Claire Connolly Knox, Vanessa Lopez-Littleton, Jeremy L.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an international perspective on response, An, et al, used worldwide country-level panel data of COVID-19 emergency policies and aggregated survey responses of 46 million randomly sampled Facebook users to study the impact of public health and economic measures on household financial worries among various demographic groups. In January 2021, the American Society for Public Administration (ASPA) created an ad hoc committee, the Pandemic Task Force (PTF), to serve as the primary repository and communications channel for expertise related to the novel coronavirus. Knox et al. ([12]) explored COVID-19's impact on US-based public administration scholars and practitioners by surveying the membership of the American Society of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fining social equity in emergency management: A critical first step in the nexus</w:t>
      </w:r>
    </w:p>
    <w:p>
      <w:pPr>
        <w:pStyle w:val="Normal"/>
        <w:rPr>
          <w:rFonts w:ascii="Arial" w:hAnsi="Arial" w:cs="Arial"/>
          <w:b/>
          <w:b/>
        </w:rPr>
      </w:pPr>
      <w:r>
        <w:rPr>
          <w:rFonts w:cs="Arial" w:ascii="Arial" w:hAnsi="Arial"/>
          <w:b/>
        </w:rPr>
        <w:t>Authors: Jason D. Rivera, Claire Connolly Kno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ualization of social equity in public administration and emergency management has been subjective to the user of the term. While the vagueness of the concept provides fertile grounds for intellectual debate, the failure to arrive at a single and formal definition leads to confusion and an inability to measure it as a programmatic or policy goal. For emergency management, how scholars define social equity within research is profoundly important for assessing and making recommendations related to governmental practices that have social equity as its guiding principle. To address this detrimental definitional situation, this research analyzes 15 years of social equity related peer-reviewed articles in highly ranked emergency management journals. This manuscript concludes with a proposed working definition of social equity, recommendations to measure the concept, and a discussion of its implications for future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vacuation behavior of households facing compound hurricane-pandemic threats</w:t>
      </w:r>
    </w:p>
    <w:p>
      <w:pPr>
        <w:pStyle w:val="Normal"/>
        <w:rPr>
          <w:rFonts w:ascii="Arial" w:hAnsi="Arial" w:cs="Arial"/>
          <w:b/>
          <w:b/>
        </w:rPr>
      </w:pPr>
      <w:r>
        <w:rPr>
          <w:rFonts w:cs="Arial" w:ascii="Arial" w:hAnsi="Arial"/>
          <w:b/>
        </w:rPr>
        <w:t>Authors: Juita-Elena (Wie) Yusuf, Jennifer L. Whytlaw, Nicole Hutton, Taiwo Olanrewaju-Lasisi, Bridget Giles, Kaleen Lawsure, Joshua Behr, Rafael Diaz, George McLe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useholds' prospective evacuation behavior during a hurricane-pandemic compound threat. Data from a 2020 survey of coastal Virginia households help answer two questions: (1) What factors associated with the threat and impacts of the COVID-19 pandemic and hurricanes influence the prospective evacuation behavior of households during a compound hurricane-pandemic event? (2) What are the equity implications for emergency management policies and practices to support evacuation and sheltering during a compound hurricane-pandemic event? Households in the sample were split between those who stated they would evacuate away from the at-risk region and those who would stay. Greater household vulnerability to hurricanes and COVID-19 and having sufficient financial resources increase the likelihood of evacuation. Higher-income households were more likely to have resources to evacuate and were less likely to suffer financial consequences from a hurricane or pandemic. Racial minorities are more vulnerable to the pandemic and face greater resource challenges when evacua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ncurrent disasters: Perceived administrative burdens and household coping capacities</w:t>
      </w:r>
    </w:p>
    <w:p>
      <w:pPr>
        <w:pStyle w:val="Normal"/>
        <w:rPr>
          <w:rFonts w:ascii="Arial" w:hAnsi="Arial" w:cs="Arial"/>
          <w:b/>
          <w:b/>
        </w:rPr>
      </w:pPr>
      <w:r>
        <w:rPr>
          <w:rFonts w:cs="Arial" w:ascii="Arial" w:hAnsi="Arial"/>
          <w:b/>
        </w:rPr>
        <w:t>Authors: Alka Sapat, Diana Mitsova, Karen D. Sweeting, Ann-Margaret Esnard, Monica Escale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ather-related disasters during the COVID-19 pandemic exacerbated the vulnerabilities of individuals and households, and concurrent disasters are becoming more of the norm as we face more extreme weather patterns. This study seeks to extend administrative burden scholarship to better understand the administrative burdens (real and perceived) that a citizen experiences when applying for disaster assistance while facing concurrent disasters. Using logistic regression analysis and Generalized Structural Equation Modeling, we analyze primary survey data from households in five Texas counties that were impacted by the 2021 Winter Storm Uri. Our findings indicate that learning, compliance, and psychological costs, disaster-related damages, and infrastructure losses, coping with concurrent disasters during the pandemic, and social vulnerability factors, such as age and the lack of insurance increase administrative burdens and difficulties for disaster aid applicants. Practical implications include recommendations to more effectively address concurrent disasters and reduce associated administrative burdens and inequities in disaster assistance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equity after death: Exploring the equitable utilization of FEMA's COVID-19 funeral assistance funds</w:t>
      </w:r>
    </w:p>
    <w:p>
      <w:pPr>
        <w:pStyle w:val="Normal"/>
        <w:rPr>
          <w:rFonts w:ascii="Arial" w:hAnsi="Arial" w:cs="Arial"/>
          <w:b/>
          <w:b/>
        </w:rPr>
      </w:pPr>
      <w:r>
        <w:rPr>
          <w:rFonts w:cs="Arial" w:ascii="Arial" w:hAnsi="Arial"/>
          <w:b/>
        </w:rPr>
        <w:t>Authors: Rebecca M. Entress, Jenna Tyler, Abdul-Akeem Sadiq</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of March 2021, the United States had nearly 1 million COVID-19 deaths. To aid families, the Federal Emergency Management Agency (FEMA) established the Funeral Assistance Program. Using publicly available data, we examine the equitable utilization of FEMA's COVID-19 Funeral Assistance Program funding. Results show a significant relationship between FEMA COVID-19 Funeral Assistance Program funding and some, but not all, social vulnerability components. Specifically, counties with higher percentages of the population with disabilities and higher percentages of minorities receive lower amounts of funding per 100,000 residents. These findings suggest that FEMA's equity efforts are not fully materializing regarding the utilization of the FEMA COVID-19 Funeral Assistance Program funding among socially vulnerable groups. FEMA should broaden its social equity outreach and priorities for those not traditionally considered in social equity discussions, such as people with disabilities while continuing efforts toward traditional social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putation management during a public health crisis: Overcompensating when all else fails</w:t>
      </w:r>
    </w:p>
    <w:p>
      <w:pPr>
        <w:pStyle w:val="Normal"/>
        <w:rPr>
          <w:rFonts w:ascii="Arial" w:hAnsi="Arial" w:cs="Arial"/>
          <w:b/>
          <w:b/>
        </w:rPr>
      </w:pPr>
      <w:r>
        <w:rPr>
          <w:rFonts w:cs="Arial" w:ascii="Arial" w:hAnsi="Arial"/>
          <w:b/>
        </w:rPr>
        <w:t>Authors: Samanta Varela Castro, Edgar O. Bustos, Daniel Saldivia Gonza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actions to reputational threats have been studied before, there is still an opportunity to understand the dynamics of reputation management facing a crisis. This study seeks to understand how the legal-procedural, moral, performative, and technical dimensions of reputation change during the management of an extended crisis in a public health organization. We explore the communication of the Mexican Health Secretariat by analyzing its press conferences and releases before and during the COVID-19 pandemic. Building on the situational crisis communication theory and considering public interest, we conducted two exploratory examinations based on text-as-data methods to capture reputation-related language. Our analysis suggests that factors influencing reputational threat, such as crisis severity, legitimacy, leaders' individual reputation, and coalition support, may be important for choosing between strategies. We argue that the Secretariat radically changed its reputation management strategy during the pandemic—they first stressed the technical and, as damage rose, the performative dim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olicy entrepreneurs and individuals: Influence and behavior in pandemic response</w:t>
      </w:r>
    </w:p>
    <w:p>
      <w:pPr>
        <w:pStyle w:val="Normal"/>
        <w:rPr>
          <w:rFonts w:ascii="Arial" w:hAnsi="Arial" w:cs="Arial"/>
          <w:b/>
          <w:b/>
        </w:rPr>
      </w:pPr>
      <w:r>
        <w:rPr>
          <w:rFonts w:cs="Arial" w:ascii="Arial" w:hAnsi="Arial"/>
          <w:b/>
        </w:rPr>
        <w:t>Authors: Kristin Taylor, Rob A. DeLeo, Elizabeth A. Albright, Elizabeth A. Shanahan, Meng Li, Elizabeth A. Koebele, Deserai Anderson Crow, Thomas A. Birk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entrepreneurs have traditionally been recognized for their ability to influence policymakers by framing policy problems and pairing them with preferred solutions. Does their influence extend to the public? We examine this question in the context of the COVID-19 pandemic in the United States. We analyze whether an individual's perception of a visible, national-level policy entrepreneur, director of the National Institute of Allergy and Infectious Diseases (NIAID) Dr. Anthony Fauci, influences their perceived risk of contracting the virus and their uptake of recommended COVID-19 risk mitigation behaviors. Findings indicate that approval of Dr. Fauci predicts individual risk perceptions and uptake of mask wearing practices, with his influence particularly strong among conservatives. However, Dr. Fauci's influence as a policy entrepreneur waned over time and was moderated by a host of factors such as an individual's worldview, perceptions of policy environment, and media con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tate-level politicization of crisis communication on Twitter during COVID-19: Conceptualization, measurement, and impacts</w:t>
      </w:r>
    </w:p>
    <w:p>
      <w:pPr>
        <w:pStyle w:val="Normal"/>
        <w:rPr>
          <w:rFonts w:ascii="Arial" w:hAnsi="Arial" w:cs="Arial"/>
          <w:b/>
          <w:b/>
        </w:rPr>
      </w:pPr>
      <w:r>
        <w:rPr>
          <w:rFonts w:cs="Arial" w:ascii="Arial" w:hAnsi="Arial"/>
          <w:b/>
        </w:rPr>
        <w:t>Authors: Qian Hu, Wei Z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tical dimension of crisis communication remains understudied in public administration. We defined the politicization of government crisis communication as the employment of politics-oriented communication strategies in crisis messaging. We further examined the state-level politicization occurring during COVID-19 and its influence on public engagement and policy compliance. We applied machine learning algorithms to analyze 43,642 Twitter messages posted by fifty US state governors, assessing the extent to which these governors politicized crisis communication. We compiled data from multiple sources to explore the influence of communication politicization on public engagement and compliance behaviors. While most governors showed major concerns regarding reputation and blame, their level of politicization and selection of communication strategies varied. Increased levels of communication politicization discouraged the public's online engagement and policy compliance. Excessive levels of political consideration could undermine the legitimacy and effectiveness of government crisis communication, and thus an examination of their relationship was ess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xpanding the political market framework to explain executive decision-making during the COVID-19 crisis</w:t>
      </w:r>
    </w:p>
    <w:p>
      <w:pPr>
        <w:pStyle w:val="Normal"/>
        <w:rPr>
          <w:rFonts w:ascii="Arial" w:hAnsi="Arial" w:cs="Arial"/>
          <w:b/>
          <w:b/>
        </w:rPr>
      </w:pPr>
      <w:r>
        <w:rPr>
          <w:rFonts w:cs="Arial" w:ascii="Arial" w:hAnsi="Arial"/>
          <w:b/>
        </w:rPr>
        <w:t>Authors: Cali Curley, Peter Stanley Federman, Ruowen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ditional political market framework (PMF) argues that elected officials respond to policy demands by adopting policy that furthers their goal of reelection. However, an emerging crisis can make this approach to decision-making challenging as the immediacy of response, the needs of the public, and technical expertise may conflict with reelection goals. This conflict can encourage elected officials to engage in blame avoidance by delegating policy-making powers to the bureaucracy. Utilizing a mixed methods approach to analyze state-level governor responses to COVID-19, this paper expands the PMF by capturing the influence of bureaucratic demands on elected official decisions to delegate or transfer power to the bureaucracy. We find evidence that bureaucratic expertise, under the right set of circumstances, influences policymaker decisions to delegate policymaking power. Lastly, we advocate for a renewed focus on democratic principles and the consequences of delegation for transparency, accountability, and social equity. In understanding the specific dynamics at play when bureaucrats and executives work to develop policy in crisis, practitioners may gain a better understanding of how to navigate difficult decisions. The specific executive orders across states are not particularly well-known, and providing evidence of the steps other states took to combat the crisis may prove useful to practitioners in the emergency management space. If practitioners have a more complete understanding of why policy is made and by what mechanisms, they may apply a focus on implementation strategies that are effective and releva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VID-19 emergency policies, financial security, and social equity: Worldwide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Y. An, Simon Porcher, Shui-Yan Tang, Oriane Maille-Lefran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worldwide country-level panel data of COVID-19 emergency policies and aggregated survey responses of 46 million randomly sampled Facebook users, we study the impact of public health and economic measures on household financial worries among various demographic groups. The analysis reveals that public health interventions with stringent mobility restrictions—domestic lockdowns and international travel restrictions—increase the proportion of households with financial stress within countries. However, economic policies with immediate disposability, like wage support and in-kind transfers, counteract the negative impacts. Notably, younger working-age groups are particularly sensitive to such public health and economic emergency policies in their assessment of financial security. Our results also show that a country's social safety net coverage and poverty rate moderate the financial impact. As governments face challenges in containing the pandemic, this study highlights the need to create policy packages balancing differential tradeoffs between health and economic interventions while enhancing equity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ocial equity in federal contracting during emergencies: A portfolio management perspective</w:t>
      </w:r>
    </w:p>
    <w:p>
      <w:pPr>
        <w:pStyle w:val="Normal"/>
        <w:rPr>
          <w:rFonts w:ascii="Arial" w:hAnsi="Arial" w:cs="Arial"/>
          <w:b/>
          <w:b/>
        </w:rPr>
      </w:pPr>
      <w:r>
        <w:rPr>
          <w:rFonts w:cs="Arial" w:ascii="Arial" w:hAnsi="Arial"/>
          <w:b/>
        </w:rPr>
        <w:t>Authors: Ana-Maria Dimand, Andrea S. Patrucco, Evelyn Rodriguez-Plesa, Andra M. Hirisc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U.S. federal government strives to advance social equity in government contracting through various policies to support small disadvantaged business enterprises (SDBEs), entry barriers persist. Drawing on federal government spending data from the initial response to the COVID-19 pandemic, this study estimates logistic and multinomial logistic regressions using portfolio management theory to understand what factors can favor SDBE participation in government contracts during the immediate response to emergencies and whether these factors differ when governments award strategic versus non-strategic contracts. The results show that governments do not necessarily have to reduce competition to favor SDBE participation in government contracts, as some of these suppliers can participate and win competitive procedures. Although non-SDBE suppliers were still more likely to be awarded contracts during the initial emergency response, SDBE suppliers were more likely to win procedures for strategic and important supp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Death managers, public health, and COVID-19: An exploratory study</w:t>
      </w:r>
    </w:p>
    <w:p>
      <w:pPr>
        <w:pStyle w:val="Normal"/>
        <w:rPr>
          <w:rFonts w:ascii="Arial" w:hAnsi="Arial" w:cs="Arial"/>
          <w:b/>
          <w:b/>
        </w:rPr>
      </w:pPr>
      <w:r>
        <w:rPr>
          <w:rFonts w:cs="Arial" w:ascii="Arial" w:hAnsi="Arial"/>
          <w:b/>
        </w:rPr>
        <w:t>Authors: Staci M. Zavattar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ongoing COVID-19 pandemic has exacerbated cracks in the United States' healthcare systems—along with its deathcare systems. The pandemic as an ongoing mass fatality incident highlights the need to understand the public servants engaged in deathcare work, as they are a vital part of the emergency response equation. This exploratory, descriptive study focuses on the ways in which medical examiners and coroners (ME/Cs) in the United States provide core emergency management services to communities, relying on findings from interviews with 18 ME/Cs throughout the country. Findings indicate how COVID-19 cases are counted is difficult, the pandemic changed how ME/Cs operate in response, and burnout is eminent for these public servan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Examining factors associated with emergency managers' collaborative planning with health departments prior to and during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an Hildebrand, Wesley Wehd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ntribute to the growing body of research on COVID</w:t>
      </w:r>
      <w:r>
        <w:rPr>
          <w:rFonts w:cs="宋体;SimSun" w:ascii="宋体;SimSun" w:hAnsi="宋体;SimSun"/>
        </w:rPr>
        <w:t>‐</w:t>
      </w:r>
      <w:r>
        <w:rPr>
          <w:rFonts w:cs="Arial" w:ascii="Arial" w:hAnsi="Arial"/>
        </w:rPr>
        <w:t>19 and pandemic response by connecting two bodies of existing but disparate research. Specifically, we examine how professionalization in emergency management is associated with collaborative outcomes. Using three unique surveys of local emergency managers (EMs) and convergent mixed methods, we find that more appropriate types of professionalization are more strongly associated with collaborative planning outcomes. EMs who completed pandemic</w:t>
      </w:r>
      <w:r>
        <w:rPr>
          <w:rFonts w:cs="宋体;SimSun" w:ascii="宋体;SimSun" w:hAnsi="宋体;SimSun"/>
        </w:rPr>
        <w:t>‐</w:t>
      </w:r>
      <w:r>
        <w:rPr>
          <w:rFonts w:cs="Arial" w:ascii="Arial" w:hAnsi="Arial"/>
        </w:rPr>
        <w:t>related exercises were much more likely to report a collaborative plan with public health being in place prior to the COVID</w:t>
      </w:r>
      <w:r>
        <w:rPr>
          <w:rFonts w:cs="宋体;SimSun" w:ascii="宋体;SimSun" w:hAnsi="宋体;SimSun"/>
        </w:rPr>
        <w:t>‐</w:t>
      </w:r>
      <w:r>
        <w:rPr>
          <w:rFonts w:cs="Arial" w:ascii="Arial" w:hAnsi="Arial"/>
        </w:rPr>
        <w:t>19 pandemic. These EMs were also potentially less negative in their opinions about collaboration. Other measures of professionalization were le</w:t>
      </w:r>
      <w:r>
        <w:rPr>
          <w:rFonts w:cs="Arial" w:ascii="Arial" w:hAnsi="Arial"/>
        </w:rPr>
        <w:t>ss strongly associated with collaborative planning outcomes. These results shed light on the importance of appropriate forms of professionalization in public and emergency management in improving collaboration and potentia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Managing through COVID-19: Reflections from city managers and lessons learned</w:t>
      </w:r>
    </w:p>
    <w:p>
      <w:pPr>
        <w:pStyle w:val="Normal"/>
        <w:rPr>
          <w:rFonts w:ascii="Arial" w:hAnsi="Arial" w:cs="Arial"/>
          <w:b/>
          <w:b/>
        </w:rPr>
      </w:pPr>
      <w:r>
        <w:rPr>
          <w:rFonts w:cs="Arial" w:ascii="Arial" w:hAnsi="Arial"/>
          <w:b/>
        </w:rPr>
        <w:t>Authors: Sebawit G. Bishu, Leonor Camarena, Mary K. Feeney</w:t>
      </w:r>
    </w:p>
    <w:p>
      <w:pPr>
        <w:pStyle w:val="Normal"/>
        <w:rPr>
          <w:rFonts w:ascii="Arial" w:hAnsi="Arial" w:cs="Arial"/>
        </w:rPr>
      </w:pPr>
      <w:r>
        <w:rPr>
          <w:rFonts w:cs="Arial" w:ascii="Arial" w:hAnsi="Arial"/>
          <w:b/>
        </w:rPr>
        <w:t>Abstract:</w:t>
      </w:r>
      <w:r>
        <w:rPr/>
        <w:t xml:space="preserve"> </w:t>
      </w:r>
      <w:r>
        <w:rPr>
          <w:rFonts w:cs="Arial" w:ascii="Arial" w:hAnsi="Arial"/>
        </w:rPr>
        <w:t>Our research centers on the role of city managers in responding to the COVID-19 pandemic in the United States. We begin by asking: What was the experience of city managers during the COVID-19 pandemic? Drawing on interview data from 87 US city managers we identify four emergent themes: crisis management, organizational and leadership contexts, unintended outcomes, and administrative impacts. We then apply Comfort's (2007) four Cs—cognition, communication, coordination, and control—to the interview data. We find that cognition, communication, and coordination are critical to city managers experiences in crisis management and response. Control is largely related to organizational and leadership contexts and a key aspect in determining their reported success. We also find that city managers view unintended and administrative outcomes as a result of their crisis management process that reinforce their strategies. From our inductive analysis, we propose a Complex Disaster Response Framework of City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impact of COVID-19 on American Society for Public Administration's scholar and practitioner membership</w:t>
      </w:r>
    </w:p>
    <w:p>
      <w:pPr>
        <w:pStyle w:val="Normal"/>
        <w:rPr>
          <w:rFonts w:ascii="Arial" w:hAnsi="Arial" w:cs="Arial"/>
          <w:b/>
          <w:b/>
        </w:rPr>
      </w:pPr>
      <w:r>
        <w:rPr>
          <w:rFonts w:cs="Arial" w:ascii="Arial" w:hAnsi="Arial"/>
          <w:b/>
        </w:rPr>
        <w:t>Authors: Claire Connolly Knox, Kim Moloney, Rebecca M. Entress, Tonya E. Thornton, Bok Gyo Jeong, Nathalie Berni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novel coronavirus, or SARS-CoV-2, which caused COVID-19, emerged in China in December 2019 and by March 2020 had rapidly spread becoming a global pandemic. The pandemic tested nearly every aspect of the public sector including efforts to respond to, recover from, and mitigate its impacts. This Viewpoint explores COVID-19 impact on US-based public administration scholars and practitioners. The results of a survey conducted for members of the American Society for Public Administration showed that respondents grappled with issues involving institutional trust, organizational inequity and capacity, group-based inequity, health measures, shifts in academic practice, and challenges arising from intergovernmentalism. We conclude with recommendations for future research.</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Evaluating the “whole community” concept based on the national response to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Dunaway, Brenda Bann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summarizes an 18-month study of the national response to the COVID-19 pandemic as viewed from the individual perspectives of a team of local emergency management professionals. The research project evaluated the COVID-19 response based on a concept articulated by the Federal Emergency Management Agency (FEMA) and Centers for Disease Control and Prevention (CDC) as a “whole community approach” to disaster preparedness and public health, which became the de facto organizing structure for the COVID-19 national response. The research project identifies significant deficiencies in implementation of that concept, and offers some recommendations for defining a true “whole community approach” to public health and safety as a mitigation strategy against future national-scale civic emer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ollaboration in crisis: Utilizing the SOS program, an at-home COVID-19 vaccine administration initiative, to demonstrate best practices in emergency management collaboration</w:t>
      </w:r>
    </w:p>
    <w:p>
      <w:pPr>
        <w:pStyle w:val="Normal"/>
        <w:rPr>
          <w:rFonts w:ascii="Arial" w:hAnsi="Arial" w:cs="Arial"/>
          <w:b/>
          <w:b/>
        </w:rPr>
      </w:pPr>
      <w:r>
        <w:rPr>
          <w:rFonts w:cs="Arial" w:ascii="Arial" w:hAnsi="Arial"/>
          <w:b/>
        </w:rPr>
        <w:t>Authors: Beth M. Rauhaus, Deborah A. Sibila, Mary Mahan</w:t>
      </w:r>
    </w:p>
    <w:p>
      <w:pPr>
        <w:pStyle w:val="Normal"/>
        <w:rPr>
          <w:rFonts w:ascii="Arial" w:hAnsi="Arial" w:cs="Arial"/>
          <w:b/>
          <w:b/>
        </w:rPr>
      </w:pPr>
      <w:r>
        <w:rPr>
          <w:rFonts w:cs="Arial" w:ascii="Arial" w:hAnsi="Arial"/>
          <w:b/>
        </w:rPr>
        <w:t xml:space="preserve">Abstract: </w:t>
      </w:r>
      <w:r>
        <w:rPr>
          <w:rFonts w:cs="Arial" w:ascii="Arial" w:hAnsi="Arial"/>
        </w:rPr>
        <w:t>The Save Our Seniors (SOS) program was created by local government officials in South Texas to vaccinate the community's most vulnerable citizens amidst the COVID-19 pandemic. The Corpus Christi Fire Department (CCFD) collaborated with various local government entities and other organizations to identify individuals needing the vaccine but unable to leave home. The program was soon adopted statewide and beyond. Using data collected from interviews with the public officials and emergency management personnel responsible for the creation of the SOS program, this Viewpoint provides information about the collaborative efforts used to implement the program and offers best practices for collaboration in local emergency management.</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Blockchains for emergency and crisis management</w:t>
      </w:r>
    </w:p>
    <w:p>
      <w:pPr>
        <w:pStyle w:val="Normal"/>
        <w:rPr>
          <w:rFonts w:ascii="Arial" w:hAnsi="Arial" w:cs="Arial"/>
          <w:b/>
          <w:b/>
        </w:rPr>
      </w:pPr>
      <w:r>
        <w:rPr>
          <w:rFonts w:cs="Arial" w:ascii="Arial" w:hAnsi="Arial"/>
          <w:b/>
        </w:rPr>
        <w:t>Authors: Wendy D. Chen, Ilia Murtazashvi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managers and administrators confront the increasing scale and prevalence of crises. Despite some deployments, blockchain applications by governments for emergency management and response management have only begun to scratch the surface. To facilitate greater awareness of the promises and challenges of blockchain applications to the public sector, we consider the ways in which distributed ledger technologies can improve emergency and crisis management across the dimensions of transparency, public trust, and social equity. The article ends with a call for a public administration research agenda on blockchains for emergency and crisis manage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Building community resilience through cross-sector partnerships and interdisciplinary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e “Gurt” Ge, Naim Kapucu, Christopher W. Zobel, Samiul Hasan, Jeremy L. Hall, Haizhong Wang, Liqiang Wang, Yago Martín, Michelle Cechows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uilding community resilience has become a national imperative. Substantial uncertainties in dynamic environments of emergencies and crises require real-time information collection and dissemination based on big data analytics. These, in turn, require networked communities and cross-sector partnerships to build lasting resilience. This viewpoint article highlights an interdisciplinary approach to building community resilience through community-engaged research and partnerships. This perspective leverages existing community partnerships and network resources, undertakes an all-hazard and whole-community approach, and evaluates the use of state-of-the-art information communication technologies. In doing so, it reinforces the multifaceted intergovernmental and cross-sector networks through which resilience can be developed and sustain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Predict and surveil: Data, discretion, and the future of policing. By Brayne, S, New York, NY: Oxford University Press. 2020. pp. 288. $29.95 (hard cover). ISBN: 9780190684099</w:t>
      </w:r>
    </w:p>
    <w:p>
      <w:pPr>
        <w:pStyle w:val="Normal"/>
        <w:rPr>
          <w:rFonts w:ascii="Arial" w:hAnsi="Arial" w:cs="Arial"/>
          <w:b/>
          <w:b/>
        </w:rPr>
      </w:pPr>
      <w:r>
        <w:rPr>
          <w:rFonts w:cs="Arial" w:ascii="Arial" w:hAnsi="Arial"/>
          <w:b/>
        </w:rPr>
        <w:t>Authors: Sharon Zan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edict and surveil: Data, discretion, and the future of policing” by Sarah Bray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Nonprofits in policy advocacy their strategies and stories. By Sheldon Gen, Amy Conley Wright, Springer Nature Switzerland AG: Palgrave Macmillan. 2020. XXVIII, pp. 238. $34.99 (soft cover), $24.99 (eBook). pISBN 978-3-030-43695-7, eISBN 978-3-030-43696-4</w:t>
      </w:r>
    </w:p>
    <w:p>
      <w:pPr>
        <w:pStyle w:val="Normal"/>
        <w:rPr>
          <w:rFonts w:ascii="Arial" w:hAnsi="Arial" w:cs="Arial"/>
          <w:b/>
          <w:b/>
        </w:rPr>
      </w:pPr>
      <w:r>
        <w:rPr>
          <w:rFonts w:cs="Arial" w:ascii="Arial" w:hAnsi="Arial"/>
          <w:b/>
        </w:rPr>
        <w:t>Authors: Suparna Soni</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onprofits in policy advocacy their strategies and stories” by Sheldon Gen and Amy Conley Wrigh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When social workers impact policy and don't just implement it: A framework for understanding policy engagement. By J Gal, I Weiss-Gal, Bristol, UK: Policy Press. 2022, 202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fek Edri-Peer, Nissim (Nessi) Co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en social workers impact policy and don't just implement it: A framework for understanding policy engagement” by John Gal and Idit Weiss-Gal.</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08T06:11:00Z</dcterms:modified>
  <cp:revision>330</cp:revision>
  <dc:subject/>
  <dc:title/>
</cp:coreProperties>
</file>