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 xml:space="preserve">Volume 100, Issue </w:t>
      </w:r>
      <w:r>
        <w:rPr>
          <w:rFonts w:cs="Arial" w:ascii="Arial" w:hAnsi="Arial"/>
          <w:b/>
          <w:sz w:val="22"/>
          <w:szCs w:val="22"/>
        </w:rPr>
        <w:t>1</w:t>
      </w:r>
      <w:r>
        <w:rPr>
          <w:rFonts w:cs="Arial" w:ascii="Arial" w:hAnsi="Arial"/>
          <w:b/>
          <w:sz w:val="22"/>
          <w:szCs w:val="22"/>
        </w:rPr>
        <w:t>, March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A century of Public Administration: Traveling through time and topics</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ick Vogel, Fabian Hattke</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ublic Administration (PA) has been a unique witness and protagonist of scholarship in the field of public administration over the course of an entire century. On the occasion of the journal's 100th anniversary, we conduct a systematic analysis of the publication history using bibliometric methods enhanced by natural language processing. The findings show how disciplinary influences, geographical settings, and methodological orientations have changed over time. In our main analysis, we extract 63 thematic clusters on the basis of linguistic similarities and track their evolution through five eras of PA scholarship. Overall, the results show both the journal's strong British roots and its evolvement toward an increasingly international, interdisciplinary, and dynamic community. The findings also indicate the state of the field as a “fragmented adhocracy,” with changing modes of differentiation over time.</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Putting the international in Public Administration: An International Quarterly. A historical review of 1992–2022</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omi Aoki, Ian C. Elliott, Jeanne Simon, Edmund C. Stazy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Over the last 30 years significant efforts have been made to ensure that Public Administration: An International Quarterly lives up to its international title. In this review article, we highlight some of the key research articles that have been published by the journal which illustrate an international approach to the study of public administration. We show how the journal's historical inclusion of a diverse spectrum of philosophies, methodologies, theories and contexts has contributed to this internationalization. In doing so the journal has contributed to our understanding of equity, social justice and inclusion; ethics, public value and corruption; networks, governance and participation; and environmental governance and crisis management. This historical review also reveals how global challenges, particularly as a consequence of the climate emergency, drive the transnationalization of public administration, which in turn requires further international scholarshi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future of public administration research: An editor's perspectiv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uce D. McDonald III, Jeremy L. Hall, Janine O'Flynn, Sandra van Thiel</w:t>
      </w:r>
    </w:p>
    <w:p>
      <w:pPr>
        <w:pStyle w:val="Normal"/>
        <w:rPr>
          <w:rFonts w:ascii="Arial" w:hAnsi="Arial" w:cs="Arial"/>
        </w:rPr>
      </w:pPr>
      <w:r>
        <w:rPr>
          <w:rFonts w:cs="Arial" w:ascii="Arial" w:hAnsi="Arial"/>
          <w:b/>
        </w:rPr>
        <w:t>Abstract:</w:t>
      </w:r>
      <w:r>
        <w:rPr/>
        <w:t xml:space="preserve"> </w:t>
      </w:r>
      <w:r>
        <w:rPr>
          <w:rFonts w:cs="Arial" w:ascii="Arial" w:hAnsi="Arial"/>
        </w:rPr>
        <w:t>Research in the field of public administration has changed and advanced significantly in recent years. These advancements concern both how we engage in research—such as the methods we apply, the interdisciplinary nature of the theories we use, and the research questions we ask. Increasingly, we are witnessing a shift in public-sector values away from efficiency and effectiveness and toward a paradigm that highlights equity. In this article, we reflect on these changes from our position as editors-in-chief of some of the leading journals in the field. In addition to describing the progress of this discipline, we explore emerging windows of opportunity for new research. One such window is research on ways to incorporate interdisciplinary perspectives and methods. We also see the need for work in such areas as social equity, comparative administration, artificial intelligence, and climate change. Finally, we argue for a more proactive approach in disseminating research to those involved in the day-to-day decision-making processes of public organiz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O-DESIGN-ing a more context-based, pluralistic, and participatory future for public administratio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yla Schwoerer, Florian Keppeler, Assel Mussagulova, Stephanie Puello</w:t>
      </w:r>
    </w:p>
    <w:p>
      <w:pPr>
        <w:pStyle w:val="Normal"/>
        <w:rPr>
          <w:rFonts w:ascii="Arial" w:hAnsi="Arial" w:cs="Arial"/>
        </w:rPr>
      </w:pPr>
      <w:r>
        <w:rPr>
          <w:rFonts w:cs="Arial" w:ascii="Arial" w:hAnsi="Arial"/>
          <w:b/>
        </w:rPr>
        <w:t>Abstract:</w:t>
      </w:r>
      <w:r>
        <w:rPr/>
        <w:t xml:space="preserve"> </w:t>
      </w:r>
      <w:r>
        <w:rPr>
          <w:rFonts w:cs="Arial" w:ascii="Arial" w:hAnsi="Arial"/>
        </w:rPr>
        <w:t>Public administration (PA) increasingly faces new and emerging challenges. To address such challenges, researchers can work collaboratively with practitioners to identify and tackle the most pressing issues. Yet, intentionally establishing an ongoing dialogue not only between researchers and practitioners but between researchers, practitioners, and the communities that PA scholarship and practice are intended to impact can enhance all stakeholders' understanding of complex social problems and improve solutions. Forms of participatory and context-based research such as this are called many things across disciplines, but PA has yet to embrace such approaches fully. Thus, we introduce a framework entitled CO-DESIGN, intended to illustrate the process of advancing PA research through the co-production of knowledge between researchers, practitioners, and communities. Additionally, it serves as an acronym outlining eight focal areas we argue the co-production of knowledge can help advance. We discuss the CO-DESIGN process and agenda, including its implications for the fiel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fragmentation of public administration: Differentiated and decentered governance in the (dis)United Kingdo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an C. Elliott, Karin A. Bottom, Paul Carmichael, Joyce Liddle, Steve Martin, Robert Pyp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analyzes a UK polity that is characterized by fragmentation, differentiation, and decentered governance which is evident at multiple layers of public policy and administration. The development of devolved governments as well as ongoing debates around regional and local governance have created increasingly fragmented places. The intensification of policies associated with the new public management has fragmented the provision of public services. And the absence of a common approach to professional development has led to growing fragmentation of public service workers from different professions and sectors. We argue that these trends reflect many of the aspects of an advanced or late-stage new public governance. This is ripe territory for further research and demonstrates that UK public administration continues to have much to offer to international scholars. It also raises important questions about what forms of public administration might emerge nex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Reflecting on over 100 years of public administration educ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therine Farrell, William Hatcher, John Diamond </w:t>
      </w:r>
    </w:p>
    <w:p>
      <w:pPr>
        <w:pStyle w:val="Normal"/>
        <w:rPr>
          <w:rFonts w:ascii="Arial" w:hAnsi="Arial" w:cs="Arial"/>
        </w:rPr>
      </w:pPr>
      <w:r>
        <w:rPr>
          <w:rFonts w:cs="Arial" w:ascii="Arial" w:hAnsi="Arial"/>
          <w:b/>
        </w:rPr>
        <w:t>Abstract:</w:t>
      </w:r>
      <w:r>
        <w:rPr/>
        <w:t xml:space="preserve"> </w:t>
      </w:r>
      <w:r>
        <w:rPr>
          <w:rFonts w:cs="Arial" w:ascii="Arial" w:hAnsi="Arial"/>
        </w:rPr>
        <w:t>Public administration education has an interesting history rooted in numerous scholarly disciplines, such as sociology, political science, economics, and engineering. The article reflects on the last 100 years of scholarship on public administration education, starting with an article on the topic in the first issue of Public Administration in 1923. We provide a concise review focused on the development of public administration education over this time. Next, we discuss scholarship in top journals on public administration education, Journal of Public Affairs Education and Teaching Public Administration. We use Denhardt's (2001) big questions in public administration education as a framework to examine this scholarship. We conclude by discussing the future of public administration education and advocating a community-based approach to pedagogy practice and research in the fiel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A long road: Patterns and prospects for social equity, diversity, and inclusion in public administ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an McCandless, Sebawit G. Bishu, Melissa Gómez Hernández, Érika Paredes Eraso, Meghna Sabharwal, Esteban Leonardo Santis, Sophie Yates </w:t>
      </w:r>
    </w:p>
    <w:p>
      <w:pPr>
        <w:pStyle w:val="Normal"/>
        <w:rPr/>
      </w:pPr>
      <w:r>
        <w:rPr>
          <w:rFonts w:cs="Arial" w:ascii="Arial" w:hAnsi="Arial"/>
          <w:b/>
        </w:rPr>
        <w:t>Abstract:</w:t>
      </w:r>
      <w:r>
        <w:rPr/>
        <w:t xml:space="preserve"> </w:t>
      </w:r>
      <w:r>
        <w:rPr>
          <w:rFonts w:cs="Arial" w:ascii="Arial" w:hAnsi="Arial"/>
        </w:rPr>
        <w:t>Public Administration, the field's oldest journal, is now 100 years old. Despite this centenary, it has only been relatively recently that scholars have examined questions of: (1) how diverse, equitable, and inclusive the field is; (2) how oppressive administrative structures marginalize groups; and (3) what principles of diversity, equity, and inclusion (DEI) mean globally. We seek to contribute to this conversation by reflecting on what is currently known about answers to these questions, especially from global perspectives. We do this by presenting five purposively selected vignettes, each on some dimension of DEI. We frame and analyze these vignettes using Gooden's “name, blame, and claim” framework. Reflections are offered regarding how the field can better center and achieve DEI.</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ll you need is … a network: The rise of interpretive public administ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k Bevir, R. A. W. Rhode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For this 100th Anniversary issue of Public Administration, we review one of the more distinctive trends in the study of public administration—the rise of the interpretive approach. We tie interpretivism to an anti-naturalist historicism and humanism in contrast to the formalism and scientism of mainstream public administration. We review developments in Britain, Western Europe, and the United States, concluding there is a divide between the empiricist Anglo-Saxon approaches and Continental interpretive and critical approaches. We summarize Bevir and Rhodes' decentred approach with its focus on traditions, beliefs, practices, and dilemmas. We highlight its distinctive features compared with other interpretive approaches. We suggest the interpretive approach could develop further by blurring genres and practising bricolage. We conclude that interpretivism thrives in Britain and Continental Europe because there are established networks behind which lies the nineteenth century European tradition of hermeneutics and idealis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3-22T08:17:00Z</dcterms:modified>
  <cp:revision>203</cp:revision>
  <dc:subject/>
  <dc:title/>
</cp:coreProperties>
</file>