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72,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uilty pleasures: Moral licensing in climate-related behavior</w:t>
      </w:r>
    </w:p>
    <w:p>
      <w:pPr>
        <w:pStyle w:val="Normal"/>
        <w:rPr>
          <w:rFonts w:ascii="Arial" w:hAnsi="Arial" w:cs="Arial"/>
          <w:b/>
          <w:b/>
        </w:rPr>
      </w:pPr>
      <w:r>
        <w:rPr>
          <w:rFonts w:cs="Arial" w:ascii="Arial" w:hAnsi="Arial"/>
          <w:b/>
        </w:rPr>
        <w:t>Authors: Axel M. Burger, Johannes Schuler, Elisabeth Eber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provides evidence for moral-licensing effects in climate-related behavior. We recruited individuals who had not travelled by airplane for private reasons during the past two years (Study 1, n = 854) or had invested in an energetic refurbishment of their homes (Study 2, n = 596) and investigated feelings and intentions toward two different problematic behaviors, namely meat consumption (Study 1) and air travel (Study 2). In a paradigm where the order of topics in the survey was varied systematically, being reminded of past climate-friendly behavior decreased the discomfort about ongoing problematic climate-related behavior in another domain (Study 1) and reduced the motivation to change the latter behavior or to mitigate its consequences (Study 2). Strength and direction of the effect were moderated by factors such as concern about climate protection, personal relevance of the problematic behavior, as well as time since and pride about the climate-friendly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ir pollutions and loan decision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ngfei Chen, Ming Jin, Fangli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have largely discussed the impact of air pollution on the stock market. However, the latter requires certain financial knowledge and certain income, which may lead to sample selection bias. To address this concern, using unique data from online peer-to-peer lending platform, namely, RenRenDai, this paper analyzes the effects of air pollution on loan decisions in China. In the identification strategy, we use approximate exogenous and random daily level air pollution to alleviate the endogenous problem. In a preferred specification, results show that air pollution has significant positive effects on loan amounts with elasticity of 0.013. Such result is driven by health expenditure and behavioral bias. Specifically, after air pollution rises for two or three days, individuals will then increase loan amounts for health and consumption. However, air pollution has no proof of increasing investment. Our study provides new evidence on the effects of air pollution on cognitive performance, particularly on financial behavior. It then reveals the mechanism how air pollution influences loan decisions. In view of the negative impact of air pollution, we also need to know the risks it poses to the financial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jecting long-term armed conflict risk: An underappreciated field of inqui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phie P. de Bruin, Jannis M. Hoch, Nina von Uexkull, Halvard Buhaug, Niko Wa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research has been done on projecting long-term conflict risks. Such projections are currently neither included in the development of socioeconomic scenarios or climate change impact assessments nor part of global agenda-setting policy processes. In contrast, in other fields of inquiry, long-term projections and scenario studies are established and relevant for both strategical agenda-setting and applied policies. Although making projections of armed conflict risk in response to climate change is surrounded by uncertainty, there are good reasons to further develop such scenario-based projections. In this perspective article we discuss why quantifying implications of climate change for future armed conflict risk is inherently uncertain, but necessary for shaping sustainable future policy agendas. We argue that both quantitative and qualitative projections can have a purpose in future climate change impact assessments and put out the challenges this pos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istorical manufacturing volatility and local sustainability efforts: A link to the pa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hao Ba, Christopher S. Gal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newed attention to the role of subnational efforts in addressing myriad environmental challenges necessitates a greater understanding of the factors associated with program adoption. Given observed relationships between adoption of sustainability practices and the presence of carbon-intensive industry, and separately the observed persistence of industrial history in a given place, we explore the link between historical manufacturing employment volatility and current sustainability plan adoption at the local level. Our analysis suggests that the magnitude of changes in manufacturing employment is inversely related to the likelihood of sustainability plan adoption. Our analysis further suggests that, given the same pace of change, counties with shrinking manufacturing employment are more likely to adopt sustainability plans than those with growing employment. Lastly, we find that the link between past industrial transitions and local sustainability commitment is moderated by local disaster experience and priority for environmental protection. Collectively, the findings also shed light on potential—and otherwise unobservable—barriers to transitions to sustainable practices at the local level. In particular, the inverse relationship between pace of employment change and plan adoption suggests that minimizing the rapidity of contemporary transitions may counterintuitively ease the eventual adoption of sustainability-relate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 health-environment policy: Beyond the Rome Declaration</w:t>
      </w:r>
    </w:p>
    <w:p>
      <w:pPr>
        <w:pStyle w:val="Normal"/>
        <w:rPr>
          <w:rFonts w:ascii="Arial" w:hAnsi="Arial" w:cs="Arial"/>
          <w:b/>
          <w:b/>
        </w:rPr>
      </w:pPr>
      <w:r>
        <w:rPr>
          <w:rFonts w:cs="Arial" w:ascii="Arial" w:hAnsi="Arial"/>
          <w:b/>
        </w:rPr>
        <w:t>Authors:</w:t>
      </w:r>
      <w:r>
        <w:rPr>
          <w:rFonts w:cs="Arial" w:ascii="Arial" w:hAnsi="Arial"/>
          <w:b/>
        </w:rPr>
        <w:t xml:space="preserve"> É</w:t>
      </w:r>
      <w:r>
        <w:rPr>
          <w:rFonts w:cs="Arial" w:ascii="Arial" w:hAnsi="Arial"/>
          <w:b/>
        </w:rPr>
        <w:t>loi Laurent, Alessandro Galli, Fabio Battaglia, Giorgia Dalla Libera Marchiori, Lorenzo Fioramo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offer here a brief commentary of the Rome Declaration (May 21, 2021) in light of a recent Report on the Health-Environment Nexus released by the Wellbeing Economy Alliance (WEALL). Although the Rome Declaration promotes at the highest level a new health philosophy, we argue this vision is still incomplete as it fails to include a constructive criticism of current growth-driven economic systems. To add to the Declaration’s principles, we offer a holistic health-environment framework and six (6) key pathways to place human and natural well-being – rather than continuous growth in production and consumption – at the heart of our development model. We call for the urgent need to recognize the health-environment nexus as the core of planetary health and thus evolve – in our societal transition towards sustainability – from usual cost-benefit analyses to the recognition of ‘co-benefits’ among health, the environment, and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clusive wealth index measuring sustainable development potentials for Chinese cities</w:t>
      </w:r>
    </w:p>
    <w:p>
      <w:pPr>
        <w:pStyle w:val="Normal"/>
        <w:rPr>
          <w:rFonts w:ascii="Arial" w:hAnsi="Arial" w:cs="Arial"/>
          <w:b/>
          <w:b/>
        </w:rPr>
      </w:pPr>
      <w:r>
        <w:rPr>
          <w:rFonts w:cs="Arial" w:ascii="Arial" w:hAnsi="Arial"/>
          <w:b/>
        </w:rPr>
        <w:t>Authors: Danyang Cheng, Qianyu Xue, Klaus Hubacek, Jingli Fan, Xi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 Sustainable Development Goals (SDGs) are the blueprint to achieve a better and more sustainable future. To achieve the goal, tracking progress — not just on a national level, but locally — is crucial to guide future policy development. While sustainability assessment at the national evel is quite advanced in China, similar assessments focusing at the regional or even at the city-level are currently lacking. Here, we advanced the Inclusive Wealth Index (IWI) framework, which is firstly proposed by the United Nations Development Programme, through taking water wealth into account and adjusting the variable based on data availability. Then we investigate the sustainability performance of 210 cities in China in 2016 via the advanced version of the IWI framework. The analysis makes a holistic assessment based on produced, human, and natural capital, as well as considering heterogeneities in economy, social, and environmental conditions across these cities. We find that cities clustered in the eastern parts of China are characterized by high levels of sustainability performance and increasing capacities for sustainability, largely driven by their high quality and quantity of human capital. In comparison, the western cities have a large amount of low-skilled human capital and low levels of produced capital, which determines their low sustainability performance. Cities clustered in the north are heavily dependent on low value-added products and resource-intensive industries. Furthermore, we make projections of the IWI and its three components for different cities from 2020 to 2030, referring to the index systems presented in city planning which describe the development speed of income, education, fixed asset investment, forests etc. In the future, cities in central and western clusters show considerable potential for increasing IWI per capita, whereas cities with a dominant energy sector in the north would face declining capacity for sustainability due to the exhaustion of fossil fuels and raw materials. By fully taking account of and adapting to local circumstances, we tailor-design pathways for different types of cities to grow their sustainability potentials. Those resources-dependent cities in the north could avoid the impending decline by gradually developing their human and produced capital while abandoning their resource dependency. Our study contributes to city-level sustainable development in China through the lens of per capita IWI and the potential future dynamics of changing compositions in their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pscaling the resilience assessment through comparative analysis</w:t>
      </w:r>
    </w:p>
    <w:p>
      <w:pPr>
        <w:pStyle w:val="Normal"/>
        <w:rPr>
          <w:rFonts w:ascii="Arial" w:hAnsi="Arial" w:cs="Arial"/>
          <w:b/>
          <w:b/>
        </w:rPr>
      </w:pPr>
      <w:r>
        <w:rPr>
          <w:rFonts w:cs="Arial" w:ascii="Arial" w:hAnsi="Arial"/>
          <w:b/>
        </w:rPr>
        <w:t>Authors: Juan Rocha, Carla Lanyon, Garry Pe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lience is the capacity of any system to maintain its function, structure and identity despite disturbances. Assessing resilience has been elusive due to high levels of abstraction that are difficult to empirically test, or the lack of high quality data required once appropriate proxies are identified. Most resilience assessments are limited to specific situation arenas, making comparision one of the unresolved challenges. Here we show how leveraging comparative analysis can provide insights on how Arctic communities (N = 40) can best deal with social and environmental change. We found that the capacity to self-organize, and nurturing diversity are sufficient conditions for Arctic communities whose livelihoods have been resilient, or for communities whose livelihoods have been transformed. Our study provides an alternative perspective on how to assess resilience by leveraging comparsion across cases. It also identify governance patways to support adaptations and transformations in the Arctic, a geography with some of the most dramatic social and natural challenges to c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ploring river nitrogen and phosphorus loading and export to global coastal waters in the Shared Socio-economic pathwa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W. Beusen, J.C. Doelman, L.P.H. Van Beek, P.J.T.M. Van Puijenbroek, A.F. Bouw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global spatially explicit (0.5 by 0.5 degree) analysis presents the nitrogen (N) and phosphorus (P) inputs, processing and biogeochemical retention and delivery to surface waters and river export to coastal seas according to the five shared socioeconomic pathways (SSP). Four systems are considered: (i) human system; (ii) agriculture; (iii) aquaculture; (iv) nature. Exploring the changes during 1980–2015 and 2015–2050 according to the SSPs shows that the natural nutrient sources have been declining in the past decades and will continue to decline in all SSPs in future decades due to massive land transformations, while agriculture, human sewage and aquaculture are becoming increasingly dominant (globally up to 80% of nutrient delivery). More efforts than those employed in any of the SSPs are needed to slow down the global nutrient cycles. One of the drivers of the proliferation of harmful algal blooms is the tendency towards increasing N:P ratios in global freshwaters and export to the global coastal seas; this is the result of increasing N:P in inputs in food production, more efficient biogeochemical retention of P than of N in river basins, and groundwater N legacies, which seems to be most pronounced in a united world that strives after sustainability. The diverging strategies to achieve UN Sustainable Development Goals 14 (life below water), 2 (zero hunger) and 6 (clean water and sanitation) therefore require a balanced management system for both N and P in all systems, that accounts for future nutrient leg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support for local adaptation policy: The role of social-psychological factors, perceived climatic stimuli, and social structural characteristics</w:t>
      </w:r>
    </w:p>
    <w:p>
      <w:pPr>
        <w:pStyle w:val="Normal"/>
        <w:rPr>
          <w:rFonts w:ascii="Arial" w:hAnsi="Arial" w:cs="Arial"/>
          <w:b/>
          <w:b/>
        </w:rPr>
      </w:pPr>
      <w:r>
        <w:rPr>
          <w:rFonts w:cs="Arial" w:ascii="Arial" w:hAnsi="Arial"/>
          <w:b/>
        </w:rPr>
        <w:t>Authors: Matthew Houser, Beth Gazley, Heather Reynolds, Elizabeth Grennan Browning, James Shana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presents serious risks to human communities around the world. To ensure rapid, widespread and equitable adaptation to these risks, government policy must be enacted to support community-wide adaptation. Public support for adaptation policy will be key to its passage. To date, few studies have focused on what factors motivate public support for adaptation policy, especially at the subnational level. To address these gaps, we develop a conceptual model that draws on and synthesizes past conceptual frameworks and literature related to environmental behavior and adaptation specifically. Using structural equation modeling with latent variables, we examine this model, drawing on data from a statewide survey of over 2700 individuals from the state of Indiana in the Midwestern United States. We assess the drivers of two distinct measures of policy support: support for climate adaptation policy and support for climate adaptation taxes. We find that threat appraisal, climate risk perception, perceived efficacy of government, respondent’s climate change beliefs, perceived descriptive and dynamic norms around policy support, and social structural characteristics such as political affiliation are important drivers of support for adaptation policy, but that their effects differ across our two outcome measures. These findings point to opportunities to better engage the public in policy discourse, while also suggesting that distinct motivations shape support for policy compared to the taxes likely needed to support these new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inker, tailor or transform: Gender equality amidst social-ecological change</w:t>
      </w:r>
    </w:p>
    <w:p>
      <w:pPr>
        <w:pStyle w:val="Normal"/>
        <w:rPr>
          <w:rFonts w:ascii="Arial" w:hAnsi="Arial" w:cs="Arial"/>
          <w:b/>
          <w:b/>
        </w:rPr>
      </w:pPr>
      <w:r>
        <w:rPr>
          <w:rFonts w:cs="Arial" w:ascii="Arial" w:hAnsi="Arial"/>
          <w:b/>
        </w:rPr>
        <w:t>Authors: Sarah Lawless, Philippa J. Cohen, Cynthia McDougall, Sangeeta Mangubhai, Tiffany H. Morr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visions of environmental change consider gender equality to be a foundation of sustainable social-ecological systems. Similarly, social-ecological systems frameworks position gender equality as both a precursor to, and a product of, system sustainability. Yet, the degree to which gender equality is being advanced through social-ecological systems change is uncertain. We use the case of small-scale fisheries in the Pacific Islands region to explore the proposition that different social-ecological narratives: (1) ecological, (2) social-ecological, and (3) social, shape the gender equality priorities, intentions and impacts of implementing organizations. We conducted interviews with regional and national fisheries experts (n = 71) and analyzed gender commitments made within policies (n = 29) that influence small-scale fisheries. To explore these data, we developed a ‘Tinker-Tailor-Transform’ gender assessment typology. We find that implementing organizations aligned with the social-ecological and social narratives considered social (i.e., human-centric) goals to be equally or more important than ecological (i.e., eco-centric) goals. Yet in action, gender equality was pursued instrumentally to achieve ecological goals and/or shallow project performance targets. These results highlight that although commitments to gender equality were common, when operationalized commitments become diluted and reoriented. Across all three narratives, organizations mostly ‘Tinkered’ with gender equality in impact, for example, including more women in spaces that otherwise tended to be dominated by men. Impacts predominately focused on the individual (i.e., changing women) rather than driving communal-to-societal level change. We discuss three interrelated opportunities for organizations in applying the ‘Tinker-Tailor-Transform’ assessment typology, including its utility to assist organizations to orient toward intrinsic goals; challenge or reconfigure system attributes that perpetuate gender inequalities; and consciously interrogate discursive positions and beliefs to unsettle habituated policies, initiatives and theories of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 Co-productive agility and four collaborative pathways to sustainability transformations</w:t>
      </w:r>
    </w:p>
    <w:p>
      <w:pPr>
        <w:pStyle w:val="Normal"/>
        <w:rPr>
          <w:rFonts w:ascii="Arial" w:hAnsi="Arial" w:cs="Arial"/>
          <w:b/>
          <w:b/>
        </w:rPr>
      </w:pPr>
      <w:r>
        <w:rPr>
          <w:rFonts w:cs="Arial" w:ascii="Arial" w:hAnsi="Arial"/>
          <w:b/>
        </w:rPr>
        <w:t>Authors: Josephine M. Chambers, Carina Wyborn, Nicole L. Klenk, Melanie Ryan, Renee Rondeau</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Co-production, the collaborative weaving of research and practice by diverse societal actors, is argued to play an important role in sustainability transformations. Yet, there is still poor understanding of how to navigate the tensions that emerge in these processes. Through analyzing 32 initiatives worldwide that co-produced knowledge and action to foster sustainable social-ecological relations, we conceptualize ‘co-productive agility’ as an emergent feature vital for turning tensions into transformations. Co-productive agility refers to the willingness and ability of diverse actors to iteratively engage in reflexive dialogues to grow shared ideas and actions that would not have been possible from the outset. It relies on embedding knowledge production within processes of change to constantly recognize, reposition, and navigate tensions and opportunities. Co-productive agility opens up multiple pathways to transformation through: (1) elevating marginalized agendas in ways that maintain their integrity and broaden struggles for justice; (2) questioning dominant agendas by engaging with power in ways that challenge assumptions, (3) navigating conflicting agendas to actively transform interlinked paradigms, practices, and structures; (4) exploring diverse agendas to foster learning and mutual respect for a plurality of perspectives. We explore six process considerations that vary by these four pathways and provide a framework to enable agility in sustainability transformations. We argue that research and practice spend too much time closing down debate over different agendas for change – thereby avoiding, suppressing, or polarizing tensions, and call for more efforts to facilitate better interactions among different agen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Political ideology and climate change-mitigating behaviors: Insights from fixed world beliefs</w:t>
      </w:r>
    </w:p>
    <w:p>
      <w:pPr>
        <w:pStyle w:val="Normal"/>
        <w:rPr>
          <w:rFonts w:ascii="Arial" w:hAnsi="Arial" w:cs="Arial"/>
          <w:b/>
          <w:b/>
        </w:rPr>
      </w:pPr>
      <w:r>
        <w:rPr>
          <w:rFonts w:cs="Arial" w:ascii="Arial" w:hAnsi="Arial"/>
          <w:b/>
        </w:rPr>
        <w:t>Authors: Eugene Y. Chan, Amy A. F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conservatives are less likely to adopt climate change-mitigating behaviors, at least compared to their politically liberal counterparts. There thus have been extensive research explaining the so-called left–right divide. In the current research, we propose and test a novel explanation for this divide within the United States. Specifically, it is hypothesized that conservatives are more likely to see the world as fixed and unmalleable, in the sense that what they (as human beings) do to it will have little impact on diminishing the impacts of climate change. This perception and consequence of behavior should be independent of whether or not conservatives believe that global climate change is real and happening. In a study with 1,096 Americans, we find evidence for our hypotheses. Mediation analyses show that greater political conservatism predicts fewer climate change-mitigating behaviors due to greater fixed world beliefs and, consequently, lower perceptions of instrumentality of one’s actions to fight climate change, independent of climate change beliefs. Our work provides the first empirical evidence for a novel insight into why conservatives are less likely to act against climate change. Doing so, we also discuss the theoretical and practical contrib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Defining and operationalizing path dependency for the development and monitoring of adaptation pathways</w:t>
      </w:r>
    </w:p>
    <w:p>
      <w:pPr>
        <w:pStyle w:val="Normal"/>
        <w:rPr>
          <w:rFonts w:ascii="Arial" w:hAnsi="Arial" w:cs="Arial"/>
          <w:b/>
          <w:b/>
        </w:rPr>
      </w:pPr>
      <w:r>
        <w:rPr>
          <w:rFonts w:cs="Arial" w:ascii="Arial" w:hAnsi="Arial"/>
          <w:b/>
        </w:rPr>
        <w:t>Authors: Susanne Hanger-Kopp, Thomas Thaler, Sebastian Seebauer, Thomas Schinko, Christoph Cl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aptation pathway approaches (APAs) have become an increasingly popular means of facilitating local and regional anticipatory planning under the influence of climate change. Many studies in this field of research identify path dependencies as a key barrier to adaptation efforts. However, their respective definitions of path dependency are often vague and impede a comprehensive integration of this concept into APAs. We fill this gap by systematically exploring the constituent characteristics and conditions of path dependency based on the original theoretical literature that emerged in the 1980s and early 2000s. We then propose an operationalization based on examples of flood risk management practice, and highlight ways in which APAs may contribute to revealing and anticipating technological and institutional path dependencies. This conceptual work serves as a comprehensive and systematic baseline for analyzing path dependency in empirical studies using APAs within and beyond the flood risk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Many roads to Paris: Explaining urban climate action in 885 European cities</w:t>
      </w:r>
    </w:p>
    <w:p>
      <w:pPr>
        <w:pStyle w:val="Normal"/>
        <w:rPr>
          <w:rFonts w:ascii="Arial" w:hAnsi="Arial" w:cs="Arial"/>
          <w:b/>
          <w:b/>
        </w:rPr>
      </w:pPr>
      <w:r>
        <w:rPr>
          <w:rFonts w:cs="Arial" w:ascii="Arial" w:hAnsi="Arial"/>
          <w:b/>
        </w:rPr>
        <w:t>Authors: Klaus Eisenack, Matteo Rogg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urban climate action has identified a broad range of potential factors explaining why and how local governments decide to tackle climate change. However, empirical evidence linking such factors in order to explain actual urban climate action has so far been mixed. To address this roadblock, our paper relies on a novel approach, postulating that different configurations of factors may lead to the same outcome (“equifinality”), through a qualitative comparative analysis (QCA). It is based on an available data set of local climate mitigation plans in 885 European cities. We find that urban climate action is systematically associated with four qualitatively different configurations of factors, each with its own consistent narrative (“networker cities</w:t>
      </w:r>
      <w:r>
        <w:rPr>
          <w:rFonts w:cs="宋体;SimSun" w:ascii="宋体;SimSun" w:hAnsi="宋体;SimSun"/>
        </w:rPr>
        <w:t>”</w:t>
      </w:r>
      <w:r>
        <w:rPr>
          <w:rFonts w:cs="Arial" w:ascii="Arial" w:hAnsi="Arial"/>
        </w:rPr>
        <w:t>, “green cities”, “lighthouse cities”, “fundraising cities”). Crucially, some factors play a positive role in some configurations, a negative in others, and no role in further configurations (e.g., whether a city is located in a country with supportive national climate policies). This confirms that there is no single explanation for urban climate action. Achieving greater robustness in empirical research about urban climate action may thus require a shift, both conceptual and methodological, to the interactions between factors, allowing for different explanations in differen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 Title: The ‘co’ in co-production of climate action: Challenging boundaries within and between science, policy and practice</w:t>
      </w:r>
    </w:p>
    <w:p>
      <w:pPr>
        <w:pStyle w:val="Normal"/>
        <w:rPr>
          <w:rFonts w:ascii="Arial" w:hAnsi="Arial" w:cs="Arial"/>
          <w:b/>
          <w:b/>
        </w:rPr>
      </w:pPr>
      <w:r>
        <w:rPr>
          <w:rFonts w:cs="Arial" w:ascii="Arial" w:hAnsi="Arial"/>
          <w:b/>
        </w:rPr>
        <w:t>Authors: C. Howarth, M. Lane, S. Morse-Jones, K. Brooks, D. Viner.</w:t>
      </w:r>
    </w:p>
    <w:p>
      <w:pPr>
        <w:pStyle w:val="Normal"/>
        <w:rPr>
          <w:rFonts w:ascii="Arial" w:hAnsi="Arial" w:cs="Arial"/>
        </w:rPr>
      </w:pPr>
      <w:r>
        <w:rPr>
          <w:rFonts w:cs="Arial" w:ascii="Arial" w:hAnsi="Arial"/>
          <w:b/>
        </w:rPr>
        <w:t>Abstract:</w:t>
      </w:r>
      <w:r>
        <w:rPr/>
        <w:t xml:space="preserve"> </w:t>
      </w:r>
      <w:r>
        <w:rPr>
          <w:rFonts w:cs="Arial" w:ascii="Arial" w:hAnsi="Arial"/>
        </w:rPr>
        <w:t>Effective action taken against climate change must find ways to unite scientific and practice-based knowledges associated with the various stakeholders who see themselves as invested in the global delivery of climate governance. Political decision-makers, climate scientists and practitioners approach this challenge from what are often radically different perspectives and experiences. While considerable work has been done to develop the idea of ‘co-production’ in the development of climate action outputs, questions remain over how to best unite the contrasting epistemological traditions and norms associated with different stakeholders. Drawing on the existing literatures on climate action co-production and from translational perspectives on the science-policy interface, in this paper we develop the concept of ‘boundary agency’. Defining this as the agency ‘possessed’ when willing and able to translate between different epistemological communities invested in a similar policy and governance challenge such as climate change, we offer it as a useful means to reflect on participants’ understanding of the ‘co’ in co-production. This is in contrast to the more established (often academic-led) focus on what it is that is being produced by co-production processes. We draw from two complementary empirical studies, which explicitly encouraged i) engagement and ii) reflection on cross-boundary co-production between climate action stakeholders from different backgrounds. Reflecting on the two studies, we discuss the benefits of (and barriers to) encouraging more active and sustained engagement between climate action stakeholders so as to try to actively blur the boundaries between science and policy and, in doing so, invent new epistemological communities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lobal long-term mapping of surface temperature shows intensified intra-city urban heat island extremes</w:t>
      </w:r>
    </w:p>
    <w:p>
      <w:pPr>
        <w:pStyle w:val="Normal"/>
        <w:rPr>
          <w:rFonts w:ascii="Arial" w:hAnsi="Arial" w:cs="Arial"/>
          <w:b/>
          <w:b/>
        </w:rPr>
      </w:pPr>
      <w:r>
        <w:rPr>
          <w:rFonts w:cs="Arial" w:ascii="Arial" w:hAnsi="Arial"/>
          <w:b/>
        </w:rPr>
        <w:t>Authors: Lorenzo Mentaschi, Grégory Duveiller, Grazia Zulian, Christina Corbane, Luc Fey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rface temperatures are generally higher in cities than in rural surroundings. This phenomenon, known as Surface Urban Heat Island (SUHI), increases the risk of heat-related human illnesses and mortality. Past global studies analysed this phenomenon aggregated at city scale or over seasonal and annual time periods, while human impacts strongly depend on shorter term heat stress experienced locally. Here we develop a global long-term high-resolution dataset of daytime SUHI, offering an insight into the space–time variability of the urban–rural temperature differences which is unprecedented at global scale. Our results show that across urban areas worldwide over the period 2003–2020, 3-day SUHI extremes are on average more than twice as high as the warm-season median SUHI, with local exceedances up to 10 K. Over this period, SUHI extremes have increased more rapidly than warm-season medians, and averaged worldwide are now 1.04 K or 31% higher compared to 2003. This can be linked with increasing urbanisation, more frequent heatwaves, and greening of the earth, processes that are all expected to continue in the coming decades. Within many cities there are hotspots where extreme SUHI intensity is 10–15 K higher compared to relatively cooler city parts. Given the limited human adaptability to heat stress, our results advocate for mitigation strategies targeted at reducing SUHI extremes in the most vulnerable and exposed city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Deep Transitions: Towards a comprehensive framework for mapping major continuities and ruptures in industrial modernity</w:t>
      </w:r>
    </w:p>
    <w:p>
      <w:pPr>
        <w:pStyle w:val="Normal"/>
        <w:rPr>
          <w:rFonts w:ascii="Arial" w:hAnsi="Arial" w:cs="Arial"/>
          <w:b/>
          <w:b/>
        </w:rPr>
      </w:pPr>
      <w:r>
        <w:rPr>
          <w:rFonts w:cs="Arial" w:ascii="Arial" w:hAnsi="Arial"/>
          <w:b/>
        </w:rPr>
        <w:t>Authors: Laur Kanger, Peeter Tinits, Anna-Kati Pahker, Kati Orru, Kristiina Va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world is confronted by a socio-ecological emergency, requiring rapid and deep decarbonization of a broad range of socio-technical systems. A recent Deep Transitions framework argues that this fundamentally unsustainable trajectory has been generated by the co-evolutionary dynamics of multiple systems during the last 250 years. Altering this direction requires transformation in industrial modernity – a set of most fundamental ideas, institutions, and practices characterizing every industrial society to date. Although the proponents of the framework suggest that this shift has been unfolding since the 1960s, no attempts have been made to operationalize the concept of industrial modernity and to assess this claim. This paper develops a comprehensive multi-dimensional and multi-domain approach for the measurement of industrial modernity. As such it seeks to provide empirical evidence of long-term continuities and emerging ruptures in the dominant ideas, institutions, and practices of industrial societies along the domains of environment and technology. Using a methodologically novel approach where the text mining of newspapers is combined with data from various databases the paper provides results from three countries – Australia, Germany, Soviet Union/Russia </w:t>
      </w:r>
      <w:r>
        <w:rPr>
          <w:rFonts w:cs="宋体;SimSun" w:ascii="宋体;SimSun" w:hAnsi="宋体;SimSun"/>
        </w:rPr>
        <w:t>–</w:t>
      </w:r>
      <w:r>
        <w:rPr>
          <w:rFonts w:cs="Arial" w:ascii="Arial" w:hAnsi="Arial"/>
        </w:rPr>
        <w:t xml:space="preserve"> between 1900 and 2020. Despite considerable country-level differences the results show shifts in public environmental discourse from the 1960s, followed by institutional changes from the 1980s but with only a modest change in practices. We also observe some change in the direction of innovative activities and their regulation coupled with a resurgent optimism in technology-environment discourse. The findings tentatively suggest that industrial modernity might be in the process of hollowing out along ideational and institutional dimensions in the environmental domain but less so in the domain of technology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lastic Drawdown: A rapid assessment tool for developing national responses to plastic pollution when data availability is limited, as demonstrated in the Maldives</w:t>
      </w:r>
    </w:p>
    <w:p>
      <w:pPr>
        <w:pStyle w:val="Normal"/>
        <w:rPr>
          <w:rFonts w:ascii="Arial" w:hAnsi="Arial" w:cs="Arial"/>
          <w:b/>
          <w:b/>
        </w:rPr>
      </w:pPr>
      <w:r>
        <w:rPr>
          <w:rFonts w:cs="Arial" w:ascii="Arial" w:hAnsi="Arial"/>
          <w:b/>
        </w:rPr>
        <w:t>Authors: Jo Royle, Ben Jack, Hannah Parris, Tim Elliott, Lucy C. Wood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e increasingly supporting initiatives to address plastic pollution, but efforts are largely opportunistic or driven by national socio-political priorities. There is an urgent need to move away from piecemeal single product instruments (e.g. single use plastic bag taxes or plastic straw bans) to deliver system-wide strategies that minimise the most pervasive sources of plastic pollution. Developing a common understanding of a jurisdiction’s plastic waste stream and the solutions available to decision-makers is vital to build consensus across stakeholders and to align on an evidence-based portfolio of priority instruments.This paper presents the Plastic Drawdown framework as a boundary-spanning tool to quickly create a coherent, relevant, and credible analysis and visualisation for stakeholders of plastic waste, leakage hotspots and minimisation opportunities. Using a new plastic waste modelling framework with a consultative structure, Plastic Drawdown explores plastic waste and leakage over a ten-year period and assesses impacts of policy instruments on this projection. Plastic Drawdown is adaptable to the data poor environment typical of many countries and designed as a rapid assessment tool to support the decision making of governments operating in a highly resource-constrained context.The Maldives is used as a case study to show the utility of the tool, where it highlighted strategies with the potential to reduce leakage of plastic waste into the marine environment by up to 85% by 2030. Plastic Drawdown built the case for phasing out single-use plastic waste across the Maldives and supported the Government’s decision to set ambitious targets, as announced at the United Nations General Assembly in 20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emand vs supply-side approaches to mitigation: What final energy demand assumptions are made to meet 1.5 and 2 °C targets?</w:t>
      </w:r>
    </w:p>
    <w:p>
      <w:pPr>
        <w:pStyle w:val="Normal"/>
        <w:rPr>
          <w:rFonts w:ascii="Arial" w:hAnsi="Arial" w:cs="Arial"/>
          <w:b/>
          <w:b/>
        </w:rPr>
      </w:pPr>
      <w:r>
        <w:rPr>
          <w:rFonts w:cs="Arial" w:ascii="Arial" w:hAnsi="Arial"/>
          <w:b/>
        </w:rPr>
        <w:t>Authors: Kate Scott, Christopher J. Smith, Jason A. Lowe, Luis Garcia Carre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s climate policies will shape the future trajectory of emissions. Consumption is the main driver behind recent increases in global greenhouse gas emissions, outpacing savings through improved technologies, and therefore its representation in the evidence base will impact on the success of policy interventions. The IPCC’s Special Report on Global Warming of 1.5 °C (SR1.5) summarises global evidence on pathways for meeting below-2 °C targets, underpinned by a suite of scenarios from integrated assessment models (IAMs). We explore how final energy demand is framed within these, with the aim to making demand-related assumptions more transparent, and evaluating their significance, feasibility, and use or underutilisation as a mitigation lever. We investigate how the integrated assessment models compensate for higher and lower levels of final energy demand across scenarios, and how this varies when mitigating for 2 °C and 1.5 °C temperature targets through an analysis of (1) final energy demand projections, (2) energy-economy relationships and (3) differences between energy system decarbonisation and carbon dioxide removal in the highest and lowest energy demand pathways. We look across the full suite of mitigation pathways and assess the consequences of achieving different global carbon budgets. We find that energy demand in 2100 in the highest energy demand scenarios is approximately three to four times higher than the lowest demand pathways, but we do not find strong evidence that 1.5 °C-consistent pathways cluster on the lower end of demand levels, particularly when they allow for overshoot. The majority of demand reductions happen pre-2040, which assumes absolute decoupling from economic growth in the near-term; thereafter final energy demand levels generally grow to 2100. Lower energy demand pathways moderately result in lower renewable energy supply and lower energy system investment, but do not necessarily reduce reliance on carbon dioxide removal. In this sense, there is more scope for IAMs to implement energy demand reduction as a longer-term mitigation lever and to reduce reliance on negative emissions technologies. We demonstrate the need for integrated assessments to play closer attention to how final energy demand interacts with, relates to, and can potentially offset supply-side characteristics, alongside a more diverse evidence bas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ddressing climate services in SouthAmerican Chaco region through a knowledge coproduction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a Hernández, Maria Florencia Fossa Riglos, Carolina 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engaging in an interdisciplinary and intersectoral knowledge coproduction process, what premises should (academic and non-academic) participants consider to prevent power dynamics and divergent interests from becoming epistemological obstacles (Bachelard, 1974)? What methodological devices should be adopted to enable a productive dialogue between heterogeneous actors and knowledge? Despite the plethora of literature on the relevance of participatory approaches and the promotion of open science to produce socially meaningful knowledge, most works neglect central challenges present in any coproduction experience. Namely, how to deal with power dynamics, how to challenge the identity anchors of the participants and how to ensure the epistemological conditions for initiating long-term collaboration. Hence, based on these concerns, this paper puts forth the theoretical-methodological basis of a knowledge coproduction approach for the development of climate services for family farming. In addition, we present two major results achieved in the framework of a coproduction process involving academic and non-academic participants: the development of a community-based rainfall monitoring network in the eastern region of the South American Gran Chaco and the codesign of a smartphone appl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nti-corruption and corporate environmental responsibility: Evidence from China’s anti-corruption campaign</w:t>
      </w:r>
    </w:p>
    <w:p>
      <w:pPr>
        <w:pStyle w:val="Normal"/>
        <w:rPr>
          <w:rFonts w:ascii="Arial" w:hAnsi="Arial" w:cs="Arial"/>
          <w:b/>
          <w:b/>
        </w:rPr>
      </w:pPr>
      <w:r>
        <w:rPr>
          <w:rFonts w:cs="Arial" w:ascii="Arial" w:hAnsi="Arial"/>
          <w:b/>
        </w:rPr>
        <w:t>Authors: Zhongfei Chen, Mengling Zhou, Chunbo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king advantage of China’s vigorous anti-corruption campaign implemented in 2013, this study examines the impact of anti-corruption activities on the corporate environmental responsibility (CER) performance of listed Chinese enterprises from 2010 to 2016. The empirical analysis employs a Difference-in-Differences design to identify the causal effect by using the anti-corruption campaign as an exogenous policy shock. Results indicate that China’s unprecedented anti-corruption campaign launched in 2013 significantly improves the CER performance of high-corruption enterprises. Such an effect is most evident for state-owned enterprises, especially local government-owned ones and those in pollution-intensive industries. These results remain after a series of robustness tests. The mechanism results suggest that the promotion effects of the anti-corruption campaign on CER performance can be achieved through environmental regulations, corporate rent-seeking, and innovation behaviors. Moreover, anti-corruption improves the profitability of enterprises, but the effect is significantly offset by increased CER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relationship between political ideology and current earthquake and tsunami preparedness</w:t>
      </w:r>
    </w:p>
    <w:p>
      <w:pPr>
        <w:pStyle w:val="Normal"/>
        <w:rPr>
          <w:rFonts w:ascii="Arial" w:hAnsi="Arial" w:cs="Arial"/>
          <w:b/>
          <w:b/>
        </w:rPr>
      </w:pPr>
      <w:r>
        <w:rPr>
          <w:rFonts w:cs="Arial" w:ascii="Arial" w:hAnsi="Arial"/>
          <w:b/>
        </w:rPr>
        <w:t>Authors: Paula Repetto, Paola Cordón, Nicolás Bronf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revious studies have revealed that political ideology can influence motivations for individual preparedness to mitigate the effects of climate change. Few studies have examined its role in individual preparedness behaviors to reduce the impacts of other natural hazards, such as earthquakes and tsunamis. The purpose of this study is to explore the influence of political ideology on current individual earthquake and tsunami preparedness behaviors among inhabitants of Chile's coastal areas. A statistically representative sample of the Valparaíso Region (N = 500) participated in this study. They were part of a more extensive study conducted between 2018 and 2019 in cities along the Chilean coastline, intending to study preparedness for multiple natural hazards. The survey evaluated trust in government authorities regarding emergency management, current earthquake/tsunami preparedness behaviors, and political ideology. The results reveal that political ideology is a relevant factor in predicting emergency preparedness behaviors and is significantly related to trust in government authorities. The individuals located on the right extreme of both dimensions of political ideology (those self-identified as right-wing and/or pro-market) report a higher level of current earthquake/tsunami preparedness, compared to their respective groups. Thus, for future design and implementation of natural disaster preparedness strategies and programs, the agencies in charge should recognize the role of political ideolog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Heat vulnerability and adaptation of low-income households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Osberghaus, Thomas Abel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eat waves associated with global warming are a significant hazard to human health, and they particularly endanger low-income households. In this study, we systematically analyze how the different components of heat vulnerability are related to household income, and present empirical evidence on the determinants of heat adaptation, focusing on the role of income. We contribute the first empirical analysis of heat vulnerability using household-level data at the national level, based on a longitudinal survey, including data points for 10,226 households in Germany in the period 2012–2020. Our results indicate that low income households are significantly more heat sensitive and have lower adaptive capacity than high income households, measured inter alia by health status, household composition, and economic and psychological resources to implement adaptation measures. However, heat hazard and exposure levels are comparable between income groups, hence there is no sorting of richer households into less hazardous or exposed locations on a national scale. We also contribute robust empirical evidence on the factors influencing household decisions to implement technical adaptation measures (e.g. installation of air conditioning), ultimately showing that the adaptation behavior of the most vulnerable households (e.g. people with poor health conditions or the elderly) is not limited by financial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ocioeconomic geography of climate change views in Europe</w:t>
      </w:r>
    </w:p>
    <w:p>
      <w:pPr>
        <w:pStyle w:val="Normal"/>
        <w:rPr>
          <w:rFonts w:ascii="Arial" w:hAnsi="Arial" w:cs="Arial"/>
          <w:b/>
          <w:b/>
        </w:rPr>
      </w:pPr>
      <w:r>
        <w:rPr>
          <w:rFonts w:cs="Arial" w:ascii="Arial" w:hAnsi="Arial"/>
          <w:b/>
        </w:rPr>
        <w:t>Authors: Mikko Weckroth, Sanna Ala-Manti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limate change views have their socioeconomic foundations but also specific geographies. In merging these perspectives, this analysis uses ESS Round 8 data from 23 European countries to examine whether climate change scepticism and concern, pro-environmental personal norm and a willingness to engage in energy-saving behaviour exhibit, first, urban–rural and/or regional differences, and second, if these attitudes can be explained at individual level by socioeconomic position and wellbeing resources. We find that climate change scepticism and concern do exhibit urban–rural differences, where living in a country village is associated with greater climate scepticism and lower concern compared to living in a big city. Also, higher climate change concern and pro-environmental norms are associated with living in a region with constant population growth. These geographical differences are independent of individual-level socioeconomic attributes as well as one’s political orientation. Additionally, the results show that both climate change attitudes and reporting energy-saving behaviour are strongly stratified by level of education and reveal that those in lower income deciles feel less pro-environmental norm but nonetheless report greater engagement with energy-saving behaviour. In sum, the results highlight that climate change mitigation is not a uniform project either spatially or within certain socioeconomic strata. Hence, our results suggest that socioeconomic disadvantage (belonging to the lowest education and income levels) and spatial marginalisation (living in more rural surroundings and declining regions) should be better acknowledged when reworking climate change and environmental policies in the E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ining threatens isolated indigenous peoples in the Brazilian Amazon</w:t>
      </w:r>
    </w:p>
    <w:p>
      <w:pPr>
        <w:pStyle w:val="Normal"/>
        <w:rPr>
          <w:rFonts w:ascii="Arial" w:hAnsi="Arial" w:cs="Arial"/>
          <w:b/>
          <w:b/>
        </w:rPr>
      </w:pPr>
      <w:r>
        <w:rPr>
          <w:rFonts w:cs="Arial" w:ascii="Arial" w:hAnsi="Arial"/>
          <w:b/>
        </w:rPr>
        <w:t>Authors: Sara Villén-Pérez, Luisa Anaya-Valenzuela, Denis Conrado da Cruz, Philip M. Fearnsid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largest concentration of isolated indigenous peoples in the world is in the indigenous lands of the Brazilian Legal Amazon. However, the right to self-isolation and the survival of these societies are at risk because powerful interests want to exploit the natural assets of their relatively untouched areas. These ambitions are reflected in a recent bill (PL191/2020), which proposes opening up indigenous lands to mining. We assess the threat imposed by mining to isolated peoples and the indigenous territories they occupy. Specifically, we cross data on mining requests received by the National Mining Agency with information on the distribution of isolated indigenous groups recorded by the Socio-Environmental Institute, in order to evaluate the number and aerial extent of requests for mineral prospecting and operation registered in indigenous lands with isolated groups. We also analyze whether mining requests are related to the presence of isolated groups, the state of knowledge about them, and the current existence of illegal mining operations. Our results indicate that, even though mining is not yet allowed in indigenous lands, mining companies are very active in the search for exploitable areas in these territories. If bill PL191/2020 passes, mining operations would affect more than 10 million hectares in 25 indigenous lands in the Legal Amazon region that are home to 43 isolated groups. We found that the situation is especially worrisome for 21 isolated groups whose lands concentrate 97% of all mining requests. Mineral-rich areas overlap remote areas where more indigenous peoples persist in isolation, so that mining requests are significantly related to the presence of isolated groups. Nonetheless, we show that companies are hesitant to invest in lands with well-known isolated groups that could impede the licensing process and pose reputational risks to the companies. Brazil’s mechanisms for environmental and indigenous protection have been dismantled by the current presidential administration and offer no guarantees for a safe coexistence between extractive operations and isolated peoples. Thus, the approval of bill PL191/2020 could lead to undesired contact and the extinction of a large number of unique peoples, societies and cultur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9:00Z</dcterms:created>
  <dc:creator>user</dc:creator>
  <dc:description/>
  <cp:keywords/>
  <dc:language>en-US</dc:language>
  <cp:lastModifiedBy>Windows 用户</cp:lastModifiedBy>
  <dcterms:modified xsi:type="dcterms:W3CDTF">2022-03-01T07:41:00Z</dcterms:modified>
  <cp:revision>7</cp:revision>
  <dc:subject/>
  <dc:title/>
</cp:coreProperties>
</file>