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10,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tting heard? How employees learn to gain senior management attention in inclusive strategy processes</w:t>
      </w:r>
    </w:p>
    <w:p>
      <w:pPr>
        <w:pStyle w:val="Normal"/>
        <w:rPr>
          <w:rFonts w:ascii="Arial" w:hAnsi="Arial" w:cs="Arial"/>
          <w:b/>
          <w:b/>
        </w:rPr>
      </w:pPr>
      <w:r>
        <w:rPr>
          <w:rFonts w:cs="Arial" w:ascii="Arial" w:hAnsi="Arial"/>
          <w:b/>
        </w:rPr>
        <w:t>Authors: Violetta Splitter, David Seidl, Richard Whitting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trends toward inclusive strategy processes raise the issue of how employees acquire the discursive competence necessary to gain senior management attention. Building on the emergent dynamic attention-based view's (DABV) emphasis on communicative interaction, we ethnographically track an inclusive strategy process in a large insurance company. We find that employees typically failed to gain CEO attention because they lacked the discursive competence to integrate their operational knowledge with the CEO's corporate themes. Employees acquired this competence by both experiential and vicarious learning. The CEO promoted employee learning more effectively by specific coaching than by generic coaching. We contribute primarily to the DABV by showing how interactions are sites for learning as well as communications and that communication channels can be both expandable and transpar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the most of AI and machine learning in organizations and strategy research: Supervised machine learning, causal inference, and matching mode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Rathje, Riitta Katila, Philipp Reine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potlight the use of machine learning in two-stage matching models to deal with sample selection bias. Recent advances in machine learning have unlocked new empirical possibilities for inductive theorizing. In contrast, the opportunities to use machine learning in regression studies involving large-scale data with many covariates and a causal claim are still less well understood. Our core contribution is to guide researchers in the use of machine learning approaches to choosing matching variables for enhanced causal inference in propensity score matching models. We use an analysis of real-world technology invention data of public–private relationships to demonstrate the method and find that machine learning can provide an alternative approach to ad hoc matching. However, as with any method, it is also important to understand its limit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scaping the patent trolls: The impact of non-practicing entity litigation on firm innovation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th G. Huang, Mei-Xuan Li, Carl Hsin-Han Shen, Yanzhi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acticing entities (NPEs) are firms that accumulate and acquire patents but do not further develop or implement the patented inventions (known as patent trolling). NPEs seek to receive royalties or profits through out-of-court settlements in patent infringement cases. We examine how firms targeted by NPEs in NPE-initiated litigations (i.e., target firms) shift their innovation strategies and trajectories in response to heightened litigation risks. We theorize and show that after the initial lawsuit, target firms draw more upon their in-house technologies to reduce the legal ground for further lawsuits. Furthermore, nontarget firms in related technology areas shift their innovation activities away from those of target firms under high NPE litigation risks. These effects are more pronounced with higher innovation costs and under more competitive product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ultimarket contact between partners and strategic alliance surviv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dhg Ryan-Charleton, Robert J. Gala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multimarket contact (MMC) between partners on strategic alliance survival is unclear, even though recent studies have suggested that MMC increases the likelihood of alliance formation. Our study investigates this issue by integrating two mechanisms occurring between multimarket firms: mutual forbearance and technological resource imitation. We argue that MMC between partners deters opportunism in alliances via mutual forbearance, resulting in a positive effect on the likelihood of strategic alliance survival. We also suggest that the positive effect is weakened in two settings with higher risks of technological resource imitation: technological overlap between partners and the presence of R&amp;D activities in an alliance. Evidence from strategic alliances in the global semiconductor industry supports these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ategic decision-making at platform transitions: The case of Nokia (2010–201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 O. Vuori, Michael L. Tus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new theory on incumbent firms' strategic decision-making and the associated emotional dynamics at platform transitions. Based on in-depth interviews with Nokia's senior leaders about their decision to adopt the Windows platform in 2011, we suggest that highly capable platform companies' entry into the established phone industry invalidated senior leaders' long-held core assumptions about the industry, triggering existential anxiety and stunting self-regulation. Distinct mechanisms then influenced senior leaders' emotions toward external platform options—myopic appraisals of firm competitiveness inside a platform (vs. platform competitiveness against other platforms), appraisals of changing firm boundaries, and emotional resonance of potential partners. These emotions contributed to emotional drift, with top managers ultimately favoring the emotionally attractive option. Our theorizing extends theory on platforms, strategy, and emo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iving up learning from failures? An examination of learning from one's own failures in the context of heart surgeons</w:t>
      </w:r>
    </w:p>
    <w:p>
      <w:pPr>
        <w:pStyle w:val="Normal"/>
        <w:rPr>
          <w:rFonts w:ascii="Arial" w:hAnsi="Arial" w:cs="Arial"/>
          <w:b/>
          <w:b/>
        </w:rPr>
      </w:pPr>
      <w:r>
        <w:rPr>
          <w:rFonts w:cs="Arial" w:ascii="Arial" w:hAnsi="Arial"/>
          <w:b/>
        </w:rPr>
        <w:t>Authors: Sunkee Lee, Jisoo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assess existing theories on individual failure learning and propose an inverted-U-shaped relationship between an individual's accumulated failures and learning, based on a theoretical framework that jointly considers the opportunity, motivation, and perceived ability to learn. Using data on 307 California-based cardiothoracic surgeons who performed coronary artery bypass graft surgeries in 133 hospitals between 2003 and 2018, we find compelling evidence that individuals reach a threshold at which they discontinue learning from their own failures. We also find that this threshold is higher for surgeons who had higher perceived ability to learn. This article aims to shed new light on the relationship between individuals' failure experience and their learning, and advance our understanding of the microfoundations of organizational learning, an important basis of fir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tting the tone to get their way: An attention-based approach to how narcissistic CEOs influence the board of directors to take more risk</w:t>
      </w:r>
    </w:p>
    <w:p>
      <w:pPr>
        <w:pStyle w:val="Normal"/>
        <w:rPr>
          <w:rFonts w:ascii="Arial" w:hAnsi="Arial" w:cs="Arial"/>
          <w:b/>
          <w:b/>
        </w:rPr>
      </w:pPr>
      <w:r>
        <w:rPr>
          <w:rFonts w:cs="Arial" w:ascii="Arial" w:hAnsi="Arial"/>
          <w:b/>
        </w:rPr>
        <w:t>Authors: Christopher S. Tuggle, Cameron J. Borgholthaus, Peter D. Harms, Jonathan P. O'B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pper echelons research has generated insights into the organizational consequences of CEO narcissism. However, fewer studies have empirically attended to the mechanisms through which these consequences occur. Using the attention-based view, we introduce a process model examining how CEO narcissism is linked to corporate risk-taking through the board of director discussion tone of risk-taking during board meetings. We further note that narcissistic CEOs have an increased ability to do so when they are appointed to be board chair. We find strong support for each of our hypotheses by utilizing a unique data set of corporate board meeting transcripts encompassing 88 public firms and 197 CEOs over 20 years. Our results suggest that narcissistic CEOs are adept at controlling the attentional foci of boards of directors to get their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corporations benefit from divesting to private equity acquirers? An empirical investi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N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rom the perspective of the divesting firm, do divestitures to private equity (PE) acquirers perform differently from divestitures to corporate acquirers? If so, why? This question-based, empirical study shows that on average, divestitures to PE acquirers correlate with lower divesting firms' shareholder returns than divestitures to corporate acquirers. The study explores whether these lower returns when divesting to PE acquirers are explained by the differences in PE acquirers' distinct value creation strategies when it comes to target selection, ownership, or transaction timing. The results reveal that divesting firms' lower shareholder returns when divesting to PE acquirers are more likely correlated with differences in value creation by PE acquirers due to their distinct ownership and transaction timing strategies, but not their selec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mpirically exploring the veracity of the new stakeholder perspective in strategy: Documenting workforce rents</w:t>
      </w:r>
    </w:p>
    <w:p>
      <w:pPr>
        <w:pStyle w:val="Normal"/>
        <w:rPr>
          <w:rFonts w:ascii="Arial" w:hAnsi="Arial" w:cs="Arial"/>
          <w:b/>
          <w:b/>
        </w:rPr>
      </w:pPr>
      <w:r>
        <w:rPr>
          <w:rFonts w:cs="Arial" w:ascii="Arial" w:hAnsi="Arial"/>
          <w:b/>
        </w:rPr>
        <w:t>Authors: Jeroen Neckebrouck, David Kryscyns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out compelling empirical proxies for economic profits, we may need to reconsider the decades of empirical research purporting to inform our theories of competitive advantage. The new stakeholder perspective suggests that stakeholders may capture significant shares of the firm's economic profits that should be incorporated into these proxies. In this article, we propose a novel empirical approach to measuring stakeholder rents and then apply our approach to measure workforce rents across the population of all Belgian firms employing workers from 2008 to 2016. Our results demonstrate substantial variance in workforce rents among firms, with some firms allowing most of the economic profits they generate to flow to the workforce. We discuss the implications of our findings in detail and lay out a pathway for future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0-23T03:54:00Z</dcterms:modified>
  <cp:revision>188</cp:revision>
  <dc:subject/>
  <dc:title/>
</cp:coreProperties>
</file>