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Public Administration Review</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80</w:t>
      </w:r>
      <w:r>
        <w:rPr>
          <w:rFonts w:cs="Arial;Arial" w:ascii="Arial;Arial" w:hAnsi="Arial;Arial"/>
          <w:b/>
          <w:sz w:val="22"/>
          <w:szCs w:val="22"/>
        </w:rPr>
        <w:t xml:space="preserve">, Issue </w:t>
      </w:r>
      <w:r>
        <w:rPr>
          <w:rFonts w:cs="Arial;Arial" w:ascii="Arial;Arial" w:hAnsi="Arial;Arial"/>
          <w:b/>
          <w:sz w:val="22"/>
          <w:szCs w:val="22"/>
          <w:lang w:val="en-US"/>
        </w:rPr>
        <w:t>2</w:t>
      </w:r>
      <w:r>
        <w:rPr>
          <w:rFonts w:cs="Arial;Arial" w:ascii="Arial;Arial" w:hAnsi="Arial;Arial"/>
          <w:b/>
          <w:sz w:val="22"/>
          <w:szCs w:val="22"/>
        </w:rPr>
        <w:t xml:space="preserve">, </w:t>
      </w:r>
      <w:r>
        <w:rPr>
          <w:rFonts w:cs="Arial;Arial" w:ascii="Arial;Arial" w:hAnsi="Arial;Arial"/>
          <w:b/>
          <w:sz w:val="22"/>
          <w:szCs w:val="22"/>
          <w:lang w:val="en-US"/>
        </w:rPr>
        <w:t>March/April</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Entrepreneurship in the Policy Process: Linking Behavior and Context through a Systematic Review of the Policy Entrepreneurship Literatur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Neomi Frisch‐Aviram, Itai Beeri, Nissim Cohe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How do different policy environments influence the choice of policy entrepreneurship (PE) strategies? Using data collected from a systematic review of the PE literature, the authors identify subcomponents of the three streams of the policy process and empirically test the relationship between dominance of each stream and PE strategies. Findings show that when the political and policy streams dominate, policy entrepreneurs focus on policy formation and policy implementation strategies and not on problem identification and policy evaluation strategies. Surprisingly, there is no correlation between dominance of the problem stream and PE strategies. This should lead to the normative claim that PE is not necessarily a positive phenomenon. The article concludes with suggestions for future research.</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Patterns of Policy Integration and Administrative Coordination Reforms: A Comparative Empirical Analysi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hilipp Trein, Martino Maggett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During the last two decades, scholars have pointed to a process of “denationalization,” or the delegation of competencies away from the center of the nation‐state—upward, downward, and sideward. At the same time, scholars have observed a transformation of the central state aimed at strengthening its steering capacity by means of integrating sectoral public policies and coordinating administrative units. Little systematic comparative evidence is available regarding this second phenomenon and its relationship with denationalization. The authors contribute to this line of research by presenting a comparative analysis of cross‐sectoral reforms concerning public policies and public sector organizations, covering four policy fields in 13 countries, from 1980 to 2014. Using descriptive statistics and Bayesian change point estimation, this article shows that policy integration and administrative coordination reforms configure a powerful trend, which displays considerable variation across time, policy fields, and countri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The Moderating Role of Top‐Down Supports in Horizontal Innovation Diffusion </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Youlang Zhang, Xufeng Zhu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How do governments respond to multiple types of external pressures under limited resources? Are the effects of different types of diffusional pressures complementary or substitutive? This article approaches these questions by examining how top‐down supports modify the effects of horizontal pressures on local innovation adoption. Top‐down supports may complement or substitute the effects of horizontal pressures given the former's potential influence on perceived innovation advantage and visibility, organizational autonomy, and environmental uncertainty. The empirical analysis based on China's municipal‐level one‐stop governments (administrative licensing centers, or ALCs) from 1997 to 2012 shows that increases in central and provincial supportive policy signals reduce the effects of neighboring municipality adoption on a municipal government's creation of an ALC. Results affirm that the effects of different types of diffusional pressures can be conditional on one another—that is, increases in top‐down policy supports may substitute the effects of horizontal pressure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The Origins of Conflict in Polycentric Governance System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rk Lubell, Jack Mewhirter, Ramiro Berard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Natural resources are governed by polycentric systems, which can be conceptualized as an “ecology of games” in which policy actors participate in multiple policy forums governing interdependent issues. This article analyzes why actors perceive different payoffs across the forums in which they participate, ranging from mutually beneficial games of cooperation to conflictual zero‐sum games in which one actor's gain means another actor's loss. The authors develop hypotheses at the level of the individual, the forum, and the overall polycentric system and test them using survey data collected in three research sites: Tampa Bay, Florida; the Paraná River delta, Argentina; and the Sacramento–San Joaquin River delta, California. The empirical findings suggest that levels of conflict in policy forums are higher when the actors who participate in them are concerned with hot‐button issues, when the forums have large and diverse memberships, and in systems with a long history of conflict. The results shed new light on the drivers of conflict and cooperation in complex governance systems and suggest ways to manage conflict.</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Stability and Contingency in Federalism Preferenc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ohn Dinan, Jac C. Heckelm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analyzes Americans’ preferences for making policy at the national versus the subnational level. Relying on a Pew Research Center survey question posed in multiple recent years, we investigate the extent to which partisanship and ideology are related to support for decentralization. As expected, Republicans and conservatives are more supportive of decentralization, whereas Democrats and liberals are less supportive. However, Republicans and Democrats respond asymmetrically to changes in party control of the federal government. Republicans’ support for decentralization is relatively unaffected by changes in party control, whereas Democrats’ support for decentralization increases when Republicans control the federal government. These results indicate that federalism‐based appeals in American politics tap into stable views about allocation of policy authority on the part of a subset of the electorate and in ways that can influence public officials’ support for decentralizatio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Who Does It Better? Comparing Immigration Detention Facility Performance in an Intergovernmental and Intersectoral Contex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Zachary Bauer, Jocelyn M. Johnsto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ontracting for prison services has been a topic of discussion for decades. Absent from this discussion is the relationship between contracting for immigration detention and confinement quality, a topic that has gained relevance as the detained immigrant population recently surpassed 440,000 per year. Detaining immigrants presents unique challenges because of detainee characteristics, the performance standards governing facilities, and the intersectoral and intergovernmental arrangements used to manage detention facilities. This research conducts the first‐known large‐N study that evaluates the confinement quality of U.S. Immigration and Customs Enforcement's detention facilities to determine the effect, if any, of contracting on performance. The findings suggest that all detention facilities have deficiencies that threaten the well‐being of detained immigrants, but, broadly, privately contracted detention facility environments are less safe and secure than their public counterparts. The authors use contracting theory to explain why this performance disparity might exist and conclude with a discussion of the practical implications of this research.</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Organizational Citizenship Behavior in the Public Sector: A Systematic Literature Review and Future Research Agend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hrista J. C. de Geus, Alex Ingrams, Lars Tummers, Sanjay K. Pandey</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presents a systematic literature review of organizational citizenship behavior (OCB) in the public sector. The findings show that although OCB is gaining more attention in the public sector, research often does not take specific public sector characteristics or concepts into account. Based on the available evidence, the authors develop a framework of antecedents, outcomes, mediators, and moderators of OCB. Three areas for future research are recommended: (1) regarding theory: link OCB to public sector concepts such as bureaucratic red tape, public leadership, and public service motivation; (2) regarding research designs: use stronger survey designs, experiments, and case studies and devote more attention to cross‐sectoral and cross‐country differences; and (3) regarding the consequences of OCB: address the gap in our knowledge of how OCB has an impact on public organizations, including negative impact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When Will Public Officials Listen? A Vignette Experiment on the Effects of Input Legitimacy on Public Officials’ Willingness to Use Public Particip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Koen Migchelbrink, Steven Van de Wall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Public officials can be reluctant to use citizens’ input in decision‐making, especially when turnout is low and participants are unrepresentative of the wider population. Using Fritz Scharpf's democratic legitimacy approach, the authors conducted a survey‐based vignette experiment to examine how the input legitimacy of participatory processes affects (1) public officials’ willingness to use public participation in administrative decision‐making, (2) their assessment of the quality of the policy decision, and (3) their anticipation of popular support for the policy outcome. The study shows that turnout and participants’ representativeness have a positive and significant effect on public officials’ attitudes toward public participation. Specifically, participants’ representativeness influences public officials’ willingness to use citizens’ inputs more than turnout.</w:t>
      </w:r>
      <w:r>
        <w:rPr>
          <w:rFonts w:cs="Arial;Arial" w:ascii="Arial;Arial" w:hAnsi="Arial;Arial"/>
          <w:b w:val="false"/>
          <w:bCs w:val="false"/>
        </w:rPr>
        <w:t xml:space="preserve"> </w:t>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Understanding Motivations of Mega‐Gift Donors to Higher Education: A Qualitative Stud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ichael J. Worth, Sheela Pandey, Sanjay K. Pandey, Suhail Qadummi</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Patterns of giving to higher education by individual donors have changed in recent years, with large gifts accounting for an increasing percentage of the total. In light of this shift, understanding the motivations of donors who make very large gifts, commonly known as “mega‐gifts,” has become important. Efforts to explore these motivations run into access barriers. This article uses an innovative methodological approach to overcome this challenge. Drawing on the media coverage of mega‐gifts, the authors create donor biographies and carry out qualitative analysis of these donor biographies to examine donor motivations and evolution in motivations. The article draws on the existing literature to synthesize a typology of donor motivations and uses this typology to categorize the motivations of mega‐gift donors. The identification of additional subcategories under the broad category of impact is a significant contribution of this study and adds nuance to our understanding of mega‐gift donors to higher education institutions.</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Can Charitable Donations Compensate for a Reduction in Government Funding? The Role of Inform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rjen de Wit, René Bekker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re private donors willing to replace cuts in government funding? The authors conducted a survey experiment (n = 2,458) to examine how information about government funding affected decisions to donate money to a large charitable organization in the Netherlands. Providing information about actual budget cuts increased the number of donors. Most new donors were recruited among respondents who had processed the information correctly, underlining the importance of effective communication. The magnitude of the information effect was stronger for citizens with lower levels of empathic concern, who are less likely to donate but can be converted into donors. The authors conclude that policy information shapes not only attitudes but also civic engagement outside the political sphere.</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Implementation of Digital‐Era Governance: The Case of Open Data in U.S. Cit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tthew M. You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examines the institutional factors that influence the implementation of open data platforms in U.S. cities. Public management scholarship has argued that governance can be transformed by new information technologies that improve transparency and engagement, reduce administrative costs, and support performance management systems. However, this argument ignores key risks for administrators, as well as institutional and political obstacles that can thwart implementation. This article uses hierarchical negative binomial regression to analyze the organizational and institutional features influencing implementation in more than 1,500 departments across 60 cities. Department type and administrative capacity are strongly associated with the number of open data files available, while city‐level institutional characteristics and administrative capacity are not significant factors. Municipal demographics are also identified as a factor, suggesting a potential demand‐side influence from wealthy and technologically proficient residents.</w:t>
      </w:r>
      <w:r>
        <w:rPr>
          <w:rFonts w:cs="Arial;Arial" w:ascii="Arial;Arial" w:hAnsi="Arial;Arial"/>
        </w:rPr>
        <w:t xml:space="preserve"> </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Leading and Learning through Dynamic Performance Management in Government</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Ioana Munteanu, Kathryn Newcomer</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Performance management in government is at a crossroads. The advent of big data and advances in technological and analytical tools have provided opportunities to measure and track a wider variety of internal and external indicators on a more timely basis. Public leaders require new vision and capacity to design and manage knowledge‐building systems. This article provides two tools: (1) a more comprehensive open systems performance management framework and (2) a model of leadership needed to orchestrate such systems—knowledge brokers who orchestrate the demand for and supply of evidence. This article recommends that public agencies strategically build evidence to better track measures of the effects of governmental actions on public value and their intended and unintended consequences on the ecosystem; articulate, measure, and test the assumptions built into their operating models; and learn from routine monitoring of the dynamic environment in which their organizations strive to achieve their missions.</w:t>
      </w:r>
      <w:r>
        <w:rPr>
          <w:rFonts w:cs="Arial;Arial" w:ascii="Arial;Arial" w:hAnsi="Arial;Arial"/>
          <w:b w:val="false"/>
          <w:bCs w:val="false"/>
        </w:rPr>
        <w:t xml:space="preserve"> </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Seeing Transparency More Clearly</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David E. Pozen</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In recent years, transparency has been proposed as the solution to, and the cause of, a remarkable range of public problems. The proliferation of seemingly contradictory claims about transparency becomes less puzzling, this essay argues, when one appreciates that transparency is not, in itself, a coherent normative ideal. Nor does it have a straightforward instrumental relationship to any primary goals of governance. To gain greater purchase on how transparency policies operate, scholars must move beyond abstract assumptions and drill down to the specific legal, institutional, historical, political, and cultural contexts in which these policies are crafted and implemented. The field of transparency studies, in other words, is due for a “sociological turn”.</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numPr>
          <w:ilvl w:val="0"/>
          <w:numId w:val="0"/>
        </w:numPr>
        <w:ind w:left="0" w:right="0" w:hanging="0"/>
        <w:rPr>
          <w:rFonts w:ascii="Verdana;Verdana" w:hAnsi="Verdana;Verdana" w:cs="Verdana;Verdana"/>
          <w:b/>
          <w:b/>
        </w:rPr>
      </w:pPr>
      <w:r>
        <w:rPr>
          <w:rFonts w:ascii="Verdana;Verdana" w:hAnsi="Verdana;Verdana" w:cs="Verdana;Verdana"/>
          <w:b/>
        </w:rPr>
        <w:t>以下是书评：</w:t>
      </w:r>
    </w:p>
    <w:p>
      <w:pPr>
        <w:pStyle w:val="Normal"/>
        <w:numPr>
          <w:ilvl w:val="0"/>
          <w:numId w:val="0"/>
        </w:numPr>
        <w:ind w:left="0" w:right="0" w:hanging="0"/>
        <w:rPr>
          <w:rFonts w:ascii="Arial;Arial" w:hAnsi="Arial;Arial" w:cs="Arial;Arial"/>
          <w:b/>
          <w:b/>
        </w:rPr>
      </w:pPr>
      <w:r>
        <w:rPr>
          <w:rFonts w:cs="Arial;Arial" w:ascii="Arial;Arial" w:hAnsi="Arial;Arial"/>
          <w:b/>
        </w:rPr>
      </w:r>
    </w:p>
    <w:p>
      <w:pPr>
        <w:pStyle w:val="Normal"/>
        <w:rPr/>
      </w:pPr>
      <w:r>
        <w:rPr>
          <w:rFonts w:cs="Arial;Arial" w:ascii="Arial;Arial" w:hAnsi="Arial;Arial"/>
          <w:b/>
          <w:bCs/>
        </w:rPr>
        <w:t>1</w:t>
      </w:r>
      <w:r>
        <w:rPr>
          <w:rFonts w:cs="Arial;Arial" w:ascii="Arial;Arial" w:hAnsi="Arial;Arial"/>
          <w:b/>
          <w:bCs/>
          <w:lang w:val="en-US"/>
        </w:rPr>
        <w:t>4</w:t>
      </w:r>
      <w:r>
        <w:rPr>
          <w:rFonts w:cs="Arial;Arial" w:ascii="Arial;Arial" w:hAnsi="Arial;Arial"/>
          <w:b/>
          <w:bCs/>
        </w:rPr>
        <w:t>. Title:</w:t>
      </w:r>
      <w:r>
        <w:rPr>
          <w:rFonts w:cs="Arial;Arial" w:ascii="Arial;Arial" w:hAnsi="Arial;Arial"/>
          <w:b/>
          <w:bCs/>
          <w:lang w:val="en-US"/>
        </w:rPr>
        <w:t xml:space="preserve"> Ashley E. Nickels, and Jason D. Rivera, Community Development and Public Administration Theory: Promoting Democratic Principles to Improve Communities (New York: Routledge, 2018). 312 pp. $145 (hard cover), ISBN: 9781138304734</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ait Kennedy, Joseph W. Mead</w:t>
      </w:r>
      <w:r>
        <w:rPr>
          <w:rFonts w:cs="Arial;Arial" w:ascii="Arial;Arial" w:hAnsi="Arial;Arial"/>
          <w:b/>
          <w:bCs/>
        </w:rPr>
        <w:t xml:space="preserve"> </w:t>
      </w:r>
    </w:p>
    <w:p>
      <w:pPr>
        <w:pStyle w:val="Normal"/>
        <w:numPr>
          <w:ilvl w:val="0"/>
          <w:numId w:val="0"/>
        </w:numPr>
        <w:ind w:left="0" w:right="0" w:hanging="0"/>
        <w:rPr>
          <w:rFonts w:ascii="Arial;Arial" w:hAnsi="Arial;Arial" w:cs="Arial;Arial"/>
          <w:lang w:val="en-US"/>
        </w:rPr>
      </w:pPr>
      <w:r>
        <w:rPr>
          <w:rFonts w:cs="Arial;Arial" w:ascii="Arial;Arial" w:hAnsi="Arial;Arial"/>
          <w:b/>
          <w:bCs/>
        </w:rPr>
        <w:t>Abstract:</w:t>
      </w:r>
      <w:r>
        <w:rPr>
          <w:rFonts w:cs="Arial;Arial" w:ascii="Arial;Arial" w:hAnsi="Arial;Arial"/>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Community Development and Public Administration Theory: Promoting Democratic Principles to Improve Communities</w:t>
      </w:r>
      <w:r>
        <w:rPr>
          <w:rFonts w:cs="Arial;Arial" w:ascii="Arial;Arial" w:hAnsi="Arial;Arial"/>
          <w:b w:val="false"/>
          <w:bCs w:val="false"/>
        </w:rPr>
        <w:t>” by</w:t>
      </w:r>
      <w:r>
        <w:rPr>
          <w:rFonts w:cs="Arial;Arial" w:ascii="Arial;Arial" w:hAnsi="Arial;Arial"/>
          <w:b w:val="false"/>
          <w:bCs w:val="false"/>
          <w:lang w:val="en-US"/>
        </w:rPr>
        <w:t xml:space="preserve"> Ashley E. Nickels and Jason D. Rivera.</w:t>
      </w:r>
    </w:p>
    <w:p>
      <w:pPr>
        <w:pStyle w:val="Normal"/>
        <w:numPr>
          <w:ilvl w:val="0"/>
          <w:numId w:val="0"/>
        </w:numPr>
        <w:ind w:left="0" w:right="0" w:hanging="0"/>
        <w:rPr>
          <w:rFonts w:ascii="Arial;Arial" w:hAnsi="Arial;Arial" w:cs="Arial;Arial"/>
          <w:lang w:val="en-US"/>
        </w:rPr>
      </w:pPr>
      <w:r>
        <w:rPr>
          <w:rFonts w:cs="Arial;Arial" w:ascii="Arial;Arial" w:hAnsi="Arial;Arial"/>
          <w:lang w:val="en-US"/>
        </w:rPr>
      </w:r>
    </w:p>
    <w:p>
      <w:pPr>
        <w:pStyle w:val="Normal"/>
        <w:rPr/>
      </w:pPr>
      <w:r>
        <w:rPr>
          <w:rFonts w:cs="Arial;Arial" w:ascii="Arial;Arial" w:hAnsi="Arial;Arial"/>
          <w:b/>
          <w:bCs/>
        </w:rPr>
        <w:t>1</w:t>
      </w:r>
      <w:r>
        <w:rPr>
          <w:rFonts w:cs="Arial;Arial" w:ascii="Arial;Arial" w:hAnsi="Arial;Arial"/>
          <w:b/>
          <w:bCs/>
          <w:lang w:val="en-US"/>
        </w:rPr>
        <w:t>5</w:t>
      </w:r>
      <w:r>
        <w:rPr>
          <w:rFonts w:cs="Arial;Arial" w:ascii="Arial;Arial" w:hAnsi="Arial;Arial"/>
          <w:b/>
          <w:bCs/>
        </w:rPr>
        <w:t>. Title:</w:t>
      </w:r>
      <w:r>
        <w:rPr>
          <w:rFonts w:cs="Arial;Arial" w:ascii="Arial;Arial" w:hAnsi="Arial;Arial"/>
          <w:b/>
          <w:bCs/>
          <w:lang w:val="en-US"/>
        </w:rPr>
        <w:t xml:space="preserve"> Edward Goetz, The One Way Street of Integration: Fair Housing and the Pursuit of Racial Justice in American Cities (Ithaca: Cornell University Press, 2018), 224 pp. $34.95 (hardcover), ISBN: 1501707590</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elanie Bower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rPr>
        <w:t>The article reviews the book</w:t>
      </w:r>
      <w:r>
        <w:rPr>
          <w:rFonts w:cs="Arial;Arial" w:ascii="Arial;Arial" w:hAnsi="Arial;Arial"/>
          <w:b w:val="false"/>
          <w:bCs w:val="false"/>
          <w:lang w:val="en-US"/>
        </w:rPr>
        <w:t xml:space="preserve"> "The One Way Street of Integration: Fair Housing and the Pursuit of Racial Justice in American Cities"</w:t>
      </w:r>
      <w:r>
        <w:rPr>
          <w:rFonts w:cs="Arial;Arial" w:ascii="Arial;Arial" w:hAnsi="Arial;Arial"/>
          <w:b w:val="false"/>
          <w:bCs w:val="false"/>
        </w:rPr>
        <w:t xml:space="preserve"> </w:t>
      </w:r>
      <w:r>
        <w:rPr>
          <w:rFonts w:cs="Arial;Arial" w:ascii="Arial;Arial" w:hAnsi="Arial;Arial"/>
          <w:b w:val="false"/>
          <w:bCs w:val="false"/>
          <w:lang w:val="en-US"/>
        </w:rPr>
        <w:t xml:space="preserve">by Edward Goetz.  </w:t>
      </w:r>
    </w:p>
    <w:p>
      <w:pPr>
        <w:pStyle w:val="Normal"/>
        <w:rPr/>
      </w:pPr>
      <w:r>
        <w:rPr/>
      </w:r>
    </w:p>
    <w:p>
      <w:pPr>
        <w:pStyle w:val="Normal"/>
        <w:rPr/>
      </w:pPr>
      <w:r>
        <w:rPr>
          <w:rFonts w:cs="Arial;Arial" w:ascii="Arial;Arial" w:hAnsi="Arial;Arial"/>
          <w:b/>
          <w:bCs/>
          <w:lang w:val="en-US"/>
        </w:rPr>
        <w:t>16</w:t>
      </w:r>
      <w:r>
        <w:rPr>
          <w:rFonts w:cs="Arial;Arial" w:ascii="Arial;Arial" w:hAnsi="Arial;Arial"/>
          <w:b/>
          <w:bCs/>
        </w:rPr>
        <w:t>. Title:</w:t>
      </w:r>
      <w:r>
        <w:rPr>
          <w:rFonts w:cs="Arial;Arial" w:ascii="Arial;Arial" w:hAnsi="Arial;Arial"/>
          <w:b/>
          <w:bCs/>
          <w:lang w:val="en-US"/>
        </w:rPr>
        <w:t xml:space="preserve"> Fritz Sager, Christian Rosser, Céline Mavrot, and Pascal Y. Hurni, A Transatlantic History of Public Administration: Analyzing the USA, Germany, and France (Cheltenham: Edward Elgar Publishing Limited, 2018). 224 pp. $108 (hardcover), ISBN: 9780198744139</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dam M. Wellstead</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rPr>
        <w:t>The article reviews the book</w:t>
      </w:r>
      <w:r>
        <w:rPr>
          <w:rFonts w:cs="Arial;Arial" w:ascii="Arial;Arial" w:hAnsi="Arial;Arial"/>
          <w:b w:val="false"/>
          <w:bCs w:val="false"/>
          <w:lang w:val="en-US"/>
        </w:rPr>
        <w:t xml:space="preserve"> "A Transatlantic History of Public Administration: Analyzing the USA, Germany, and France" by Fritz Sager, Christian Rosser, Céline Mavrot, and Pascal Y. Hurni. </w:t>
      </w:r>
      <w:r>
        <w:rPr>
          <w:rFonts w:cs="Arial;Arial" w:ascii="Arial;Arial" w:hAnsi="Arial;Arial"/>
        </w:rPr>
        <w:t xml:space="preserve"> </w:t>
      </w:r>
    </w:p>
    <w:p>
      <w:pPr>
        <w:pStyle w:val="Normal"/>
        <w:rPr/>
      </w:pPr>
      <w:r>
        <w:rPr/>
      </w:r>
    </w:p>
    <w:p>
      <w:pPr>
        <w:pStyle w:val="Normal"/>
        <w:numPr>
          <w:ilvl w:val="0"/>
          <w:numId w:val="0"/>
        </w:numPr>
        <w:ind w:left="0" w:right="0" w:hanging="0"/>
        <w:rPr>
          <w:rFonts w:ascii="Arial;Arial" w:hAnsi="Arial;Arial" w:eastAsia="Arial;Arial" w:cs="Arial;Arial"/>
        </w:rPr>
      </w:pPr>
      <w:r>
        <w:rPr>
          <w:rFonts w:eastAsia="Arial;Arial" w:cs="Arial;Arial" w:ascii="Arial;Arial" w:hAnsi="Arial;Arial"/>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