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9</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itizenship and Punishment: The Salience of National Membership in U.S. Criminal Courts</w:t>
      </w:r>
    </w:p>
    <w:p>
      <w:pPr>
        <w:pStyle w:val="Normal"/>
        <w:rPr>
          <w:rFonts w:ascii="Arial" w:hAnsi="Arial" w:cs="Arial"/>
          <w:b/>
          <w:b/>
        </w:rPr>
      </w:pPr>
      <w:r>
        <w:rPr>
          <w:rFonts w:cs="Arial" w:ascii="Arial" w:hAnsi="Arial"/>
          <w:b/>
        </w:rPr>
        <w:t>Authors: Light, Michael T; Massoglia, Michael; King, Ryan D.</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When compared to research on the association between immigration and crime, far less attention has been given to the relationship between immigration, citizenship, and criminal punishment. As such, several fundamental questions about how noncitizens are sanctioned and whether citizenship is a marker of stratification in U.S. courts remain unanswered. Are citizens treated differently than noncitizens -- both legal and undocumented -- in U.S. federal criminal courts? Is the well-documented Hispanic-white sentencing disparity confounded by citizenship status? Has the association between citizenship and sentencing remained stable over time? And are punishment disparities contingent on the demographic context of the court? Analysis of several years of data from U.S. federal courts indicates that citizenship status is a salient predictor of sentencing outcomes -- more powerful than race or ethnicity. Other notable findings include the following: accounting for citizenship substantially attenuates disparities between whites and Hispanics; the citizenship effect on sentencing has grown stronger over time; and the effect is most pronounced in districts with growing noncitizen populations. These findings suggest that as international migration increases, citizenship may be an emerging and powerful axis of sociolegal inequal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ublic Emergency Room Overcrowding in the Era of Mass Impriso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ra-Millán, Armando.</w:t>
      </w:r>
    </w:p>
    <w:p>
      <w:pPr>
        <w:pStyle w:val="Normal"/>
        <w:rPr/>
      </w:pPr>
      <w:r>
        <w:rPr>
          <w:rFonts w:cs="Arial" w:ascii="Arial" w:hAnsi="Arial"/>
          <w:b/>
        </w:rPr>
        <w:t>Abstract:</w:t>
      </w:r>
      <w:r>
        <w:rPr>
          <w:rFonts w:cs="Arial" w:ascii="Arial" w:hAnsi="Arial"/>
          <w:b/>
        </w:rPr>
        <w:t xml:space="preserve"> </w:t>
      </w:r>
      <w:r>
        <w:rPr>
          <w:rFonts w:cs="Arial" w:ascii="Arial" w:hAnsi="Arial"/>
        </w:rPr>
        <w:t xml:space="preserve">Although sociologists have long studied public emergency rooms (ERs) and their service delivery to the urban poor, little is known about how crime control and criminal justice contact affect ER admission decisions -- a critical oversight given the documented increase in incarceration rates, intensification of policing, and proliferation of crime control language in public institutions. Using ethnographic methods and a count of ER admission decisions (N = 1,114), this article describes the continual rushing and delaying of medical resources to patients based on their perceived criminality or actual relationship to the criminal justice system. These dynamics develop through four processes: (1) widespread administration of pain medication, which associates waiting patients with criminal narcotics; (2) deployment of criminal stigma along race and gender lines to select some qualified patients over others; (3) patrolling of waiting rooms by police; and (4) rushing of beds to vast numbers of arrestees, inmates, and witnesses. Key to these findings is that if the urban poor happen to be wards of the criminal justice system, they receive rushed health care resources, but if they enter health care organizations on their own accord they are policed, delayed, and deterred from accessing ca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conomies of Dying: The Moralization of Economic Scarcity in U.S. Hospice C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vne, Roi.</w:t>
      </w:r>
    </w:p>
    <w:p>
      <w:pPr>
        <w:pStyle w:val="Normal"/>
        <w:rPr/>
      </w:pPr>
      <w:r>
        <w:rPr>
          <w:rFonts w:cs="Arial" w:ascii="Arial" w:hAnsi="Arial"/>
          <w:b/>
        </w:rPr>
        <w:t>Abstract:</w:t>
      </w:r>
      <w:r>
        <w:rPr>
          <w:rFonts w:cs="Arial" w:ascii="Arial" w:hAnsi="Arial"/>
          <w:b/>
        </w:rPr>
        <w:t xml:space="preserve"> </w:t>
      </w:r>
      <w:r>
        <w:rPr>
          <w:rFonts w:cs="Arial" w:ascii="Arial" w:hAnsi="Arial"/>
        </w:rPr>
        <w:t xml:space="preserve">As efforts are made to contain health care spending, the decision to stop trying to cure severely ill patients and focus on comfort care has become an economic as well as a moral issue. This article examines the intricate intersection of economics and morality in U.S. hospice care. Using historical, interview, and ethnographic methods, I explain the resonance between hospice practitioners' moral motivations and policymakers', insurers', and providers' efforts to economize near the end of life. Drawing on theoretical literature on morality in markets, I analyze the moralization of economic scarcity. I argue that rather than posing an external financial constraint on the achievement of moral goals, scarcity itself can bear moral meanings. In the case of hospice care, the view that "less is better" and the wish to save patients from over-treatment converge with financial interests to limit spending on end-of-life care and imbue financial constraints with positive moral meaning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rokerage Professions and Implementing Reform in an Age of Exper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logg, Katherine C.</w:t>
      </w:r>
    </w:p>
    <w:p>
      <w:pPr>
        <w:pStyle w:val="Normal"/>
        <w:rPr/>
      </w:pPr>
      <w:r>
        <w:rPr>
          <w:rFonts w:cs="Arial" w:ascii="Arial" w:hAnsi="Arial"/>
          <w:b/>
        </w:rPr>
        <w:t>Abstract:</w:t>
      </w:r>
      <w:r>
        <w:rPr>
          <w:rFonts w:cs="Arial" w:ascii="Arial" w:hAnsi="Arial"/>
          <w:b/>
        </w:rPr>
        <w:t xml:space="preserve"> </w:t>
      </w:r>
      <w:r>
        <w:rPr>
          <w:rFonts w:cs="Arial" w:ascii="Arial" w:hAnsi="Arial"/>
        </w:rPr>
        <w:t xml:space="preserve">We conducted two experiments to test the effects of status on the relationship between gender and role-taking accuracy. Role-taking accuracy denotes the accuracy with which one can predict another's behavior. In Study 1, we examine self-evaluative measures of role-taking accuracy and find they do not correlate with actual role-taking accuracy. In addition, women were more accurate role-takers than men, regardless of interaction history. In Study 2, we disentangle gender differences from status differences, hypothesizing that role-taking accuracy is structurally situated. To test this hypothesis, we examine variations in role-taking accuracy when interaction partners are assigned differential status. Results indicate that status differentials account for variations in role-taking accuracy, whereas gender and gender composition of the dyad do no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arieties of Capitalism and Job Quality: The Attainment of Civic Principles at Work in the United States and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ge, Carola; Godard, John.</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explores how institutional differences matter to the quality of a nation's jobs; job quality is conceived as a dimension of a national economy's social performance and thus defined in accordance with civic principles. Focus is on the two archetypical varieties of capitalism, the United States and Germany. Using data from a 2009 telephone survey of U.S. and German workers, we find that the overall attainment of civic principles, as perceived by workers, is no different in Germany than in the United States, even though the German institutional environment should be more conducive to them. This is due to higher worker expectations in Germany and a tendency for employer practices to compensate for the weaker (liberal) institutional environment in the United States. Once these are controlled, German workers report substantially more positive outcomes. We find that institutional differences also matter in how various employer practices are adopted and hence have indirect as well as direct implic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enatal Exposure to Violence and Birth Weight in Mexico: Selectivity, Exposure, and Behavioral Responses</w:t>
      </w:r>
    </w:p>
    <w:p>
      <w:pPr>
        <w:pStyle w:val="Normal"/>
        <w:rPr>
          <w:rFonts w:ascii="Arial" w:hAnsi="Arial" w:cs="Arial"/>
          <w:b/>
          <w:b/>
        </w:rPr>
      </w:pPr>
      <w:r>
        <w:rPr>
          <w:rFonts w:cs="Arial" w:ascii="Arial" w:hAnsi="Arial"/>
          <w:b/>
        </w:rPr>
        <w:t>Authors: Torche, Florencia; Villarreal, Andrés.</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examines the effect of maternal exposure to local homicides on birth weight. We create a monthly panel by merging all births in Mexico from 2008 to 2010 with homicide data at the municipality level. Findings from fixed-effects models indicate that exposure to homicides in the first trimester of gestation increases infant birth weight and reduces the proportion of low birth weight. The effect is not driven by fertility or migration responses to environmental violence. The mechanism driving this surprising positive effect appears to be an increase in mothers' health-enhancing behaviors (particularly the use of prenatal care) as a result of exposure to violence. The positive effect of homicide exposure is heterogeneous across socioeconomic status (SES). It is strong among low-SES women -- but only those living in urban areas -- and null among the most advantaged women. This variation suggests that behavioral responses to an increase in local homicides depend on a combination of increased vulnerability and access to basic resources that allow women to obtain prenatal ca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arity Penalty in Life Course Perspective: Motherhood and Occupational Status in 13 European Countries</w:t>
      </w:r>
    </w:p>
    <w:p>
      <w:pPr>
        <w:pStyle w:val="Normal"/>
        <w:rPr>
          <w:rFonts w:ascii="Arial" w:hAnsi="Arial" w:cs="Arial"/>
          <w:b/>
          <w:b/>
        </w:rPr>
      </w:pPr>
      <w:r>
        <w:rPr>
          <w:rFonts w:cs="Arial" w:ascii="Arial" w:hAnsi="Arial"/>
          <w:b/>
        </w:rPr>
        <w:t>Authors: Abendroth, Anja-Kristin; Huffman, Matt L; Treas, Judith.</w:t>
      </w:r>
    </w:p>
    <w:p>
      <w:pPr>
        <w:pStyle w:val="Normal"/>
        <w:rPr/>
      </w:pPr>
      <w:r>
        <w:rPr>
          <w:rFonts w:cs="Arial" w:ascii="Arial" w:hAnsi="Arial"/>
          <w:b/>
        </w:rPr>
        <w:t>Abstract:</w:t>
      </w:r>
      <w:r>
        <w:rPr>
          <w:rFonts w:cs="Arial" w:ascii="Arial" w:hAnsi="Arial"/>
          <w:b/>
        </w:rPr>
        <w:t xml:space="preserve"> </w:t>
      </w:r>
      <w:r>
        <w:rPr>
          <w:rFonts w:cs="Arial" w:ascii="Arial" w:hAnsi="Arial"/>
        </w:rPr>
        <w:t xml:space="preserve">Research documents a wage penalty for mothers compared to childless women. We demonstrate there is also an occupational status penalty to motherhood. Interrogating supply- and demand-side explanations of the motherhood penalty from the life course perspective, we formulate and test original hypotheses about the short-term and long-run career implications of parity-specific births. We analyze longitudinal data from the European Community and Household Panel for 13 European countries and eight time points between 1994 and 2001. Our fixed-effects models show that status losses for a first birth are not just short-term but accumulate over the career. The timing of a birth in a woman's life course matters only for older women, who experience a significant penalty to third births. Although the personal strategies that women use to minimize the career costs of motherhood (e.g., having only one child) prove ineffective, our cross-national evidence shows that public policies are linked to the motherhood penalty in occupational statu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ached for the Classroom: Parents' Cultural Transmission and Children's Reproduction of Educational Inequa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larco, Jessica McCrory.</w:t>
      </w:r>
    </w:p>
    <w:p>
      <w:pPr>
        <w:pStyle w:val="Normal"/>
        <w:rPr/>
      </w:pPr>
      <w:r>
        <w:rPr>
          <w:rFonts w:cs="Arial" w:ascii="Arial" w:hAnsi="Arial"/>
          <w:b/>
        </w:rPr>
        <w:t>Abstract:</w:t>
      </w:r>
      <w:r>
        <w:rPr>
          <w:rFonts w:cs="Arial" w:ascii="Arial" w:hAnsi="Arial"/>
          <w:b/>
        </w:rPr>
        <w:t xml:space="preserve"> </w:t>
      </w:r>
      <w:r>
        <w:rPr>
          <w:rFonts w:cs="Arial" w:ascii="Arial" w:hAnsi="Arial"/>
        </w:rPr>
        <w:t xml:space="preserve">Scholars typically view class socialization as an implicit process. This study instead shows how parents actively transmit class-based cultures to children and how these lessons reproduce inequalities. Through observations and interviews with children, parents, and teachers, I found that middle- and working-class parents expressed contrasting beliefs about appropriate classroom behavior, beliefs that shaped parents' cultural coaching efforts. These efforts led children to activate class-based problem-solving strategies, which generated stratified profits at school. By showing how these processes vary along social class lines, this study reveals a key source of children's class-based behaviors and highlights the efforts by which parents and children together reproduce inequalities. </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1-03T06:20:00Z</dcterms:modified>
  <cp:revision>122</cp:revision>
  <dc:subject/>
  <dc:title/>
</cp:coreProperties>
</file>