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6</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September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eographical patterns in US inventive activity 1977–1998: The “regional inversion” was underestimated</w:t>
      </w:r>
      <w:r>
        <w:rPr>
          <w:rFonts w:cs="Arial" w:ascii="Arial" w:hAnsi="Arial"/>
          <w:b/>
        </w:rPr>
        <w:t>.</w:t>
      </w:r>
    </w:p>
    <w:p>
      <w:pPr>
        <w:pStyle w:val="Normal"/>
        <w:rPr>
          <w:rFonts w:ascii="Arial" w:hAnsi="Arial" w:cs="Arial"/>
          <w:b/>
          <w:b/>
        </w:rPr>
      </w:pPr>
      <w:r>
        <w:rPr>
          <w:rFonts w:cs="Arial" w:ascii="Arial" w:hAnsi="Arial"/>
          <w:b/>
        </w:rPr>
        <w:t>Authors: Carolina Castaldi</w:t>
      </w:r>
      <w:r>
        <w:rPr/>
        <w:t xml:space="preserve">; </w:t>
      </w:r>
      <w:r>
        <w:rPr>
          <w:rFonts w:cs="Arial" w:ascii="Arial" w:hAnsi="Arial"/>
          <w:b/>
        </w:rPr>
        <w:t>Bart Lo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wards the end of the previous century, the geography of US inventive activity changed drastically. The old hotbeds of invention (the Northeast and Midwest) lost much of their prominence, and rates of invention in Western states grew considerably. In this paper, we argue that this well-known “regional inversion” has been underestimated. We arrive at this conclusion by addressing an important concern regarding the use of raw patent counts in the previous literature: raw patent counts do not tell much about inventive performance, since the importance of patents in terms of their impact on future technological and economic developments varies much. We focus on “superstar” patents, which are disproportionally important. We identify these employing a statistical regularity in citation patterns. We find that the West did not only outpace the Northeast and Midwest in the numbers of patents produced, but also specialized much more in patents that “really mat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ubsidies or loans? Evaluating the impact of R&amp;D support programme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ena Huergo</w:t>
      </w:r>
      <w:r>
        <w:rPr>
          <w:rFonts w:cs="Arial" w:ascii="Arial" w:hAnsi="Arial"/>
          <w:b/>
        </w:rPr>
        <w:t xml:space="preserve">; </w:t>
      </w:r>
      <w:r>
        <w:rPr>
          <w:rFonts w:cs="Arial" w:ascii="Arial" w:hAnsi="Arial"/>
          <w:b/>
        </w:rPr>
        <w:t>Lourdes Moren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bjective of this study is to compare the effect of different types of public direct support for R&amp;D projects on firms’ technological capabilities. We distinguish between low-interest loans and national and European subsidies. Using data on 4407 Spanish firms during the period 2002–2005, we estimate a multivariate probit to analyse the determinants of firms’ participation in public R&amp;D programmes and, later, the impact of this participation on firms’ R&amp;D activities using two different procedures. Regardless of the methodology employed for the analysis, the results suggest that being awarded any type of direct aid clearly increases the probability of conducting R&amp;D activities. In terms of being supported through a unique instrument, the greatest effect corresponds to the case of European grants, where the impact is more than three times larger than the one of loans. As for R&amp;D intensity, the hypothesis of full crowding-out of private R&amp;D is rejected for all types of support. In addition, we find that the impacts of subsidies and loans reinforce each other when they are jointly awarded to SMEs. However, for large firms we cannot rule out the existence of crowding-out effect between subsidies and lo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en risks cannot be seen: Regulating uncertainty in emerging technologie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ime Bonnín Roca</w:t>
      </w:r>
      <w:r>
        <w:rPr>
          <w:rFonts w:cs="Arial" w:ascii="Arial" w:hAnsi="Arial"/>
          <w:b/>
        </w:rPr>
        <w:t xml:space="preserve">; </w:t>
      </w:r>
      <w:r>
        <w:rPr>
          <w:rFonts w:cs="Arial" w:ascii="Arial" w:hAnsi="Arial"/>
          <w:b/>
        </w:rPr>
        <w:t>Parth Vaishnav, M.Granger Morgan</w:t>
      </w:r>
      <w:r>
        <w:rPr>
          <w:rFonts w:cs="Arial" w:ascii="Arial" w:hAnsi="Arial"/>
          <w:b/>
        </w:rPr>
        <w:t xml:space="preserve">; </w:t>
      </w:r>
      <w:r>
        <w:rPr>
          <w:rFonts w:cs="Arial" w:ascii="Arial" w:hAnsi="Arial"/>
          <w:b/>
        </w:rPr>
        <w:t>Joana Mendonça</w:t>
      </w:r>
      <w:r>
        <w:rPr>
          <w:rFonts w:cs="Arial" w:ascii="Arial" w:hAnsi="Arial"/>
          <w:b/>
        </w:rPr>
        <w:t xml:space="preserve">; </w:t>
      </w:r>
      <w:r>
        <w:rPr>
          <w:rFonts w:cs="Arial" w:ascii="Arial" w:hAnsi="Arial"/>
          <w:b/>
        </w:rPr>
        <w:t>Erica Fuch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ercializing an emerging technology that employs an immature production process can be challenging, particularly when there are many different sources of uncertainty. In industries with stringent safety requirements, regulatory interventions that ensure safety while maintaining incentives for innovation can be particularly elusive. We use the extreme case of metal additive manufacturing (an emerging technology with many sources of process uncertainty) in commercial aviation (an industry where lapses in safety can have catastrophic consequences) to unpack how the characteristics of a technology may influence the options for regulatory intervention. Based on our findings, we propose an adaptive regulatory framework in which standards are periodically revised and in which different groups of companies are regulated differently as a function of their technological capabilities. We conclude by proposing a generalizable framework for regulating emerging process-based technologies in safety-critical industries in which the optimal regulatory configuration depends on the industry structure (number of firms), the performance and safety requirements, and the sources of technological uncertain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andards as a driving force that influences emerging technological trajectories in the converging world of the Internet and things: An investigation of the M2M/IoT patent network</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ng-hyu Kim</w:t>
      </w:r>
      <w:r>
        <w:rPr>
          <w:rFonts w:cs="Arial" w:ascii="Arial" w:hAnsi="Arial"/>
          <w:b/>
        </w:rPr>
        <w:t xml:space="preserve">; </w:t>
      </w:r>
      <w:r>
        <w:rPr>
          <w:rFonts w:cs="Arial" w:ascii="Arial" w:hAnsi="Arial"/>
          <w:b/>
        </w:rPr>
        <w:t>Heejin Lee</w:t>
      </w:r>
      <w:r>
        <w:rPr>
          <w:rFonts w:cs="Arial" w:ascii="Arial" w:hAnsi="Arial"/>
          <w:b/>
        </w:rPr>
        <w:t xml:space="preserve">; </w:t>
      </w:r>
      <w:r>
        <w:rPr>
          <w:rFonts w:cs="Arial" w:ascii="Arial" w:hAnsi="Arial"/>
          <w:b/>
        </w:rPr>
        <w:t>Jooyoung Kwa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standards are said to create windows of opportunity in facilitation of technological convergence, it is not clear how they affect technological trajectories and strategic choices of firms in the face of convergence and in the process of catch-up. There is little research on the relationship between standards and technological trajectories, particularly in the age of convergence. This paper investigates how standards shape the emerging M2M/IoT technological trajectory and influence convergence in terms of technological importance and diversity. We, firstly, found that standards are a driving force of technological convergence. The second finding is that 3GPP standards assume a crucial role in setting the boundary conditions of the M2M/IoT technological systems. Third, we identified strategic groups and strategic patents that centered around the M2M/IoT trajectory. Forth, standards serve as an important factor in the process of creating a new path for catch-up firms (e.g. Huawei). These findings make contributions to innovation and standards studies by empirically examining the relationship between technological trajectories and standards. Furthermore, they clearly cast light on ongoing cooperation and competition along the M2M/IoT trajectory, and offer practical implications for catch-up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ynamic impact of uncertainty on R&amp;D cooperation formation and research performance: Evidence from the bio-pharmaceutical industry</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nnista Banerjee</w:t>
      </w:r>
      <w:r>
        <w:rPr>
          <w:rFonts w:cs="Arial" w:ascii="Arial" w:hAnsi="Arial"/>
          <w:b/>
        </w:rPr>
        <w:t>;</w:t>
      </w:r>
      <w:r>
        <w:rPr>
          <w:rFonts w:cs="Arial" w:ascii="Arial" w:hAnsi="Arial"/>
          <w:b/>
        </w:rPr>
        <w:t xml:space="preserve"> Ralph Siebe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study concentrates on the dynamic research and development (R&amp;D) process in the pharmaceutical industry, which is characterized by high uncertainty and a low probability of success in passing research phases. We evaluate whether R&amp;D cooperations are appropriate instruments to help firms counter various types of uncertainty in different R&amp;D markets and across the drug development process. Our study uses a novel and comprehensive database on the pharmaceutical industry that tracks firms’ drug pipelines, R&amp;D success rates, new drugs launched on the market and the formation of R&amp;D cooperations throughout different research phases and research (therapeutic) markets from 1990 to 2011. We provide interesting and insightful results regarding technological, demand and profit uncertainty and their impacts on R&amp;D cooperation formation across the drug development process. For example, we find that technological, demand and profit uncertainty vary drastically across R&amp;D markets, and most types of uncertainty are significantly higher in the early research phase than in the late research phase. R&amp;D cooperations are formed at the early stage of the R&amp;D process to counter high technological, demand and profit uncertainty and to increase the likelihood of successfully passing drug development phases. In contrast, R&amp;D cooperations formed at the late stage of the R&amp;D process are less motivated by these types of uncertainty and more motivated by R&amp;D funding scarcity. Our calculation shows that an early-stage R&amp;D cooperation would increase life expectancy for the U.S. population by 2.6 million years and a late-stage R&amp;D cooperation would decrease life expectancy by 56,000 yea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es democracy cause innovation? An empirical test of the popper hypothesis</w:t>
      </w:r>
      <w:r>
        <w:rPr>
          <w:rFonts w:cs="Arial" w:ascii="Arial" w:hAnsi="Arial"/>
          <w:b/>
        </w:rPr>
        <w:t>.</w:t>
      </w:r>
    </w:p>
    <w:p>
      <w:pPr>
        <w:pStyle w:val="Normal"/>
        <w:rPr>
          <w:rFonts w:ascii="Arial" w:hAnsi="Arial" w:cs="Arial"/>
          <w:b/>
          <w:b/>
        </w:rPr>
      </w:pPr>
      <w:r>
        <w:rPr>
          <w:rFonts w:cs="Arial" w:ascii="Arial" w:hAnsi="Arial"/>
          <w:b/>
        </w:rPr>
        <w:t>Authors: Yanyan Gao</w:t>
      </w:r>
      <w:r>
        <w:rPr>
          <w:rFonts w:cs="Arial" w:ascii="Arial" w:hAnsi="Arial"/>
          <w:b/>
        </w:rPr>
        <w:t>;</w:t>
      </w:r>
      <w:r>
        <w:rPr>
          <w:rFonts w:cs="Arial" w:ascii="Arial" w:hAnsi="Arial"/>
          <w:b/>
        </w:rPr>
        <w:t xml:space="preserve"> Leizhen Zang</w:t>
      </w:r>
      <w:r>
        <w:rPr>
          <w:rFonts w:cs="Arial" w:ascii="Arial" w:hAnsi="Arial"/>
          <w:b/>
        </w:rPr>
        <w:t xml:space="preserve">; </w:t>
      </w:r>
      <w:r>
        <w:rPr>
          <w:rFonts w:cs="Arial" w:ascii="Arial" w:hAnsi="Arial"/>
          <w:b/>
        </w:rPr>
        <w:t>Antoine Roth</w:t>
      </w:r>
      <w:r>
        <w:rPr>
          <w:rFonts w:cs="Arial" w:ascii="Arial" w:hAnsi="Arial"/>
          <w:b/>
        </w:rPr>
        <w:t>;</w:t>
      </w:r>
      <w:r>
        <w:rPr>
          <w:rFonts w:cs="Arial" w:ascii="Arial" w:hAnsi="Arial"/>
          <w:b/>
        </w:rPr>
        <w:t xml:space="preserve"> Puqu W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mocratic countries produce higher levels of innovation than autocratic ones, but does democratization itself lead to innovation growth either in the short or in the long run? The existing literature has extensively examined the relationship between democracy and growth but seldom explored the effect of democracy on innovation, which might be an important channel through which democracy contributes to economic growth. This article aims to fill this gap and contribute to the long-standing debate on the relationship between democracy and innovation by offering empirical evidence based on a data set covering 156 countries between 1964 and 2010. The results from the difference-in-differences method show that democracy itself has no direct positive effect on innovation measured with patent counts, patent citations and patent origin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lobal Innovation Systems—A conceptual framework for innovation dynamics in transnational contexts</w:t>
      </w:r>
      <w:r>
        <w:rPr>
          <w:rFonts w:cs="Arial" w:ascii="Arial" w:hAnsi="Arial"/>
          <w:b/>
        </w:rPr>
        <w:t>.</w:t>
      </w:r>
    </w:p>
    <w:p>
      <w:pPr>
        <w:pStyle w:val="Normal"/>
        <w:rPr>
          <w:rFonts w:ascii="Arial" w:hAnsi="Arial" w:cs="Arial"/>
          <w:b/>
          <w:b/>
        </w:rPr>
      </w:pPr>
      <w:r>
        <w:rPr>
          <w:rFonts w:cs="Arial" w:ascii="Arial" w:hAnsi="Arial"/>
          <w:b/>
        </w:rPr>
        <w:t>Authors: Christian Binz</w:t>
      </w:r>
      <w:r>
        <w:rPr>
          <w:rFonts w:cs="Arial" w:ascii="Arial" w:hAnsi="Arial"/>
          <w:b/>
        </w:rPr>
        <w:t>;</w:t>
      </w:r>
      <w:r>
        <w:rPr>
          <w:rFonts w:cs="Arial" w:ascii="Arial" w:hAnsi="Arial"/>
          <w:b/>
        </w:rPr>
        <w:t xml:space="preserve"> Bernhard Truff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proposes a framework for the analysis of technological innovation processes in transnational contexts. By drawing on existing innovation system concepts and recent elaborations on the globalization of innovation, we develop a multi-scalar conceptualization of innovation systems. Two key mechanisms are introduced and elaborated: the generation of resources in multi-locational subsystems and the establishment of structural couplings among them in a global innovation system (GIS). Based on this conceptualization, we introduce a typology of four generic GIS configurations, building on the innovation mode and valuation system in different industry types. The analytical framework is illustrated with insights from four emerging clean-tech industries. We state that a comprehensive GIS perspective is instrumental for developing a more explanatory stance in the innovation system literature and developing policy interventions that reflect the increasing spatial complexity in the innovation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 emerging countries prefer local knowledge or distant knowledge? Spillover effect of university collaborations on local firm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umin Qiu</w:t>
      </w:r>
      <w:r>
        <w:rPr>
          <w:rFonts w:cs="Arial" w:ascii="Arial" w:hAnsi="Arial"/>
          <w:b/>
        </w:rPr>
        <w:t>;</w:t>
      </w:r>
      <w:r>
        <w:rPr>
          <w:rFonts w:cs="Arial" w:ascii="Arial" w:hAnsi="Arial"/>
          <w:b/>
        </w:rPr>
        <w:t xml:space="preserve"> Xielin Liu</w:t>
      </w:r>
      <w:r>
        <w:rPr>
          <w:rFonts w:cs="Arial" w:ascii="Arial" w:hAnsi="Arial"/>
          <w:b/>
        </w:rPr>
        <w:t>;</w:t>
      </w:r>
      <w:r>
        <w:rPr>
          <w:rFonts w:cs="Arial" w:ascii="Arial" w:hAnsi="Arial"/>
          <w:b/>
        </w:rPr>
        <w:t xml:space="preserve"> Taishan Ga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compares the university spillover effect of two types of knowledge, localized knowledge from domestic collaboration and distant knowledge from international collaboration, and investigates their spillover effect on local firms’ innovation. The findings of this study challenge the conventional idea that international collaboration, especially collaboration with developed countries that possess frontier knowledge, better promotes innovation in developing countries. For the period from 1999 to 2004, only in first-tier regions of China do domestic and international university collaborations show a positive relation with local corporate innovation. In the period from 2005 to 2012, the positive spillover effect of both types of collaboration spreads to second-tier regions. However, international collaboration is negatively associated with firms’ innovation in the least developed regions. Furthermore, domestic collaboration has shown a larger positive impact on corporate innovation than international collaboration in recent years. In our paper, the regional absorptive capacity was identified to explain this puzzle. We argue that the universities of relatively developed regions should build research collaborations with both local and global universities to promote local innovation. Conversely, for underdeveloped regions, universities should emphasize local technological demand rather than blindly pursue international col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eterminants of young firms’ innovative performance: Empirical evidence from Europe</w:t>
      </w:r>
      <w:r>
        <w:rPr>
          <w:rFonts w:cs="Arial" w:ascii="Arial" w:hAnsi="Arial"/>
          <w:b/>
        </w:rPr>
        <w:t>.</w:t>
      </w:r>
    </w:p>
    <w:p>
      <w:pPr>
        <w:pStyle w:val="Normal"/>
        <w:rPr>
          <w:rFonts w:ascii="Arial" w:hAnsi="Arial" w:cs="Arial"/>
          <w:b/>
          <w:b/>
        </w:rPr>
      </w:pPr>
      <w:r>
        <w:rPr>
          <w:rFonts w:cs="Arial" w:ascii="Arial" w:hAnsi="Arial"/>
          <w:b/>
        </w:rPr>
        <w:t>Authors: Aimilia Protogerou</w:t>
      </w:r>
      <w:r>
        <w:rPr>
          <w:rFonts w:cs="Arial" w:ascii="Arial" w:hAnsi="Arial"/>
          <w:b/>
        </w:rPr>
        <w:t>;</w:t>
      </w:r>
      <w:r>
        <w:rPr>
          <w:rFonts w:cs="Arial" w:ascii="Arial" w:hAnsi="Arial"/>
          <w:b/>
        </w:rPr>
        <w:t xml:space="preserve"> Yannis Caloghirou</w:t>
      </w:r>
      <w:r>
        <w:rPr>
          <w:rFonts w:cs="Arial" w:ascii="Arial" w:hAnsi="Arial"/>
          <w:b/>
        </w:rPr>
        <w:t>;</w:t>
      </w:r>
      <w:r>
        <w:rPr>
          <w:rFonts w:cs="Arial" w:ascii="Arial" w:hAnsi="Arial"/>
          <w:b/>
        </w:rPr>
        <w:t xml:space="preserve"> Nicholas S. Vonort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effect of diverse firm resources and competences such as founders’ human capital, workforce human capital and acquisition of knowledge from external sources on the innovation performance of young firms. The empirical analysis is based on data from a rich European survey that examined small firms between three and ten years of age across a wide industrial spectrum of knowledge-intensive services and manufacturing sectors in ten countries. The study provides evidence that aspects of both internal factors, especially those encapsulated in the human capital of founders such as prior exposure to R&amp;D, team functional diversity and educational background, and external firm characteristics, such as technology collaborations and networking with universities are important in explaining young firms’ innovative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UI mode learning and barriers to innovation—A case from Germany</w:t>
      </w:r>
      <w:r>
        <w:rPr>
          <w:rFonts w:cs="Arial" w:ascii="Arial" w:hAnsi="Arial"/>
          <w:b/>
        </w:rPr>
        <w:t>.</w:t>
      </w:r>
    </w:p>
    <w:p>
      <w:pPr>
        <w:pStyle w:val="Normal"/>
        <w:rPr>
          <w:rFonts w:ascii="Arial" w:hAnsi="Arial" w:cs="Arial"/>
          <w:b/>
          <w:b/>
        </w:rPr>
      </w:pPr>
      <w:r>
        <w:rPr>
          <w:rFonts w:cs="Arial" w:ascii="Arial" w:hAnsi="Arial"/>
          <w:b/>
        </w:rPr>
        <w:t>Authors: Jörg Thomä</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ims to provide a better understanding of informal modes of learning based on Doing, Using and Interacting (DUI). Innovating firms from Germany are grouped according to the degree to which they combine DUI mode competencies with formal learning of science and technology (i.e. the Science, Technology and Innovation – STI – mode). To more deeply assess the practical relevance of this grouping for innovation policy, it is subsequently examined how a firm’s learning mode relates to the relevance of different sets of innovation barriers. According to the empirical results, DUI mode learning is generally important in the field of innovation, since it occurs either in its pure form or in combination with formal processes of research and development (R&amp;D). Moreover, the more dominant that the DUI mode of learning is at the company level, the more likely that the corresponding firm is small. In such a less R&amp;D-oriented knowledge environment, innovating firms can exploit certain competitive advantages when they concentrate on their experience-based DUI mode competencies. On the other hand, firms trying to compensate for limited in-house R&amp;D capabilities through collaboration with external partners have to overcome a number of knowledge and market barriers to innovation. The paper concludes with implications for policy and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 multi-sector growth model with technology diffusion and networks</w:t>
      </w:r>
      <w:r>
        <w:rPr>
          <w:rFonts w:cs="Arial" w:ascii="Arial" w:hAnsi="Arial"/>
          <w:b/>
        </w:rPr>
        <w:t>.</w:t>
      </w:r>
    </w:p>
    <w:p>
      <w:pPr>
        <w:pStyle w:val="Normal"/>
        <w:rPr>
          <w:rFonts w:ascii="Arial" w:hAnsi="Arial" w:cs="Arial"/>
          <w:b/>
          <w:b/>
        </w:rPr>
      </w:pPr>
      <w:r>
        <w:rPr>
          <w:rFonts w:cs="Arial" w:ascii="Arial" w:hAnsi="Arial"/>
          <w:b/>
        </w:rPr>
        <w:t>Authors: Manuela Magalhães</w:t>
      </w:r>
      <w:r>
        <w:rPr>
          <w:rFonts w:cs="Arial" w:ascii="Arial" w:hAnsi="Arial"/>
          <w:b/>
        </w:rPr>
        <w:t>;</w:t>
      </w:r>
      <w:r>
        <w:rPr>
          <w:rFonts w:cs="Arial" w:ascii="Arial" w:hAnsi="Arial"/>
          <w:b/>
        </w:rPr>
        <w:t xml:space="preserve"> Óscar Afons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dds the standard input–output linkages into a multi-sector endogenous growth model to study the interaction effects between linkages and technology adoption for aggregate productivity and for income per capita. We show that the greater the intensity with which a good is used as input by other sectors, the smaller are the technology adoption lags and the greater is the technology adoption intensity, and thus the greater are the increases of the Total Factor Productivity and of economic growth. Therefore, distinct input–output relationships between sectors explain inter-country income differences. By using OECD data, we then estimate the model for nine developed countries and ten technologies, and confirm our theoretical finding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9-30T01:25:00Z</dcterms:modified>
  <cp:revision>130</cp:revision>
  <dc:subject/>
  <dc:title/>
</cp:coreProperties>
</file>