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4</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Fostering Equity </w:t>
      </w:r>
      <w:r>
        <w:rPr>
          <w:rFonts w:cs="Arial" w:ascii="Arial" w:hAnsi="Arial"/>
          <w:b/>
        </w:rPr>
        <w:t>a</w:t>
      </w:r>
      <w:r>
        <w:rPr>
          <w:rFonts w:cs="Arial" w:ascii="Arial" w:hAnsi="Arial"/>
          <w:b/>
        </w:rPr>
        <w:t xml:space="preserve">nd Wellbeing through Water: A Reinterpretation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Goal </w:t>
      </w:r>
      <w:r>
        <w:rPr>
          <w:rFonts w:cs="Arial" w:ascii="Arial" w:hAnsi="Arial"/>
          <w:b/>
        </w:rPr>
        <w:t>o</w:t>
      </w:r>
      <w:r>
        <w:rPr>
          <w:rFonts w:cs="Arial" w:ascii="Arial" w:hAnsi="Arial"/>
          <w:b/>
        </w:rPr>
        <w:t>f Securing Access</w:t>
      </w:r>
    </w:p>
    <w:p>
      <w:pPr>
        <w:pStyle w:val="Normal"/>
        <w:rPr>
          <w:rFonts w:ascii="Arial" w:hAnsi="Arial" w:cs="Arial"/>
          <w:b/>
          <w:b/>
        </w:rPr>
      </w:pPr>
      <w:r>
        <w:rPr>
          <w:rFonts w:cs="Arial" w:ascii="Arial" w:hAnsi="Arial"/>
          <w:b/>
        </w:rPr>
        <w:t>Authors: Francesco M. Gimelli</w:t>
      </w:r>
      <w:r>
        <w:rPr>
          <w:rFonts w:cs="Arial" w:ascii="Arial" w:hAnsi="Arial"/>
          <w:b/>
        </w:rPr>
        <w:t xml:space="preserve">; </w:t>
      </w:r>
      <w:r>
        <w:rPr>
          <w:rFonts w:cs="Arial" w:ascii="Arial" w:hAnsi="Arial"/>
          <w:b/>
        </w:rPr>
        <w:t>Joannette J. Bos; Briony C. R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approaches to the development of water services such as water supply, sanitation, and hygiene in the Global South are driven by the aim to secure people's rights to access such services. In this literature-based paper, we illustrate how such an interpretation of access limits the ability of development efforts in the sector to (i) address power inequities mediating access to water services, and; (ii) acknowledge and strengthen wellbeing factors implicated with water services beyond basic health. We argue that maintaining the current interpretation of access limits the ability of development initiatives in the water sector to address pressing issues mediating people's ability to benefit from water services. To address these limitations, we propose a reinterpretation of the goal of securing access in international development frameworks grounded in Ribot and Peluso's (2003) theory of access and Amartya Sen’s (1999, 2008, 2013) Capability Approach to human development. Such a reinterpretation strengthens the capacity of global efforts to improve water services to not only foster good health, but also address inequity and other dimensions of human wellbeing such as livelihoods and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The Importance </w:t>
      </w:r>
      <w:r>
        <w:rPr>
          <w:rFonts w:cs="Arial" w:ascii="Arial" w:hAnsi="Arial"/>
          <w:b/>
        </w:rPr>
        <w:t>o</w:t>
      </w:r>
      <w:r>
        <w:rPr>
          <w:rFonts w:cs="Arial" w:ascii="Arial" w:hAnsi="Arial"/>
          <w:b/>
        </w:rPr>
        <w:t xml:space="preserve">f Ostrom’s Design Principles: Youth Group Performance </w:t>
      </w:r>
      <w:r>
        <w:rPr>
          <w:rFonts w:cs="Arial" w:ascii="Arial" w:hAnsi="Arial"/>
          <w:b/>
        </w:rPr>
        <w:t>i</w:t>
      </w:r>
      <w:r>
        <w:rPr>
          <w:rFonts w:cs="Arial" w:ascii="Arial" w:hAnsi="Arial"/>
          <w:b/>
        </w:rPr>
        <w:t>n Norther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in T. Holden; Mesfin Tilah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Youth unemployment and migration are growing challenges that need more political attention in many countries, particularly countries with rapid population growth and economic transformation. Proactively mobilizing the youth as a resource in the creation of sustainable livelihoods can potentially be a win-win-win solution that Ethiopia is currently attempting. The new youth employment strategy includes allocation of rehabilitated communal lands to youth groups. This study investigates the extent to which Ostrom’s Design Principles (DPs) are followed and matter for the early performance of youth groups in terms of their stability, trust and overall performance. Data from a census of 742 youth groups in five districts in Tigray in northern Ethiopia is used. This study utilizes econometric methods to assess correlations between the DPs and a range of early performance indicators. The study contributes to the limited literature on local collective action utilizing large samples. We find a high degree of compliance with the DPs. Some of the DPs appeared more important for early performance of the youth groups. The Ethiopian youth group approach to mobilize landless and unemployed youth is promising and should be tested elsewhere. Further longitudinal research is needed on the Ethiopian model as it is still at an early stage of testing as most groups are less than five years o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Buying Stability: The Distributive Outcomes </w:t>
      </w:r>
      <w:r>
        <w:rPr>
          <w:rFonts w:cs="Arial" w:ascii="Arial" w:hAnsi="Arial"/>
          <w:b/>
        </w:rPr>
        <w:t>o</w:t>
      </w:r>
      <w:r>
        <w:rPr>
          <w:rFonts w:cs="Arial" w:ascii="Arial" w:hAnsi="Arial"/>
          <w:b/>
        </w:rPr>
        <w:t xml:space="preserve">f Private Politics </w:t>
      </w:r>
      <w:r>
        <w:rPr>
          <w:rFonts w:cs="Arial" w:ascii="Arial" w:hAnsi="Arial"/>
          <w:b/>
        </w:rPr>
        <w:t>i</w:t>
      </w:r>
      <w:r>
        <w:rPr>
          <w:rFonts w:cs="Arial" w:ascii="Arial" w:hAnsi="Arial"/>
          <w:b/>
        </w:rPr>
        <w:t>n The Bolivian Mining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Amengu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movements and interest groups in developing countries increasingly challenge large firms to influence their behavior and make direct claims for redistribution of the gains from economic activity. In response to such private politics, firms seek to maintain political support in the localities in which they operate so that they can avoid conflict and secure access to resources. To secure local support and defuse opposition, some firms take actions that expand access to essential public goods, services, and economic opportunities, while others use targeted clientelistic benefits that reward only a few. What accounts for this variation? Answering this question is key to identifying the development consequences of private politics. This article explores this question through a study of multinational mining firms operating in Bolivia, drawing on qualitative data from interviews as well as an original household survey. It shows that the political structures and organization in the localities in which firms operate create distinct incentives for firms to distribute benefits in targeted or inclusive ways. This finding contributes to studies of the local politics of natural resources and firm responses to social contes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Vulnerability, Good Governance, </w:t>
      </w:r>
      <w:r>
        <w:rPr>
          <w:rFonts w:cs="Arial" w:ascii="Arial" w:hAnsi="Arial"/>
          <w:b/>
        </w:rPr>
        <w:t>o</w:t>
      </w:r>
      <w:r>
        <w:rPr>
          <w:rFonts w:cs="Arial" w:ascii="Arial" w:hAnsi="Arial"/>
          <w:b/>
        </w:rPr>
        <w:t xml:space="preserve">r Donor Interests? The Allocation </w:t>
      </w:r>
      <w:r>
        <w:rPr>
          <w:rFonts w:cs="Arial" w:ascii="Arial" w:hAnsi="Arial"/>
          <w:b/>
        </w:rPr>
        <w:t>o</w:t>
      </w:r>
      <w:r>
        <w:rPr>
          <w:rFonts w:cs="Arial" w:ascii="Arial" w:hAnsi="Arial"/>
          <w:b/>
        </w:rPr>
        <w:t xml:space="preserve">f Aid </w:t>
      </w:r>
      <w:r>
        <w:rPr>
          <w:rFonts w:cs="Arial" w:ascii="Arial" w:hAnsi="Arial"/>
          <w:b/>
        </w:rPr>
        <w:t>f</w:t>
      </w:r>
      <w:r>
        <w:rPr>
          <w:rFonts w:cs="Arial" w:ascii="Arial" w:hAnsi="Arial"/>
          <w:b/>
        </w:rPr>
        <w:t>or Climate Change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lorian Weiler; Carola Klöck; Matthew Dorn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ed countries provide increasing amounts of aid to assist developing countries adapt to the impacts of climate change. How do they distribute this aid? While donors agreed to prioritise “particularly vulnerable” countries, we know from the general aid allocation literature that donors (also) use aid as a foreign policy tool to promote their own economic and political goals. In this paper, we analyse data on bilateral adaptation aid from 2010 through 2015 to assess to what extent adaptation aid is provided in response to recipient need (that is, vulnerability to climate change impacts) as opposed to recipient merit (that is, good governance) and donors’ interests. In contrast to previous research, we find that donors partly take into account vulnerability to climate change. Countries that are physically more exposed to climate change tend to be more likely to receive some adaptation aid and also receive more adaptation aid per capita, as do poorer countries, small island developing states and—to a lesser extent—least developed countries. Countries with lower adaptive capacity, however, do not receive more adaptation aid; instead, donors reward well-governed countries with adaptation aid as well as use adaptation aid to promote their own economic interests. Furthermore, adaptation aid flows very closely follow general development aid flows. The extent to which adaptation aid is new and additional thus remains uncl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ilience mobility in Uganda: A dynamic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d'Errico; Stefania Di Giuse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usehold resilience to food insecurity can be considered as the capacity that ensures stressors and shocks do not have long-lasting adverse development consequences; it is, nowadays, one of the key words in the policy debate on development. Measuring resilience capacity and how it varies over time is extremely significant for policy makers and people living in risk-prone environments. More specifically, there is a gap of empirical evidence about what drives changes in resilience capacity status (i.e. moving from a low resilience profile to a high one, and viceversa). This paper applies econometric techniques for estimating household resilience and adopts transition matrices to estimate how it changes over time. Finally, multinomial logit and bivariate probit models are estimated to identify the main drivers of change. Our study finds that female headed households are less likely to become the most resilient; also this paper demonstrates that education and participation to household enterprises are positively associated with increased resilience capacity. This paper innovates the resilience literature by providing an evidence based analysis of the main drivers of resilience; it brings this evidence in the Uganda’s context, focusing the attention of the policy makers on sub-sample of population which are worse off. More generally, our study suggests that resilience enhancing policies can bridge humanitarian and development interventions by demonstrating how long-term perspectives (i.e. those investing in education) can lead to an immediate increase of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Who Practices Rights-Based Development? A Progress Report </w:t>
      </w:r>
      <w:r>
        <w:rPr>
          <w:rFonts w:cs="Arial" w:ascii="Arial" w:hAnsi="Arial"/>
          <w:b/>
        </w:rPr>
        <w:t>o</w:t>
      </w:r>
      <w:r>
        <w:rPr>
          <w:rFonts w:cs="Arial" w:ascii="Arial" w:hAnsi="Arial"/>
          <w:b/>
        </w:rPr>
        <w:t xml:space="preserve">n Work </w:t>
      </w:r>
      <w:r>
        <w:rPr>
          <w:rFonts w:cs="Arial" w:ascii="Arial" w:hAnsi="Arial"/>
          <w:b/>
        </w:rPr>
        <w:t>a</w:t>
      </w:r>
      <w:r>
        <w:rPr>
          <w:rFonts w:cs="Arial" w:ascii="Arial" w:hAnsi="Arial"/>
          <w:b/>
        </w:rPr>
        <w:t xml:space="preserve">t </w:t>
      </w:r>
      <w:r>
        <w:rPr>
          <w:rFonts w:cs="Arial" w:ascii="Arial" w:hAnsi="Arial"/>
          <w:b/>
        </w:rPr>
        <w:t>t</w:t>
      </w:r>
      <w:r>
        <w:rPr>
          <w:rFonts w:cs="Arial" w:ascii="Arial" w:hAnsi="Arial"/>
          <w:b/>
        </w:rPr>
        <w:t xml:space="preserve">he Nexus </w:t>
      </w:r>
      <w:r>
        <w:rPr>
          <w:rFonts w:cs="Arial" w:ascii="Arial" w:hAnsi="Arial"/>
          <w:b/>
        </w:rPr>
        <w:t>o</w:t>
      </w:r>
      <w:r>
        <w:rPr>
          <w:rFonts w:cs="Arial" w:ascii="Arial" w:hAnsi="Arial"/>
          <w:b/>
        </w:rPr>
        <w:t xml:space="preserve">f Human Rights </w:t>
      </w:r>
      <w:r>
        <w:rPr>
          <w:rFonts w:cs="Arial" w:ascii="Arial" w:hAnsi="Arial"/>
          <w:b/>
        </w:rPr>
        <w:t>a</w:t>
      </w:r>
      <w:r>
        <w:rPr>
          <w:rFonts w:cs="Arial" w:ascii="Arial" w:hAnsi="Arial"/>
          <w:b/>
        </w:rPr>
        <w:t>nd Development</w:t>
      </w:r>
    </w:p>
    <w:p>
      <w:pPr>
        <w:pStyle w:val="Normal"/>
        <w:rPr>
          <w:rFonts w:ascii="Arial" w:hAnsi="Arial" w:cs="Arial"/>
          <w:b/>
          <w:b/>
        </w:rPr>
      </w:pPr>
      <w:r>
        <w:rPr>
          <w:rFonts w:cs="Arial" w:ascii="Arial" w:hAnsi="Arial"/>
          <w:b/>
        </w:rPr>
        <w:t>Authors: Paul J. Nelson; Paul J.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rights-based approaches to development have attracted practitioners’ support and scholarly interest for at least 20 years. After two decades of interest, how are they being implemented? This paper is an update and re-assessment of the record of development and human rights agencies’ involvement in human rights-based work on development policy. We find that some development agencies have adopted rights-based approaches and made systematic changes in practice, but the rhetoric has far exceeded substantive changes. Drawing on documentary evidence and the extensive literature, we analyze the factors constraining implementation in development agencies (political, conceptual and organizational), and document broader, more transformative changes among human rights NGOs. Their expanded work on development policy issues has featured new research and advocacy agendas, the embrace of new skill sets, significant new methodologies, and the formation of many new, specialized agencies that provide much of the dynamism in the human rights-development interactions. The findings suggest that we need a careful assessment of the extent of “rights-based” work among development funders and NGOs, and its impact; and they highlight the increasingly influential role that human rights NGOs play in framing and influencing important social, economic and environment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The Impac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Heavily Indebted Poor Countries Initiative </w:t>
      </w:r>
      <w:r>
        <w:rPr>
          <w:rFonts w:cs="Arial" w:ascii="Arial" w:hAnsi="Arial"/>
          <w:b/>
        </w:rPr>
        <w:t>o</w:t>
      </w:r>
      <w:r>
        <w:rPr>
          <w:rFonts w:cs="Arial" w:ascii="Arial" w:hAnsi="Arial"/>
          <w:b/>
        </w:rPr>
        <w:t xml:space="preserve">n Growth </w:t>
      </w:r>
      <w:r>
        <w:rPr>
          <w:rFonts w:cs="Arial" w:ascii="Arial" w:hAnsi="Arial"/>
          <w:b/>
        </w:rPr>
        <w:t>a</w:t>
      </w:r>
      <w:r>
        <w:rPr>
          <w:rFonts w:cs="Arial" w:ascii="Arial" w:hAnsi="Arial"/>
          <w:b/>
        </w:rPr>
        <w:t xml:space="preserve">nd Investment </w:t>
      </w:r>
      <w:r>
        <w:rPr>
          <w:rFonts w:cs="Arial" w:ascii="Arial" w:hAnsi="Arial"/>
          <w:b/>
        </w:rPr>
        <w:t>i</w:t>
      </w:r>
      <w:r>
        <w:rPr>
          <w:rFonts w:cs="Arial" w:ascii="Arial" w:hAnsi="Arial"/>
          <w:b/>
        </w:rPr>
        <w:t>n Africa</w:t>
      </w:r>
    </w:p>
    <w:p>
      <w:pPr>
        <w:pStyle w:val="Normal"/>
        <w:rPr>
          <w:rFonts w:ascii="Arial" w:hAnsi="Arial" w:cs="Arial"/>
          <w:b/>
          <w:b/>
        </w:rPr>
      </w:pPr>
      <w:r>
        <w:rPr>
          <w:rFonts w:cs="Arial" w:ascii="Arial" w:hAnsi="Arial"/>
          <w:b/>
        </w:rPr>
        <w:t>Authors: Eric W. Djime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tween 1996 and 2014, 30 Sub-Saharan African (SSA) countries benefited from debt relief under the Heavily Indebted Poor Countries (HIPC) initiative and the Multilateral Debt Relief Initiative (MDRI). The architects of the HIPC initiative and MDRI posited that these programs would spur growth and investment. This paper exploits the variability of participation in the HIPC initiative and MDRI across time and country, in order to identity the effect of participation on growth and investment. I find that the decision point and post-completion point periods of the enhanced HIPC initiative are associated with a 1.762 percentage point and 3.139 percentage point increase in public investment, respectively. The impact is higher in countries with low access to international capital markets. The enhanced HIPC initiative increases private investment by 1.838 percentage points during the post-completion point period in countries with low access to international capital, for approximately two years, but has no effect on growth or foreign direct investment. I find no effect of the original HIPC initiative or MDRI on growth, private investment, public investment or foreign direct investment. I find no heterogeneous impact of the enhanced HIPC initiative on growth and foreign direct investment by level of indebtedness, access to international capital markets, or institutional quality. As the measures of institutional quality have barely changed between 1996 and 2014 in HIPC countries, the results of this paper suggest that without a strong improvement in institutional quality, debt relief is unlikely to boost investment and growth in Africa. Possible future debt relief in SSA countries should be associated with a component directly aimed at improving institutional quality. If an improvement of institutional quality is not feasible in the short run, debt relief in SSA countries should aim to support public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The Politics </w:t>
      </w:r>
      <w:r>
        <w:rPr>
          <w:rFonts w:cs="Arial" w:ascii="Arial" w:hAnsi="Arial"/>
          <w:b/>
        </w:rPr>
        <w:t>o</w:t>
      </w:r>
      <w:r>
        <w:rPr>
          <w:rFonts w:cs="Arial" w:ascii="Arial" w:hAnsi="Arial"/>
          <w:b/>
        </w:rPr>
        <w:t xml:space="preserve">f Electricity Reform: Evidence </w:t>
      </w:r>
      <w:r>
        <w:rPr>
          <w:rFonts w:cs="Arial" w:ascii="Arial" w:hAnsi="Arial"/>
          <w:b/>
        </w:rPr>
        <w:t>f</w:t>
      </w:r>
      <w:r>
        <w:rPr>
          <w:rFonts w:cs="Arial" w:ascii="Arial" w:hAnsi="Arial"/>
          <w:b/>
        </w:rPr>
        <w:t>rom West Beng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zabeth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many developing countries, the power sector persistently underperforms despite years of market reform efforts. India, where de facto responsibility for the power sector rests with subnational (state) governments, provides a useful laboratory to examine why. The state of West Bengal provides an example of public sector reform as an alternative to the so-called “World Bank template” for electricity liberalization, and a lens on the political preconditions for reform success. Drawing on 30 elite interviews in 2016 alongside comparative evidence from other Indian states, this article documents the reform design and assesses its success. West Bengal’s reforms aimed at internally strengthening the utility against political interference. The study finds that this reform model delivered initial performance among the best of any Indian utility, and that successful reforms in several other states were also more statist than often recognized. However, longer-term sustainability remains challenging. While weak rural lobbies had some effect, the study explains this trajectory as the result of the transition from one-party dominance to intensified party-political competition, a finding that resonates with evidence from other Indian states. In contrast to influential political theories developed in the Global North, this suggests that party-political competition does not make Indian politicians more likely to deliver public services, but rather leads to short-termism and political capture of utilities. Conversely, under some conditions one-party dominance can encourage longer-term reforms. The study thus assesses the promise and limits of public sector reforms as an alternative to liberalization, and suggests how electoral competition can influence development priorities in Indian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esert Land Reclamation Programs </w:t>
      </w:r>
      <w:r>
        <w:rPr>
          <w:rFonts w:cs="Arial" w:ascii="Arial" w:hAnsi="Arial"/>
          <w:b/>
        </w:rPr>
        <w:t>a</w:t>
      </w:r>
      <w:r>
        <w:rPr>
          <w:rFonts w:cs="Arial" w:ascii="Arial" w:hAnsi="Arial"/>
          <w:b/>
        </w:rPr>
        <w:t xml:space="preserve">nd Family Land Dynamic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Western Desert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he Nile Delta (Egypt), 1960–2010</w:t>
      </w:r>
    </w:p>
    <w:p>
      <w:pPr>
        <w:pStyle w:val="Normal"/>
        <w:rPr>
          <w:rFonts w:ascii="Arial" w:hAnsi="Arial" w:cs="Arial"/>
          <w:b/>
          <w:b/>
        </w:rPr>
      </w:pPr>
      <w:r>
        <w:rPr>
          <w:rFonts w:cs="Arial" w:ascii="Arial" w:hAnsi="Arial"/>
          <w:b/>
        </w:rPr>
        <w:t>Authors: Véronique Alary; Adel Aboul-Naga; Mona A. Osman; Ibrahim Daoud; Sahar Abdelraheem; Ehab Salah; Xavier Juanes; Pascal Bon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gricultural development on newly reclaimed lands has led to many national debates about food security and budget deficits, and the living conditions of the new settlers at the local level. This debate is still crucial for present day Egypt, a country facing major challenges, including food security, agriculture modernization, employment generation, and land fragmentation due to dramatic population growth. In this context, policy makers are always seeking the best land allocation system for these new lands. This paper analyzes the land tenure and land use dynamics of farmers’ settlements during a program of land reclamation (from 1960 to 2010) in the Western Desert of the Nile Delta. The objective is to describe the land development paths of farm settlement and to identify promising dynamics by cross-referencing the farmers’ stories and their livelihood achievements. To accomplish that, we conducted household surveys and interviews to learn the life stories’ of 175 family farms. Our study finds that, beyond the rules and institutions that fixed the land tenure regimes and its distribution in these new lands, settlers have found different ways to hold on and secure their land farm, even if the unequal land distribution still structure the population. The results highlight also the dynamism of small-scale settlers, regarding livelihood diversification, to face the challenges of these desert environments. In addition, the dual-purpose system embedded in mixed crop-livestock systems can contribute to settlers’ livelihood security. These realities confound the unchanged rhetoric of government and this calls for more social consideration of these new rural spaces based on a combination of heterogeneous networks off relationships and knowledge. The apparent gap between the macro- and micro-perspectives analyses also requires multi-scale assessments. Finally, the life-story method proves to be a complementary and useful approach to integrate the livelihood representation and dyna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Does Social Identity Matter </w:t>
      </w:r>
      <w:r>
        <w:rPr>
          <w:rFonts w:cs="Arial" w:ascii="Arial" w:hAnsi="Arial"/>
          <w:b/>
        </w:rPr>
        <w:t>i</w:t>
      </w:r>
      <w:r>
        <w:rPr>
          <w:rFonts w:cs="Arial" w:ascii="Arial" w:hAnsi="Arial"/>
          <w:b/>
        </w:rPr>
        <w:t xml:space="preserve">n Individual Alienation? Household-Level Evidence </w:t>
      </w:r>
      <w:r>
        <w:rPr>
          <w:rFonts w:cs="Arial" w:ascii="Arial" w:hAnsi="Arial"/>
          <w:b/>
        </w:rPr>
        <w:t>i</w:t>
      </w:r>
      <w:r>
        <w:rPr>
          <w:rFonts w:cs="Arial" w:ascii="Arial" w:hAnsi="Arial"/>
          <w:b/>
        </w:rPr>
        <w:t>n Post-Reform India</w:t>
      </w:r>
    </w:p>
    <w:p>
      <w:pPr>
        <w:pStyle w:val="Normal"/>
        <w:rPr>
          <w:rFonts w:ascii="Arial" w:hAnsi="Arial" w:cs="Arial"/>
          <w:b/>
          <w:b/>
        </w:rPr>
      </w:pPr>
      <w:r>
        <w:rPr>
          <w:rFonts w:cs="Arial" w:ascii="Arial" w:hAnsi="Arial"/>
          <w:b/>
        </w:rPr>
        <w:t>Authors: Prashant Gupta; Sushanta Mallick; Tapas Mish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consumption distance as a measure of individual alienation reveal the effect of social identity? Using the central idea of Akerlof’s ‘social distance’ theory, individual distance is calculated from their own group mean consumption and then we examine whether individuals from different social groups – caste and religion – are alienated across the distance distribution. Using India’s household-level microdata on consumption expenditure covering three major survey rounds since the inception of the reform period, we find a non-unique pattern where the marginalised and minority group households tend to be alienated across the distance distribution. However, among them, the households with higher educational attainment become more integrated as reflected in the interaction effect of education. These results are robust even after controlling for the endogeneity of education. Given this significant group difference in consumption, we undertake a group-level comparison by creating a counterfactual group through exchanging the characteristics of the privileged group to the marginalised group (or Hindus to non-Hindus), and find that the privileged group still consumes more than the counterfactual marginalised group, explaining around 77% of the estimated average consumption gap at the median quantile in 2011–12 (or 59% for Hindus versus Non-Hindus). This suggests other inherent identity-specific social factors as possible contributors to within-group alienation (relative to a better-off category) that can only be minimised through promoting education for the marginalised (or minority religion) grou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Collective Demands </w:t>
      </w:r>
      <w:r>
        <w:rPr>
          <w:rFonts w:cs="Arial" w:ascii="Arial" w:hAnsi="Arial"/>
          <w:b/>
        </w:rPr>
        <w:t>a</w:t>
      </w:r>
      <w:r>
        <w:rPr>
          <w:rFonts w:cs="Arial" w:ascii="Arial" w:hAnsi="Arial"/>
          <w:b/>
        </w:rPr>
        <w:t xml:space="preserve">nd Secret Codes: The Multiple Uses </w:t>
      </w:r>
      <w:r>
        <w:rPr>
          <w:rFonts w:cs="Arial" w:ascii="Arial" w:hAnsi="Arial"/>
          <w:b/>
        </w:rPr>
        <w:t>o</w:t>
      </w:r>
      <w:r>
        <w:rPr>
          <w:rFonts w:cs="Arial" w:ascii="Arial" w:hAnsi="Arial"/>
          <w:b/>
        </w:rPr>
        <w:t xml:space="preserve">f “Community” </w:t>
      </w:r>
      <w:r>
        <w:rPr>
          <w:rFonts w:cs="Arial" w:ascii="Arial" w:hAnsi="Arial"/>
          <w:b/>
        </w:rPr>
        <w:t>i</w:t>
      </w:r>
      <w:r>
        <w:rPr>
          <w:rFonts w:cs="Arial" w:ascii="Arial" w:hAnsi="Arial"/>
          <w:b/>
        </w:rPr>
        <w:t>n “Community Mobilization”</w:t>
      </w:r>
    </w:p>
    <w:p>
      <w:pPr>
        <w:pStyle w:val="Normal"/>
        <w:rPr>
          <w:rFonts w:ascii="Arial" w:hAnsi="Arial" w:cs="Arial"/>
          <w:b/>
          <w:b/>
        </w:rPr>
      </w:pPr>
      <w:r>
        <w:rPr>
          <w:rFonts w:cs="Arial" w:ascii="Arial" w:hAnsi="Arial"/>
          <w:b/>
        </w:rPr>
        <w:t>Authors: Gowri Vijaya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omance of “community mobilization” continues to pervade development and public health programs. Critics argue that “community” has become a buzzword devoid of content or a mechanism of neoliberal governmentality. This article revisits these approaches to community mobilization, using ethnographic data from a context in which “community mobilization” has met with wide acclaim: HIV prevention programs in India. Focusing on how the concept of community is used in everyday practice reveals its multivalence and flexibility. I show that, for many planners and administrators of HIV prevention programs, “community mobilization” is a strategy for placing responsibility for HIV prevention onto groups at risk, but, for those groups, it also has two alternative usages: as the basis for making collective demands, and as a code word for membership in a subversive sexual category. These latter two uses undergird the formation of “communities” that make new demands on the state. While scholars tend to characterize community mobilization programs in terms of their intent, as either mostly empowering or mostly a mechanism of domination, this article shifts the focus to how the concept of community is used, demonstrating its multiple usages within the same program. I show that groups bring to bear on the concept of “community” not only abstracted NGO concepts, but also a history of using “community” in India as a political category of membership. Rather than rejecting or celebrating the concept of “community”, this article uses ethnography to show how community is put to use and given meaning through everyday struggles for control and survi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 xml:space="preserve">ICT </w:t>
      </w:r>
      <w:r>
        <w:rPr>
          <w:rFonts w:cs="Arial" w:ascii="Arial" w:hAnsi="Arial"/>
          <w:b/>
        </w:rPr>
        <w:t>a</w:t>
      </w:r>
      <w:r>
        <w:rPr>
          <w:rFonts w:cs="Arial" w:ascii="Arial" w:hAnsi="Arial"/>
          <w:b/>
        </w:rPr>
        <w:t xml:space="preserve">nd Economic Growth – Comparing Developing, Emerging </w:t>
      </w:r>
      <w:r>
        <w:rPr>
          <w:rFonts w:cs="Arial" w:ascii="Arial" w:hAnsi="Arial"/>
          <w:b/>
        </w:rPr>
        <w:t>a</w:t>
      </w:r>
      <w:r>
        <w:rPr>
          <w:rFonts w:cs="Arial" w:ascii="Arial" w:hAnsi="Arial"/>
          <w:b/>
        </w:rPr>
        <w:t>nd Developed Countries</w:t>
      </w:r>
    </w:p>
    <w:p>
      <w:pPr>
        <w:pStyle w:val="Normal"/>
        <w:rPr>
          <w:rFonts w:ascii="Arial" w:hAnsi="Arial" w:cs="Arial"/>
          <w:b/>
          <w:b/>
        </w:rPr>
      </w:pPr>
      <w:r>
        <w:rPr>
          <w:rFonts w:cs="Arial" w:ascii="Arial" w:hAnsi="Arial"/>
          <w:b/>
        </w:rPr>
        <w:t>Authors: Thomas Nieb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the impact of information and communication technologies (ICT) on economic growth in developing, emerging and developed countries. The main question is whether the gains from investments in ICT differ between developing, emerging and developed countries. The analysis is based on a high-quality sample of 59 countries for the period 1995–2010. Various panel data regressions confirm the previously reported positive relationship between ICT capital and GDP growth. For the combined sample of all 59 countries, the estimated output elasticity of ICT is larger than the ICT factor compensation share suggesting excess returns to ICT capital. The regressions for the subsamples of developing, emerging and developed countries do not reveal statistically significant differences in the output elasticity of ICT between these three groups of countries. Thus, the results indicate that developing and emerging countries are not gaining more from investments in ICT than developed economies, calling into question the argument that these countries are ‘leapfrogging’ through I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Crowding Out </w:t>
      </w:r>
      <w:r>
        <w:rPr>
          <w:rFonts w:cs="Arial" w:ascii="Arial" w:hAnsi="Arial"/>
          <w:b/>
        </w:rPr>
        <w:t>o</w:t>
      </w:r>
      <w:r>
        <w:rPr>
          <w:rFonts w:cs="Arial" w:ascii="Arial" w:hAnsi="Arial"/>
          <w:b/>
        </w:rPr>
        <w:t xml:space="preserve">f Solidarity? Public Health Insurance </w:t>
      </w:r>
      <w:r>
        <w:rPr>
          <w:rFonts w:cs="Arial" w:ascii="Arial" w:hAnsi="Arial"/>
          <w:b/>
        </w:rPr>
        <w:t>v</w:t>
      </w:r>
      <w:r>
        <w:rPr>
          <w:rFonts w:cs="Arial" w:ascii="Arial" w:hAnsi="Arial"/>
          <w:b/>
        </w:rPr>
        <w:t xml:space="preserve">ersus Informal Transfer Networks </w:t>
      </w:r>
      <w:r>
        <w:rPr>
          <w:rFonts w:cs="Arial" w:ascii="Arial" w:hAnsi="Arial"/>
          <w:b/>
        </w:rPr>
        <w:t>i</w:t>
      </w:r>
      <w:r>
        <w:rPr>
          <w:rFonts w:cs="Arial" w:ascii="Arial" w:hAnsi="Arial"/>
          <w:b/>
        </w:rPr>
        <w:t>n Ghana</w:t>
      </w:r>
    </w:p>
    <w:p>
      <w:pPr>
        <w:pStyle w:val="Normal"/>
        <w:rPr>
          <w:rFonts w:ascii="Arial" w:hAnsi="Arial" w:cs="Arial"/>
          <w:b/>
          <w:b/>
        </w:rPr>
      </w:pPr>
      <w:r>
        <w:rPr>
          <w:rFonts w:cs="Arial" w:ascii="Arial" w:hAnsi="Arial"/>
          <w:b/>
        </w:rPr>
        <w:t>Authors: Christoph Strupat; Florian Kl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livers empirical evidence on how transfers that serve as an informal insurance mechanism are affected by a formal and country-wide health insurance scheme. Using the fifth and fourth waves of the Ghanaian Living Standard Household Survey, we investigate the extent to which the implementation of the National Health Insurance Scheme affects health-related outcomes and making or receiving informal transfers. Our findings suggest that there is a reduction of out-of-pocket expenditures for health services and a significant crowding out of informal transfers. We conclude that the provision of formal health insurance does not only relieve ill individuals from out-of-pocket expenditures, but also their network partners from making informal transf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 xml:space="preserve">Human Rights Shaming </w:t>
      </w:r>
      <w:r>
        <w:rPr>
          <w:rFonts w:cs="Arial" w:ascii="Arial" w:hAnsi="Arial"/>
          <w:b/>
        </w:rPr>
        <w:t>a</w:t>
      </w:r>
      <w:r>
        <w:rPr>
          <w:rFonts w:cs="Arial" w:ascii="Arial" w:hAnsi="Arial"/>
          <w:b/>
        </w:rPr>
        <w:t xml:space="preserve">nd FDI: Effect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UN Human Rights Commission </w:t>
      </w:r>
      <w:r>
        <w:rPr>
          <w:rFonts w:cs="Arial" w:ascii="Arial" w:hAnsi="Arial"/>
          <w:b/>
        </w:rPr>
        <w:t>a</w:t>
      </w:r>
      <w:r>
        <w:rPr>
          <w:rFonts w:cs="Arial" w:ascii="Arial" w:hAnsi="Arial"/>
          <w:b/>
        </w:rPr>
        <w:t>nd Council</w:t>
      </w:r>
    </w:p>
    <w:p>
      <w:pPr>
        <w:pStyle w:val="Normal"/>
        <w:rPr>
          <w:rFonts w:ascii="Arial" w:hAnsi="Arial" w:cs="Arial"/>
          <w:b/>
          <w:b/>
        </w:rPr>
      </w:pPr>
      <w:r>
        <w:rPr>
          <w:rFonts w:cs="Arial" w:ascii="Arial" w:hAnsi="Arial"/>
          <w:b/>
        </w:rPr>
        <w:t>Authors: Krishna Chaitanya Vadlamannati; Nicole Janz; Øyvind Isachsen Bernt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public condemnations by the United Nations human rights bodies lead to foreign direct investment (FDI) loss for abusive regimes? The Human Rights Commission and later Council (UNHRCC) are internationally legitimized tools where member states shame repressive regimes for human rights violations in public resolutions. We argue that these resolutions can influence foreign investors in two main ways: (1) They signal that a state is an outcast, unable to secure alliances within the UN human rights bodies that protect it from being publicly shamed, with negative consequences for investment attractiveness (‘outcast’ effect). (2) They signal that a state is one of the most rogue, severe human rights violators because voting members of the UNHRCC may be aware of many human rights violations, but they pass resolutions only in the harshest cases (‘bottleneck’ effect). Any MNC associated with such a country risks severe reputational damage. Results from a panel data analysis of 165 countries (1977–2013) confirm that UNHRCC condemnations deter FDI. This effect is amplified by media reporting of human rights abuse, and stronger and more robust than a bad human rights record of a state itself. NGO shaming and milder UNHRCC sanctions (which do not reach resolution stage) have less strong effects, although the result on NGO shaming is to be seen with caution due to a reduced sample s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Do Saving Promotion Interventions Increase Household Savings, Consumption, </w:t>
      </w:r>
      <w:r>
        <w:rPr>
          <w:rFonts w:cs="Arial" w:ascii="Arial" w:hAnsi="Arial"/>
          <w:b/>
        </w:rPr>
        <w:t>a</w:t>
      </w:r>
      <w:r>
        <w:rPr>
          <w:rFonts w:cs="Arial" w:ascii="Arial" w:hAnsi="Arial"/>
          <w:b/>
        </w:rPr>
        <w:t xml:space="preserve">nd Investments </w:t>
      </w:r>
      <w:r>
        <w:rPr>
          <w:rFonts w:cs="Arial" w:ascii="Arial" w:hAnsi="Arial"/>
          <w:b/>
        </w:rPr>
        <w:t>i</w:t>
      </w:r>
      <w:r>
        <w:rPr>
          <w:rFonts w:cs="Arial" w:ascii="Arial" w:hAnsi="Arial"/>
          <w:b/>
        </w:rPr>
        <w:t xml:space="preserve">n Sub-Saharan Africa? A Systematic Review </w:t>
      </w:r>
      <w:r>
        <w:rPr>
          <w:rFonts w:cs="Arial" w:ascii="Arial" w:hAnsi="Arial"/>
          <w:b/>
        </w:rPr>
        <w:t>a</w:t>
      </w:r>
      <w:r>
        <w:rPr>
          <w:rFonts w:cs="Arial" w:ascii="Arial" w:hAnsi="Arial"/>
          <w:b/>
        </w:rPr>
        <w:t>nd Meta-Analysis</w:t>
      </w:r>
    </w:p>
    <w:p>
      <w:pPr>
        <w:pStyle w:val="Normal"/>
        <w:rPr>
          <w:rFonts w:ascii="Arial" w:hAnsi="Arial" w:cs="Arial"/>
          <w:b/>
          <w:b/>
        </w:rPr>
      </w:pPr>
      <w:r>
        <w:rPr>
          <w:rFonts w:cs="Arial" w:ascii="Arial" w:hAnsi="Arial"/>
          <w:b/>
        </w:rPr>
        <w:t>Authors: Janina I. Steinert; Juliane Zenker; Ute Filipiak; Ani Movsisyan; Lucie D. Cluver; Yulia Shenderov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ving promotion interventions have gained momentum in international development in recent years. Our analysis investigates whether saving promotion can effectively increase savings, consumption, and future-oriented investments in Sub-Saharan Africa. In an extensive search of 28 academic and policy-focused databases in the fields of economics, psychology, and social sciences, 9330 titles and abstracts of published and unpublished studies were screened and 27 randomized controlled trials on saving promotion interventions fulfilled the inclusion criteria. Of these, 24 studies reporting on an aggregated sample of 87,025 individuals provided sufficient information to be included in the meta-analysis. Robust-variance estimations of pooled effect sizes show small but significant impacts on poverty reduction, including increases in household expenditures and incomes, higher returns from family businesses, and improved food security. They also show positive and significant impacts on more intermediate outcomes including total savings, pro-saving attitudes, financial literacy, and investments in small-scale family businesses. Our results do not show significant effects on assets, housing quality, education, or health. Results from meta-regressions suggest that supply-based programs are superior to demand-enhancing program types such as financial education. They further reveal reduced program effectiveness for women. Overall, findings from this analysis suggest that saving promotion schemes are highly relevant in reducing poverty in Sub-Saharan Africa, and that future efforts should focus on expansion of banking services to the poor as well as gender-sensitive program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 xml:space="preserve">Saving in the </w:t>
      </w:r>
      <w:r>
        <w:rPr>
          <w:rFonts w:cs="Arial" w:ascii="Arial" w:hAnsi="Arial"/>
          <w:b/>
        </w:rPr>
        <w:t>W</w:t>
      </w:r>
      <w:r>
        <w:rPr>
          <w:rFonts w:cs="Arial" w:ascii="Arial" w:hAnsi="Arial"/>
          <w:b/>
        </w:rPr>
        <w:t>orld</w:t>
      </w:r>
    </w:p>
    <w:p>
      <w:pPr>
        <w:pStyle w:val="Normal"/>
        <w:rPr>
          <w:rFonts w:ascii="Arial" w:hAnsi="Arial" w:cs="Arial"/>
          <w:b/>
          <w:b/>
        </w:rPr>
      </w:pPr>
      <w:r>
        <w:rPr>
          <w:rFonts w:cs="Arial" w:ascii="Arial" w:hAnsi="Arial"/>
          <w:b/>
        </w:rPr>
        <w:t>Authors: Francesco Grigoli; Alexander Herman; Klaus Schmidt-Heb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new evidence on the behavior of saving in the world, by extending previous empirical research in several dimensions. After extensively surveying the relevant theoretical and empirical literature, the paper reports estimates of saving determinants relying on the newly constructed and largest available database covering 165 countries over 1981–2012. The empirical specification includes determinants not considered in the literature, explores differences in saving behavior nesting the 2008–10 crisis period and four different country groups, searches for commonalities across key saving aggregates (national, private, household, and corporate saving rates), and is subject to a robustness analysis based on different estimation techniques. The results confirm in part existing research, but also shed light on some ambiguous or contradictory findings and highlight the role of neglected determinants. Compared to the literature, we find a larger number of significant determinants, changes across periods and country groups, and similarities across different saving aggreg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 xml:space="preserve">Complicating Narratives </w:t>
      </w:r>
      <w:r>
        <w:rPr>
          <w:rFonts w:cs="Arial" w:ascii="Arial" w:hAnsi="Arial"/>
          <w:b/>
        </w:rPr>
        <w:t>o</w:t>
      </w:r>
      <w:r>
        <w:rPr>
          <w:rFonts w:cs="Arial" w:ascii="Arial" w:hAnsi="Arial"/>
          <w:b/>
        </w:rPr>
        <w:t xml:space="preserve">f Women’S Food </w:t>
      </w:r>
      <w:r>
        <w:rPr>
          <w:rFonts w:cs="Arial" w:ascii="Arial" w:hAnsi="Arial"/>
          <w:b/>
        </w:rPr>
        <w:t>a</w:t>
      </w:r>
      <w:r>
        <w:rPr>
          <w:rFonts w:cs="Arial" w:ascii="Arial" w:hAnsi="Arial"/>
          <w:b/>
        </w:rPr>
        <w:t xml:space="preserve">nd Nutrition Insecurity: Domestic Violence </w:t>
      </w:r>
      <w:r>
        <w:rPr>
          <w:rFonts w:cs="Arial" w:ascii="Arial" w:hAnsi="Arial"/>
          <w:b/>
        </w:rPr>
        <w:t>i</w:t>
      </w:r>
      <w:r>
        <w:rPr>
          <w:rFonts w:cs="Arial" w:ascii="Arial" w:hAnsi="Arial"/>
          <w:b/>
        </w:rPr>
        <w:t>n Rural Bangladesh</w:t>
      </w:r>
    </w:p>
    <w:p>
      <w:pPr>
        <w:pStyle w:val="Normal"/>
        <w:rPr>
          <w:rFonts w:ascii="Arial" w:hAnsi="Arial" w:cs="Arial"/>
          <w:b/>
          <w:b/>
        </w:rPr>
      </w:pPr>
      <w:r>
        <w:rPr>
          <w:rFonts w:cs="Arial" w:ascii="Arial" w:hAnsi="Arial"/>
          <w:b/>
        </w:rPr>
        <w:t>Authors: Erin C. Len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ich body of research confirms a strong association between a mother’s exposure to domestic violence and poor nutritional outcomes of her children. However, there is less empirical research on how domestic violence impacts nutrition and food security. Two pathways described in the literature are (1) perpetrators withhold food as a form violence or control, leading to poor nutrition of women and (2) women’s food preparation and portion allocation trigger “retaliatory” violence by perpetrators. Interviews by community researchers with over 100 women in rural Bangladesh reveal a little documented linkage between violence and food practices in rural Bangladesh. I find that women, in light of the realities and possibilities of domestic violence, weigh choices about food consumption and distribution, often choosing to eat less or lower quality foods. That is, women often demonstrate agentic decision-making in a context of violence, referred to here as “burdened agency.” Women traverse and navigate a complex set of relationships between hunger, undernutrition, agency and domestic violence, differing from the two presumed-causal pathways. Recognizing burdened agency can explain how women make decisions around food practices, and why the uptake of certain food security and nutrition interventions may be redu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 xml:space="preserve">Assessing </w:t>
      </w:r>
      <w:r>
        <w:rPr>
          <w:rFonts w:cs="Arial" w:ascii="Arial" w:hAnsi="Arial"/>
          <w:b/>
        </w:rPr>
        <w:t>t</w:t>
      </w:r>
      <w:r>
        <w:rPr>
          <w:rFonts w:cs="Arial" w:ascii="Arial" w:hAnsi="Arial"/>
          <w:b/>
        </w:rPr>
        <w:t xml:space="preserve">he Long-Term Performance </w:t>
      </w:r>
      <w:r>
        <w:rPr>
          <w:rFonts w:cs="Arial" w:ascii="Arial" w:hAnsi="Arial"/>
          <w:b/>
        </w:rPr>
        <w:t>o</w:t>
      </w:r>
      <w:r>
        <w:rPr>
          <w:rFonts w:cs="Arial" w:ascii="Arial" w:hAnsi="Arial"/>
          <w:b/>
        </w:rPr>
        <w:t xml:space="preserve">f Large-Scale Land Transfers: Challenges </w:t>
      </w:r>
      <w:r>
        <w:rPr>
          <w:rFonts w:cs="Arial" w:ascii="Arial" w:hAnsi="Arial"/>
          <w:b/>
        </w:rPr>
        <w:t>a</w:t>
      </w:r>
      <w:r>
        <w:rPr>
          <w:rFonts w:cs="Arial" w:ascii="Arial" w:hAnsi="Arial"/>
          <w:b/>
        </w:rPr>
        <w:t xml:space="preserve">nd Opportunities </w:t>
      </w:r>
      <w:r>
        <w:rPr>
          <w:rFonts w:cs="Arial" w:ascii="Arial" w:hAnsi="Arial"/>
          <w:b/>
        </w:rPr>
        <w:t>i</w:t>
      </w:r>
      <w:r>
        <w:rPr>
          <w:rFonts w:cs="Arial" w:ascii="Arial" w:hAnsi="Arial"/>
          <w:b/>
        </w:rPr>
        <w:t>n Malawi’s Estate Sector</w:t>
      </w:r>
    </w:p>
    <w:p>
      <w:pPr>
        <w:pStyle w:val="Normal"/>
        <w:rPr>
          <w:rFonts w:ascii="Arial" w:hAnsi="Arial" w:cs="Arial"/>
          <w:b/>
          <w:b/>
        </w:rPr>
      </w:pPr>
      <w:r>
        <w:rPr>
          <w:rFonts w:cs="Arial" w:ascii="Arial" w:hAnsi="Arial"/>
          <w:b/>
        </w:rPr>
        <w:t>Authors: Klaus Deininger; Fang X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data from the complete computerization of agricultural leases in Malawi, a georeferenced farm survey, and satellite imagery to document challenges and opportunities of land-based investment in novel ways. Covering some 1.35 million hectares or about 25% of the country’s arable area, agricultural estates are an important part of Malawi’s rural economy. However, the analysis shows that 70% of these estates have expired leases, reducing government revenue from ground rent by up to US$35 million or 5% of the total public spending annually. The low quality of spatial records, as indicated by the fact that some 140,000 hectares under estates are subject to overlapping claims could preclude the land market participation, especially under longer-term contracts. Data from a 2006/07 survey suggest that estates’ yield, productivity, and intensity of land use are below those of small farms. While the recently passed land laws create a basis for low-cost systematic demarcation and registration of rights to customary land, our analysis suggests that, to maximize their likely contribution to increasing productivity and welfare rather than conflict, such efforts need to be preceded by a clarification of boundaries and lease status of existing estates and ideally a more detailed study of the reasons underpinning the low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 xml:space="preserve">Dynamics </w:t>
      </w:r>
      <w:r>
        <w:rPr>
          <w:rFonts w:cs="Arial" w:ascii="Arial" w:hAnsi="Arial"/>
          <w:b/>
        </w:rPr>
        <w:t>i</w:t>
      </w:r>
      <w:r>
        <w:rPr>
          <w:rFonts w:cs="Arial" w:ascii="Arial" w:hAnsi="Arial"/>
          <w:b/>
        </w:rPr>
        <w:t xml:space="preserve">n Health </w:t>
      </w:r>
      <w:r>
        <w:rPr>
          <w:rFonts w:cs="Arial" w:ascii="Arial" w:hAnsi="Arial"/>
          <w:b/>
        </w:rPr>
        <w:t>a</w:t>
      </w:r>
      <w:r>
        <w:rPr>
          <w:rFonts w:cs="Arial" w:ascii="Arial" w:hAnsi="Arial"/>
          <w:b/>
        </w:rPr>
        <w:t xml:space="preserve">nd Employment: Evidence </w:t>
      </w:r>
      <w:r>
        <w:rPr>
          <w:rFonts w:cs="Arial" w:ascii="Arial" w:hAnsi="Arial"/>
          <w:b/>
        </w:rPr>
        <w:t>f</w:t>
      </w:r>
      <w:r>
        <w:rPr>
          <w:rFonts w:cs="Arial" w:ascii="Arial" w:hAnsi="Arial"/>
          <w:b/>
        </w:rPr>
        <w:t>rom Indonesia</w:t>
      </w:r>
    </w:p>
    <w:p>
      <w:pPr>
        <w:pStyle w:val="Normal"/>
        <w:rPr>
          <w:rFonts w:ascii="Arial" w:hAnsi="Arial" w:cs="Arial"/>
          <w:b/>
          <w:b/>
        </w:rPr>
      </w:pPr>
      <w:r>
        <w:rPr>
          <w:rFonts w:cs="Arial" w:ascii="Arial" w:hAnsi="Arial"/>
          <w:b/>
        </w:rPr>
        <w:t>Authors: Subha Mani; Sophie Mitra; Usha Sambamoort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dentifies for the first time, the separate causal impacts of both onsets of, and recoveries from, physical disability on both employment status and hours worked. Using panel data from Indonesia we find that more than half of working age adults in our sample experience a physical disability at least once in four waves over 16 years. Changes in physical functioning have no effect on hours worked among the employed. However, onsets of physical limitations lead to an increase in the probability of leaving employment, while recoveries increase the probability of returning to work. A larger effect is found among self-employed workers compared to salaried workers. Given the rising prevalence of physical limitations with age, physical disability may be a significant barrier to employment for older working age adults in Indonesia. These results overall point towards a need in Indonesia for policies that support maintaining work or returning to work for persons with physical disabilit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 xml:space="preserve">Natural Disasters, Social Protection, </w:t>
      </w:r>
      <w:r>
        <w:rPr>
          <w:rFonts w:cs="Arial" w:ascii="Arial" w:hAnsi="Arial"/>
          <w:b/>
        </w:rPr>
        <w:t>a</w:t>
      </w:r>
      <w:r>
        <w:rPr>
          <w:rFonts w:cs="Arial" w:ascii="Arial" w:hAnsi="Arial"/>
          <w:b/>
        </w:rPr>
        <w:t>nd Risk Percep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 Brown; Adam J. Daigneault; Emilia Tjernström; Wenbo Z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disasters give rise to loss and damage and may affect subjective expectations about the prevalence and severity of future disasters. These expectations might then in turn shape individuals’ investment behaviors, potentially affecting their incomes in subsequent years. As part of an emerging literature on endogenous preferences, economists have begun studying the consequences that exposure to natural disasters have on risk attitudes, perceptions, and behavior. We add to this field by studying the impact of being struck by the December 2012 Cyclone Evan on Fijian households’ risk attitudes and subjective expectations about the likelihood and severity of natural disasters over the next 20 years. The randomness of the cyclone’s path allows us to estimate the causal effects of exposure on both risk attitudes and risk perceptions. Our results show that being struck by an extreme event substantially changes individuals’ risk perceptions as well as their beliefs about the frequency and magnitude of future shocks. However, we find sharply distinct results for the two ethnicities in our sample, indigenous Fijians and Indo-Fijians; the impact of the natural disaster aligns with previous results in the literature on risk attitudes and risk perceptions for Indo-Fijians, whereas they have little to no impact on those same measures for indigenous Fiji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 xml:space="preserve">It’s </w:t>
      </w:r>
      <w:r>
        <w:rPr>
          <w:rFonts w:cs="Arial" w:ascii="Arial" w:hAnsi="Arial"/>
          <w:b/>
        </w:rPr>
        <w:t>a</w:t>
      </w:r>
      <w:r>
        <w:rPr>
          <w:rFonts w:cs="Arial" w:ascii="Arial" w:hAnsi="Arial"/>
          <w:b/>
        </w:rPr>
        <w:t xml:space="preserve"> Boy! Women </w:t>
      </w:r>
      <w:r>
        <w:rPr>
          <w:rFonts w:cs="Arial" w:ascii="Arial" w:hAnsi="Arial"/>
          <w:b/>
        </w:rPr>
        <w:t>a</w:t>
      </w:r>
      <w:r>
        <w:rPr>
          <w:rFonts w:cs="Arial" w:ascii="Arial" w:hAnsi="Arial"/>
          <w:b/>
        </w:rPr>
        <w:t xml:space="preserve">nd Decision-Making Benefits </w:t>
      </w:r>
      <w:r>
        <w:rPr>
          <w:rFonts w:cs="Arial" w:ascii="Arial" w:hAnsi="Arial"/>
          <w:b/>
        </w:rPr>
        <w:t>f</w:t>
      </w:r>
      <w:r>
        <w:rPr>
          <w:rFonts w:cs="Arial" w:ascii="Arial" w:hAnsi="Arial"/>
          <w:b/>
        </w:rPr>
        <w:t xml:space="preserve">rom </w:t>
      </w:r>
      <w:r>
        <w:rPr>
          <w:rFonts w:cs="Arial" w:ascii="Arial" w:hAnsi="Arial"/>
          <w:b/>
        </w:rPr>
        <w:t>a</w:t>
      </w:r>
      <w:r>
        <w:rPr>
          <w:rFonts w:cs="Arial" w:ascii="Arial" w:hAnsi="Arial"/>
          <w:b/>
        </w:rPr>
        <w:t xml:space="preserve"> Son In </w:t>
      </w:r>
      <w:r>
        <w:rPr>
          <w:rFonts w:cs="Arial" w:ascii="Arial" w:hAnsi="Arial"/>
          <w:b/>
        </w:rPr>
        <w:t>i</w:t>
      </w:r>
      <w:r>
        <w:rPr>
          <w:rFonts w:cs="Arial" w:ascii="Arial" w:hAnsi="Arial"/>
          <w:b/>
        </w:rPr>
        <w:t>ndia</w:t>
      </w:r>
    </w:p>
    <w:p>
      <w:pPr>
        <w:pStyle w:val="Normal"/>
        <w:rPr>
          <w:rFonts w:ascii="Arial" w:hAnsi="Arial" w:cs="Arial"/>
          <w:b/>
          <w:b/>
        </w:rPr>
      </w:pPr>
      <w:r>
        <w:rPr>
          <w:rFonts w:cs="Arial" w:ascii="Arial" w:hAnsi="Arial"/>
          <w:b/>
        </w:rPr>
        <w:t>Authors: Laura Zimmerman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n preference is widespread in a number of developing countries despite substantial improvements in education levels and economic development. One potential explanation for the persistence of this phenomenon is that individual household members like the mother derive large non-monetary benefits from giving birth to a son and therefore prefer boys to girls. Qualitative evidence suggests that such benefits exist and may depend on the child’s age. This paper uses large nationally representative datasets from India and tests whether having a son leads to higher decision-making powers for mothers than having a daughter. Since the number and gender composition of children is likely to be non-random for families that want a son, I focus on first-born children for whom the sex ratio of girls relative to boys is normal. The main analysis also focuses on young children of up to six months, which gives parents little time to adjust desired birth-spacing intervals that could be systematically correlated with decision-making powers and child gender. The results show little evidence of consistently large female benefits shortly after birth, and any positive impacts of having a son disappear after the first six months. There are also no large benefits for adult sons. These empirical patterns do not support qualitative evidence suggesting that women benefit from the birth of a son through larger decision-making powers in the household because of increased respect by other household members. The benefits also do not heavily depend on the child’s age, which is not consistent with a channel predicting a better bargaining position for women with adult sons who start taking over the running of the household. Overall, these results extend our understanding of individual-specific incentives for son prefer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 xml:space="preserve">Intra-Household Allocation </w:t>
      </w:r>
      <w:r>
        <w:rPr>
          <w:rFonts w:cs="Arial" w:ascii="Arial" w:hAnsi="Arial"/>
          <w:b/>
        </w:rPr>
        <w:t>o</w:t>
      </w:r>
      <w:r>
        <w:rPr>
          <w:rFonts w:cs="Arial" w:ascii="Arial" w:hAnsi="Arial"/>
          <w:b/>
        </w:rPr>
        <w:t xml:space="preserve">f Educational Expenses: Gender Discrimination </w:t>
      </w:r>
      <w:r>
        <w:rPr>
          <w:rFonts w:cs="Arial" w:ascii="Arial" w:hAnsi="Arial"/>
          <w:b/>
        </w:rPr>
        <w:t>a</w:t>
      </w:r>
      <w:r>
        <w:rPr>
          <w:rFonts w:cs="Arial" w:ascii="Arial" w:hAnsi="Arial"/>
          <w:b/>
        </w:rPr>
        <w:t xml:space="preserve">nd Investing </w:t>
      </w:r>
      <w:r>
        <w:rPr>
          <w:rFonts w:cs="Arial" w:ascii="Arial" w:hAnsi="Arial"/>
          <w:b/>
        </w:rPr>
        <w:t>i</w:t>
      </w:r>
      <w:r>
        <w:rPr>
          <w:rFonts w:cs="Arial" w:ascii="Arial" w:hAnsi="Arial"/>
          <w:b/>
        </w:rPr>
        <w:t>n The Future</w:t>
      </w:r>
    </w:p>
    <w:p>
      <w:pPr>
        <w:pStyle w:val="Normal"/>
        <w:rPr>
          <w:rFonts w:ascii="Arial" w:hAnsi="Arial" w:cs="Arial"/>
          <w:b/>
          <w:b/>
        </w:rPr>
      </w:pPr>
      <w:r>
        <w:rPr>
          <w:rFonts w:cs="Arial" w:ascii="Arial" w:hAnsi="Arial"/>
          <w:b/>
        </w:rPr>
        <w:t>Authors: Tara Kau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ender discrimination within the household exists in many contexts. In societies where the norm is to not expect future support from daughters, parents may invest even less in the health and human capital of girls. In India, as in other patriarchal societies, the eldest son occupies a special position as the potential head of the extended family and is expected to assume responsibility for parents' welfare in their old age. In this paper, I explore intra-household differences in educational expenditure and enrollment for children by gender and birth order. Using child level data from the nationally representative India Human Development Survey-II (2011–12), I confirm the presence of a pro-male bias and an additional preference for the eldest son. In families with more children and greater competition for resources within the household, the pro-male bias falls and the bias in favor of the eldest son is greater. Parents in the higher income bracket, who are also less likely to be dependent on their children, discriminate less in favor of the eldest son. As expected, pro-male bias is highest in the north, central and eastern zones of the country. The north-eastern zone exhibits the lowest levels of intra household discrimination based on gender. Finally, I find evidence suggesting reverse discrimination, i.e. discrimination against sons, in the state of Meghalaya which follows a rare matrilineal system where the youngest daughter takes over as the head of the househol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 xml:space="preserve">Stunting Later </w:t>
      </w:r>
      <w:r>
        <w:rPr>
          <w:rFonts w:cs="Arial" w:ascii="Arial" w:hAnsi="Arial"/>
          <w:b/>
        </w:rPr>
        <w:t>i</w:t>
      </w:r>
      <w:r>
        <w:rPr>
          <w:rFonts w:cs="Arial" w:ascii="Arial" w:hAnsi="Arial"/>
          <w:b/>
        </w:rPr>
        <w:t xml:space="preserve">n Childhood </w:t>
      </w:r>
      <w:r>
        <w:rPr>
          <w:rFonts w:cs="Arial" w:ascii="Arial" w:hAnsi="Arial"/>
          <w:b/>
        </w:rPr>
        <w:t>a</w:t>
      </w:r>
      <w:r>
        <w:rPr>
          <w:rFonts w:cs="Arial" w:ascii="Arial" w:hAnsi="Arial"/>
          <w:b/>
        </w:rPr>
        <w:t xml:space="preserve">nd Outcomes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Young Adult: Evidence </w:t>
      </w:r>
      <w:r>
        <w:rPr>
          <w:rFonts w:cs="Arial" w:ascii="Arial" w:hAnsi="Arial"/>
          <w:b/>
        </w:rPr>
        <w:t>f</w:t>
      </w:r>
      <w:r>
        <w:rPr>
          <w:rFonts w:cs="Arial" w:ascii="Arial" w:hAnsi="Arial"/>
          <w:b/>
        </w:rPr>
        <w:t>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zana Hima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looks at patterns of growth faltering and catch up of around 1000 children as they moved from 8 to 19 years of age, from middle childhood through adolescence to young adulthood, using Height for Age Difference (HAD) and the more conventional Height for age z-scores (HAZ). It also looks at what individual and household characteristics may have moved these children into or out of situations of nutritional deprivation and how their stunting profile in later childhood correlates with psychosocial outcomes at age 19 and how it may have intergenerational consequences. The paper uses 4 rounds of longitudinal data collected in 2002, 2006, 2009 and 2013 from Andhra Pradesh and Telengana, India when the children were aged 8, 12, 15 and 19. The paper finds that there are significant gender based biases in growth faltering later in childhood disfavouring girls and that becoming newly stunted as an adolescent is strongly correlated with a child reporting to have poorer relationships with peers compared to the group that were never stunted. We also find that a girl experiencing stunting in middle childhood or adolescence (even if they were not stunted at age 8 or eventually moved out of being stunted by age 19) correlates significantly with offspring being shorter and thinner than the offspring of girls never stunted. This is one of few, if any, studies that look at growth patterns in middle childhood and adolescence and outcomes as a young adult and the results are important for their implications for further research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 xml:space="preserve">The Struggle </w:t>
      </w:r>
      <w:r>
        <w:rPr>
          <w:rFonts w:cs="Arial" w:ascii="Arial" w:hAnsi="Arial"/>
          <w:b/>
        </w:rPr>
        <w:t>f</w:t>
      </w:r>
      <w:r>
        <w:rPr>
          <w:rFonts w:cs="Arial" w:ascii="Arial" w:hAnsi="Arial"/>
          <w:b/>
        </w:rPr>
        <w:t xml:space="preserve">or Digital Inclusion: Phones, Healthcare, </w:t>
      </w:r>
      <w:r>
        <w:rPr>
          <w:rFonts w:cs="Arial" w:ascii="Arial" w:hAnsi="Arial"/>
          <w:b/>
        </w:rPr>
        <w:t>a</w:t>
      </w:r>
      <w:r>
        <w:rPr>
          <w:rFonts w:cs="Arial" w:ascii="Arial" w:hAnsi="Arial"/>
          <w:b/>
        </w:rPr>
        <w:t xml:space="preserve">nd Marginalisation </w:t>
      </w:r>
      <w:r>
        <w:rPr>
          <w:rFonts w:cs="Arial" w:ascii="Arial" w:hAnsi="Arial"/>
          <w:b/>
        </w:rPr>
        <w:t>i</w:t>
      </w:r>
      <w:r>
        <w:rPr>
          <w:rFonts w:cs="Arial" w:ascii="Arial" w:hAnsi="Arial"/>
          <w:b/>
        </w:rPr>
        <w:t>n Rural India</w:t>
      </w:r>
    </w:p>
    <w:p>
      <w:pPr>
        <w:pStyle w:val="Normal"/>
        <w:rPr>
          <w:rFonts w:ascii="Arial" w:hAnsi="Arial" w:cs="Arial"/>
          <w:b/>
          <w:b/>
        </w:rPr>
      </w:pPr>
      <w:r>
        <w:rPr>
          <w:rFonts w:cs="Arial" w:ascii="Arial" w:hAnsi="Arial"/>
          <w:b/>
        </w:rPr>
        <w:t>Authors: Marco J. Haenssgen</w:t>
      </w:r>
      <w:r>
        <w:rPr>
          <w:rFonts w:cs="Arial" w:ascii="Arial" w:hAnsi="Arial"/>
          <w:b/>
        </w:rPr>
        <w:t>.</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gains from digital technology diffusion are deemed essential for international development, but they are also distributed unevenly. Does the uneven distribution mean that not everyone benefits from new technologies to the same extent, or do some people experience an absolute disadvantage during this process? I explore this question through the case study of curative healthcare access in the context of rapid mobile phone uptake in rural India, contributing thus to an important yet surprisingly under-researched aspect of the social implications of (mobile) technology diffusion.</w:t>
      </w:r>
    </w:p>
    <w:p>
      <w:pPr>
        <w:pStyle w:val="Normal"/>
        <w:rPr>
          <w:rFonts w:ascii="Arial" w:hAnsi="Arial" w:cs="Arial"/>
          <w:szCs w:val="21"/>
        </w:rPr>
      </w:pPr>
      <w:r>
        <w:rPr>
          <w:rFonts w:cs="Arial" w:ascii="Arial" w:hAnsi="Arial"/>
          <w:szCs w:val="21"/>
        </w:rPr>
        <w:t>Inspired by a previous analysis of cross-sectional data from rural India, I hypothesise that health systems increasingly adapt to mobile phone users where phones have diffused widely. This adaptation will leave poor non-adopters worse off than before and increases healthcare inequities. I use a panel of 12,003 rural households with an illness in 2005 and 2012 from the Indian Human Development Survey to test this hypothesis. Based on village-cluster robust fixed-effects linear probability models, I find that (a) mobile phone diffusion is significantly and negatively linked to various forms of rural healthcare access, suggesting that health systems increasingly adapt to phone use and discriminate against non-users; that (b) poor rural households without mobile phones experience more adverse effects compared to more affluent households, which indicates a struggle and competition for healthcare access among marginalised groups; and that (c) no effects emerge for access to public doctors, which implies that some healthcare providers are less responsive to mobile phone use than others.</w:t>
      </w:r>
    </w:p>
    <w:p>
      <w:pPr>
        <w:pStyle w:val="Normal"/>
        <w:rPr>
          <w:rFonts w:ascii="Arial" w:hAnsi="Arial" w:cs="Arial"/>
        </w:rPr>
      </w:pPr>
      <w:r>
        <w:rPr>
          <w:rFonts w:cs="Arial" w:ascii="Arial" w:hAnsi="Arial"/>
          <w:szCs w:val="21"/>
        </w:rPr>
        <w:t>Overall, my findings indicate that the rural Indian healthcare system gradually adapts to increasing mobile phone use at the expense of non-users. I conclude that rapid mobile phone diffusion creates an opportunity to improve people’s access to healthcare in rural India, but it also creates new forms of marginalisation among poor rural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 xml:space="preserve">Contestation </w:t>
      </w:r>
      <w:r>
        <w:rPr>
          <w:rFonts w:cs="Arial" w:ascii="Arial" w:hAnsi="Arial"/>
          <w:b/>
        </w:rPr>
        <w:t>a</w:t>
      </w:r>
      <w:r>
        <w:rPr>
          <w:rFonts w:cs="Arial" w:ascii="Arial" w:hAnsi="Arial"/>
          <w:b/>
        </w:rPr>
        <w:t xml:space="preserve">nd Negotiation </w:t>
      </w:r>
      <w:r>
        <w:rPr>
          <w:rFonts w:cs="Arial" w:ascii="Arial" w:hAnsi="Arial"/>
          <w:b/>
        </w:rPr>
        <w:t>o</w:t>
      </w:r>
      <w:r>
        <w:rPr>
          <w:rFonts w:cs="Arial" w:ascii="Arial" w:hAnsi="Arial"/>
          <w:b/>
        </w:rPr>
        <w:t xml:space="preserve">f Urban Health </w:t>
      </w:r>
      <w:r>
        <w:rPr>
          <w:rFonts w:cs="Arial" w:ascii="Arial" w:hAnsi="Arial"/>
          <w:b/>
        </w:rPr>
        <w:t>i</w:t>
      </w:r>
      <w:r>
        <w:rPr>
          <w:rFonts w:cs="Arial" w:ascii="Arial" w:hAnsi="Arial"/>
          <w:b/>
        </w:rPr>
        <w:t>n India: A Situated Political Approach</w:t>
      </w:r>
    </w:p>
    <w:p>
      <w:pPr>
        <w:pStyle w:val="Normal"/>
        <w:rPr>
          <w:rFonts w:ascii="Arial" w:hAnsi="Arial" w:cs="Arial"/>
          <w:b/>
          <w:b/>
        </w:rPr>
      </w:pPr>
      <w:r>
        <w:rPr>
          <w:rFonts w:cs="Arial" w:ascii="Arial" w:hAnsi="Arial"/>
          <w:b/>
        </w:rPr>
        <w:t>Authors: V.S. Saravan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article examines health as a political struggle, where individuals contest and negotiate to secure health in a situated context. In this context, individuals who are socially embedded and exposed to the existing biosocial arena integrate macro-institutional determinants with everyday micro-institutional settings during the life course. Drawing together institutional analysis and a life course approach, the article examines the interplay of institutions in the exposure, action and outcomes behind individuals health in two case study wards in urban India-one planned settlement, and the other a ‘slum-like’ settlement. It applies longitudinal methods of household survey and life course analyses of individuals reporting diseases to understand the interplay of institutions. The analysis reveals statutory rules creating boundary conditions for exposure to infection. The individuals exploit these using the socially embedded norms to contest and negotiate through coalitions and networks. The statutory rules defines the scope and outcomes of the health-seeking decisions. The study in two case study reveals that seemingly ‘planned settlement’ is conducive over the spread of infections than in slum-like settlement. It calls for strategic focus on improving the boundary conditions – the environmental hygiene and public health infrastructure – which might be more effective than contemporary neo-liberal techno-centric and individualized interventions. Failure to promote these actions will provide an environment conducive to the future spread of infectious and non-infectious diseases. Theoretically, it pushes for greater understanding of the socio-political struggle of individuals, rather than focusing on risk factors and dualistic nature of macro- and micro-institutions. The approach leaves room for applying situated political approach in understanding mobility and seasonality of exposure to diseases in urban region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 xml:space="preserve">Disability </w:t>
      </w:r>
      <w:r>
        <w:rPr>
          <w:rFonts w:cs="Arial" w:ascii="Arial" w:hAnsi="Arial"/>
          <w:b/>
        </w:rPr>
        <w:t>a</w:t>
      </w:r>
      <w:r>
        <w:rPr>
          <w:rFonts w:cs="Arial" w:ascii="Arial" w:hAnsi="Arial"/>
          <w:b/>
        </w:rPr>
        <w:t xml:space="preserve">nd School Attendance </w:t>
      </w:r>
      <w:r>
        <w:rPr>
          <w:rFonts w:cs="Arial" w:ascii="Arial" w:hAnsi="Arial"/>
          <w:b/>
        </w:rPr>
        <w:t>i</w:t>
      </w:r>
      <w:r>
        <w:rPr>
          <w:rFonts w:cs="Arial" w:ascii="Arial" w:hAnsi="Arial"/>
          <w:b/>
        </w:rPr>
        <w:t>n 15 Low- And Middle-Income Countries</w:t>
      </w:r>
    </w:p>
    <w:p>
      <w:pPr>
        <w:pStyle w:val="Normal"/>
        <w:rPr>
          <w:rFonts w:ascii="Arial" w:hAnsi="Arial" w:cs="Arial"/>
          <w:b/>
          <w:b/>
        </w:rPr>
      </w:pPr>
      <w:r>
        <w:rPr>
          <w:rFonts w:cs="Arial" w:ascii="Arial" w:hAnsi="Arial"/>
          <w:b/>
        </w:rPr>
        <w:t>Authors: Suguru Mizunoya; Sophie Mitra; Izumi Yamasak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Out of school children are a critical issue in education and development. Very little is known as to whether a disability is associated with a higher risk of being out of school for children in developing countries. This paper presents and analyzes the gap in enrolment in both primary and secondary education between children with and without disabilities using for the first time an internationally tested and comparable measure of functional difficulties (e.g. seeing, hearing, and walking). Using nationally representative datasets from 15 developing countries, this paper finds a consistent and statistically significant disability gap in both primary and secondary school attendance. The paper econometrically examines potential explanations for this disability gap using several specifications. A household fixed effect model shows that disability reduces the probability of school attendance by a median 30.9 percentage points, and that neither individual characteristics nor their socio-economic and unobserved household characteristics explain the disability gap. While general poverty reduction policies through for instance social transfers to the poor may improve school attendance in general, they seem unlikely to close the disability gap in schooling. The disability gap for primary–age children follows an inverted U-shape relationship with GNI per capita. This suggests that, as GNI per capita rises and more resources become available for improving access to education in middle-income countries, children without disabilities increasingly attend school, whereas the situation of children with disabilities may improve more slowly. Despite the adoption of an inclusive education agenda globally, this paper shows that more research and policy attention is needed to make schooling disability-inclusive in developing countries. More attention is also necessary regarding the functional difficulties experienced by children, as some may be preventable and the schooling inequalities associated with them may thus be avoid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 xml:space="preserve">Natural Disasters </w:t>
      </w:r>
      <w:r>
        <w:rPr>
          <w:rFonts w:cs="Arial" w:ascii="Arial" w:hAnsi="Arial"/>
          <w:b/>
        </w:rPr>
        <w:t>a</w:t>
      </w:r>
      <w:r>
        <w:rPr>
          <w:rFonts w:cs="Arial" w:ascii="Arial" w:hAnsi="Arial"/>
          <w:b/>
        </w:rPr>
        <w:t>nd Agricultural Protection: A Panel Data Analysis</w:t>
      </w:r>
    </w:p>
    <w:p>
      <w:pPr>
        <w:pStyle w:val="Normal"/>
        <w:rPr>
          <w:rFonts w:ascii="Arial" w:hAnsi="Arial" w:cs="Arial"/>
          <w:b/>
          <w:b/>
        </w:rPr>
      </w:pPr>
      <w:r>
        <w:rPr>
          <w:rFonts w:cs="Arial" w:ascii="Arial" w:hAnsi="Arial"/>
          <w:b/>
        </w:rPr>
        <w:t>Authors: Jeroen Klomp; Barry Hoogeza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explore the impact of natural disasters on the degree of agricultural protection using data from 76 countries thereby covering more than 70 of the most traded agricultural commodities. Theoretically, the direction of this effect is not a priori directly clear as it balances the trade-off between protecting the economic interests of the domestic agricultural sector on the one hand and ensuring food availability for the society at large on the other. Our most important findings suggest that natural disasters generally raise agricultural trade controls to favor domestic farmers. These barriers are mainly provided by limiting imports in the aftermath of a natural event. However, the protection pattern differs among countries. To be more specific, floods and storms increase agricultural protection in high-income countries, while trade barriers in many LDCs are reduced during periods of extreme drought in an attempt to diminish food scarcity. Finally, it turns out that a large part of the change in agricultural protection caused by a natural disaster is explained by a number of commodity specific particularities (i.e., food vs. cash cro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 xml:space="preserve">Contract Farming </w:t>
      </w:r>
      <w:r>
        <w:rPr>
          <w:rFonts w:cs="Arial" w:ascii="Arial" w:hAnsi="Arial"/>
          <w:b/>
        </w:rPr>
        <w:t>f</w:t>
      </w:r>
      <w:r>
        <w:rPr>
          <w:rFonts w:cs="Arial" w:ascii="Arial" w:hAnsi="Arial"/>
          <w:b/>
        </w:rPr>
        <w:t xml:space="preserve">or Improving Smallholder Incomes: What Can </w:t>
      </w:r>
      <w:r>
        <w:rPr>
          <w:rFonts w:cs="Arial" w:ascii="Arial" w:hAnsi="Arial"/>
          <w:b/>
        </w:rPr>
        <w:t>W</w:t>
      </w:r>
      <w:r>
        <w:rPr>
          <w:rFonts w:cs="Arial" w:ascii="Arial" w:hAnsi="Arial"/>
          <w:b/>
        </w:rPr>
        <w:t xml:space="preserve">e Learn </w:t>
      </w:r>
      <w:r>
        <w:rPr>
          <w:rFonts w:cs="Arial" w:ascii="Arial" w:hAnsi="Arial"/>
          <w:b/>
        </w:rPr>
        <w:t>f</w:t>
      </w:r>
      <w:r>
        <w:rPr>
          <w:rFonts w:cs="Arial" w:ascii="Arial" w:hAnsi="Arial"/>
          <w:b/>
        </w:rPr>
        <w:t>rom Effectiveness Studies?</w:t>
      </w:r>
    </w:p>
    <w:p>
      <w:pPr>
        <w:pStyle w:val="Normal"/>
        <w:rPr>
          <w:rFonts w:ascii="Arial" w:hAnsi="Arial" w:cs="Arial"/>
          <w:b/>
          <w:b/>
        </w:rPr>
      </w:pPr>
      <w:r>
        <w:rPr>
          <w:rFonts w:cs="Arial" w:ascii="Arial" w:hAnsi="Arial"/>
          <w:b/>
        </w:rPr>
        <w:t>Authors: Giel Ton; Wytse Vellema; Sophia Weituschat; Marijke D'Haese.</w:t>
      </w:r>
    </w:p>
    <w:p>
      <w:pPr>
        <w:pStyle w:val="Normal"/>
        <w:rPr/>
      </w:pPr>
      <w:r>
        <w:rPr>
          <w:rFonts w:cs="Arial" w:ascii="Arial" w:hAnsi="Arial"/>
          <w:b/>
        </w:rPr>
        <w:t>Abstract:</w:t>
      </w:r>
      <w:r>
        <w:rPr>
          <w:rFonts w:cs="Arial" w:ascii="Arial" w:hAnsi="Arial"/>
          <w:b/>
        </w:rPr>
        <w:t xml:space="preserve"> </w:t>
      </w:r>
      <w:r>
        <w:rPr>
          <w:rFonts w:cs="Arial" w:ascii="Arial" w:hAnsi="Arial"/>
          <w:szCs w:val="21"/>
        </w:rPr>
        <w:t>Contract farming is a sales arrangement between a farmer and a firm, agreed before production begins, which provides the farmer with resources or services. Many governments and donors promote contract farming as part of agricultural development policies. However, there is serious concern whether smaller farmers can benefit from these arrangement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This paper presents the results of a systematic review that analysed the evidence in the literature on income effects for smallholders. The review included all studies with an econometric design to reduce selection bias in effect estimates. The meta-analysis covered 26 empirical instances of contract farming in 13 developing countries. The contracts varied widely, with varying service packages provided by the firm to the farmers. Using truth table analysis, we explored combinations of services associated with relatively high or relatively low income effects.</w:t>
      </w:r>
    </w:p>
    <w:p>
      <w:pPr>
        <w:pStyle w:val="Normal"/>
        <w:rPr>
          <w:rFonts w:ascii="Arial" w:hAnsi="Arial" w:cs="Arial"/>
          <w:szCs w:val="21"/>
        </w:rPr>
      </w:pPr>
      <w:r>
        <w:rPr>
          <w:rFonts w:cs="Arial" w:ascii="Arial" w:hAnsi="Arial"/>
          <w:szCs w:val="21"/>
        </w:rPr>
        <w:t>The meta-analysis resulted in an overall pooled average effect size of 38%. However, we show that there are publication and survivor biases. Non-significant effects are systematically underreported. Moreover, all studies assessed the effectiveness of the contractual arrangement when these had already survived the start-up problems. Both sources of bias lead to an overestimation of the average income effect.</w:t>
      </w:r>
    </w:p>
    <w:p>
      <w:pPr>
        <w:pStyle w:val="Normal"/>
        <w:rPr>
          <w:rFonts w:ascii="Arial" w:hAnsi="Arial" w:cs="Arial"/>
          <w:szCs w:val="21"/>
        </w:rPr>
      </w:pPr>
      <w:r>
        <w:rPr>
          <w:rFonts w:cs="Arial" w:ascii="Arial" w:hAnsi="Arial"/>
          <w:szCs w:val="21"/>
        </w:rPr>
        <w:t>The findings point to the need for substantial income effects for contract farming arrangements to survive over time. Both firms and farmers face risks; for example, farmers may side-sell products after having received the services from the firm. The most effective contractual arrangements included a price premium, especially when there was no farmers’ organisation to broker the contract between the farmer and the firm.</w:t>
      </w:r>
    </w:p>
    <w:p>
      <w:pPr>
        <w:pStyle w:val="Normal"/>
        <w:rPr>
          <w:rFonts w:ascii="Arial" w:hAnsi="Arial" w:cs="Arial"/>
          <w:szCs w:val="21"/>
        </w:rPr>
      </w:pPr>
      <w:r>
        <w:rPr>
          <w:rFonts w:cs="Arial" w:ascii="Arial" w:hAnsi="Arial"/>
          <w:szCs w:val="21"/>
        </w:rPr>
        <w:t>We show that smallholders can benefit from the contractual arrangement. However, the poorest farmers are rarely included; we show that, in 61% of the cases, the contract farmers had significantly larger landholdings or more assets than the average farmers in the region.</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 xml:space="preserve">Adaptation </w:t>
      </w:r>
      <w:r>
        <w:rPr>
          <w:rFonts w:cs="Arial" w:ascii="Arial" w:hAnsi="Arial"/>
          <w:b/>
        </w:rPr>
        <w:t>t</w:t>
      </w:r>
      <w:r>
        <w:rPr>
          <w:rFonts w:cs="Arial" w:ascii="Arial" w:hAnsi="Arial"/>
          <w:b/>
        </w:rPr>
        <w:t xml:space="preserve">o Climate Change: A Review </w:t>
      </w:r>
      <w:r>
        <w:rPr>
          <w:rFonts w:cs="Arial" w:ascii="Arial" w:hAnsi="Arial"/>
          <w:b/>
        </w:rPr>
        <w:t>t</w:t>
      </w:r>
      <w:r>
        <w:rPr>
          <w:rFonts w:cs="Arial" w:ascii="Arial" w:hAnsi="Arial"/>
          <w:b/>
        </w:rPr>
        <w:t xml:space="preserve">hrough </w:t>
      </w:r>
      <w:r>
        <w:rPr>
          <w:rFonts w:cs="Arial" w:ascii="Arial" w:hAnsi="Arial"/>
          <w:b/>
        </w:rPr>
        <w:t>a</w:t>
      </w:r>
      <w:r>
        <w:rPr>
          <w:rFonts w:cs="Arial" w:ascii="Arial" w:hAnsi="Arial"/>
          <w:b/>
        </w:rPr>
        <w:t xml:space="preserve"> Development Economics L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astells-Quintana; Maria del Pilar Lopez-Uribe; Thomas K.J. McDermo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looks at adaptation to climate change from the point of view of (poor) households. Since the development literature has firmly established the role of weather risk as a source of income volatility for the poor, and climate change is expected to increase this risk, we review the range of risk-coping mechanisms available to poorer households, with a focus on possible barriers to adaptation. We ask both how government interventions affect the set of options available for adaptation and risk coping, and also what these adaptive responses imply for the prospects of sustainable development. Support for adaptation can involve efforts to make existing locations, livelihoods and forms of production more resilient to climate risk (in-situ adaptation), or reductions in vulnerability through the geographical and sectoral mobility of the poor (transformational adaptation). Our review shows how successful adaptation will need to strike a balance between the two forms of adaptation, avoiding locking-in unsustainable practices in locations that are already marginal from an economic perspective, and taking account of broader socio-economic trends already taking place in many developing countries (such as population growth and urbanisation). We also highlight important considerations for policy-makers, which to date have been relatively neglected in the literature, in particular related to the dynamic interaction between adaptation and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Corrigendum to “Weather Shocks and Agricultural Commercialization in Colonial Tropical Africa: Did Export Crops Alleviate Social Distress?” [World Dev. 94 (2017) 346–365]</w:t>
      </w:r>
    </w:p>
    <w:p>
      <w:pPr>
        <w:pStyle w:val="Normal"/>
        <w:rPr>
          <w:rFonts w:ascii="Arial" w:hAnsi="Arial" w:cs="Arial"/>
          <w:b/>
          <w:b/>
        </w:rPr>
      </w:pPr>
      <w:r>
        <w:rPr>
          <w:rFonts w:cs="Arial" w:ascii="Arial" w:hAnsi="Arial"/>
          <w:b/>
        </w:rPr>
        <w:t>Authors: Kostadis J. Papaioannou; Michiel de Ha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uthors regret that in the original published version of the study, there were several errors in the description of the effect sizes, measured in standard deviatio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4-26T01:20:00Z</dcterms:modified>
  <cp:revision>132</cp:revision>
  <dc:subject/>
  <dc:title/>
</cp:coreProperties>
</file>