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n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Missing Children: Political Barriers to Citizenship through the Household Registration System</w:t>
      </w:r>
    </w:p>
    <w:p>
      <w:pPr>
        <w:pStyle w:val="Normal"/>
        <w:rPr>
          <w:rFonts w:ascii="Arial" w:hAnsi="Arial" w:cs="Arial"/>
          <w:b/>
          <w:b/>
        </w:rPr>
      </w:pPr>
      <w:r>
        <w:rPr>
          <w:rFonts w:cs="Arial" w:ascii="Arial" w:hAnsi="Arial"/>
          <w:b/>
        </w:rPr>
        <w:t>Authors: Samantha A. Vorther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roximately 13 million Chinese lack hukou, the formal household registration. This prevents them from claiming full citizenship rights, including social welfare, formal identity documents and employment in the state sector. The government blames birth planning policies for the unregistered population, but this explanation ignores the role of internal migration. Because citizenship rights are locally determined and the hukou system is locally managed, migrants face significant barriers to registering their children. This article systematically analyses the political determinants of the unregistered population nationwide. Based on a logit analysis of a sample of 2.5 million children from the 2000 census, I find that children born in violation of the one-child policy do have lower rates of registration and that children born to migrant mothers are four times more likely to be unregistered than registered. Continuing government focus on the effect of birth planning ignores the more fundamental institutional barriers inherent in the hukou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nline Political Participation in China: Local Government and Differentiated Respon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shun Cai; Titi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citizens commonly take to the internet to voice complaints concerning their daily lives. The political hierarchy in China dictates that local governments are primarily responsible for addressing such grievances. This study investigates how local governments deal with online complaints and finds that they respond in a variety of ways and that their choice of a particular form of response is shaped by the pressure generated by the complaint and the cost of resolving it. This study contributes to the understanding of government responsiveness in China by directly assessing the quality of governmental responses and by measuring the pressure and costs faced by the government when dealing with online complaints. It also explains how the Chinese government, without having to rely on censorship, shields regime legitimacy from media exp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ceduralism, Political Embeddedness and Death Penalty Lawyer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 Lu; Tereza Trejbalova; Bin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uggests that cause lawyers are a diverse group. Death penalty lawyers with attachment to political institutions and a strong commitment to procedurals tend to have a unique path to professional identification, participation in the legal process and acquiring the ability to affect case outcomes. Borrowing from Hilbink's typologies and Liu and Halliday's analytical framework, this study examines in detail the practices of proceduralist and progressive elite lawyers. It uses a high-profile capital case, the Nian Bin case, as a case study to analyse the motivation and strategies of the lead defence lawyer in the context of progressive proceduralist cause lawyers. Relevant theoretical and policy implications as well as suggestions for future studi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formality and Working Conditions in China's Sanitation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o Zhang; Eli Frie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rawing on ethnographic data from the sanitation industry in Wenzhou and Guangzhou, we investigate different patterns of work organization in each city. We find that supplementary informal work can serve to subsidize low family income and therefore stabilize formal but exploitative work. In Wenzhou, the family team model creates time and space for one spouse to engage in informal work while still receiving a wage from the employer. This additional informal work significantly increases net family income, which neutralizes worker demands for better wages and working conditions in the formal sector. In contrast, Guangzhou workers are subject to relatively rigid spatio-temporal controls, impeding them from participating in informal work to supplement their formal wages. Despite receiving higher wages and more benefits, these workers are highly wage dependent and express much greater discontent than their equivalents in Wenzhou. Theoretically, we contribute to the literature on informality through a discussion of </w:t>
      </w:r>
      <w:r>
        <w:rPr>
          <w:rFonts w:cs="宋体;SimSun" w:ascii="宋体;SimSun" w:hAnsi="宋体;SimSun"/>
        </w:rPr>
        <w:t>“</w:t>
      </w:r>
      <w:r>
        <w:rPr>
          <w:rFonts w:cs="Arial" w:ascii="Arial" w:hAnsi="Arial"/>
        </w:rPr>
        <w:t>ancillary informal work,” highlighting how access to certain kinds of informal work both subsidizes and is facilitated by formal sector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pped in Precariousness: Migrant Agency Workers in China's State-owned Enterp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jun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n integrated perspective to study whether formalization can significantly reduce precariousness for informal workers. This perspective combines the analysis of employment dualism with that of rural–urban dualism and the analysis of the production sphere with that of the social reproduction sphere. By applying this integrated framework to the case of a state-owned enterprise (SOE) in China, this article finds that formalization does little to reduce precariousness for the migrant agency workers there. Migrant agency workers in China are in a precarious position not only because of their employment status but also because of their incomplete citizenship and the commodification of social reproduction materials. With the compensation gap between formal and agency workers narrowed primarily owing to the deterioration of formal employment, formalization has little effect on increasing the income of agency workers or alleviating the financial pressure upon them in the sphere of social reproduction; neither can formalization raise migrants up to full citizenship or reduce related precarious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a's E-Commerce: Empowering Rural Women?</w:t>
      </w:r>
    </w:p>
    <w:p>
      <w:pPr>
        <w:pStyle w:val="Normal"/>
        <w:rPr>
          <w:rFonts w:ascii="Arial" w:hAnsi="Arial" w:cs="Arial"/>
          <w:b/>
          <w:b/>
        </w:rPr>
      </w:pPr>
      <w:r>
        <w:rPr>
          <w:rFonts w:cs="Arial" w:ascii="Arial" w:hAnsi="Arial"/>
          <w:b/>
        </w:rPr>
        <w:t>Authors: Haiqing Yu; Lili C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mploys a feminist political economy perspective to explore the connection between e-commerce, entrepreneurship and gender in rural China. It discusses gendered engagement with, and discourses of, the new digital economy represented by Taobao villages, and asks: how has the success of rural e-commerce impacted the evolving gender mandate and hierarchy in a competitive market economy in rural China? Has rural women's participation in digital economic activities changed their gendered roles and the patriarchal structure in their family and village? This article argues that women's socioeconomic enablement does not necessarily translate into cultural and political empowerment. The enabling potential of female entrepreneurship is tempered by traditional constraints on women and digital capitalist exploitation of their cheap, flexible and docile labo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illage Reconstruction in Rural China: The Importance of Being Urban</w:t>
      </w:r>
    </w:p>
    <w:p>
      <w:pPr>
        <w:pStyle w:val="Normal"/>
        <w:rPr>
          <w:rFonts w:ascii="Arial" w:hAnsi="Arial" w:cs="Arial"/>
          <w:b/>
          <w:b/>
        </w:rPr>
      </w:pPr>
      <w:r>
        <w:rPr>
          <w:rFonts w:cs="Arial" w:ascii="Arial" w:hAnsi="Arial"/>
          <w:b/>
        </w:rPr>
        <w:t>Authors: Saul Wilson; Xiaoro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examples from village reconstruction programmes in rural China, we show that local cadres often prioritize project visibility over publicized policy goals. While central policies and the academic literature emphasized land reclamation or rural welfare, local cadres – and the projects they designed – tended instead to focus on projecting an image of urban, wealthy villagers. Where such image-driven behaviour is most deleterious to villagers, it can evince opposition. We observe that some areas avoid conflict by making these projects voluntary or adjusting projects to local conditions. However, we provide a case study of a village with strong village leadership, showing that contrary to recent claims that village cadres are increasingly impotent, some maintain the authority to override widespread objections from vill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me Perception and Industrialization: Divergence and Convergence of Work Ethics in Chinese Enterprises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g Xiaoyang; Janet E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hinese investors set up business operations in Africa, disagreements between Chinese and Africans regarding work attitudes have emerged. A prevailing view is that cultural differences cause tensions between groups with regards to the meaning of “hard work,” “discipline” and “eating bitterness.” However, we argue that conflicting perceptions of work ethics between Chinese and Africans are instead caused by evolving notions of time that accompany a transition from a pre-capitalist manner of production to that of industrial capitalism. First, we refute the assumption that culture determines work ethics. Second, we show that when a society industrializes, its notions of work ethics and time perception change; we then show how China's industrialization impacts its approaches to operations in Africa. Third, we use two case studies of Chinese investments in Tanzania and Ethiopia to illustrate how Chinese managers are changing African workers’ attitudes through time discipline. Finally, we discuss the implications of a convergence of work ethics between Chinese and Afric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iwan's Road to Marriage Equality: Politics of Legalizing Same-sex Marriage</w:t>
      </w:r>
    </w:p>
    <w:p>
      <w:pPr>
        <w:pStyle w:val="Normal"/>
        <w:rPr>
          <w:rFonts w:ascii="Arial" w:hAnsi="Arial" w:cs="Arial"/>
          <w:b/>
          <w:b/>
        </w:rPr>
      </w:pPr>
      <w:r>
        <w:rPr>
          <w:rFonts w:cs="Arial" w:ascii="Arial" w:hAnsi="Arial"/>
          <w:b/>
        </w:rPr>
        <w:t>Authors: Ming-sho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y 2017, Taiwan's Constitutional Court reached a landmark decision that marriage should be opened to same-sex couples within two years, making Taiwan potentially the first country in Asia to realize marriage equality. How can we explain the success of the LGBT movement here? I argue that explanations based on cultural proclivity, public opinion, and linkages to world society, are inadequate. This article adopts a “political process” explanation by looking at changes in the political context and how they facilitate the movement for marriage equality. I maintain that electoral system reform in 2008, the eruption of the Sunflower Movement in 2014, and the electoral victory of the Democratic Progressive Party in 2016, stimulated Taiwan's LGBT mobilization, allowing it to eventually overcome opposition from the church-based counterm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ying Blame for Flight and Fight: Sino-Soviet Relations and the “Yi–Ta” Incident in Xinjiang, 1962</w:t>
      </w:r>
    </w:p>
    <w:p>
      <w:pPr>
        <w:pStyle w:val="Normal"/>
        <w:rPr>
          <w:rFonts w:ascii="Arial" w:hAnsi="Arial" w:cs="Arial"/>
          <w:b/>
          <w:b/>
        </w:rPr>
      </w:pPr>
      <w:r>
        <w:rPr>
          <w:rFonts w:cs="Arial" w:ascii="Arial" w:hAnsi="Arial"/>
          <w:b/>
        </w:rPr>
        <w:t>Authors: Charles Kr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pring 1962, 60,000 individuals fled from northern Xinjiang into the Soviet Union. Known as the “Yi–Ta” incident, the mass exodus sparked a major flare up in Sino-Soviet relations. This article draws on declassified Chinese and Russian-language archival sources and provides one of the first in-depth interpretations of the event and its aftermath. It argues that although the Chinese government blamed the Soviet Union for the Yi-Ta incident, leaders in Beijing and Xinjiang also recognized the domestic roots of the disturbance, such as serious material deficits in northern Xinjiang and tensions between minority peoples and the party-state. The Chinese government's diplomatic sparring with Moscow over the mass exodus reflected Mao Zedong's continued influence on Chinese foreign policy, despite claims by scholars that Mao had retreated from policymaking during this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assessing the Evidence of Chinese “Character Amnesia”</w:t>
      </w:r>
    </w:p>
    <w:p>
      <w:pPr>
        <w:pStyle w:val="Normal"/>
        <w:rPr>
          <w:rFonts w:ascii="Arial" w:hAnsi="Arial" w:cs="Arial"/>
          <w:b/>
          <w:b/>
        </w:rPr>
      </w:pPr>
      <w:r>
        <w:rPr>
          <w:rFonts w:cs="Arial" w:ascii="Arial" w:hAnsi="Arial"/>
          <w:b/>
        </w:rPr>
        <w:t>Authors: Guy Alm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numbers of Chinese and Japanese speakers have been reporting that their ability to handwrite Chinese characters has been steadily diminishing, a phenomenon which is most likely a result of the growing reliance upon digital technologies. This so-called “character amnesia” has recently attracted a great deal of concern from a large number of observers, especially within the People's Republic of China. Unsurprisingly, many of the concerned participants involved in the discourse on this issue tend to rely on various empirical means in order to illustrate why they consider “character amnesia” such a worrying phenomenon. This article argues, however, that the bulk of this empirical support is unreliable and/or invalid. The article also suggests possible amendments which could hopefully lead to a better understanding of this important subjec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Specter of Global China: Politics, Labor and Foreign Investment in Africa Ching Kwan Lee Chicago, IL: University of Chicago Press, 2018 xvi + 209 pp. £22.50; $30.00 ISBN 978-0-226-34083-8</w:t>
      </w:r>
    </w:p>
    <w:p>
      <w:pPr>
        <w:pStyle w:val="Normal"/>
        <w:rPr>
          <w:rFonts w:ascii="Arial" w:hAnsi="Arial" w:cs="Arial"/>
          <w:b/>
          <w:b/>
        </w:rPr>
      </w:pPr>
      <w:r>
        <w:rPr>
          <w:rFonts w:cs="Arial" w:ascii="Arial" w:hAnsi="Arial"/>
          <w:b/>
        </w:rPr>
        <w:t>Authors: Deborah Brautig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Specter of Global China: Politics, Labor and Foreign Investment in Africa” by</w:t>
      </w:r>
      <w:r>
        <w:rPr/>
        <w:t xml:space="preserve"> </w:t>
      </w:r>
      <w:r>
        <w:rPr>
          <w:rFonts w:cs="Arial" w:ascii="Arial" w:hAnsi="Arial"/>
          <w:color w:val="000000"/>
          <w:szCs w:val="21"/>
          <w:lang w:val="en"/>
        </w:rPr>
        <w:t>Ching Kwan Lee.</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vernance Innovation and Policy Change: Recalibrations of Chinese Politics under Xi Jinping Edited by Nele Noesselt Lanham, MD: Lexington Books, 2018 xvi + 209 pp. $95.00 ISBN 978-1-4985-8024-3</w:t>
      </w:r>
    </w:p>
    <w:p>
      <w:pPr>
        <w:pStyle w:val="Normal"/>
        <w:rPr>
          <w:rFonts w:ascii="Arial" w:hAnsi="Arial" w:cs="Arial"/>
          <w:b/>
          <w:b/>
        </w:rPr>
      </w:pPr>
      <w:r>
        <w:rPr>
          <w:rFonts w:cs="Arial" w:ascii="Arial" w:hAnsi="Arial"/>
          <w:b/>
        </w:rPr>
        <w:t>Authors: Stephen Noak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Governance Innovation and Policy Change: Recalibrations of Chinese Politics under Xi Jinping” by</w:t>
      </w:r>
      <w:r>
        <w:rPr/>
        <w:t xml:space="preserve"> </w:t>
      </w:r>
      <w:r>
        <w:rPr>
          <w:rFonts w:cs="Arial" w:ascii="Arial" w:hAnsi="Arial"/>
          <w:color w:val="000000"/>
          <w:szCs w:val="21"/>
          <w:lang w:val="en"/>
        </w:rPr>
        <w:t>Nele Noesse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laying by the Informal Rules: Why the Chinese Regime Remains Stable Despite Rising Protests Yao Li Cambridge: Cambridge University Press, 2019 xix + 207 pp. £75.00 ISBN 978-1-108-47078-0</w:t>
      </w:r>
    </w:p>
    <w:p>
      <w:pPr>
        <w:pStyle w:val="Normal"/>
        <w:rPr>
          <w:rFonts w:ascii="Arial" w:hAnsi="Arial" w:cs="Arial"/>
          <w:b/>
          <w:b/>
        </w:rPr>
      </w:pPr>
      <w:r>
        <w:rPr>
          <w:rFonts w:cs="Arial" w:ascii="Arial" w:hAnsi="Arial"/>
          <w:b/>
        </w:rPr>
        <w:t>Authors: Wenfang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laying by the Informal Rules: Why the Chinese Regime Remains Stable Despite Rising Protests” by</w:t>
      </w:r>
      <w:r>
        <w:rPr/>
        <w:t xml:space="preserve"> </w:t>
      </w:r>
      <w:r>
        <w:rPr>
          <w:rFonts w:cs="Arial" w:ascii="Arial" w:hAnsi="Arial"/>
          <w:color w:val="000000"/>
          <w:szCs w:val="21"/>
          <w:lang w:val="en"/>
        </w:rPr>
        <w:t>Yao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rrorism and Counter-Terrorism in China: Domestic and Foreign Policy Dimensions Edited by Michael Clarke London: Hurst &amp; Company, 2018 xvi + 279 pp. £35.00 ISBN 978-0-84904-877-4</w:t>
      </w:r>
    </w:p>
    <w:p>
      <w:pPr>
        <w:pStyle w:val="Normal"/>
        <w:rPr>
          <w:rFonts w:ascii="Arial" w:hAnsi="Arial" w:cs="Arial"/>
          <w:b/>
          <w:b/>
        </w:rPr>
      </w:pPr>
      <w:r>
        <w:rPr>
          <w:rFonts w:cs="Arial" w:ascii="Arial" w:hAnsi="Arial"/>
          <w:b/>
        </w:rPr>
        <w:t>Authors: Sheena Chestnut Grei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errorism and Counter-Terrorism in China: Domestic and Foreign Policy Dimensions” by</w:t>
      </w:r>
      <w:r>
        <w:rPr/>
        <w:t xml:space="preserve"> </w:t>
      </w:r>
      <w:r>
        <w:rPr>
          <w:rFonts w:cs="Arial" w:ascii="Arial" w:hAnsi="Arial"/>
          <w:color w:val="000000"/>
          <w:szCs w:val="21"/>
          <w:lang w:val="en"/>
        </w:rPr>
        <w:t>Michael Clar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Political Economy of Competition Law in China Wendy Ng Cambridge and New York: Cambridge University Press, 2017 xxxi + 385 pp. £95.00 ISBN 9781107154407</w:t>
      </w:r>
    </w:p>
    <w:p>
      <w:pPr>
        <w:pStyle w:val="Normal"/>
        <w:rPr>
          <w:rFonts w:ascii="Arial" w:hAnsi="Arial" w:cs="Arial"/>
          <w:b/>
          <w:b/>
        </w:rPr>
      </w:pPr>
      <w:r>
        <w:rPr>
          <w:rFonts w:cs="Arial" w:ascii="Arial" w:hAnsi="Arial"/>
          <w:b/>
        </w:rPr>
        <w:t>Authors: Angela Huyue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Political Economy of Competition Law in China” by</w:t>
      </w:r>
      <w:r>
        <w:rPr/>
        <w:t xml:space="preserve"> </w:t>
      </w:r>
      <w:r>
        <w:rPr>
          <w:rFonts w:cs="Arial" w:ascii="Arial" w:hAnsi="Arial"/>
          <w:color w:val="000000"/>
          <w:szCs w:val="21"/>
          <w:lang w:val="en"/>
        </w:rPr>
        <w:t>Wendy Ng.</w:t>
      </w:r>
    </w:p>
    <w:p>
      <w:pPr>
        <w:pStyle w:val="Normal"/>
        <w:rPr>
          <w:rFonts w:ascii="Verdana" w:hAnsi="Verdana" w:cs="Verdana"/>
          <w:b/>
          <w:b/>
        </w:rPr>
      </w:pPr>
      <w:r>
        <w:rPr>
          <w:rFonts w:cs="Verdana" w:ascii="Verdana" w:hAnsi="Verdana"/>
          <w:b/>
        </w:rPr>
      </w:r>
    </w:p>
    <w:p>
      <w:pPr>
        <w:pStyle w:val="Normal"/>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irsty Cities: Social Contracts and Public Goods Provision in China and India Selina Ho Cambridge: Cambridge University Press, 2019 xv + 295 pp. £75.00 ISBN 978-1-108-42782-1</w:t>
      </w:r>
    </w:p>
    <w:p>
      <w:pPr>
        <w:pStyle w:val="Normal"/>
        <w:rPr>
          <w:rFonts w:ascii="Arial" w:hAnsi="Arial" w:cs="Arial"/>
          <w:b/>
          <w:b/>
        </w:rPr>
      </w:pPr>
      <w:r>
        <w:rPr>
          <w:rFonts w:cs="Arial" w:ascii="Arial" w:hAnsi="Arial"/>
          <w:b/>
        </w:rPr>
        <w:t>Authors: Scott M. Mo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irsty Cities: Social Contracts and Public Goods Provision in China and India” by</w:t>
      </w:r>
      <w:r>
        <w:rPr/>
        <w:t xml:space="preserve"> </w:t>
      </w:r>
      <w:r>
        <w:rPr>
          <w:rFonts w:cs="Arial" w:ascii="Arial" w:hAnsi="Arial"/>
          <w:color w:val="000000"/>
          <w:szCs w:val="21"/>
          <w:lang w:val="en"/>
        </w:rPr>
        <w:t>Selina 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iomedical Odysseys: Fetal Cell Experiments from Cyberspace to China Priscilla Song Princeton and Oxford: Princeton University Press, 2017 xvi + 296 pp. £22.00; $27.95 ISBN 978-0-69117478-5</w:t>
      </w:r>
    </w:p>
    <w:p>
      <w:pPr>
        <w:pStyle w:val="Normal"/>
        <w:rPr>
          <w:rFonts w:ascii="Arial" w:hAnsi="Arial" w:cs="Arial"/>
          <w:b/>
          <w:b/>
        </w:rPr>
      </w:pPr>
      <w:r>
        <w:rPr>
          <w:rFonts w:cs="Arial" w:ascii="Arial" w:hAnsi="Arial"/>
          <w:b/>
        </w:rPr>
        <w:t>Authors: Yeyang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Biomedical Odysseys: Fetal Cell Experiments from Cyberspace to China” by</w:t>
      </w:r>
      <w:r>
        <w:rPr/>
        <w:t xml:space="preserve"> </w:t>
      </w:r>
      <w:r>
        <w:rPr>
          <w:rFonts w:cs="Arial" w:ascii="Arial" w:hAnsi="Arial"/>
          <w:color w:val="000000"/>
          <w:szCs w:val="21"/>
          <w:lang w:val="en"/>
        </w:rPr>
        <w:t>Priscilla S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 Citizens in Motion: Emigration, Immigration, and Re-Migration Across China's Borders Elaine Lynn-Ee Ho Stanford, CA: Stanford University Press, 2018 xiv + 162 pp. $65.00; £52.00 ISBN 978-1-50360666-1</w:t>
      </w:r>
    </w:p>
    <w:p>
      <w:pPr>
        <w:pStyle w:val="Normal"/>
        <w:rPr>
          <w:rFonts w:ascii="Arial" w:hAnsi="Arial" w:cs="Arial"/>
          <w:b/>
          <w:b/>
        </w:rPr>
      </w:pPr>
      <w:r>
        <w:rPr>
          <w:rFonts w:cs="Arial" w:ascii="Arial" w:hAnsi="Arial"/>
          <w:b/>
        </w:rPr>
        <w:t>Authors: Shelly 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itizens in Motion: Emigration, Immigration, and Re-Migration Across China's Borders” by</w:t>
      </w:r>
      <w:r>
        <w:rPr/>
        <w:t xml:space="preserve"> </w:t>
      </w:r>
      <w:r>
        <w:rPr>
          <w:rFonts w:cs="Arial" w:ascii="Arial" w:hAnsi="Arial"/>
          <w:color w:val="000000"/>
          <w:szCs w:val="21"/>
          <w:lang w:val="en"/>
        </w:rPr>
        <w:t>Elaine Lynn-Ee H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New Chinese Migrations: Mobility, Home, and Inspirations Edited by Yuk Wah Chan and Sin Yee Koh London and New York: Routledge, 2018 xv + 232 pp. £115.00 ISBN 978-1-138-06002-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ella Ceccag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New Chinese Migrations: Mobility, Home, and Inspirations” by</w:t>
      </w:r>
      <w:r>
        <w:rPr/>
        <w:t xml:space="preserve"> </w:t>
      </w:r>
      <w:r>
        <w:rPr>
          <w:rFonts w:cs="Arial" w:ascii="Arial" w:hAnsi="Arial"/>
          <w:color w:val="000000"/>
          <w:szCs w:val="21"/>
          <w:lang w:val="en"/>
        </w:rPr>
        <w:t>Yuk Wah Chan and Sin Yee Ko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Yellow Perils: China Narratives in the Contemporary World Edited by Franck Billé and Sören Urbansky Honolulu: University of Hawai‘i Press, 2018 vii + 276 pp. £60.00 ISBN 978-0-8248-7579-4</w:t>
      </w:r>
    </w:p>
    <w:p>
      <w:pPr>
        <w:pStyle w:val="Normal"/>
        <w:rPr>
          <w:rFonts w:ascii="Arial" w:hAnsi="Arial" w:cs="Arial"/>
          <w:b/>
          <w:b/>
        </w:rPr>
      </w:pPr>
      <w:r>
        <w:rPr>
          <w:rFonts w:cs="Arial" w:ascii="Arial" w:hAnsi="Arial"/>
          <w:b/>
        </w:rPr>
        <w:t>Authors: Madeline Y. H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Yellow Perils: China Narratives in the Contemporary World” by</w:t>
      </w:r>
      <w:r>
        <w:rPr/>
        <w:t xml:space="preserve"> </w:t>
      </w:r>
      <w:r>
        <w:rPr>
          <w:rFonts w:cs="Arial" w:ascii="Arial" w:hAnsi="Arial"/>
          <w:color w:val="000000"/>
          <w:szCs w:val="21"/>
          <w:lang w:val="en"/>
        </w:rPr>
        <w:t>Franck Billé and Sören Urbansk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Lesser Dragons: Minority Peoples of China Michael Dillon London: Reaktion Books, 2018 288 pp. £40.00 ISBN 978-1-78023911-8</w:t>
      </w:r>
    </w:p>
    <w:p>
      <w:pPr>
        <w:pStyle w:val="Normal"/>
        <w:rPr>
          <w:rFonts w:ascii="Arial" w:hAnsi="Arial" w:cs="Arial"/>
          <w:b/>
          <w:b/>
        </w:rPr>
      </w:pPr>
      <w:r>
        <w:rPr>
          <w:rFonts w:cs="Arial" w:ascii="Arial" w:hAnsi="Arial"/>
          <w:b/>
        </w:rPr>
        <w:t>Authors: James Leibo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sser Dragons: Minority Peoples of China” by</w:t>
      </w:r>
      <w:r>
        <w:rPr/>
        <w:t xml:space="preserve"> </w:t>
      </w:r>
      <w:r>
        <w:rPr>
          <w:rFonts w:cs="Arial" w:ascii="Arial" w:hAnsi="Arial"/>
          <w:color w:val="000000"/>
          <w:szCs w:val="21"/>
          <w:lang w:val="en"/>
        </w:rPr>
        <w:t>Michael Dill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ivility and Its Development: The Experiences of China and Taiwan David C. Schak Hong Kong: Hong Kong University Press, 2018 viii + 199 pp. HK$370.00; $50.00 ISBN 978-988-8455-97-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ad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vility and Its Development: The Experiences of China and Taiwan” by</w:t>
      </w:r>
      <w:r>
        <w:rPr/>
        <w:t xml:space="preserve"> </w:t>
      </w:r>
      <w:r>
        <w:rPr>
          <w:rFonts w:cs="Arial" w:ascii="Arial" w:hAnsi="Arial"/>
          <w:color w:val="000000"/>
          <w:szCs w:val="21"/>
          <w:lang w:val="en"/>
        </w:rPr>
        <w:t>David C. Scha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edia and Protest Logics in the Digital Era: The Umbrella Movement in Hong Kong by Francis L. F. Lee and Joseph M. Chan New York and Oxford: Oxford University Press, 2018 ix + 263 pp. £19.99 ISBN 978-0-19-085678-6</w:t>
      </w:r>
    </w:p>
    <w:p>
      <w:pPr>
        <w:pStyle w:val="Normal"/>
        <w:rPr>
          <w:rFonts w:ascii="Arial" w:hAnsi="Arial" w:cs="Arial"/>
          <w:b/>
          <w:b/>
        </w:rPr>
      </w:pPr>
      <w:r>
        <w:rPr>
          <w:rFonts w:cs="Arial" w:ascii="Arial" w:hAnsi="Arial"/>
          <w:b/>
        </w:rPr>
        <w:t>Authors: Edmund W. C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dia and Protest Logics in the Digital Era: The Umbrella Movement in Hong Kong” by</w:t>
      </w:r>
      <w:r>
        <w:rPr/>
        <w:t xml:space="preserve"> </w:t>
      </w:r>
      <w:r>
        <w:rPr>
          <w:rFonts w:cs="Arial" w:ascii="Arial" w:hAnsi="Arial"/>
          <w:color w:val="000000"/>
          <w:szCs w:val="21"/>
          <w:lang w:val="en"/>
        </w:rPr>
        <w:t>Francis L. F. Lee and Joseph M.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orruption Prevention and Governance in Hong Kong Ian Scott and Ting Gong New York and London: Routledge, 2018 xiii + 229 pp. £92.00 ISBN 978-0-81539513-3</w:t>
      </w:r>
    </w:p>
    <w:p>
      <w:pPr>
        <w:pStyle w:val="Normal"/>
        <w:rPr>
          <w:rFonts w:ascii="Arial" w:hAnsi="Arial" w:cs="Arial"/>
          <w:b/>
          <w:b/>
        </w:rPr>
      </w:pPr>
      <w:r>
        <w:rPr>
          <w:rFonts w:cs="Arial" w:ascii="Arial" w:hAnsi="Arial"/>
          <w:b/>
        </w:rPr>
        <w:t>Authors: Brian C.H. F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ruption Prevention and Governance in Hong Kong” by</w:t>
      </w:r>
      <w:r>
        <w:rPr/>
        <w:t xml:space="preserve"> </w:t>
      </w:r>
      <w:r>
        <w:rPr>
          <w:rFonts w:cs="Arial" w:ascii="Arial" w:hAnsi="Arial"/>
          <w:color w:val="000000"/>
          <w:szCs w:val="21"/>
          <w:lang w:val="en"/>
        </w:rPr>
        <w:t>Ian Scott and Ting Gong.</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opular Memories of the Mao Era: From Critical Debate to Reassessing History Edited by Sebastian Veg Hong Kong: Hong Kong University Press, 2019 vii + 244 pp. $52.00 ISBN: 978-988-8390-76-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ise Y.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pular Memories of the Mao Era: From Critical Debate to Reassessing History” by</w:t>
      </w:r>
      <w:r>
        <w:rPr/>
        <w:t xml:space="preserve"> </w:t>
      </w:r>
      <w:r>
        <w:rPr>
          <w:rFonts w:cs="Arial" w:ascii="Arial" w:hAnsi="Arial"/>
          <w:color w:val="000000"/>
          <w:szCs w:val="21"/>
          <w:lang w:val="en"/>
        </w:rPr>
        <w:t>Sebastian Ve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talin and Mao: A Comparison of the Russian and Chinese Revolutions Lucien Bianco Hong Kong: The Chinese University Press, 2018 xxv + 448 pp. $65.00 ISBN 978-988-237-065-4</w:t>
      </w:r>
    </w:p>
    <w:p>
      <w:pPr>
        <w:pStyle w:val="Normal"/>
        <w:rPr>
          <w:rFonts w:ascii="Arial" w:hAnsi="Arial" w:cs="Arial"/>
          <w:b/>
          <w:b/>
        </w:rPr>
      </w:pPr>
      <w:r>
        <w:rPr>
          <w:rFonts w:cs="Arial" w:ascii="Arial" w:hAnsi="Arial"/>
          <w:b/>
        </w:rPr>
        <w:t>Authors: Ross Terri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lin and Mao: A Comparison of the Russian and Chinese Revolutions” by</w:t>
      </w:r>
      <w:r>
        <w:rPr/>
        <w:t xml:space="preserve"> </w:t>
      </w:r>
      <w:r>
        <w:rPr>
          <w:rFonts w:cs="Arial" w:ascii="Arial" w:hAnsi="Arial"/>
          <w:color w:val="000000"/>
          <w:szCs w:val="21"/>
          <w:lang w:val="en"/>
        </w:rPr>
        <w:t>Lucien Bian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Intimate Communities: Wartime Healthcare and the Birth of Modern China, 1937–1945 Nicole Elizabeth Barnes Oakland, CA: University of California Press, 2018 xvii + 304 pp. $32.45; £27.00 ISBN 978-0-520-30046-0</w:t>
      </w:r>
    </w:p>
    <w:p>
      <w:pPr>
        <w:pStyle w:val="Normal"/>
        <w:rPr>
          <w:rFonts w:ascii="Arial" w:hAnsi="Arial" w:cs="Arial"/>
          <w:b/>
          <w:b/>
        </w:rPr>
      </w:pPr>
      <w:r>
        <w:rPr>
          <w:rFonts w:cs="Arial" w:ascii="Arial" w:hAnsi="Arial"/>
          <w:b/>
        </w:rPr>
        <w:t>Authors: John Wa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imate Communities: Wartime Healthcare and the Birth of Modern China, 1937–1945” by</w:t>
      </w:r>
      <w:r>
        <w:rPr/>
        <w:t xml:space="preserve"> </w:t>
      </w:r>
      <w:r>
        <w:rPr>
          <w:rFonts w:cs="Arial" w:ascii="Arial" w:hAnsi="Arial"/>
          <w:color w:val="000000"/>
          <w:szCs w:val="21"/>
          <w:lang w:val="en"/>
        </w:rPr>
        <w:t>Nicole Elizabeth Barn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Raising China's Revolutionaries: Modernizing Childhood for Cosmopolitan Nationalists and Liberated Comrades, 1920s–1950s Margaret Mih Tillman New York: Columbia University Press, 2018 xx + 339 pp. $65.00; £50.00 ISBN 978-0-23118558-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in B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ising China's Revolutionaries: Modernizing Childhood for Cosmopolitan Nationalists and Liberated Comrades, 1920s–1950s” by</w:t>
      </w:r>
      <w:r>
        <w:rPr/>
        <w:t xml:space="preserve"> </w:t>
      </w:r>
      <w:r>
        <w:rPr>
          <w:rFonts w:cs="Arial" w:ascii="Arial" w:hAnsi="Arial"/>
          <w:color w:val="000000"/>
          <w:szCs w:val="21"/>
          <w:lang w:val="en"/>
        </w:rPr>
        <w:t>Margaret Mih Till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hina and Israel: Chinese, Jews; Beijing, Jerusalem (1890–2018) Aron Shai Boston: Academic Studies Press, 2019 xii + 260 pp. $29.95 ISBN 978-1-6128-118-95-0</w:t>
      </w:r>
    </w:p>
    <w:p>
      <w:pPr>
        <w:pStyle w:val="Normal"/>
        <w:rPr>
          <w:rFonts w:ascii="Arial" w:hAnsi="Arial" w:cs="Arial"/>
          <w:b/>
          <w:b/>
        </w:rPr>
      </w:pPr>
      <w:r>
        <w:rPr>
          <w:rFonts w:cs="Arial" w:ascii="Arial" w:hAnsi="Arial"/>
          <w:b/>
        </w:rPr>
        <w:t>Authors: Jonathan Goldste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Israel: Chinese, Jews; Beijing, Jerusalem (1890–2018)” by Aron Sha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Eunuch and Emperor in the Great Age of Qing Rule Norman A. Kutcher Oakland, CA: University of California Press, 2018 xix + 317 pp. $75.00; £58.00 ISBN 978-0-520-29752-4</w:t>
      </w:r>
    </w:p>
    <w:p>
      <w:pPr>
        <w:pStyle w:val="Normal"/>
        <w:rPr>
          <w:rFonts w:ascii="Arial" w:hAnsi="Arial" w:cs="Arial"/>
          <w:b/>
          <w:b/>
        </w:rPr>
      </w:pPr>
      <w:r>
        <w:rPr>
          <w:rFonts w:cs="Arial" w:ascii="Arial" w:hAnsi="Arial"/>
          <w:b/>
        </w:rPr>
        <w:t>Authors: Jennifer W. Jay</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unuch and Emperor in the Great Age of Qing Rule” by</w:t>
      </w:r>
      <w:r>
        <w:rPr/>
        <w:t xml:space="preserve"> </w:t>
      </w:r>
      <w:r>
        <w:rPr>
          <w:rFonts w:cs="Arial" w:ascii="Arial" w:hAnsi="Arial"/>
          <w:color w:val="000000"/>
          <w:szCs w:val="21"/>
          <w:lang w:val="en"/>
        </w:rPr>
        <w:t>Norman A. Kutch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6-27T01:47:00Z</dcterms:modified>
  <cp:revision>134</cp:revision>
  <dc:subject/>
  <dc:title/>
</cp:coreProperties>
</file>