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9,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do startups scale? Large-scale evidence from job postings</w:t>
      </w:r>
    </w:p>
    <w:p>
      <w:pPr>
        <w:pStyle w:val="Normal"/>
        <w:rPr>
          <w:rFonts w:ascii="Arial" w:hAnsi="Arial" w:cs="Arial"/>
          <w:b/>
          <w:b/>
        </w:rPr>
      </w:pPr>
      <w:r>
        <w:rPr>
          <w:rFonts w:cs="Arial" w:ascii="Arial" w:hAnsi="Arial"/>
          <w:b/>
        </w:rPr>
        <w:t>Authors: Saerom (Ronnie) Lee, J. Daniel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aling at the right time is a crucial challenge for startups. Conceptualizing “scaling” as the entrepreneurial process of acquiring and committing resources to implement the core business idea and expand the customer base, this study examines how scaling early may decrease imitation risk at the expense of increasing commitment risk. As startups typically hire managers and sales personnel when they begin to scale, we propose that this timing can be empirically measured by when startups first post these jobs. Leveraging a dataset of job postings, we find that early scalers are more likely to fail, but no evidence of a countervailing benefit in terms of successful exit. Additional analyses suggest that the commitment risk in scaling early outweighs the benefit of reducing imitation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anding on the shoulders of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L. Krieger, Monika Schnitzer, Martin Watz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innovations rely on scientific discoveries of the past, yet only some corporate R&amp;D builds directly on scientific output. In this article, we analyze U.S. patents to investigate how firms generate value by building on prior art “closer” to science. We show that patent value is decreasing in distance-to-science. Overall, we find a science premium within firms ranging from 5.0 to 18.3%. If we allow for firm sorting into different modes of R&amp;D based on their relative advantage, that is, when we do not control for firm fixed effects, we find an even larger science premium: patents building directly on scientific publications are 4.0–42.3% more valuable than patents in the same technology that are not directly based o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discursive struggles: Managing the co-existence of the conventional and open strategy disco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resa Langenmayr, David Seidl, Violetta Splitter</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Open strategy” is a new macro discourse on strategy that differs fundamentally from the conventional strategy discourse. In this paper, we examine how actors deal with the co-existence of the two discourses, given their conflicting nature. For this purpose, we draw on a longitudinal, in-depth case study of an international finance firm that introduced open strategy alongside the conventional strategy discourse that had shaped their strategy work in the past. We find that strategy actors deal with interdiscursive tensions by enacting meta-discursive practices that regulate the mobilization of the two strategy discourses. Furthermore, we identify power as an important driver and necessary resource in enacting these practices. With these findings, we contribute to the open strategy literature and the literature on organization and strategy disco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eting for attention on digital platforms: The case of news outl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Meyer, Anna Kerkhof, Carmelo Cennamo, Tobias Kretsch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s are often assumed to benefit firms, especially smaller ones, by facilitating access to a broader consumer base and increasing visibility. However, this logic relies on platforms” ability to match consumer preferences to complement characteristics. In addition to this matching mechanism, we posit that platforms also broker consumer attention towards complements, which then compete for this attention. We propose that this attention mechanism is particularly prominent in settings where complement characteristics cannot be observed ex-ante, and argue that complementors' with larger scale and broader scope are better positioned to capture attention than smaller and less broad ones. We formalize and test this intuition in the context of news aggregators, highlighting the significance of complementors' ability to draw attention in evaluating their benefits from platform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rting learning from interdependencies back home: Performance implications of multihoming for complementors in platform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co Polidoro Jr., We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ognizing the role of complementors in creating value in interdependent platform ecosystems, strategy research has recently started to examine performance heterogeneity across complementors. However, research has thus far focused on the performance implications of dynamics unfolding within a particular ecosystem. We take a step toward exploring influences that arise beyond the focal ecosystem by focusing conceptually on multihoming. We argue that multihoming to another platform produces learning benefits that enhance a complementor's performance on the home platform, especially when dealing with a high level of interdependencies and having greater similarity to other complements. We find supportive evidence in our analysis of open-source software platforms between 2012 and 2018 and discuss implications for research on platform ecosystems, multihoming, and open-source softw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ipeline hiring's effects on the human capital and performance of new recruits</w:t>
      </w:r>
    </w:p>
    <w:p>
      <w:pPr>
        <w:pStyle w:val="Normal"/>
        <w:rPr>
          <w:rFonts w:ascii="Arial" w:hAnsi="Arial" w:cs="Arial"/>
          <w:b/>
          <w:b/>
        </w:rPr>
      </w:pPr>
      <w:r>
        <w:rPr>
          <w:rFonts w:cs="Arial" w:ascii="Arial" w:hAnsi="Arial"/>
          <w:b/>
        </w:rPr>
        <w:t>Authors: Rhett Brymer, John-Patrick Paraskevas, Matthew Josefy, Lisa Ell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ipeline hiring, repeatedly hiring individuals from the same external source organization, is a common recruiting practice. Yet, whether this pipeline approach improves incoming human capital quality or performance has limited empirical evidence. We argue that, in cooperative source-hiring organization contexts, pipelines reduce the information asymmetries present in labor markets in a way that both attracts individuals with higher pre-entry human capital and predicts postentry performance that surpasses pre-entry expectations. In the context of particularly intense recruiting competition—American college football—we test and find support for these hypotheses. We also probe key boundary conditions, specifically discontinuity, geographic proximity, and factor market competition that highlight the limits of when the informational advantage is more or less sali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centuate the positive? Strategic negativity amid the hazard of high expectations</w:t>
      </w:r>
    </w:p>
    <w:p>
      <w:pPr>
        <w:pStyle w:val="Normal"/>
        <w:rPr>
          <w:rFonts w:ascii="Arial" w:hAnsi="Arial" w:cs="Arial"/>
          <w:b/>
          <w:b/>
        </w:rPr>
      </w:pPr>
      <w:r>
        <w:rPr>
          <w:rFonts w:cs="Arial" w:ascii="Arial" w:hAnsi="Arial"/>
          <w:b/>
        </w:rPr>
        <w:t>Authors: Owen N. Parker, Cole E. Short, Varkey K. Titus, Ke Gong, Peter Inho Nahm</w:t>
      </w:r>
    </w:p>
    <w:p>
      <w:pPr>
        <w:pStyle w:val="Normal"/>
        <w:rPr/>
      </w:pPr>
      <w:r>
        <w:rPr>
          <w:rFonts w:cs="Arial" w:ascii="Arial" w:hAnsi="Arial"/>
          <w:b/>
        </w:rPr>
        <w:t>Abstract:</w:t>
      </w:r>
      <w:r>
        <w:rPr>
          <w:rFonts w:cs="Arial" w:ascii="Arial" w:hAnsi="Arial"/>
        </w:rPr>
        <w:t xml:space="preserve"> </w:t>
      </w:r>
      <w:r>
        <w:rPr>
          <w:rFonts w:cs="Arial" w:ascii="Arial" w:hAnsi="Arial"/>
        </w:rPr>
        <w:t>While previous organizational impression management (OIM) research focuses on highlighting firms in a favorable light, we explore CEOs' use of “strategic negativity” to manage expectations. We draw on OIM's psychological roots to predict that despite pressure to “be positive,” when CEOs perceive stakeholders are motivated to raise their expectations and have an opportunity to do so, CEOs strategically use negativity to counteract this anticipated expectation increase. We test our predictions on 7330 quarterly earnings calls from 370 publicly traded firms (2008–2019), examining how the “motive” of a positive material earnings surprise and “opportunity” of a new fiscal year jointly increase CEO negativity in prepared remarks. We elaborate the wide applicability of strategic negativity, the “other side” of the OIM phenomen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09T08:07:00Z</dcterms:modified>
  <cp:revision>159</cp:revision>
  <dc:subject/>
  <dc:title/>
</cp:coreProperties>
</file>