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48, Issue 2, A</w:t>
      </w:r>
      <w:r>
        <w:rPr>
          <w:rFonts w:cs="Arial" w:ascii="Arial" w:hAnsi="Arial"/>
          <w:b/>
          <w:sz w:val="22"/>
          <w:szCs w:val="22"/>
        </w:rPr>
        <w:t>pril</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Venture Philanthropy and Practice Variations: The Interplay of Institutional Logics and Organizational Identities</w:t>
      </w:r>
    </w:p>
    <w:p>
      <w:pPr>
        <w:pStyle w:val="Normal"/>
        <w:rPr>
          <w:rFonts w:ascii="Arial" w:hAnsi="Arial" w:cs="Arial"/>
          <w:b/>
          <w:b/>
        </w:rPr>
      </w:pPr>
      <w:r>
        <w:rPr>
          <w:rFonts w:cs="Arial" w:ascii="Arial" w:hAnsi="Arial"/>
          <w:b/>
        </w:rPr>
        <w:t>Authors: Tamaki Onis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institutional logics and organizational identity become effective theoretical lenses to analyze hybrid organizations, the literature often focuses on tensions between multiple logics or multiple identities and remains relatively silent regarding how logics and identities simultaneously constrain organizations and how organizations respond to incompatibilities as well as compatibilities between logic and identity. To address this gap, the present study draws from burgeoning research that theorizes identity as an integral part of the mechanism from which logics shape organizational decision making. I examined how social-welfare/commercial logics and social/businesslike identities directly and indirectly shape 138 organizations’ practices of venture philanthropy—a hybrid approach combining philanthropy and venture capitalism. The findings confirm identity’s overall mediating effects and offer new theoretical insights into organizational responses to logic–identity incompatibility, especially the dominant role of social identity in consistently suppressing external pressures from commercial logic, whereas businesslike identity overcomes social-welfare logic only associated with the nonprofit stat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
        <w:t>Giving and Refusing: The Contested Reception of Transnational Philanthropy in the Case of the Prague Central European University Found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ereza Pospíšilová</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builds on the identification theory of philanthropy. It examines transnational philanthropy as a social phenomenon dependent on transnational “communities of participation” and their perceived needs. An empirical case study of the Prague Central European University (CEU) Foundation, founded in the Czech Republic by the American philanthropist George Soros, is used to gain a deeper understanding of the meaning of the rejecting of a philanthropic project. Discourse analysis was conducted on a public media debate to uncover the key discursive categories that shaped the public controversy over the Prague CEU Foundation and made it possible to refuse the gift: philanthropic giving versus government control, gift versus calculation, cosmopolitism versus national interest, elitism versus egalitarianism. The article proposes that the acceptance or rejection of a charitable gift is a sensitive indicator of changing values, one that can be used in the study of social and political conflict and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olitics of Donations: Are Red Counties More Donative Than Blue Coun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ie E. Paarlberg</w:t>
      </w:r>
      <w:r>
        <w:rPr>
          <w:rFonts w:cs="Arial" w:ascii="Arial" w:hAnsi="Arial"/>
          <w:b/>
        </w:rPr>
        <w:t>;</w:t>
      </w:r>
      <w:r>
        <w:rPr/>
        <w:t xml:space="preserve"> </w:t>
      </w:r>
      <w:r>
        <w:rPr>
          <w:rFonts w:cs="Arial" w:ascii="Arial" w:hAnsi="Arial"/>
          <w:b/>
        </w:rPr>
        <w:t>Rebecca Nesbit;</w:t>
      </w:r>
      <w:r>
        <w:rPr/>
        <w:t xml:space="preserve"> </w:t>
      </w:r>
      <w:r>
        <w:rPr>
          <w:rFonts w:cs="Arial" w:ascii="Arial" w:hAnsi="Arial"/>
          <w:b/>
        </w:rPr>
        <w:t>Richard M. Clerkin;</w:t>
      </w:r>
      <w:r>
        <w:rPr/>
        <w:t xml:space="preserve"> </w:t>
      </w:r>
      <w:r>
        <w:rPr>
          <w:rFonts w:cs="Arial" w:ascii="Arial" w:hAnsi="Arial"/>
          <w:b/>
        </w:rPr>
        <w:t>Robert K. Christ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tegrates parallel literatures about the determinants of redistribution across place. Using regression-based path analysis, we explore how tax burden mediates the relationship between political conditions and charitable contributions. Our analysis indicates that counties with a higher proportion of people voting Republican report higher charitable contributions, and tax burden partially mediates this relationship. However, the effect of political ideology on charitable contributions is nonlinear. As the proportion voting Republican in non-Republican-dominated counties increases, the predicted levels of charitable giving actually decreases. In contrast, as the proportion voting Republican increases in Republican-dominated counties, charitable contributions increase. Higher levels of political competition decrease charitable giving, again with partial mediation by tax burden. We also find that the “crowding in” effect of lower tax burdens on charitable giving only partially compensates for the loss of public revenue. Ultimately, total levels of redistribution—both private and government—are higher in Democratic-leaning coun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b/>
        <w:t>The Positive and Negative Consequences of “Managerialization”: Evidence from Japanese Nonprofit Elderly Care Service Provi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shitaka Shirinashiha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decades, many researchers have pointed out that nonprofit organizations are becoming “managerialized.” Although the “managerialization” may enable these organizations to improve their financial performance, it may also reduce their unprofitable mission-related services. However, there are few studies examining both aspects simultaneously. This study focuses on the managerialization of nonprofit organizations, especially the tightness of budgetary control systems and characteristics of top managers, as well as the negative and positive consequences of becoming managerialized. To test our hypotheses, we collected information about Japanese nonprofit elderly care service providers using a survey. Research results revealed top managers with more experience tend to improve the financial performance of nonprofit elderly care service providers using tight budgetary control. However, the results show no relationship between tight budgetary control and the provision of unprofitable mission-related services. Thus, in our setting, managerialization has a positive effect; there is no negative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b/>
        <w:t>The Trouble with Types: A Partial Test of the Validity of Membership Association Content as a Proxy for Struc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Baggetta;</w:t>
      </w:r>
      <w:r>
        <w:rPr/>
        <w:t xml:space="preserve"> </w:t>
      </w:r>
      <w:r>
        <w:rPr>
          <w:rFonts w:cs="Arial" w:ascii="Arial" w:hAnsi="Arial"/>
          <w:b/>
        </w:rPr>
        <w:t>Kimberly DeGroff Mad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findings on what types of voluntary associations influence members’ political participation are inconsistent. We suggest the problem is the use of content-based types (e.g., political, service, leisure) as proxies for civic structures (e.g., member interaction, political talk) in organizations. Proxy measures assume structural consistency among organizations within content types. Is this assumption warranted? To investigate, we reorganize data from the American Citizen Participation Survey, using reports from individuals about the associations they joined to create a 5,371-case organization-level data set. We analyze variation in organizational structures within and between content types. We find that while types focused on partisan politics are somewhat consistent, most types are so internally varied that knowing the type gives little insight into any given organization’s structures. We offer suggestions for future data collection efforts that could capture better data on association content and stru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b/>
        <w:t>Motivations for Issuing Social Reports in Italian Voluntary Organizations</w:t>
      </w:r>
    </w:p>
    <w:p>
      <w:pPr>
        <w:pStyle w:val="Normal"/>
        <w:rPr>
          <w:rFonts w:ascii="Arial" w:hAnsi="Arial" w:cs="Arial"/>
          <w:b/>
          <w:b/>
        </w:rPr>
      </w:pPr>
      <w:r>
        <w:rPr>
          <w:rFonts w:cs="Arial" w:ascii="Arial" w:hAnsi="Arial"/>
          <w:b/>
        </w:rPr>
        <w:t>Authors: Giacomo Manetti;</w:t>
      </w:r>
      <w:r>
        <w:rPr/>
        <w:t xml:space="preserve"> </w:t>
      </w:r>
      <w:r>
        <w:rPr>
          <w:rFonts w:cs="Arial" w:ascii="Arial" w:hAnsi="Arial"/>
          <w:b/>
        </w:rPr>
        <w:t>Marco Bellucci;</w:t>
      </w:r>
      <w:r>
        <w:rPr/>
        <w:t xml:space="preserve"> </w:t>
      </w:r>
      <w:r>
        <w:rPr>
          <w:rFonts w:cs="Arial" w:ascii="Arial" w:hAnsi="Arial"/>
          <w:b/>
        </w:rPr>
        <w:t>Elena Como;</w:t>
      </w:r>
      <w:r>
        <w:rPr/>
        <w:t xml:space="preserve"> </w:t>
      </w:r>
      <w:r>
        <w:rPr>
          <w:rFonts w:cs="Arial" w:ascii="Arial" w:hAnsi="Arial"/>
          <w:b/>
        </w:rPr>
        <w:t>Luca Bagno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esent study offers an empirical analysis of motivations for social reporting in voluntary organizations (VOs). Our concurrent mixed methods research design is supported by a questionnaire administered to all of the organizations listed in the regional registry of VOs in Tuscany. Analysis of the scores associated with each set of motivations suggests that VOs issue social reports to offer a truthful representation of the organization’s activities, provide relevant information to stakeholders, and conduct an effective form of internal control. Our findings suggest that many of these motivations connect with each other and produce less conflict among VOs than they do among for-profit organizations, thereby highlighting some peculiar characteristics of these types of organizations. By studying the theoretical perspectives that better correspond to the motivations of Italian VOs, our study contributes to the literature by providing a more complete understanding of why these organizations decide to issue a social re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b/>
        <w:t>Nonprofits’ Internal Marketing and Its Influence on Volunteers’ Experiences and Behavior: A Multiple Mediation Analysis</w:t>
      </w:r>
    </w:p>
    <w:p>
      <w:pPr>
        <w:pStyle w:val="Normal"/>
        <w:rPr>
          <w:rFonts w:ascii="Arial" w:hAnsi="Arial" w:cs="Arial"/>
          <w:b/>
          <w:b/>
        </w:rPr>
      </w:pPr>
      <w:r>
        <w:rPr>
          <w:rFonts w:cs="Arial" w:ascii="Arial" w:hAnsi="Arial"/>
          <w:b/>
        </w:rPr>
        <w:t>Authors: Hellen P. Gross;</w:t>
      </w:r>
      <w:r>
        <w:rPr/>
        <w:t xml:space="preserve"> </w:t>
      </w:r>
      <w:r>
        <w:rPr>
          <w:rFonts w:cs="Arial" w:ascii="Arial" w:hAnsi="Arial"/>
          <w:b/>
        </w:rPr>
        <w:t>Maren Rott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from theory and research on internal marketing as a relevant factor influencing volunteer behavior, we hypothesize that internal marketing practices are positively associated with the way volunteers act in the interest of an organization and that this relationship is mediated by volunteers’ satisfaction and organizational identification. In a study of volunteers in German arts organizations, this relationship is analyzed using structural equation modeling. Results indicate mediation effects of satisfaction on volunteer behavior and internal marketing. Similarly, identification with the organization positively influences volunteer behavior, although not in the form of a mediation. Implications for internal marketing practices and arts organizations relying on volunteer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b/>
        <w:t>Economic Effects on Million Dollar Giv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na O. Osili;</w:t>
      </w:r>
      <w:r>
        <w:rPr/>
        <w:t xml:space="preserve"> </w:t>
      </w:r>
      <w:r>
        <w:rPr>
          <w:rFonts w:cs="Arial" w:ascii="Arial" w:hAnsi="Arial"/>
          <w:b/>
        </w:rPr>
        <w:t>Jacqueline Ackerman; Yannan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impact of economic conditions on the number of charitable gifts of 1 million dollars or more within the United States using the Million Dollar List (MDL) data set. We investigate key donor types—individuals, corporations, and foundations—using quarterly data. Results indicate that individual donors are significantly responsive to underlying economic conditions, foundation giving tends to be countercyclical, and corporate giving is less closely linked with aggregate macroeconomic conditions. We also find that economic conditions vary in their influence on million dollar giving to subsectors, and gifts to public benefit and human services organizations increase significantly during periods of recession, holding other factors constant. In contrast, million dollar giving to arts and education organizations is significantly associated with favorable economic conditions, holding other factors constant. Findings have direct implications for philanthropists, fundraisers, and policy makers as they seek to understand how economic conditions affect large gif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b/>
        <w:t>Measuring Growth of the Nonprofit Sector: The Choice of Indicator Matters</w:t>
      </w:r>
    </w:p>
    <w:p>
      <w:pPr>
        <w:pStyle w:val="Normal"/>
        <w:rPr>
          <w:rFonts w:ascii="Arial" w:hAnsi="Arial" w:cs="Arial"/>
          <w:b/>
          <w:b/>
        </w:rPr>
      </w:pPr>
      <w:r>
        <w:rPr>
          <w:rFonts w:cs="Arial" w:ascii="Arial" w:hAnsi="Arial"/>
          <w:b/>
        </w:rPr>
        <w:t>Authors: Astrid Pennerstorfer;</w:t>
      </w:r>
      <w:r>
        <w:rPr/>
        <w:t xml:space="preserve"> </w:t>
      </w:r>
      <w:r>
        <w:rPr>
          <w:rFonts w:cs="Arial" w:ascii="Arial" w:hAnsi="Arial"/>
          <w:b/>
        </w:rPr>
        <w:t>Alasdair C. Rutherfo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estingly, although many authors consent that nonprofit organizations and the nonprofit sector have grown in many countries, there is little discussion of how to best measure this growth. Looking at the broad universe of nonprofit organizations, there is no single measure that is relevant for the whole sector and captures changes adequately. This article gives an overview of commonly-used growth measures in the existing nonprofit literature and discusses the informative value of the various measures. Using Austrian and Scottish time-series data, we present an empirical example of how the growth story of the nonprofit sector can change depending on the measures used. The correlations between measures such as the number of organizations, income/expenditures, and assets are particularly small. We recommend that researchers measuring the growth of the nonprofit sector should be clear about the properties of their selected measure, and where possible should present alternative measures in their analysi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ook Review: Great philanthropists: Wealth and charity in the modern world, 1815-1945 by P. Mandler &amp; D. Cesarani</w:t>
      </w:r>
    </w:p>
    <w:p>
      <w:pPr>
        <w:pStyle w:val="Normal"/>
        <w:rPr>
          <w:rFonts w:ascii="Arial" w:hAnsi="Arial" w:cs="Arial"/>
          <w:b/>
          <w:b/>
        </w:rPr>
      </w:pPr>
      <w:r>
        <w:rPr>
          <w:rFonts w:cs="Arial" w:ascii="Arial" w:hAnsi="Arial"/>
          <w:b/>
        </w:rPr>
        <w:t>Authors: Rachel Wimpee</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Great philanthropists: Wealth and charity in the modern world, 1815-1945” by</w:t>
      </w:r>
      <w:r>
        <w:rPr/>
        <w:t xml:space="preserve"> </w:t>
      </w:r>
      <w:r>
        <w:rPr>
          <w:rFonts w:cs="Arial" w:ascii="Arial" w:hAnsi="Arial"/>
        </w:rPr>
        <w:t>P. Mandler &amp; D. Cesarani.</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4-03T07:50:00Z</dcterms:modified>
  <cp:revision>132</cp:revision>
  <dc:subject/>
  <dc:title/>
</cp:coreProperties>
</file>