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183, Issue </w:t>
      </w:r>
      <w:r>
        <w:rPr>
          <w:rFonts w:cs="Arial" w:ascii="Arial" w:hAnsi="Arial"/>
          <w:b/>
          <w:sz w:val="22"/>
          <w:szCs w:val="22"/>
        </w:rPr>
        <w:t>1</w:t>
      </w:r>
      <w:r>
        <w:rPr>
          <w:rFonts w:cs="Arial" w:ascii="Arial" w:hAnsi="Arial"/>
          <w:b/>
          <w:sz w:val="22"/>
          <w:szCs w:val="22"/>
        </w:rPr>
        <w:t>1, Nov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caling up and scaling out of darkness: Elucidating the influences of institutional dysfunction in scaling up solar PV in Sub-Saharan Africa</w:t>
      </w:r>
    </w:p>
    <w:p>
      <w:pPr>
        <w:pStyle w:val="Normal"/>
        <w:rPr>
          <w:rFonts w:ascii="Arial" w:hAnsi="Arial" w:cs="Arial"/>
          <w:b/>
          <w:b/>
        </w:rPr>
      </w:pPr>
      <w:r>
        <w:rPr>
          <w:rFonts w:cs="Arial" w:ascii="Arial" w:hAnsi="Arial"/>
          <w:b/>
        </w:rPr>
        <w:t>Authors: Joseph Amankwah-Amoah, Robert E. Hi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researchers increasingly recognize the significant impact of institutional dysfunction on emerging economies, there remains a major gap regarding its influence on firms’ upstream and downstream activities in scaling up renewable efforts. Drawing on data from solar photovoltaic (PV) intermediary business owners/entrepreneurs and regulators in Ghana, this paper examines the mechanisms through which these activities interact to facilitate the scaling-up efforts of renewable energy. The study uncovers three unique interactive processes through which institutional dysfunctions shape scaling-up efforts. Phase 1 focuses on unmasking institutional dysfunctions as impeding forces on both upstream and downstream activities. Phase 2 signifies a paradigm shift towards proactively re-engaging and reshaping institutional dysfunctions. This phase entails a range of organizational actions, including strategic interventions, dismantling ineffective practices, and wider concerted efforts geared towards turning dysfunctional institutions into potential sources of opportunity. Phase 3 represents the final stage in the evolution towards scaling up, focusing on deficiencies in the aftermarket support environment, specifically maintenance and repair services after sales. The insights derived from the study offer valuable implications for practitioners, policymakers, and schola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ake the Highway? Paved roads and well-being in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odie Djemaï, Andrew E. Clark, Conchita D’Ambrosio</w:t>
      </w:r>
    </w:p>
    <w:p>
      <w:pPr>
        <w:pStyle w:val="Normal"/>
        <w:rPr/>
      </w:pPr>
      <w:r>
        <w:rPr>
          <w:rFonts w:cs="Arial" w:ascii="Arial" w:hAnsi="Arial"/>
          <w:b/>
        </w:rPr>
        <w:t>Abstract:</w:t>
      </w:r>
      <w:r>
        <w:rPr>
          <w:rFonts w:cs="Arial" w:ascii="Arial" w:hAnsi="Arial"/>
        </w:rPr>
        <w:t xml:space="preserve"> </w:t>
      </w:r>
      <w:r>
        <w:rPr>
          <w:rFonts w:cs="Arial" w:ascii="Arial" w:hAnsi="Arial"/>
        </w:rPr>
        <w:t xml:space="preserve">Public Goods aim to improve individual welfare. We investigate the causal consequences of roads on well-being in 24 African countries, instrumenting paved roads by 19th Century hypothetical lines between major ports and cities. We have data on over </w:t>
      </w:r>
    </w:p>
    <w:p>
      <w:pPr>
        <w:pStyle w:val="Normal"/>
        <w:rPr>
          <w:rFonts w:ascii="Arial" w:hAnsi="Arial" w:cs="Arial"/>
        </w:rPr>
      </w:pPr>
      <w:r>
        <w:rPr>
          <w:rFonts w:cs="Arial" w:ascii="Arial" w:hAnsi="Arial"/>
        </w:rPr>
        <w:t>32000 individuals, and consider both their objective and subjective well-being, via access to four basic needs and the subjective evaluation of living conditions respectively. Our instrumental-variable analysis suggests that roads reduce material deprivation, by improving access to basic needs, but that there is no causal relation between the distance to a road and subjective living conditions. The benefit of roads in providing basic needs then seems to be offset by worse outcomes in other domai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at procedures matter to social acceptance of mining? A conjoint experiment in Peru</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samu Oka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umulated literature on the social license to operate (SLO) of mining has called attention to procedural fairness, which assumes that fair treatments enhance acceptance from people involved in mining projects. However, what procedural improvement means is theoretically underdeveloped, especially in two critical aspects. First, previous studies on SLO have always modeled procedural fairness separately from its outcomes, such as benefit and cost distribution, and failed to spot the separability in the context of acute socioeconomic needs. Under such unclarity, mining companies are less open to participatory opportunities in fear of inflated social demands. Second, institutional inventions in the last decades that attempt to enhance people’s participation in the decision-making of mining projects, such as popular consultation, free, prior, and informed consent to indigenous peoples, and public hearings in environmental impact assessments, are overlooked in the SLO literature. This paper tests the causal effect of procedural and outcome factors on people’s acceptance with a conjoint experiment that portrays hypothetical mining projects. Participants are recruited by an original household survey in four Peruvian regions where mining is a lively experience. The findings report that procedures are viewed separately from material benefits but not separately from reported environmental risks. Prior consultation with voting increases the acceptability of a mining project to some degree. The result suggests the participatory assessment of environmental risk will benefit all stakeholders, and mining companies have no reason to shy away from listening to and respecting local opinions due to a suspected increase in benefit dema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idden income and its impact on expenditure patterns in Ugand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nsın Arslan, Daniel Gregg, Randy Strin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presents quantitative insights into the willingness of women and men to hide income from their spouse, how socio-demographic and psycho-social factors correlate to the willingness to hide income, and how hiding that income influences expenditure patterns. Using data from 422 households in rural Uganda and employing an established revealed preference approach, the Becker-DeGroot-Marschak (BDM) mechanism, we show that both women and men seek to hide income from their spouse at substantial potential cost. We report an average willingness to pay (WTP) of 49% of the endowment offered, with 99% of the participants stating a positive WTP for hidden income. The correlates with demand for hidden income differ in terms of size and significance across genders and include perceived marriage quality, self-control, savings group membership, and empowerment over purchasing decisions. Results show that women who received income in private have a higher public to private spending ratio and higher transfers to their social network. Our study contributes to the literature on intra-household resource allocation in developing countries by studying the demand for hidden income between co-habiting spouses, correlates with the demand for hidden income, and the link between hidden income and subsequent spending patterns in rural Ugand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xport Performance Under Domestic Anti-Dumping Prote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a Ciani, Joel Stieba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relationship between import protection and export performance employing firm-level data from Peru. We exploit product-specific information on anti-dumping (AD) measures imposed by Peru along with several indicators on the performance of Peruvian exporting firms across and within destination markets. Findings indicate that the impact of protection on export performance depends on which economies are targeted by domestic AD protection. Duties towards China are associated with substantially higher prices by exporting firms. Firms also reduce their shipments, as suggested by frameworks stressing the role of adjustment costs. These effects are mostly concentrated among small firm. In contrast, when AD measures are imposed on competitors from middle- or high-income countries, exporters ship larger quantities and tend to reduce unit values which is consistent with the existence of scale econom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inority groups, Indigenousness and Indigeneity, and place in social perceptions of future climate interventions</w:t>
      </w:r>
    </w:p>
    <w:p>
      <w:pPr>
        <w:pStyle w:val="Normal"/>
        <w:rPr>
          <w:rFonts w:ascii="Arial" w:hAnsi="Arial" w:cs="Arial"/>
          <w:b/>
          <w:b/>
        </w:rPr>
      </w:pPr>
      <w:r>
        <w:rPr>
          <w:rFonts w:cs="Arial" w:ascii="Arial" w:hAnsi="Arial"/>
          <w:b/>
        </w:rPr>
        <w:t>Authors: Benjamin K. Sovacool, Chad M. Baum, Livia Fri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adical climate intervention technologies such as carbon dioxide removal and solar radiation management pose difficult questions as potential remedies for destructive climate change. The effect these technologies could have on Indigenous peoples and minority groups, and those living in rural areas, could be profound and potentially calamitous. Drawing on a large-scale, cross-country set of nationally representative surveys (n = 30,284 participants, with at least 1,000 in each country) in 30 countries and 19 languages, this article examines public preferences for climate intervention technologies through the three dimensions of minority groups, Indigenousness, and place. The survey explores 10 climate intervention or geoengineering technologies: stratospheric aerosol injection, marine cloud brightening, space-based geoengineering, afforestation and reforestation, soil carbon sequestration, blue carbon and marine biomass, direct air capture with carbon storage, bioenergy with carbon capture and storage, enhanced rock weathering, and biochar. Comparing the full sample of respondents with a subsample self-identifying as ethnic minorities or Indigenous peoples, it finds this latter category of respondents has greater familiarity with these technologies than non-members, are more positive about small-scale trials and have more positive attitudes towards engineered options (versus nature-based options). Those in cities also expressed stronger support for small-scale field trials. Moreover, members of Indigenous groups or ethnic minorities expressed significantly higher levels of support for small-scale trials for nearly all technologies, were more supportive of policy incentives, and, inter alia, less supportive of policy restrictions. Conversely, non-members of Indigenous or ethnic minority groups expressed small but significantly greater support for independent national restrictions being placed on solar radiation management and engineered forms of carbon remov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Unraveling the factors behind women’s empowerment in the labor market in Colombia</w:t>
      </w:r>
    </w:p>
    <w:p>
      <w:pPr>
        <w:pStyle w:val="Normal"/>
        <w:rPr>
          <w:rFonts w:ascii="Arial" w:hAnsi="Arial" w:cs="Arial"/>
          <w:b/>
          <w:b/>
        </w:rPr>
      </w:pPr>
      <w:r>
        <w:rPr>
          <w:rFonts w:cs="Arial" w:ascii="Arial" w:hAnsi="Arial"/>
          <w:b/>
        </w:rPr>
        <w:t>Authors: Ana María Iregui-Bohórquez, Ligia Alba Melo-Becerra, María Teresa Ramírez-Giraldo, Ana María Tribín-Uribe, Héctor M. Zárate-Sola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evolution of women’s participation in the labor market from 1960 to 2018, shedding light on the complex factors that influence their labor opportunities. The study emphasizes the significance of the historical context in understanding these factors. This research uncovers nuanced insights using a two-step methodology involving principal component analysis and Time-Varying Effect Modeling (TVEM). The results indicate that the transition from high to low fertility rates significantly influenced female labor participation until the mid-1980s. Educational advancements, economic growth, and changing marital dynamics also played a role in shaping evolving patterns. From 1980 to 1995, factors such as diminishing fertility, declining infant mortality, and varying economic conditions influenced women’s labor involvement. From 1995 to 2010, higher education emerged as a key driver, accompanied by shifting societal norms, and from 2010 to 2018, there were positive contributions from fertility rates, minimum wage, and male labor participation. This study underscores the intricate relationship between education, demographics, social norms, and economics in shaping women’s labor force participation, providing valuable insights for gender-inclusive policies and promoting women’s economic empower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omen’s empowerment and child mort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eil M. Kellard, Yousef Makhlouf, Anna Sarkisyan, Dmitri V. Vinogrado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nexus between women’s empowerment and child health, in particular examining whether having more rights, and which rights, leads to improvements in the well-being of children, as reflected by child mortality rates. We distinguish between civil rights, political rights, and economic rights. In our sample of 134 countries over the period 1950–2018, and employing 27 separate rights-based measures of empowerment, women’s empowerment commonly contributes to a reduction in child mortality in high-income countries, however, low- and middle-income countries reveal striking differences across some measures. For example, while women’s participation in public administration or employment in the public sector is associated with reduced child mortality, the opposite is observed for the right to run a business and access to banking. Results suggest that strong institutions are needed to ensure rights are translated into better welf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llicit gains and state capture: Political party extortion in India and Pakistan</w:t>
      </w:r>
    </w:p>
    <w:p>
      <w:pPr>
        <w:pStyle w:val="Normal"/>
        <w:rPr>
          <w:rFonts w:ascii="Arial" w:hAnsi="Arial" w:cs="Arial"/>
          <w:b/>
          <w:b/>
        </w:rPr>
      </w:pPr>
      <w:r>
        <w:rPr>
          <w:rFonts w:cs="Arial" w:ascii="Arial" w:hAnsi="Arial"/>
          <w:b/>
        </w:rPr>
        <w:t>Authors: Niloufer Siddiqui, Drew Stommes, Zoha Wasee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tical parties engage in extortion across the developing world. However, discussion of this phenomenon is largely absent from existing research. Drawing upon hundreds of in-depth interviews with local political party leaders, bureaucrats, journalists, and the police in regions of India and Pakistan, we articulate political parties’ economic and political objectives for extracting rents through extortion. We argue that party institutionalization plays an important role in how parties choose to extort and whether they ally with non-state or state actors. We also introduce an orders of political party extortion typology which explains how variation in competition with other armed actors over informal rights to extort a population has distinct downstream effects. Our study yields two key implications. First, extortion constitutes an entrenched coercive tie between political parties and voters in many developing democracies. Second and relatedly, it violates the rule of law, subverting democratic institutions in the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Elongating the causes of social vulnerability: Historical analysis of social sustainability dimensions in the Ivorian cocoa sector</w:t>
      </w:r>
    </w:p>
    <w:p>
      <w:pPr>
        <w:pStyle w:val="Normal"/>
        <w:rPr>
          <w:rFonts w:ascii="Arial" w:hAnsi="Arial" w:cs="Arial"/>
          <w:b/>
          <w:b/>
        </w:rPr>
      </w:pPr>
      <w:r>
        <w:rPr>
          <w:rFonts w:cs="Arial" w:ascii="Arial" w:hAnsi="Arial"/>
          <w:b/>
        </w:rPr>
        <w:t>Authors: Claudia Coral, Robert Carcamo, Franziska Ollendorf, Bonna Antoinette Tokou, ... Katharina Löh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efforts by governments, industry, civil society and other key stakeholders to ensure fairer farmer incomes, eradicate child labour, and address causes of cocoa-related deforestation, results on the ground in Côte d’Ivoire are limited. Given the less tangible social dimensions that evade quantitative methods and unfold over time in complex ways, knowledge and methodological gaps remain. Using Comparative Historical Analysis (CHA), this study analyses social sustainability priorities, statuses, and gaps in the Ivorian cocoa sector, providing a contextual reflection of current social outcomes. Findings highlight underlying social structures that (a) show slow progress (e.g., weak infrastructure, disparities in access to basic services, especially in rural areas); (b) amplify (e.g., structural poverty magnified by demographic changes, power held by a few firms); and (c) erode (e.g., institutional decay dynamics). Analysis shows that structural factors that increase vulnerability in the Ivorian cocoa sector are not adequately addressed. Thus, cocoa producers are highly vulnerable to price shocks and production related risks, ultimately unable to achieve a decent standard of living. Addressing research and knowledge gaps while making complex social issues a more explicit part of the policy and practice agenda is crucial for successful long-term multi-sectoral and multi-actor plan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Who Deserves Aid? Perceptions of Fairness in Contexts of Forced Displacement</w:t>
      </w:r>
    </w:p>
    <w:p>
      <w:pPr>
        <w:pStyle w:val="Normal"/>
        <w:rPr>
          <w:rFonts w:ascii="Arial" w:hAnsi="Arial" w:cs="Arial"/>
          <w:b/>
          <w:b/>
        </w:rPr>
      </w:pPr>
      <w:r>
        <w:rPr>
          <w:rFonts w:cs="Arial" w:ascii="Arial" w:hAnsi="Arial"/>
          <w:b/>
        </w:rPr>
        <w:t>Authors: Jori Breslaws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host communities evaluate the fairness of how economic assistance is distributed between themselves and refugees in low- and middle- income countries? I argue that in these contexts, where host communities are often economically vulnerable, they perceive themselves as more deserving of aid than refugees, despite the fact that refugees are often unable to formally work or move about freely. I draw upon original descriptive and experimental survey data in Kenya to illuminate how members of the host community perceive the fairness of the distribution of economic assistance between themselves and refugees as well as how they assess deservingness of aid along a number of dimensions. The descriptive evidence reveals that what hosts consider a fair distribution of aid between themselves and refugees is vastly different from how they perceive the current distribution. A conjoint experiment provides causal evidence that hosts perceive themselves as more deserving of aid than refugees, but that group membership matters less than marital status, age, and ability when determining deservingness. Counter to expectations, assessments of deservingness of refugees and hosts do not vary based on the level of interaction with refugees or income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Exposure to drug trafficking and school truancy: Empirical evidence from Costa Rica</w:t>
      </w:r>
    </w:p>
    <w:p>
      <w:pPr>
        <w:pStyle w:val="Normal"/>
        <w:rPr>
          <w:rFonts w:ascii="Arial" w:hAnsi="Arial" w:cs="Arial"/>
          <w:b/>
          <w:b/>
        </w:rPr>
      </w:pPr>
      <w:r>
        <w:rPr>
          <w:rFonts w:cs="Arial" w:ascii="Arial" w:hAnsi="Arial"/>
          <w:b/>
        </w:rPr>
        <w:t>Authors: Beatriz Barrado, Marcos Fernández-Gutiérrez, Gregorio Gimen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posure to crime and violence associated with drug trafficking has been shown to have negative consequences on students’ health, peer relationships, and educational outcomes. However, little attention has been devoted to analyzing the effects of exposure to drug trafficking on students’ truancy behavior, a critical outcome with a high cost at an individual and societal level. This study investigates the connection between exposure to drug trafficking (an increasingly common form of chronic crime and subsequent violence in Latin America) and school truancy in Costa Rica. To do so, we use a unique and comprehensive microdata set that merges detailed information on a specific measure of exposure to drug trafficking (cocaine seizures) and socioeconomic characteristics of Costa Rican districts with student and school data from the Programme for International Student Assessment (PISA). In total, we obtain a sample of 4,584 students in secondary education attending 195 schools in 147 districts. Using logistic regression, we find that students in districts with higher exposure to drug trafficking (measured by cocaine seizure rate) are more prone to school truancy. This finding suggests that strategies to tackle school truancy should consider a neighborhood context perspec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Banking competition and financial inclusion: Evidence from Ethiopia</w:t>
      </w:r>
    </w:p>
    <w:p>
      <w:pPr>
        <w:pStyle w:val="Normal"/>
        <w:rPr>
          <w:rFonts w:ascii="Arial" w:hAnsi="Arial" w:cs="Arial"/>
          <w:b/>
          <w:b/>
        </w:rPr>
      </w:pPr>
      <w:r>
        <w:rPr>
          <w:rFonts w:cs="Arial" w:ascii="Arial" w:hAnsi="Arial"/>
          <w:b/>
        </w:rPr>
        <w:t>Authors: David Fielding, Dereje Regas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cent literature on financial inclusion has demonstrated the importance of several characteristics of the local and national infrastructure, including the physical proximity of local banking services. However, inclusion may also depend on another characteristic of the banking sector: the number of different banks operating in the local area. If more banks are operating in the area, there is likely to be a higher level of competition, lowering costs to customers. Using data from Ethiopia, we show that, conditional on the proximity of a household to banking services, the number of local banks is strongly associated with the probability that the household will have access to those services. Further statistical analysis suggests that this may be a causal effect. Our results indicate that promoting competition in the banking sector is likely to raise the level of financial incl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Impacts of refugee influx on the local economy and environmental degradation in Bangladesh: A spatial multilevel autoregressive analysis</w:t>
      </w:r>
    </w:p>
    <w:p>
      <w:pPr>
        <w:pStyle w:val="Normal"/>
        <w:rPr>
          <w:rFonts w:ascii="Arial" w:hAnsi="Arial" w:cs="Arial"/>
          <w:b/>
          <w:b/>
        </w:rPr>
      </w:pPr>
      <w:r>
        <w:rPr>
          <w:rFonts w:cs="Arial" w:ascii="Arial" w:hAnsi="Arial"/>
          <w:b/>
        </w:rPr>
        <w:t>Authors: Maiko Sakamoto, S.M. Asik Ullah, Masakazu Ta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umber of people who have been forcibly displaced has increased steadily over the past decade. The recent Rohingya refugee exodus of an estimated 700,000 individuals surging into Bangladesh from Myanmar is just one example of this growing issue. Refugees generally affect the economic and social conditions and the local environment where they resettle. This study aims to examine the impacts of the Rohingya refugee influx on livelihood choice and income status in the host community as well as local environmental degradation. We conducted a questionnaire survey in all 147 villages of the Teknaf Upazila before and after the Rohingya refugee influx that included 5,769 and 6,825 households respectively. We used land cover maps created from remote sensing images to assess the region’s environmental degradation in a holistic fashion. Inherent regional characteristics may affect livelihood choice and income; therefore, we applied two statistical modeling approaches to mitigate such inherent regional biases—Multilevel Modeling and Multilevel Intrinsic Conditional Autoregressive Modeling. The statistical analyses used a combination of the household survey results and the land cover maps. Our study found significant income decreases between the two study periods, specifically among those engaged in farming and miscellaneous labor work. Furthermore, farmers with small agricultural land were crowded out of farming as a livelihood. The results also revealed the natural resource dependency of the host community and its association with ongoing environmental degradation. We located those who were left behind and did not benefit from relief interventions in the middle-south area and the middle of the west coast—this was likely due to geographical and topographical disadvantages. Our results illuminated the limitations of the current humanitarian system and emphasized the need for a sustainable perspective to be more strongly incorporated into future humanitarian effo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cidivism, Labor Markets, and Prison Conditions: Evidence from Uruguay</w:t>
      </w:r>
    </w:p>
    <w:p>
      <w:pPr>
        <w:pStyle w:val="Normal"/>
        <w:rPr>
          <w:rFonts w:ascii="Arial" w:hAnsi="Arial" w:cs="Arial"/>
          <w:b/>
          <w:b/>
        </w:rPr>
      </w:pPr>
      <w:r>
        <w:rPr>
          <w:rFonts w:cs="Arial" w:ascii="Arial" w:hAnsi="Arial"/>
          <w:b/>
        </w:rPr>
        <w:t>Authors: Juan A. Bogliaccini, Gustavo A. Flores-Macías, Emiliano Teald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explains prison recidivism? Relying on previously unavailable data on prison inmates in Uruguay, we study how external factors, such as employment dynamics on labor-intensive low-skilled jobs, and internal, such as prison-related factors, affect recidivism. Whereas the literature on recidivism has mostly focused on developed countries, we bring its study to the developing world and find that greater employment opportunities in labor-intensive, low-skill sectors, such as construction and domestic services, reduce recidivism. Consistent with the logic of economic opportunities, we also find heterogeneous effects by type of crime (property vs non-property). Finally, we find that prison-specific factors are also relevant, pointing to the importance of understanding prisons as part of the illegal ecosystem and the crime repression system. This analysis is novel to Latin America, a region besieged by the growing influence of criminal organizations that usually extend their influence and power to pris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Linking innovations adoption with farm sustainability: Empirical evidence from rainwater harvesting and fertilizer micro-dosing in Tanzania</w:t>
      </w:r>
    </w:p>
    <w:p>
      <w:pPr>
        <w:pStyle w:val="Normal"/>
        <w:rPr>
          <w:rFonts w:ascii="Arial" w:hAnsi="Arial" w:cs="Arial"/>
          <w:b/>
          <w:b/>
        </w:rPr>
      </w:pPr>
      <w:r>
        <w:rPr>
          <w:rFonts w:cs="Arial" w:ascii="Arial" w:hAnsi="Arial"/>
          <w:b/>
        </w:rPr>
        <w:t>Authors: Diana Escobar Jaramillo, Linda Arata, Kai Mausch, Paolo Sckokai, ... Pierre Chop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od insecurity and poverty are of major concern for farmers and rural households in Tanzania. Innovations to increase the sustainability of households must be carefully investigated by integrating, in the analysis, the effect on crop yields with a holistic view on the overall sustainability and its components. Rainwater harvesting and fertilizer micro-dosing can increase food security, particularly in water-limited contexts, but they can also significantly increase labor requirements and the availability and use of water resources in villages and watersheds. The purpose of this study was to quantify the impacts of rainwater harvesting and fertilizer micro-dosing on environmental, social and economic sustainability of households in two regions in Tanzania – semi-arid Dodoma and semi-humid Morogoro. We selected and calculated 40 sustainability indicators for 892 households in 2013 and 2016, and we applied Difference-in-Difference Propensity Score Matching to identify relative changes in household sustainability. We show that in the dry region of Dodoma, economic sustainability increased less for adopters of the innovations in comparison to non-adopters between the years 2013 and 2016, with 6 percentage points and 11 percentage points respectively. In contrast, in the humid region, the adoption of innovations increased food security by 14 percentage points compared to 6 percentage points in the case of non-adoption. These results highlight that innovations must fit the context and should not be scaled without prior analysis of multiple impact dimensions as they may trigger significant trade-offs. By moving the focus from field to farm scale, this study contributes to providing a more rigorous assessment of the spillover effects that in-field innovations can have on the overall sustainability of households, which is a prerequisite for the advancement of sustainable intensification of agricultural production in the reg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Fleeing a failing state: Self-selection, earnings, and migration costs</w:t>
      </w:r>
    </w:p>
    <w:p>
      <w:pPr>
        <w:pStyle w:val="Normal"/>
        <w:rPr>
          <w:rFonts w:ascii="Arial" w:hAnsi="Arial" w:cs="Arial"/>
          <w:b/>
          <w:b/>
        </w:rPr>
      </w:pPr>
      <w:r>
        <w:rPr>
          <w:rFonts w:cs="Arial" w:ascii="Arial" w:hAnsi="Arial"/>
          <w:b/>
        </w:rPr>
        <w:t>Authors: Federico Magg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ree-quarters of the global migrant population have fled fragile contexts, with 64 percent hosted by similarly vulnerable countries. These contexts account for about 75 percent of those living in extreme poverty. Despite the scale of this phenomenon, the extent to which the self-selection of South–South migrants differs from those migrating to more developed countries remains poorly understood. In this paper, I investigate the self-selection of Venezuelan migrants during the 2015–2021 crisis, which led to greater migration to less developed countries such as Colombia and Peru, compared to more developed ones like the United States and Chile. Using individual-level data representative of the Venezuelan population and similar data on Venezuelan migrants in these key destination countries, the study finds that migrants are generally positively selected in terms of education compared to those who remain in Venezuela, with migrants to developed countries being positively sorted with respect to those to developing countries. However, comparing the cumulative distribution functions of pre-migration predicted earnings reveals that migrants to developing countries are negatively selected relative to stayers, while migrants to developed countries are positively selected. This highlights the significant role of unobserved abilities in shaping South–South migration patterns. Furthermore, a discrete choice model shows that women and college graduates face lower migration costs, independent of expected earnings at the destination. Factors such as the distance to the destination country and pre-crisis networks also play a crucial role in shaping migration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Climate shocks, regional favoritism and trust in leaders: Insights from droughts in Africa</w:t>
      </w:r>
    </w:p>
    <w:p>
      <w:pPr>
        <w:pStyle w:val="Normal"/>
        <w:rPr>
          <w:rFonts w:ascii="Arial" w:hAnsi="Arial" w:cs="Arial"/>
          <w:b/>
          <w:b/>
        </w:rPr>
      </w:pPr>
      <w:r>
        <w:rPr>
          <w:rFonts w:cs="Arial" w:ascii="Arial" w:hAnsi="Arial"/>
          <w:b/>
        </w:rPr>
        <w:t>Authors: Pelle Ahlerup, Aksel Sundström, Sverker C. Jagers, Martin Sjösted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oughts can affect people’s trust in political leaders positively, through rallying effects, or negatively, through blame attribution. We examine how drought conditions affect trust in leaders in the context of Africa. We link high-precision exogenous climate data to survey respondents, 2002–2018, and report moderate negative effects of drought conditions on people’s trust in their president. These negative effects increase with the severity of drought conditions. The political economy of favoritism, where some regions are preferentially treated by rulers, should result in heterogeneous effects across territories. We find that trust in leaders increases in capital regions and in leader birth regions during dry conditions. In contrast, when droughts take place in such regions, trust levels fall in other regions. This is in line with the idea that capital regions and leader birth regions could be preferentially treated in the aftermath of droughts. Understanding these processes further is important given their salience because of global warm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he Labor Market Worsening Effects of a Resource Bust: Evidence from the Crude Oil Price Shock in Ecuador</w:t>
      </w:r>
    </w:p>
    <w:p>
      <w:pPr>
        <w:pStyle w:val="Normal"/>
        <w:rPr>
          <w:rFonts w:ascii="Arial" w:hAnsi="Arial" w:cs="Arial"/>
          <w:b/>
          <w:b/>
        </w:rPr>
      </w:pPr>
      <w:r>
        <w:rPr>
          <w:rFonts w:cs="Arial" w:ascii="Arial" w:hAnsi="Arial"/>
          <w:b/>
        </w:rPr>
        <w:t>Authors: Sergio Parra-Cely, Wladimir Zano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evaluate the effects of a negative oil price shock on individual labor market outcomes, we leverage the interaction of exogenous changes in global oil prices with predetermined geographical variation in oil dependency across Ecuadorian cantons. Difference-in-differences estimates show a significant decline in wages and non-labor earnings, moderate adjustments in working hours, but no impact on labor market participation following the resource bust. Decreased labor demand from public and private sectors in oil-producing areas, along with increased exposure of informal workers to oil-price volatility, serve as the main mechanisms explaining our findings. While we observe occupational sorting, we cannot exclude the possibility of homogeneous effects across socio-demographic groups, nor the existence of industry and geographic spillover effect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Market demand for and producer profits of certified safe cabbage: Evidence from test sales in traditional food markets in Northern Gha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lhelm Löwenstein, Christina Wetzel, Ibrahim Mustapha, Pay Drechsel, Abdul-Halim Abubaka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endors in traditional urban food markets in West Africa offer locally produced vegetables. These may be unsafe, carrying pathogens and posing potential risks to consumers’ health; or safe, being free from pathogens. Safe produce is rarely differentiated from unsafe produce through certification or price differentiation. Consequently, there is no market data on consumers’ actual payments for certified safe vegetables. Therefore, we aimed to find out whether there is a demand for certified safe vegetables and whether such safety certification is profitable for small-scale farmers. Previous studies have used experiments to elicit price premia consumers’ state to be willing to pay. In contrast, we offered pathogen-free cabbage certified as safe on traditional food markets in Tamale, Ghana, and observed what consumers actually paid. We noted consumer’s actual purchases, who – at the same market stalls – chose between ordinary cabbage of unknown safety status and certified safe cabbage, which carried a price premium to be paid in addition to the price of ordinary cabbage. Our results show that 176 consumers purchased certified safe cabbage and 123 bought ordinary cabbage during the test sales. Consumers’ probability to buy certified safe cabbage is explained by the size of the price premium charged, households’ characteristics and perceptions of local production modes. Estimating customers’ demand function for certified safe cabbage revealed that a pioneer farmer should charge a monopolistic price premium of GHS 1.48 (+46 % on top of the average price for ordinary cabbage valid during the test sales) to maximise the profits from introducing certified safe cabbage into the market. We find that the most promising certification option is for groups of geographically concentrated farmers to jointly apply for safe vegetable certifica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12-18T02:04:00Z</dcterms:modified>
  <cp:revision>142</cp:revision>
  <dc:subject/>
  <dc:title/>
</cp:coreProperties>
</file>