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3, Issue 5,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ationalising externally-driven change: Charities and the exploitation of new-practice requirements</w:t>
      </w:r>
    </w:p>
    <w:p>
      <w:pPr>
        <w:pStyle w:val="Normal"/>
        <w:rPr>
          <w:rFonts w:ascii="Arial" w:hAnsi="Arial" w:cs="Arial"/>
          <w:b/>
          <w:b/>
        </w:rPr>
      </w:pPr>
      <w:r>
        <w:rPr>
          <w:rFonts w:cs="Arial" w:ascii="Arial" w:hAnsi="Arial"/>
          <w:b/>
        </w:rPr>
        <w:t>Authors: Noel Hyndman, Mariannunziata Ligu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legitimacy is critical when attempting to introduce new practices in the nonprofit charity sector, little is known about individual processes of legitimation within such organizations, and how legitimacy emerges and interacts with perceived external pressures. This article investigates how charity organizational actors (using rhetorical arguments) linguistically legitimate/delegitimate new practices as a means of facilitating internal and external legitimacy. The study explores, as an example of organizational change in its early stages, newly-introduced accountability and reporting practices emanating from the current Charity Statement of Recommended Practice in the United Kingdom and Republic of Ireland. The findings show that external regulative and cognitive pressures can be assessed and legitimated as something rational and reasonable in cases where organizational actors perceive the change as “exploitable.” Moreover, they provide evidence of how different interpretations can foster implementation and action (or trigger inaction) and affect the introduction of business-like practices in the nonprofit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Value of Being Nonprofit: A New Look at Hansmann’s Contract Failure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Silvia, Curtis Child, Eva Wites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is theory about the role of nonprofit enterprise, Henry Hansmann suggested that nonprofit status provides important information to consumers in low-information environments. In this article, we assess whether consumers use nonprofit status to form purchasing preferences as Hansmann predicted. Using choice-based conjoint analysis, we find that under different types of low-information circumstances, study participants prefer goods and services provided by nonprofits to those offered by businesses. In the absence of additional information (such as customer ratings and third-party certifications), nonprofit status serves as an important value signal to consumers. In the presence of additional information, nonprofit status is still relevant in some cases, although it becomes less so. The findings suggest that additional forms of information do not necessarily displace the value to consumers of information about organization type. We reflect on these findings in light of Hansmann’s 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te or Menace? Exploring Organizational Identity Threats in Nonprofit-Business Partner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dia J. Kandel, Alina M. Baluch, Erk P. Pie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frequently engage in partnerships with profit-oriented businesses to fulfill their goals and social mission. Although nonprofit-business partnerships can benefit both parties, they are a potential source of intra-organizational controversy and conflict, especially when social objectives clash with business interests. An increasingly recognized risk of nonprofit-business partnerships lies in organizational identity threats. Adopting a sensemaking perspective, we investigate how nonprofit members make sense of nonprofit-business partnerships and how these appraisal processes influence whether they perceive these inter-organizational partnerships as organizational identity threats. Our qualitative study draws on semi-structured interviews and shows that nonprofit members’ evaluations of partnership congruence (i.e., the perceived fit of a partnership with members’ organizational identity expectations) and partnership relevance (i.e., the perceived meaning of a partnership for an organization’s identity) influence whether they perceive partnerships as organizational identity threats. In doing so, we extend research on organizational identity threats (and opportunities) of nonprofit-business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 Pay or Not to Pay? The Effects of Monetary Compensation on Volunteers in Sports Clu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ören Dallmeyer, Christoph Breuer, Svenja Fei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has shown that monetary compensation can crowd out intrinsic motivation for various activities. However, the existing evidence regarding voluntary work is limited and has produced inconclusive findings in the past. This study aims to address this research gap by investigating how monetary compensation affects the supply of voluntary work in the context of volunteer coaches in sports clubs in Germany. A propensity score matching approach is employed to consider a potential selection bias. The results show no evidence for a crowding-out phenomenon and instead indicate positive effects on the supplied hours and numerous items measuring the retention and recruitment of volunteers. The findings are robust when analyzing the sample based on whether the motivation leans more toward intrinsic or extrins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loring the Evolutionary Boundaries of Community Busi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Tuckerman, Jen Nelles, Beldina Owalla, Tim Vor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businesses contribute to the economic and social well-being of the communities in which they operate. As a subset of hybrid organizations, community businesses have unique challenges and opportunities related to their community embeddedness. Our study adopts an institutional logic perspective to understand the evolutionary boundaries of community business, which we argue, are shaped by the interplay of tensions between the social, market, and community logics. While existing literature discusses institutional logics from a dichotomous angle, focusing mainly on the social and market logics, we argue that the introduction of a third logic (i.e., community logics) has ramifications for the evolution of hybrid organizations. The different trajectories may have implications for the social, community, and economic impact that organizations can have. We draw on 39 qualitative interviews to provide useful insights for policy and practice on supporting community busin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nor Perceptions of Nonprofit Organizations’ Transparency: Conceptualization and Operationalization</w:t>
      </w:r>
    </w:p>
    <w:p>
      <w:pPr>
        <w:pStyle w:val="Normal"/>
        <w:rPr>
          <w:rFonts w:ascii="Arial" w:hAnsi="Arial" w:cs="Arial"/>
          <w:b/>
          <w:b/>
        </w:rPr>
      </w:pPr>
      <w:r>
        <w:rPr>
          <w:rFonts w:cs="Arial" w:ascii="Arial" w:hAnsi="Arial"/>
          <w:b/>
        </w:rPr>
        <w:t>Authors: Fanny Dethier, Cécile Delcourt, Laurence Dess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wake of unethical practices by some nonprofit organizations (NPOs), donors have called for better monitoring, to which some NPOs have responded by adjusting their donor-based transparency practices. Yet despite momentum for such efforts, a comprehensive conceptualization and operationalization of NPOs’ transparency remains missing, partly because knowledge about donors’ information requirements is limited. Accordingly, the present research proposes conceptualizing NPOs’ transparency, as perceived by donors, as a three-dimensional construct, composed of information accessibility, completeness, and accuracy. With a scale development procedure and three distinct empirical studies, this article establishes a reliable, valid measure of NPOs’ perceived transparency. Combined, the conceptualization and operationalization offer a comprehensive overview of donors’ information needs that can enhance the study of organizational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nager Control Over Outcomes? Nature and Nurture Over Time</w:t>
      </w:r>
    </w:p>
    <w:p>
      <w:pPr>
        <w:pStyle w:val="Normal"/>
        <w:rPr>
          <w:rFonts w:ascii="Arial" w:hAnsi="Arial" w:cs="Arial"/>
          <w:b/>
          <w:b/>
        </w:rPr>
      </w:pPr>
      <w:r>
        <w:rPr>
          <w:rFonts w:cs="Arial" w:ascii="Arial" w:hAnsi="Arial"/>
          <w:b/>
        </w:rPr>
        <w:t>Authors: Mark A. Hager, Nara Y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cholarship on organizational change has de-emphasized environment, core competencies at founding, and structural inertia in favor of the study of strategic management. We encourage renewed consideration of forces over which managers have less control. In a reconsideration and conceptual extension of Hager and Brudney’s nature and nurture influences on nonprofit efforts to recruit volunteers, we introduce central dimensions of organizational ecology theory. We assert that more attention to the tenets of organizational ecology will sensitize the field to the influence of environments in which organizations operate. Consistent with Hager and Brudney, our longitudinal assessment of nonprofits not only records the value of purposeful adjustments of programs but also highlights how the evolution of structural conditions plays an essential role in core organizational outcomes in volunteer management. Beyond the usual validation of strategic management, we emphasize that the influence of environment and structure is an essential determinant of the fates of organization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ublic and Private in an Era of Entrepreneurial Philanthropy: Exploring John Dewey’s The Public and Its Problems (1927/2016) to (Re)conceptualize Philanthropy as a 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obhan Da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bates about the role(s) and scale of entrepreneurial philanthropy in democracies, scholars discuss the erosion of distinctive public and private spheres and interests, and the replacement of the public sphere. This has occurred at the expense of public deliberation and participation, in favor of the reification of individuals and the role of experts/expertise. Drawing upon John Dewey’s The Public and Its Problems (1927/2016), I argue that there is an eclipse of the publicity of the public. This informs my case for the (re)conceptualization of philanthropy as a public, characterized by (a) the philanthropist as a social rather than an atomistic being, (b) the philanthropy-state dynamic and the publics’ claims, and (c) part of the radical vision of philanthropy. To ensure that private and public have analytical and practical resonance, it is imperative to (re)frame and (re)conceptualize what these concepts mean to entrepreneurial philanthropy and for its role in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art Discount Grocer, Part Social Connection: Defining Elements of Social Supermarkets</w:t>
      </w:r>
    </w:p>
    <w:p>
      <w:pPr>
        <w:pStyle w:val="Normal"/>
        <w:rPr>
          <w:rFonts w:ascii="Arial" w:hAnsi="Arial" w:cs="Arial"/>
          <w:b/>
          <w:b/>
        </w:rPr>
      </w:pPr>
      <w:r>
        <w:rPr>
          <w:rFonts w:cs="Arial" w:ascii="Arial" w:hAnsi="Arial"/>
          <w:b/>
        </w:rPr>
        <w:t>Authors: Tahna Lee Pettman, Katherine Pontifex, Carmel P. Williams, Deborah Wildgoose, Carolyn Dent, Gavin Fairbrother, James Chapman, Rory Spreckley, Ian Goodwin-Smith, Svetlana Bogomol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munity sector performs an important function in providing emergency food relief, yet food insecurity is often a chronic issue due to poverty and social exclusion. Progressive food provision models present opportunities to improve voluntary food relief services that are dominant in many countries. Informed by research with clients indicating a preference for blended service models that go beyond food provision, two government agencies partnered with a social enterprise and academics to pilot a social supermarket model. This research article (a) briefly summarizes international evidence on social supermarkets’ characteristics and offerings, (b) describes a process used to collaboratively develop a social supermarket incorporating universal access and social supports, and (c) presents a rubric defining elements of a social supermarket. Applicable to other community sector settings, the rubric emphasizes dignified access and service, plus opportunities for social support and connection, which are important elements in pathways out of food in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en a Crisis Has a Silver Lining: Social Media P2P Fundraising at the Start of COVID-19</w:t>
      </w:r>
    </w:p>
    <w:p>
      <w:pPr>
        <w:pStyle w:val="Normal"/>
        <w:rPr>
          <w:rFonts w:ascii="Arial" w:hAnsi="Arial" w:cs="Arial"/>
          <w:b/>
          <w:b/>
        </w:rPr>
      </w:pPr>
      <w:r>
        <w:rPr>
          <w:rFonts w:cs="Arial" w:ascii="Arial" w:hAnsi="Arial"/>
          <w:b/>
        </w:rPr>
        <w:t>Authors: Beatrice Martin, Christian Schler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suggests that global crises generally have a negative impact on donations to nonprofit organizations. In this research note, we challenge whether this wisdom applies to all channels by examining a growing digital fundraising channel, social media peer-to-peer (p2p) fundraising, at the start of the COVID-19 crisis. Through both United States and German samples, we study which nonprofit organizations over- and underperformed compared to the market average to glean the potential drivers of success. We demonstrate that not all crises lower generosity, provide managerial insights into this new digital fundraising channel, and discuss how our results are generalizable to other channels and cris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Nonprofit Work: A Communication Perspective by Koschmann, M. A., &amp; Sanders, M. L.</w:t>
      </w:r>
    </w:p>
    <w:p>
      <w:pPr>
        <w:pStyle w:val="Normal"/>
        <w:rPr>
          <w:rFonts w:ascii="Arial" w:hAnsi="Arial" w:cs="Arial"/>
          <w:b/>
          <w:b/>
        </w:rPr>
      </w:pPr>
      <w:r>
        <w:rPr>
          <w:rFonts w:cs="Arial" w:ascii="Arial" w:hAnsi="Arial"/>
          <w:b/>
        </w:rPr>
        <w:t>Authors: Katherine R.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derstanding Nonprofit Work: A Communication Perspective” by Matthew A. Koschmann and Matthew L. Sand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06T02:35:00Z</dcterms:modified>
  <cp:revision>146</cp:revision>
  <dc:subject/>
  <dc:title/>
</cp:coreProperties>
</file>