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7</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December</w:t>
      </w:r>
      <w:r>
        <w:rPr>
          <w:rFonts w:cs="Arial" w:ascii="Arial" w:hAnsi="Arial"/>
          <w:b/>
          <w:sz w:val="22"/>
          <w:szCs w:val="22"/>
        </w:rPr>
        <w:t xml:space="preserve"> </w:t>
      </w:r>
      <w:r>
        <w:rPr>
          <w:rFonts w:cs="Arial" w:ascii="Arial" w:hAnsi="Arial"/>
          <w:b/>
          <w:sz w:val="22"/>
          <w:szCs w:val="22"/>
        </w:rPr>
        <w:t>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nline Conspiracy Groups: Micro-Bloggers, Bots, and Coronavirus Conspiracy Talk on Twitter</w:t>
      </w:r>
    </w:p>
    <w:p>
      <w:pPr>
        <w:pStyle w:val="Normal"/>
        <w:rPr>
          <w:rFonts w:ascii="Arial" w:hAnsi="Arial" w:cs="Arial"/>
          <w:b/>
          <w:b/>
        </w:rPr>
      </w:pPr>
      <w:r>
        <w:rPr>
          <w:rFonts w:cs="Arial" w:ascii="Arial" w:hAnsi="Arial"/>
          <w:b/>
        </w:rPr>
        <w:t>Authors: Henrich R. Greve, Hayagreeva Rao, Paul Vicinanza, Echo Yan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piracies are consequential and social, yet online conspiracy groups that consist of individuals (and bots) seeking to explain events or a system have been neglected in sociology. We extract conspiracy talk about the COVID-19 pandemic on Twitter and use the biterm topic model (BTM) to provide a descriptive baseline for the discursive and social structure of online conspiracy groups. We find that individuals enter these communities through a gateway conspiracy theory before proceeding to extreme theories, and humans adopt more diverse conspiracy theories than do bots. Event-history analyses show that individuals tweet new conspiracy theories, and tweet inconsistent theories simultaneously, when they face a threat posed by a rising COVID-19 case rate and receive attention from others via retweets. By contrast, bots are less responsive to rising case rates, but they are more consistent, as they mainly tweet about how COVID-19 was deliberately created by sinister agents. These findings suggest human beings are bricoleurs who use conspiracy theories to make sense of COVID-19, whereas bots are designed to create moral panic. Our findings suggest that conspiracy talk by individuals is defensive in nature, whereas bots engage in offe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micide and State His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Gerring, Carl Henrik Knut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that cross-national variability in homicide rates is strongly influenced by state history. Populations living within a state are habituated, over time, to settling conflicts through regularized, institutional channels rather than personal violence. Because these are gradual and long-term processes, present-day countries composed of citizens whose ancestors experienced a degree of “state-ness” in previous centuries should experience fewer homicides today. To test this proposition, we adopt an ancestry-adjusted measure of state history that extends back to 0 CE. Cross-country analyses show a sizeable and robust relationship between this index and lower homicide rates. The result holds when using various measures of state history and homicide rates, sets of controls, samples, and estimators. We also find indicative evidence that state history relates to present levels of other forms of personal violence. Tests of plausible mechanisms suggest state history is linked to homicide rates via the law-abidingness of citizens. We find less support for alternative channels such as economic development or current state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aborating in Class: Social Class Context and Peer Help-Seeking and Help-Giving in an Elite Engineering Scho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hony M. Joh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extensively documented social class differences in students’ relationships with educational institutions through their interactions with authority figures and the unequal institutional advantages these interactions yield. However, little is known about whether or how social class also shapes students’ peer interactions in ways that produce these inequalities. Using a qualitative case study of an elite engineering school in which I draw on participant observation and interviews with 88 undergraduates and six administrators, I argue that social class context—a proxy for social class—shapes the peer help-seeking and help-giving (collaborative) strategies students use, which can create inequalities in the institutional advantages they secure in the form of academic help, support, and learning opportunities. Focusing specifically on the social class context of students’ high schools, I find that compared to their less-privileged counterparts, privileged students—who came from class-advantaged high school contexts where they became familiar with collaboration and upper-middle-class cultural signals—more easily collaborated with their college classmates and displayed signals that communicated they were “good” collaborators. The findings highlight new mechanisms through which inequalities are reproduced in educational institutions and make theoretical contributions to research on cultural capital, inequality, and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uble Jeopardy: Teacher Biases, Racialized Organizations, and the Production of Racial/Ethnic Disparities in School Discipli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yanti Ow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idging research in social psychology with scholarship on racialized organizations, this article shows how individual bias and organizational demographic composition can operate together to shape the degree of discrimination in schools. To understand Black and Latino boys’ higher rates of discipline that persist net of differences in behavior, I combine an original video experiment involving 1,339 teachers in 295 U.S. schools with organizational data on school racial/ethnic and socioeconomic composition. In the experiment, teachers view and respond to a randomly assigned video of a White, Black, or Latino boy committing identical, routine classroom misbehavior. I find that, compared to White boys, Black and Latino boys face a double jeopardy. They experience both (1) individual-level teacher bias, where they are perceived as being more “blameworthy” and referred more readily for identical misbehavior, and (2) racialized organizational climates of heightened blaming, where students of all races/ethnicities are perceived as being more “blameworthy” for identical misbehavior in schools with large minority populations versus in predominantly White schools. This study develops a more comprehensive understanding of the production of racial/ethnic inequality in school discipline by empirically identifying a dual process that involves both individual teacher bias and heightened blaming that is related to minority organizational com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rty, Race, and Neutrality: Investigating the Interdependence of Attitudes toward Social Gro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rdan Brensinger, Ramina Sotoud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public and scholarly discourse suggests that partisanship informs how people feel about social groups in the United States by organizing those groups into camps of political friends and enemies. More generally, this implies that Americans’ attitudes toward social groups exhibit interdependence, a heretofore underexplored proposition. We develop a conceptual and methodological approach to investigating such interdependence and apply it to attitudes toward 17 social groups, the broadest set of measures available to date. We identify three subpopulations with distinct attitude logics: partisans, who feel warm toward groups commonly associated with their political party and cool toward those linked to the out-party; racials, distinguished by their consistently warmer or cooler feelings toward all racial groups relative to other forms of social group membership; and neutrals, who generally evaluate social groups neither warmly nor coolly. Individuals’ social positions and experiences, particularly the strength of their partisanship, their race, and their experience of racial discrimination, inform how they construe the social space. These findings shed light on contemporary political and social divisions while expanding the toolkit available for the study of attitudes toward social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lational Work in the Family: The Gendered Microfoundation of Parents’ Economic Decisions</w:t>
      </w:r>
    </w:p>
    <w:p>
      <w:pPr>
        <w:pStyle w:val="Normal"/>
        <w:rPr>
          <w:rFonts w:ascii="Arial" w:hAnsi="Arial" w:cs="Arial"/>
          <w:b/>
          <w:b/>
        </w:rPr>
      </w:pPr>
      <w:r>
        <w:rPr>
          <w:rFonts w:cs="Arial" w:ascii="Arial" w:hAnsi="Arial"/>
          <w:b/>
        </w:rPr>
        <w:t>Authors: Aliya Hamid R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parents decide what goods, experiences, and activities they can afford for their children during times of economic insecurity? This article draws on 72 in-depth interviews with U.S. professional middle-class families in which one parent is unemployed. Extending the concept of relational work, this study illuminates how the microfoundation of economic decisions is gendered. Families where fathers are unemployed take the approach of relational preservation: they seek to maintain a high threshold of expenditures on children and view curtailing child-related spending as a threat to their class status. These families see reducing expenditures on children as a parental, and especially paternal, failure. Families where mothers are unemployed take an approach of relational downscaling, lowering the threshold for essential expenditures on children. These families are reluctant to spend less on children’s education, but they do not view decreasing spending on other items, such as consumer goods, as threatening their class status. Gendering relational work reveals how inequalities within families are reproduced through meaning-making around expenditures on children, and it clarifies a key source of variation in parental economic decision-mak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20T23:28:00Z</dcterms:modified>
  <cp:revision>9</cp:revision>
  <dc:subject/>
  <dc:title/>
</cp:coreProperties>
</file>