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xml:space="preserve">, Issue 2,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Britain Turned Inward: The Impact of Interwar British Protection</w:t>
      </w:r>
    </w:p>
    <w:p>
      <w:pPr>
        <w:pStyle w:val="Normal"/>
        <w:rPr>
          <w:rFonts w:ascii="Arial" w:hAnsi="Arial" w:cs="Arial"/>
          <w:b/>
          <w:b/>
        </w:rPr>
      </w:pPr>
      <w:r>
        <w:rPr>
          <w:rFonts w:cs="Arial" w:ascii="Arial" w:hAnsi="Arial"/>
          <w:b/>
        </w:rPr>
        <w:t>Authors: de Bromhead, Alan; Fernihough, Alan; Lampe, Markus; O'Rourke, Kevin Hjortshø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trade collapsed, and also became much less multilateral, during the 1930s. Previous studies, looking at aggregate trade flows, have argued that trade policies had relatively little to do with either phenomenon. Using a new dataset incorporating highly disaggregated information on the United Kingdom's imports and trade policies, we find that while conventional wisdom is correct regarding the impact of trade policy on the total value of British imports, discriminatory trade policies can explain the majority of Britain's shift toward Imperial imports in the 193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Taxing Deed of Glob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gger, Peter H.; Nigai, Sergey; Strecker, Nor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s of globalization on the distribution of worker-specific labor taxes using a unique set of tax calculators. We find a differential effect of higher trade and factor mobility on relative tax burdens in 1980–1993 versus 1994–2007 in the OECD. Prior to 1994, greater openness meant that higher income earners were taxed progressively more. However, after 1994, we document a globalization-induced rise in the labor income tax burden of the middle class, while the top 1 percent of workers and employees faced a reduction in their tax burden of 0.59–1.45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rilling Like There's No Tomorrow: Bankruptcy, Insurance, and Environmental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omhower, Ju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easures the effects of bankruptcy protection on industry structure and environmental outcomes in oil and gas extraction. Using administrative data from Texas, I exploit variation in an insurance requirement that reduced firms' ability to avoid liability through bankruptcy. Among small firms, the policy substantially improved environmental outcomes and reduced production. Most production was reallocated to larger firms with better environmental records, but high-cost production where social cost may have exceeded social benefit decreased. These results suggest that incomplete internalization of environmental costs due to bankruptcy is an important determinant of industry structure and safety effort in hazardous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covery from the Great Depression: The Farm Channel in Spring 193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usman, Joshua K.; Rhode, Paul W.; Wieland, Johannes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March to July 1933, US industrial production rose 57 percent. We show that an important source of recovery was the effect of dollar devaluation on farm prices, incomes, and consumption. Devaluation immediately raised traded crop prices, and auto sales grew more rapidly in states and counties most exposed to these price increases. The response was amplified in counties with more severe farm debt burdens. For plausible assumptions about farmers' relative MPC, the incidence of higher farm prices, and the aggregate multiplier, this redistribution to farmers accounted for a substantial portion of spring 1933 growth. This farm channel thus provides an example of how the distributional consequences of macroeconomic policies can have large aggregate effects. That recovery in 1933 benefited from redistribution to farmers suggests an important limitation to the use of 1933 as a guide to the effects of monetary regime changes in other circumst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quilibrium Provider Networks: Bargaining and Exclusion in Health Care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Kate; Lee, Robin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the consequences of narrow hospital networks in commercial health care markets. We develop a bargaining solution, "Nash-in-Nash with Threat of Replacement," that captures insurers' incentives to exclude, and combine it with California data and estimates from Ho and Lee (2017) to simulate equilibrium outcomes under social, consumer, and insurer-optimal networks. Private incentives to exclude generally exceed social incentives, as the insurer benefits from substantially lower negotiated hospital rates. Regulation prohibiting exclusion increases prices and premiums and lowers consumer welfare without significantly affecting social surplus. However, regulation may prevent harm to consumers living close to excluded hospit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mand and Supply of Infrequent Payments as a Commitment Device: Evidence from Kenya</w:t>
      </w:r>
    </w:p>
    <w:p>
      <w:pPr>
        <w:pStyle w:val="Normal"/>
        <w:rPr>
          <w:rFonts w:ascii="Arial" w:hAnsi="Arial" w:cs="Arial"/>
          <w:b/>
          <w:b/>
        </w:rPr>
      </w:pPr>
      <w:r>
        <w:rPr>
          <w:rFonts w:cs="Arial" w:ascii="Arial" w:hAnsi="Arial"/>
          <w:b/>
        </w:rPr>
        <w:t>Authors: Casaburi, Lorenzo; Macchiavello, R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xtensive evidence that preferences are often time-inconsistent, there is only scarce evidence of willingness to pay for commitment. Infrequent payments for frequently provided goods and services are a common feature of many markets and they may naturally provide commitment to save for lumpy expenses. Multiple experiments in the Kenyan dairy sector show that: (i) farmers are willing to incur sizable costs to receive infrequent payments as a commitment device, (ii) poor contract enforcement, however, limits competition among buyers in the supply of infrequent payments. We then present a model of demand and supply of infrequent payments and test its additional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Social Value of Financial Expertise</w:t>
      </w:r>
    </w:p>
    <w:p>
      <w:pPr>
        <w:pStyle w:val="Normal"/>
        <w:rPr>
          <w:rFonts w:ascii="Arial" w:hAnsi="Arial" w:cs="Arial"/>
          <w:b/>
          <w:b/>
        </w:rPr>
      </w:pPr>
      <w:r>
        <w:rPr>
          <w:rFonts w:cs="Arial" w:ascii="Arial" w:hAnsi="Arial"/>
          <w:b/>
        </w:rPr>
        <w:t>Authors: Kurlat, Pab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expertise acquisition in a model of trading under asymmetric information. I propose and implement a method to measure r, the ratio of the marginal social value to the marginal private value of expertise. This can be decomposed into three sufficient statistics: traders' average profits, the fraction of bad assets among traded assets, and the elasticity of good assets traded with respect to capital inflows. I measure r = 0.16 for the junk bond underwriting market. Since this is less than 1, it implies that marginal investments in expertise destroy surp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earning to Coordinate: A Study in Retail Gasol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yrne, David P.; de Roos, Nic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equilibrium selection in the retail gasoline industry. We exploit a unique dataset that contains the universe of station-level prices for an urban market for 15 years, and that encompasses a coordinated equilibrium transition mid-sample. We uncover a gradual, three-year equilibrium transition, whereby dominant firms use price leadership and price experiments to create focal points that coordinate market prices, soften price competition, and enhance retail margins. Our results inform the theory of collusion, with particular relevance to the initiation of collusion and equilibrium selection. We also highlight new insights into merger policy and collusion detec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airness and Frictions: The Impact of Unequal Raises on Quit Behavior</w:t>
      </w:r>
    </w:p>
    <w:p>
      <w:pPr>
        <w:pStyle w:val="Normal"/>
        <w:rPr>
          <w:rFonts w:ascii="Arial" w:hAnsi="Arial" w:cs="Arial"/>
          <w:b/>
          <w:b/>
        </w:rPr>
      </w:pPr>
      <w:r>
        <w:rPr>
          <w:rFonts w:cs="Arial" w:ascii="Arial" w:hAnsi="Arial"/>
          <w:b/>
        </w:rPr>
        <w:t>Authors: Dube, Arindrajit; Giuliano, Laura; Leonard,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how separations responded to arbitrary differences in own and peer wages at a large US retailer. Regression-discontinuity estimates imply large causal effects of own-wages on separations, and on quits in particular. However, this own-wage response could reflect comparisons either to market wages or to peer wages. Estimates using peer-wage discontinuities show large peer-wage effects and imply the own-wage separation response mostly reflects peer comparisons. The peer effect is driven by comparisons with higher-paid peers—suggesting concerns about fairness. Separations appear fairly insensitive when raises are similar across peers—suggesting search frictions and monopsony are relevant in this low-wag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nancing Durable Assets</w:t>
      </w:r>
    </w:p>
    <w:p>
      <w:pPr>
        <w:pStyle w:val="Normal"/>
        <w:rPr>
          <w:rFonts w:ascii="Arial" w:hAnsi="Arial" w:cs="Arial"/>
          <w:b/>
          <w:b/>
        </w:rPr>
      </w:pPr>
      <w:r>
        <w:rPr>
          <w:rFonts w:cs="Arial" w:ascii="Arial" w:hAnsi="Arial"/>
          <w:b/>
        </w:rPr>
        <w:t>Authors: Rampini, Adriano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the durability of assets affects financing. We show that more durable assets require larger down payments making them harder to finance, because durability affects the price of assets and hence the overall financing need more than their collateral value. Durability affects technology adoption, the choice between new and used capital, and the rent versus buy decision. Constrained firms invest in less durable assets and buy used assets. More durable assets are more likely to be rented. Economies with weak legal enforcement invest more in less durable, otherwise dominated assets and are net importers of used as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ptimal Trend Inflation</w:t>
      </w:r>
    </w:p>
    <w:p>
      <w:pPr>
        <w:pStyle w:val="Normal"/>
        <w:rPr>
          <w:rFonts w:ascii="Arial" w:hAnsi="Arial" w:cs="Arial"/>
          <w:b/>
          <w:b/>
        </w:rPr>
      </w:pPr>
      <w:r>
        <w:rPr>
          <w:rFonts w:cs="Arial" w:ascii="Arial" w:hAnsi="Arial"/>
          <w:b/>
        </w:rPr>
        <w:t>Authors: Adam, Klaus; Weber, Henning.</w:t>
      </w:r>
    </w:p>
    <w:p>
      <w:pPr>
        <w:pStyle w:val="Normal"/>
        <w:rPr/>
      </w:pPr>
      <w:r>
        <w:rPr>
          <w:rFonts w:cs="Arial" w:ascii="Arial" w:hAnsi="Arial"/>
          <w:b/>
        </w:rPr>
        <w:t>Abstract:</w:t>
      </w:r>
      <w:r>
        <w:rPr>
          <w:rFonts w:cs="Arial" w:ascii="Arial" w:hAnsi="Arial"/>
        </w:rPr>
        <w:t xml:space="preserve"> </w:t>
      </w:r>
      <w:r>
        <w:rPr>
          <w:rFonts w:cs="Arial" w:ascii="Arial" w:hAnsi="Arial"/>
        </w:rPr>
        <w:t>Sticky price models featuring heterogeneous firms and systematic firm-level productivity trends deliver radically different predictions for the optimal inflation rate than their popular homogenous-firm counterparts: (i) the optimal steady-state inflation rate generically differs from zero and (ii) inflation optimally responds to productivity disturbances. We show this by aggregating a heterogeneous-firm model with sticky prices in closed form. Using firm-level data from the US Census Bureau, we estimate the historically optimal inflation path for the US economy: the optimal inflation rate ranges between 1 percent and 3 percent per year and displays a downward trend over the period 1977–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3-19T06:49:00Z</dcterms:modified>
  <cp:revision>131</cp:revision>
  <dc:subject/>
  <dc:title/>
</cp:coreProperties>
</file>