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3, M</w:t>
      </w:r>
      <w:r>
        <w:rPr>
          <w:rFonts w:cs="Arial" w:ascii="Arial" w:hAnsi="Arial"/>
          <w:b/>
          <w:sz w:val="22"/>
          <w:szCs w:val="22"/>
        </w:rPr>
        <w:t>ay</w:t>
      </w:r>
      <w:r>
        <w:rPr>
          <w:rFonts w:cs="Arial" w:ascii="Arial" w:hAnsi="Arial"/>
          <w:b/>
          <w:sz w:val="22"/>
          <w:szCs w:val="22"/>
        </w:rPr>
        <w:t>/Jun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Managers Do Not Seek Voice from Employees: The Importance of Managers' Personal Control and Long-Term Orientation</w:t>
      </w:r>
    </w:p>
    <w:p>
      <w:pPr>
        <w:pStyle w:val="Normal"/>
        <w:rPr>
          <w:rFonts w:ascii="Arial" w:hAnsi="Arial" w:cs="Arial"/>
          <w:b/>
          <w:b/>
        </w:rPr>
      </w:pPr>
      <w:r>
        <w:rPr>
          <w:rFonts w:cs="Arial" w:ascii="Arial" w:hAnsi="Arial"/>
          <w:b/>
        </w:rPr>
        <w:t>Authors: Sherf, Elad N.; Tangirala, Subrahmaniam; Venkataramani, Vij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ice, or employees' upward expression of challenging but constructive concerns or ideas on work-related issues, can play a critical role in improving organizational effectiveness. Despite its importance, evidence suggests that many managers are often hesitant to solicit voice from their employees. We develop and test a new theory that seeks to explain this puzzling reluctance. Voice is a distinctive behavior that involves escalation of opinions, ideas, or concerns by employees to their managers with the expectation that they would respond by making systemic changes in their teams. Hence, we argue that managers are likely to solicit voice more when they perceive requisite discretion and influence (personal control) to effect changes in their teams. Additionally, because voice-driven change can cause short-term disruptions and bring about benefits typically only over time, we propose that managers act on their personal control to solicit more voice when they also possess adequate long-term orientation. We find support for our arguments across four studies using experimental as well as correlational methods. We discuss the conceptual and practical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arning-by-Moving: Can Reconfiguring Spatial Proximity Between Organizational Members Promote Individual-level Expl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Sun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proposes that individual-level exploration can be promoted by reconfiguring the spatial proximity between organizational members' workspaces. To test this idea, I exploit a natural experiment in an e-commerce company where the spatial distances between organizational members' workspaces were reconfigured. Consistent with the theory I develop on learning, results suggest that individuals whose workspaces were moved closer to those of previously separated peers engaged in more individual-level exploration. This pattern was stronger for individuals who had higher prior organizational experience and those who did not have ties with previously separated peers. Finally, I found that the relocated individuals also achieved higher financial performance. Overall, this study highlights the importance of an underexamined organization design element—spatial design—and its implications for organizational learning, individual-level exploration, and fir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inking Broad and Deep: Why Some Directors Exert an Outsized Influence on Strategic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ngeanu, Razvan; Zajac, Edwar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dresses the oft-debated questions of whether, when, and how corporate board members help shape firm strategy by advancing a new perspective on heterogeneous director influence that introduces the notion of the deep/broad director. Specifically, we take a sociocognitive and sociopolitical perspective on governance to suggest that deep/broad new outside directors, whose expertise results from a blend of depth and breadth of experience, will have an outsized influence in shaping firm strategy. We test our theory using an extensive multiyear data set that tracks all firms that went through an initial public offering in the United States across multiple business cycles (1997, 2001, and 2004) until 2011. Focusing on new outside directors in their first year of service (and controlling for selection issues), our results support our main prediction that those directors whose prior experiences are both deep and broad are the most influential directors for strategic change. We find this result to be robust for multiple indicators of strategic change. We also explore whether the outsized influence of the deep/broad director on strategic change may vary by differences in a board's openness to strategic change. We conclude by highlighting the relevance of our approach and findings for future research and debates on director selection and director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Developers Disagree: Divergent Advice as a Potential Catalyst for Protégé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dman, Elana; Kahn, Will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al relationships offer rich opportunities for personal growth, which enables people to operate effectively in complex work environments. Although it is now widely recognized that protégés typically have more than one developmental relationship simultaneously, few researchers have considered the ways in which developmental networks—comprising a protégé's multiple developers—foster growth. We therefore know little about how protégés grow through their engagement in several concurrent relationships. In this paper, we suggest that understanding growth in the context of developmental networks requires viewing such networks as intertwined assemblages of dyadic relationships. Adopting this perspective, we theorize one way in which the interactions that protégés have across their various relationships may—cumulatively—catalyze growth. In our theorizing, we focus on a specific type of situation: instances when developers offer divergent advice about work-related issues. Our model traces how protégés cope with divergent advice through either an engaged grappling process or an avoidant retreating process. We theorize that whereas grappling activities yield high levels of growth, retreating activities produce no growth. However, we also suggest that protégés may oscillate back and forth between the grappling and retreating processes over time, thereby resulting in varying rather than binary growth outcomes. Our paper contributes to scholarship on developmental relationships and networks while also laying the groundwork for future empiric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rning by Seconding: Evidence from National Science Foundation Rot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lympiris, Christos; Hoenen, Sebastian; Klein, Peter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knowledge flows between organizations through secondments, short-term employee assignments at an organization different from the home institution. Secondments allow the sending organization to capture knowledge and network resources from the receiving organization without an organization-level contract, alliance, or colocation, a process we term learning by seconding. We focus on the National Science Foundation (NSF) rotation program, under which the NSF employs academics, called rotators, on loan from their university, to lead peer reviews. We ask how rotators affect the behavior of their academic colleagues after returning from a secondment. Using difference in differences estimations, we show that rotators' colleagues raise considerably more research funds than similar scientists who do not have a rotator colleague. Additional quantitative and qualitative evidence implies that the treatment effect occurs via knowledge transfer, as rotators help generate ideas, frame proposals, and explain processes, rather than rent-seeking on the part of the rotator. Overall, the results suggest that strong ties and shared social identity play an important role in organizational knowledge acqui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t Noticed and Die Trying: Signals, Sacrifice, and the Production of Face Time in Distributed Work</w:t>
      </w:r>
    </w:p>
    <w:p>
      <w:pPr>
        <w:pStyle w:val="Normal"/>
        <w:rPr>
          <w:rFonts w:ascii="Arial" w:hAnsi="Arial" w:cs="Arial"/>
          <w:b/>
          <w:b/>
        </w:rPr>
      </w:pPr>
      <w:r>
        <w:rPr>
          <w:rFonts w:cs="Arial" w:ascii="Arial" w:hAnsi="Arial"/>
          <w:b/>
        </w:rPr>
        <w:t>Authors: Cristea, Ioana C.; Leonardi, Paul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hows that displaying face time—being observed by others at work—leads to many positive outcomes for employees. Drawing on this prior work, we argue that face time helps employees to receive better work and leads to career advancement because it is a strong signal of their commitment to their job, their team, and their organization. But when employees are geographically distributed from managers who control the assignment of work, they are often unable to display face time. To compensate, employees must engage in other behaviors that signal commitment. Our study of two large, globally distributed, product-development companies demonstrates that employees who engage in certain behaviors can effectively signal their commitment to the organization and, as a consequence, will receive better work assignments. But because they operate in a competitive signaling environment, they have to continually engage in the behaviors that produce desired signals to the point where they often feel that they are sacrificing their personal lives for their job. We induct a model from our data that explains why simple behaviors that signal commitment eventually turn into feelings of sacrifice and why employees at headquarters who have the power to assign better work fail to notice the sacrifice behind the signals. We discuss the implications of this model and the signal misalignment it explains for theories of distributed work and signaling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 Integrative Perspective of Organizational Responses: Routines, Heuristics, and Improvisations in a Mount Everest Expedition</w:t>
      </w:r>
    </w:p>
    <w:p>
      <w:pPr>
        <w:pStyle w:val="Normal"/>
        <w:rPr>
          <w:rFonts w:ascii="Arial" w:hAnsi="Arial" w:cs="Arial"/>
          <w:b/>
          <w:b/>
        </w:rPr>
      </w:pPr>
      <w:r>
        <w:rPr>
          <w:rFonts w:cs="Arial" w:ascii="Arial" w:hAnsi="Arial"/>
          <w:b/>
        </w:rPr>
        <w:t>Authors: Suarez, Fernando F.; Montes, Jua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organizations operate in different environments has been at the core of organizational research for decades. Three distinct bodies of literature have emerged, with limited cross-pollination among them: routines, heuristics, and improvisation. We add to the existing literature by studying these three types of organizational responses simultaneously via an in-depth longitudinal study of an organization that encountered increasing levels of environmental dynamism. We pay particular attention to explaining how and why routines broke down, prompting the emergence of heuristics or improvisations, as well as when these three responses were used in tandem and when they interacted with each other. Our theoretical model identifies the triggers of heuristics and improvisations and the focal context that led to routines breaking down. We define "focal context" as a constructed temporary reality that encompasses both the objective traits of the environment experienced by the organization at a particular point in time, as well as the subjective perceptions that organizational members had of that reality. We also identify the mechanisms of cognitive search and social convergence that led to the creation of nonroutine responses. Finally, we use our insights to clarify the existing overlaps in the conceptualization of the three organizational responses. Our field study is based on a mountaineering expedition to climb one of the most difficult sides of Mount Everest, the Kangshung face, an archetypical case that is particularly well suited to the development of a new theory in which rich data are required to study the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ender Differences in Pay Levels: An Examination of the Compensation of University Pres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evins, Dane P.; Sauerwald, Steve; Hoobler, Jenny M.; Robertson, Christopher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paper studies how gender and organizational status affect a university president's compensation. Similar to previous findings, we hypothesize that women will receive less pay than men. However, we go beyond a dyadic view of individual differences to examine gender's impact on compensation, and we explicate the importance of institutional forces in understanding the gender pay gap. In doing so, we rely on organizational status and hypothesize that the gender pay gap will be less pronounced as a university's status rises. Although we find that the gender pay gap persists within the university president context, we also find that as a university's status rises, the pay gap declines. Moreover, our findings show that the gender pay gap disappears at higher-status universities. Hence, accounting for where the glass ceiling is broken is an important consideration in understanding the gender pay gap. In sum, by integrating a broader institutional perspective to explain gender differences in pay levels, our paper demonstrates the importance of contextualizing gender to better understand its effects on compen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erativity Tension and Value Creation in Platform Ecosystems</w:t>
      </w:r>
    </w:p>
    <w:p>
      <w:pPr>
        <w:pStyle w:val="Normal"/>
        <w:rPr>
          <w:rFonts w:ascii="Arial" w:hAnsi="Arial" w:cs="Arial"/>
          <w:b/>
          <w:b/>
        </w:rPr>
      </w:pPr>
      <w:r>
        <w:rPr>
          <w:rFonts w:cs="Arial" w:ascii="Arial" w:hAnsi="Arial"/>
          <w:b/>
        </w:rPr>
        <w:t>Authors: Cennamo, Carmelo; Santaló, Juan.</w:t>
      </w:r>
    </w:p>
    <w:p>
      <w:pPr>
        <w:pStyle w:val="Normal"/>
        <w:rPr/>
      </w:pPr>
      <w:r>
        <w:rPr>
          <w:rFonts w:cs="Arial" w:ascii="Arial" w:hAnsi="Arial"/>
          <w:b/>
        </w:rPr>
        <w:t>Abstract:</w:t>
      </w:r>
      <w:r>
        <w:rPr>
          <w:rFonts w:cs="Arial" w:ascii="Arial" w:hAnsi="Arial"/>
        </w:rPr>
        <w:t xml:space="preserve"> </w:t>
      </w:r>
      <w:r>
        <w:rPr>
          <w:rFonts w:cs="Arial" w:ascii="Arial" w:hAnsi="Arial"/>
        </w:rPr>
        <w:t>Platform-based technology ecosystems are new forms of organizing independent actors' innovations around a stable product system. This collective organization is proving superior to traditional, vertically integrated systems in many sectors because of greater "generativity"—the ecosystem's capacity to foster complementary innovation from autonomous, heterogeneous firms—which extends the usage scope and value of the platform to users. However, greater generativity can also lead to greater variance in the way ecosystem members' contributions satisfy users' needs, and it could potentially hinder the ecosystems' value creation. We draw on collective action theory to examine generativity's impact on user satisfaction and the mechanisms driving it. We argue that products enhancing user satisfaction contribute to a collective, shared asset, the platform system reputation, from which all participants benefit. Thus, generativity has both a positive (system reputation) and negative (free-riding) effect on the ecosystem members' incentives for developing products that enhance user satisfaction. We argue that the negative free-riding effect prevails as the platform system matures and competition with alternative platform systems increases. Using data from the video game industry, we find supportive evidence for the free-riding effect, which generates an average loss in total revenue for first-rate games of about $36.5 million and a drop of about 3.3% in the console's market share. By identifying the conditions that exacerbate free riding in platform ecosystems, our study contributes to the understanding of the evolutionary dynamics of platform ecosystems. It also highlights one feedback mechanism governing collective action in ecosystems and its implications for value cre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2T11:31:00Z</dcterms:modified>
  <cp:revision>131</cp:revision>
  <dc:subject/>
  <dc:title/>
</cp:coreProperties>
</file>