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Issue 5,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mercializing Academic Research in Emerging Economies: Do Organizational Identities Matter?</w:t>
      </w:r>
    </w:p>
    <w:p>
      <w:pPr>
        <w:pStyle w:val="Normal"/>
        <w:rPr>
          <w:rFonts w:ascii="Arial" w:hAnsi="Arial" w:cs="Arial"/>
          <w:b/>
          <w:b/>
        </w:rPr>
      </w:pPr>
      <w:r>
        <w:rPr>
          <w:rFonts w:cs="Arial" w:ascii="Arial" w:hAnsi="Arial"/>
          <w:b/>
        </w:rPr>
        <w:t>Authors: Debabrata Chatterjee and Balram Sankaran</w:t>
      </w:r>
    </w:p>
    <w:p>
      <w:pPr>
        <w:pStyle w:val="Normal"/>
        <w:rPr>
          <w:rFonts w:ascii="Arial" w:hAnsi="Arial" w:cs="Arial"/>
        </w:rPr>
      </w:pPr>
      <w:r>
        <w:rPr>
          <w:rFonts w:cs="Arial" w:ascii="Arial" w:hAnsi="Arial"/>
          <w:b/>
        </w:rPr>
        <w:t>Abstract:</w:t>
      </w:r>
      <w:r>
        <w:rPr>
          <w:rFonts w:cs="Arial" w:ascii="Arial" w:hAnsi="Arial"/>
        </w:rPr>
        <w:t xml:space="preserve"> Evidence suggests that in several emerging economies, technology commercialization by universities is not quite institutionalized. Given this backdrop, we studied how research commercialization co-varied with two aspects of organizational identities: their definitions and their orientations. Adopting a case methodology with a grounded approach, and using semi-structured interviews and archival data, we studied a specialized higher education institution in India which is involved in the research and commercialization of biomedical innovations. We found that the effectiveness of their research commercialization efforts appeared to co-vary with how organizational identities were defined, while their efforts directed towards public or private goods appeared to co-vary with how organizational identities were oriented. We suggest a set of propositions for future studies. We also suggest that policies in this field need to account for how organizational identity impacts research into public goods in these economies and the need to encode policy changes in the organizational identities of univers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unctional Evolution and Accumulation of Technological Innovation Systems: The Case of Renewable Energy in Ea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chalew D. Tigabu, Frans Berkhout, and Pieter van Beuke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compares the historical development of innovation systems related to biogas and improved cooking stove technologies in Rwanda and Kenya by applying the ‘functions approach’. It argues that the accumulation of functions in these four renewable energy technological innovation systems (TISs) differed substantially. We find that the accumulation of TIS functions at early stages of development is determined more by national and international contextual factors than by specificities related to technologies or internal dynamics (interaction of functions). Further examination of the functional patterns of TISs suggests that differences in the accumulation rates of functions explain the differences in diffusion rates, with broader and more balanced TIS functional accumulation being related to higher diffusion rates. The paper concludes that systematic support, including well-directed international development assistance, would enable the development of mature and balanced TISs that nurture the diffusion of renewable energy technolog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oking Under the Street Light: Limitations of Mainstream Technology Transfer Indic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jan Sigurdson, Creso M. Sá, and Andrew Kre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s the use of university technology transfer reporting standards developed under the aegis of the US-based Association of University Technology Managers (AUTM) in Canada. Given the importance to policy-makers internationally of improving the contributions of universities in transferring technology to industry, these indicators are regarded as critical to informing the policy debate. We analyze federal science and technology policy and identify how these metrics have influenced the framing of policy problems and alternatives. Next, a micro-level analysis of Canada’s largest research university unveils several major weaknesses of the survey. Our study points to the need for a more critical use of the AUTM licensing data in the Canadian policy debate, and provides recommendations on the future development of these indicators and their use in public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ployment, Research Performance and Decentralization: The Experience and Perspectives of Doctorate Holders in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a Bin, Ana M. Carneiro, Sergio Salles-Filho, and Fernando A. B. Colugn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presents the main findings of the evaluation of a research program for early-career doctorate holders in Brazil. The São Paulo State Research Foundation implemented the Young Investigator Award Program in 1996. At that time the number of PhDs was growing in Brazil, and doctorate holders, PhD programs and research jobs were concentrated in São Paulo State. The evaluation focused on the program’s performance in terms of its contribution to the creation of job opportunities and research conditions for highly qualified young researchers, especially in emerging research institutions. Surveys were conducted among young investigators who received grants from the program and host institutions. The data was analyzed using descriptive and multivariate statistics. The evaluation study found that the program achieved its main objectives, although decentralization of research to private institutions and/or regional institutions outside the axis of excellence was limited. The policy implications of the findings are also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cellence and Growth Dynamics: A Comparative Study of the Matthew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v Langfeldt, Mats Benner, Gunnar Sivertsen, Ernst H. Kristiansen, Dag W. Aksnes, Siri Brorstad Borlaug, Hanne Foss Hansen, Egil Kallerud, and Antti Pelk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past two decades, centres of excellence (CoE) and other ‘research excellence initiatives’ likely to increase the cumulative advantages and stratification of science, have been implemented in many countries. Based on empirical studies of CoE in four Nordic countries, this paper examines how the resources provided by CoE schemes (generous long-term funding, prestige and visibility) add to the success and growth dynamics of the CoE. The data indicate a modified Matthew effect with ceilings and limits avoiding excessive accumulation of resources. Important impacts of the CoE are found, in particular in terms of enabling more interdisciplinary collaboration and risk-taking and enhancing international recruitment to the research areas involved. But, in contrast to what might be expected, the CoE grant seem to add less to the relative citation rate of those already performing at the highest level, than for those performing at a somewhat lower level prior to the CoE gra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ceptualizing Credibility, Relevance and Legitimacy for Evaluating the Effectiveness of Science–Policy Interfaces: Challenges and Opportunities</w:t>
      </w:r>
    </w:p>
    <w:p>
      <w:pPr>
        <w:pStyle w:val="Normal"/>
        <w:rPr>
          <w:rFonts w:ascii="Arial" w:hAnsi="Arial" w:cs="Arial"/>
          <w:b/>
          <w:b/>
        </w:rPr>
      </w:pPr>
      <w:r>
        <w:rPr>
          <w:rFonts w:cs="Arial" w:ascii="Arial" w:hAnsi="Arial"/>
          <w:b/>
        </w:rPr>
        <w:t>Authors: Ulrich Heink, Elisabeth Marquard, Katja Heubach, Kurt Jax, Carolin Kugel, Carsten Neßhöver, Rosmarie K. Neumann, Axel Paulsch, Sebastian Tilch, Johannes Timaeus, and Marie Vande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redibility, relevance and legitimacy are often cited as determinants of the effectiveness of interfaces between science and environmental policy and serve as criteria for their evaluation. However, these concepts are hazy and have a variety of meanings. In practice, the systematic evaluation of science–policy interfaces according to credibility, relevance and legitimacy is subject to a number of difficulties and is rarely done. In this paper we offer some clarification of these concepts and show how they influence the perception and evaluation of science–policy interfaces. Our findings reveal that, while the attributes of credibility, relevance and legitimacy are helpful when reflecting on the effectiveness of science–policy interfaces, they are difficult to apply as criteria when evaluating these interfaces. To apply these concepts in a meaningful way to the task of evaluation they need to be defined specifically for the particular context of the science–policy interface concern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national Research Visits and Careers: An Analysis of Bioscience Academics in Japan</w:t>
      </w:r>
    </w:p>
    <w:p>
      <w:pPr>
        <w:pStyle w:val="Normal"/>
        <w:rPr>
          <w:rFonts w:ascii="Arial" w:hAnsi="Arial" w:cs="Arial"/>
          <w:b/>
          <w:b/>
        </w:rPr>
      </w:pPr>
      <w:r>
        <w:rPr>
          <w:rFonts w:cs="Arial" w:ascii="Arial" w:hAnsi="Arial"/>
          <w:b/>
        </w:rPr>
        <w:t>Authors: Cornelia Lawson and Sotaro Shibay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investigates the effect of international research visits on promotion. Research visits may help to expand existing networks and promote knowledge transfer while at the same time ensuring career stability, identified as the main barrier to mobility in Europe and Japan. Using a dataset of 370 bioscience professors in Japan we find that international research visits have a positive effect on promotion and reduce the waiting time for promotion by one year. This provides evidence that these visits also benefit a researcher’s career in the long-term. This positive research visit effect is weaker for academics who also change jobs, but stronger for inbred academics. Research visits may therefore be of specific importance for otherwise immobile academics. Further, we find that while research visits of tenured staff enhance the career by providing an early chair, postdoctoral fellowships have no lasting effect on career progres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eterogeneous Effects of Financial Constraints on Innovation: Evidence from Chile</w:t>
      </w:r>
    </w:p>
    <w:p>
      <w:pPr>
        <w:pStyle w:val="Normal"/>
        <w:rPr>
          <w:rFonts w:ascii="Arial" w:hAnsi="Arial" w:cs="Arial"/>
          <w:b/>
          <w:b/>
        </w:rPr>
      </w:pPr>
      <w:r>
        <w:rPr>
          <w:rFonts w:cs="Arial" w:ascii="Arial" w:hAnsi="Arial"/>
          <w:b/>
        </w:rPr>
        <w:t>Authors: Roberto Álvarez and Gustavo A. Crespi</w:t>
      </w:r>
    </w:p>
    <w:p>
      <w:pPr>
        <w:pStyle w:val="Normal"/>
        <w:rPr/>
      </w:pPr>
      <w:r>
        <w:rPr>
          <w:rFonts w:cs="Arial" w:ascii="Arial" w:hAnsi="Arial"/>
          <w:b/>
        </w:rPr>
        <w:t>Abstract:</w:t>
      </w:r>
      <w:r>
        <w:rPr>
          <w:rFonts w:cs="Arial" w:ascii="Arial" w:hAnsi="Arial"/>
        </w:rPr>
        <w:t xml:space="preserve"> </w:t>
      </w:r>
      <w:r>
        <w:rPr>
          <w:rFonts w:cs="Arial" w:ascii="Arial" w:hAnsi="Arial"/>
        </w:rPr>
        <w:t xml:space="preserve">In this paper we study the effect of financial constraints on innovation using data from a 2007 survey of more than 10,000 Chilean firms. In contrast with other surveys, this dataset allows for the construction of a direct indicator of constraints on credit for investment in innovation and sheds light on how these restrictions affect firm’s innovation outcomes heterogeneously. In our empirical approach, we deal with several econometric problems associated with the endogeneity of the credit constraint indicator and the binary nature of the innovation variable. We find that financial constraints are quantitatively important barriers for innovation in Chile. These constraints are particularly severe in the case of small firms and firms operating in the service sectors. We also find that these constraints are specific to innovation-related investments and particularly with regard to the accumulation of intangible ass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 How Incentives Trickle Down: Local Use of a National Bibliometric Indicator System</w:t>
      </w:r>
    </w:p>
    <w:p>
      <w:pPr>
        <w:pStyle w:val="Normal"/>
        <w:rPr>
          <w:rFonts w:ascii="Arial" w:hAnsi="Arial" w:cs="Arial"/>
          <w:b/>
          <w:b/>
        </w:rPr>
      </w:pPr>
      <w:r>
        <w:rPr>
          <w:rFonts w:cs="Arial" w:ascii="Arial" w:hAnsi="Arial"/>
          <w:b/>
        </w:rPr>
        <w:t>Authors: Kaare Aagaard</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e question of how the incentives of national performance-based research funding systems affect local management practices within the higher education sector has high empirical and theoretical importance, but has so far received limited attention. From a traditional organization theory perspective the Norwegian system represents a puzzle: it is of marginal economic importance and the external pressure to fully implement the system at local levels is weak. A loose coupling between the national system and the local implementation would therefore be expected. Yet, in many instances we document a quite tight coupling between system-level incentives and local practices. Based on a recent evaluation of the Norwegian model, which identifies a number of indirect mechanisms that contribute to the trickling down of incentives, this paper shows that traditional coupling perspectives are oversimplistic. A large variation across institutions, fields and departments is, however, also observed and possible explanations for this are discusse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derstanding the public procurement of innovation</w:t>
      </w:r>
    </w:p>
    <w:p>
      <w:pPr>
        <w:pStyle w:val="Normal"/>
        <w:rPr>
          <w:rFonts w:ascii="Arial" w:hAnsi="Arial" w:cs="Arial"/>
          <w:b/>
          <w:b/>
        </w:rPr>
      </w:pPr>
      <w:r>
        <w:rPr>
          <w:rFonts w:cs="Arial" w:ascii="Arial" w:hAnsi="Arial"/>
          <w:b/>
        </w:rPr>
        <w:t>Authors: Paige A. Clayto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Public Procurement and Innovation: The Role of Institutions” by Max Rolfstam.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entrepreneurship teaching in a nutshell</w:t>
      </w:r>
    </w:p>
    <w:p>
      <w:pPr>
        <w:pStyle w:val="Normal"/>
        <w:rPr>
          <w:rFonts w:ascii="Arial" w:hAnsi="Arial" w:cs="Arial"/>
          <w:b/>
          <w:b/>
        </w:rPr>
      </w:pPr>
      <w:r>
        <w:rPr>
          <w:rFonts w:cs="Arial" w:ascii="Arial" w:hAnsi="Arial"/>
          <w:b/>
        </w:rPr>
        <w:t>Authors: Anup Kumar Da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eaching Entrepreneurship: A Practice-based Approach” by Heidi M. Neck, Patricia G. Greene and Candida G. Brush.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Therapeutic Cloning Debate: Global Science and Journalism in the Public Sphere</w:t>
      </w:r>
    </w:p>
    <w:p>
      <w:pPr>
        <w:pStyle w:val="Normal"/>
        <w:rPr>
          <w:rFonts w:ascii="Arial" w:hAnsi="Arial" w:cs="Arial"/>
          <w:b/>
          <w:b/>
        </w:rPr>
      </w:pPr>
      <w:r>
        <w:rPr>
          <w:rFonts w:cs="Arial" w:ascii="Arial" w:hAnsi="Arial"/>
          <w:b/>
        </w:rPr>
        <w:t>Authors: Nayantara Sheora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Therapeutic Cloning Debate: Global Science and Journalism in the Public Sphere” by Eric A. Jensen.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3:00Z</dcterms:created>
  <dc:creator>user</dc:creator>
  <dc:description/>
  <cp:keywords/>
  <dc:language>en-US</dc:language>
  <cp:lastModifiedBy>Mengyu Ding</cp:lastModifiedBy>
  <dcterms:modified xsi:type="dcterms:W3CDTF">2015-10-14T10:57:00Z</dcterms:modified>
  <cp:revision>11</cp:revision>
  <dc:subject/>
  <dc:title/>
</cp:coreProperties>
</file>