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125</w:t>
      </w:r>
      <w:r>
        <w:rPr>
          <w:rFonts w:cs="Arial" w:ascii="Arial" w:hAnsi="Arial"/>
          <w:b/>
          <w:sz w:val="22"/>
          <w:szCs w:val="22"/>
        </w:rPr>
        <w:t xml:space="preserve">, Issue </w:t>
      </w:r>
      <w:r>
        <w:rPr>
          <w:rFonts w:cs="Arial" w:ascii="Arial" w:hAnsi="Arial"/>
          <w:b/>
          <w:sz w:val="22"/>
          <w:szCs w:val="22"/>
        </w:rPr>
        <w:t>5</w:t>
      </w:r>
      <w:r>
        <w:rPr>
          <w:rFonts w:cs="Arial" w:ascii="Arial" w:hAnsi="Arial"/>
          <w:b/>
          <w:sz w:val="22"/>
          <w:szCs w:val="22"/>
        </w:rPr>
        <w:t xml:space="preserve">, </w:t>
      </w:r>
      <w:r>
        <w:rPr>
          <w:rFonts w:cs="Arial" w:ascii="Arial" w:hAnsi="Arial"/>
          <w:b/>
          <w:sz w:val="22"/>
          <w:szCs w:val="22"/>
        </w:rPr>
        <w:t xml:space="preserve">October </w:t>
      </w:r>
      <w:r>
        <w:rPr>
          <w:rFonts w:cs="Arial" w:ascii="Arial" w:hAnsi="Arial"/>
          <w:b/>
          <w:sz w:val="22"/>
          <w:szCs w:val="22"/>
        </w:rPr>
        <w:t>20</w:t>
      </w:r>
      <w:r>
        <w:rPr>
          <w:rFonts w:cs="Arial" w:ascii="Arial" w:hAnsi="Arial"/>
          <w:b/>
          <w:sz w:val="22"/>
          <w:szCs w:val="22"/>
        </w:rPr>
        <w:t>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w:t>
      </w:r>
      <w:r>
        <w:rPr>
          <w:rFonts w:cs="Arial" w:ascii="Arial" w:hAnsi="Arial"/>
          <w:b/>
        </w:rPr>
        <w:t>. Title: Asymmetric Growth and Institutions in an Interdependent World.</w:t>
      </w:r>
    </w:p>
    <w:p>
      <w:pPr>
        <w:pStyle w:val="Normal"/>
        <w:rPr>
          <w:rFonts w:ascii="Arial" w:hAnsi="Arial" w:cs="Arial"/>
          <w:b/>
          <w:b/>
        </w:rPr>
      </w:pPr>
      <w:r>
        <w:rPr>
          <w:rFonts w:cs="Arial" w:ascii="Arial" w:hAnsi="Arial"/>
          <w:b/>
        </w:rPr>
        <w:t>Authors: Acemoglu, Daron; Robinson, James A.; Verdier, Thierr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present a model of technologically interconnected countries that benefit and potentially contribute to advances in the world technology frontier. Greater inequality between successful and unsuccessful entrepreneurs increases entrepreneurial effort and a country's contribution to that frontier. Under plausible assumptions, the world equilibrium is asymmetric, involving different economic institutions and technology levels for different countries. Some countries become technology leaders and opt for a type of "cutthroat" capitalism with greater inequality and innovations, while others free ride on the cutthroat incentives of the leaders and choose a more "cuddly" form of capitalism with greater social insurance for entrepreneurs. Not only are the countries of the West richer because they havemore advanced technological knowledge, but they have more advanced technological knowledge because they are richer. And the free gift of the knowledge that has cost those in the lead much to achieve enables those who follow to reach the same level at a much smaller cost. Indeed, so long as some countries lead, all the others can follow, although the conditions for spontaneous progress may be absent in them. That even countries or groups which do not possess freedom can profit from many of its fruits is one of the reasons why the importance of freedom is not better understood. For many parts of the world the advance of civilization has long been a derived affair, and, with modern communications, such countries need not lag very far behind, though most of the innovations may originate elsewhere. How long has Soviet Russia or Japan been living on an attempt to imitate American technology! So long as somebody else provides most of the new knowledge and does most of the experimenting, it may be possible to apply all this knowledge deliberately in such a manner as to benefit most of the members of a given group at about the same time and to the same degree. But, though an egalitarian society could advance in this sense, its progress would be essentially parasitical, borrowed from those who have paid the cos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Gender Gaps in Performance: Evidence from Young Lawy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zmat, Ghazala; Ferrer, Ros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documents the gender gap in performance among highskilled professionals in the United States. On the basis of widely used performance measures in law firms, we find that male lawyers bill 10 percent more hours and bring in more than twice as much new client revenue as female lawyers. The differential impact across genders in the presence of young children and differences in aspirations to become a law firm partner account for a large share of the difference in performance. We show that accounting for performance has important consequences for gender gaps in lawyers' earnings and subsequent promotion.</w:t>
      </w:r>
      <w:r>
        <w:br w:type="page"/>
      </w:r>
    </w:p>
    <w:p>
      <w:pPr>
        <w:pStyle w:val="Normal"/>
        <w:rPr>
          <w:rFonts w:ascii="Verdana" w:hAnsi="Verdana" w:cs="Verdana"/>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International Trade, Technology, and the Skill Premium. </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urstein, Ariel; Vogel, Jonath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are the consequences of international trade on the skill premium? We incorporate skill-intensity differences across firms and sectors into a standard model of international trade. Reductions in trade costs reallocate factors toward a country's comparative advantage sectors, increasing the skill premium in countries with a comparative advantage in skillintensive sectors and decreasing it elsewhere. Reductions in trade costs also reallocate factors toward more productive and skill-intensive firms within sectors and toward skill-intensive sectors in all countries, increasing the skill premium in all countries. Quantitatively, we find that trade liberalization increases the skill premium in almost all count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recommitments for Financial Self-Control? Micro Evidence from the 2003 Korean Credit Crisi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ungJin Cho; Rust, Joh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analyze high-frequency micro panel data on customers of a major Korean credit card company before and after the 2003 Korean credit crisis and find evidence of pervasive precommitment behavior that is difficult to explain using standard economic theories: (1) customers voluntarily reduce their credit card borrowing limits without any compensation, (2) customers turn down interest-free installment loan offers with high probability, and (3) of the small fraction of customers who do accept interest-free loan offers, most precommit to pay off the loan over a shorter term than the maximum allowed term under the off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Smoking, Expectations, and Health: A Dynamic Stochastic Model of Lifetime Smoking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rden, Micha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estimate a dynamic, stochastic model of smoking, expectations, and health that makes explicit channels through which an individual may learn about the health risks of smoking. Simulations of the structural model suggest that cardiovascular biomarker information at repeated health exams does not significantly alter smoking behavior because (a) signals of biomarker health are noisy within individuals, (b) the influence of biomarkers on major health outcomes is small, and (c) cigarette smoking is addictive. This paper also presents evidence of selection in smoking that, when not modeled, may cause an overstatement of the effect of smoking on expected longe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ntests for Experimentation.</w:t>
      </w:r>
    </w:p>
    <w:p>
      <w:pPr>
        <w:pStyle w:val="Normal"/>
        <w:rPr>
          <w:rFonts w:ascii="Arial" w:hAnsi="Arial" w:cs="Arial"/>
          <w:b/>
          <w:b/>
        </w:rPr>
      </w:pPr>
      <w:r>
        <w:rPr>
          <w:rFonts w:cs="Arial" w:ascii="Arial" w:hAnsi="Arial"/>
          <w:b/>
        </w:rPr>
        <w:t>Authors: Halac, Marina; Kartik, Navin; Qingmin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contests for innovation with learning about the innovation's feasibility and opponents' outcomes. We characterize contests thatmaximize innovation when the designer chooses a prize-sharing scheme and a disclosure policy. A "public winner-takes-all" contest dominates public contests--where any success is immediately disclosed--with any other prize-sharing scheme as well as winner-takes-all contests with any other disclosure policy. Yet, jointly modifying prize sharing and disclosure can increase innovation. In a broad class of mechanisms, it is optimal to share the prize with disclosure following a certain number of successes; under simple conditions, a "hidden equal-sharing" contest is optima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elayed Overshooting: Is It an '80s Puzzle?</w:t>
      </w:r>
    </w:p>
    <w:p>
      <w:pPr>
        <w:pStyle w:val="Normal"/>
        <w:rPr>
          <w:rFonts w:ascii="Arial" w:hAnsi="Arial" w:cs="Arial"/>
          <w:b/>
          <w:b/>
        </w:rPr>
      </w:pPr>
      <w:r>
        <w:rPr>
          <w:rFonts w:cs="Arial" w:ascii="Arial" w:hAnsi="Arial"/>
          <w:b/>
        </w:rPr>
        <w:t>Authors: Seong-Hoon Kim; Seongman Moon; Velasco, Carl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reinvestigate the delayed overshooting puzzle. Using a method of sign restrictions, we find that delayed overshooting is primarily a phenomenon of the 1980s when the Fed was under the chairmanship of Paul Volcker. Related findings are as follows: (1) Uncovered interest parity fails to hold during the Volcker era and tends to hold during the post-Volcker era; (2) US monetary policy shocks have substantial impacts on exchange rate variations but misleadingly appear to have small impacts when monetary policy regimes are pooled. In brief, we confirm Dornbusch's overshooting hypothesi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n the Democratic Weights of N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urz, Sascha; Maaser, Nicola; Napel, Ste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ch voting weights ought to be allocated to single delegates of differently sized groups from a democratic fairness perspective? We operationalize the one person, one vote principle by demanding every individual's influence on collective decisions to be equal a priori. The analysis differs from previous ones by considering intervals of alternatives. New reasons lead to an old conclusion: weights should be proportional to the square root of constituency sizes if voter preferences are independent and identically distributed. This finding is fragile, however, in that preference polarization along constituency lines quickly calls for plain proportiona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Taxation and the Allocation of Talent.</w:t>
      </w:r>
    </w:p>
    <w:p>
      <w:pPr>
        <w:pStyle w:val="Normal"/>
        <w:rPr>
          <w:rFonts w:ascii="Arial" w:hAnsi="Arial" w:cs="Arial"/>
          <w:b/>
          <w:b/>
        </w:rPr>
      </w:pPr>
      <w:r>
        <w:rPr>
          <w:rFonts w:cs="Arial" w:ascii="Arial" w:hAnsi="Arial"/>
          <w:b/>
        </w:rPr>
        <w:t>Authors: Lockwood, Benjamin B.; Nathanson, Charles G.; Weyl, E. G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xation affects the allocation of talented individuals across professions by blunting material incentives and thus magnifying nonpecuniary incentives of pursuing a "calling." Estimates from the literature suggest that high-paying professions have negative externalities, whereas lowpaying professions have positive externalities. A calibrated model therefore prescribes negative marginal tax rates on middle-class incomes and positive rates on the rich. The welfare gains from implementing such a policy are small and are dwarfed by the gains from profession-specific taxes and subsidies. These results depend crucially on externality estimates and labor substitution patterns across professions, both of which are very uncertain given existing empirical evid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bookmarkStart w:id="0" w:name="citation"/>
      <w:r>
        <w:rPr>
          <w:rFonts w:cs="Arial" w:ascii="Arial" w:hAnsi="Arial"/>
          <w:b/>
        </w:rPr>
        <w:t>Does Transparency Lead to Pay Compression?</w:t>
      </w:r>
      <w:bookmarkEnd w:id="0"/>
    </w:p>
    <w:p>
      <w:pPr>
        <w:pStyle w:val="Normal"/>
        <w:rPr>
          <w:rFonts w:ascii="Arial" w:hAnsi="Arial" w:cs="Arial"/>
          <w:b/>
          <w:b/>
        </w:rPr>
      </w:pPr>
      <w:r>
        <w:rPr>
          <w:rFonts w:cs="Arial" w:ascii="Arial" w:hAnsi="Arial"/>
          <w:b/>
        </w:rPr>
        <w:t>Authors: Mas, Alexandr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sks whether pay disclosure in the public sector changes wage setting at the top of the distribution. I examine a 2010 California mandate that required municipal salaries to be posted online. Among top managers, disclosure led to approximately 7 percent average compensation declines, and a 75 percent increase in their quit rate, relative to managers in cities that had already disclosed salaries. The wage cuts were largely nominal. Wage cuts were larger in cities with higher initial compensation, but not in cities where compensation was initially out of line with (measured) fundamentals. The response is more consistent with public aversion to high compensation than the effects of increased accountabilit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basedOn w:val="Style14"/>
    <w:qFormat/>
    <w:rPr>
      <w:sz w:val="19"/>
      <w:szCs w:val="19"/>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7-10-12T02:02:00Z</dcterms:modified>
  <cp:revision>134</cp:revision>
  <dc:subject/>
  <dc:title/>
</cp:coreProperties>
</file>