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6, Issue 5,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to evaluate innovation strategies with a transformative ambition? A proposal for a structured, process-based approach</w:t>
      </w:r>
    </w:p>
    <w:p>
      <w:pPr>
        <w:pStyle w:val="Normal"/>
        <w:rPr>
          <w:rFonts w:ascii="Arial" w:hAnsi="Arial" w:cs="Arial"/>
          <w:b/>
          <w:b/>
        </w:rPr>
      </w:pPr>
      <w:r>
        <w:rPr>
          <w:rFonts w:cs="Arial" w:ascii="Arial" w:hAnsi="Arial"/>
          <w:b/>
        </w:rPr>
        <w:t>Authors: Henning Kro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olicymakers have increased their ambitions to shape the development of national and regional innovation systems. More often than was, innovation strategies now come with the ambition to support economic transformation and societal change in a way that requires the rearrangement of existing policy mixes. With a view to policy assessment, these developments raise new, so far untackled challenges. Against this background, this article illustrates that standard approaches to programme evaluation must be unfit to assess overarching strategies. It finds that this is not only a function of their complexity but also of the open-ended nature of processes required to translate strategic ambitions into concrete actions. To better grasp those, it puts forward a novel heuristic to structure our understanding of the discursive process preceding the definition of tangible policy measures at three levels: strategy agenda setting, thematic orientation, and instrumentation. Subsequently, it demonstrates how this approach helps localize and clarify instances of failure for later assessment. Based on a detailed case study, it underlines that efforts to ensure the consequential translation of ambitions into corresponding measures will lead to better results than the futile attempt to keep the resulting policy mixes free of any formal inconsist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cumbents’ response to demand-side policies: The case of solar and wind power se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do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work examines incumbents’ responses to two demand-side policies by focusing on their investment in new sustainable technologies. It focuses on how economic incentive and regulatory policies shape the market environment and this affects incumbents’ investment in new technologies. By using mediation and difference-in-difference regression models, it examines incumbent utilities’ investment in solar and wind power plants. It reveals that incumbent utilities under the economic incentive policy more invest in the solar and wind power than those under the regulatory policy, as it places stronger competitive pressure on incumbent utilities to adapt to the new technology. Further, incumbents prefer alternative technologies complementary to their existing competences and expand their investment in a global market under policy-induced competitive pres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ademic misconduct and criminal liability: Manipulating academic journal impact fa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F. Hickman; Eric A. Fong; Allen W. Wilhite; Yeola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nitially created to help libraries determine which journals to include in their catalog, impact factors have become one of the most utilized measures of journal ranking and they are increasingly used for performance evaluations, tenure, promotion, and research grant decisions. It is also a measure that some editors manipulate and this manuscript questions the legality of that manipulation. Because impact factor manipulation distorts information on journal rankings, and since that information is used to make resource allocation decisions that affect the dispersion of federal funds, that distortion violates the False Statements Act. This deception is widespread; impact factor manipulation has been documented in journals across academia. Moreover, if editors coerce authors to add citations, then they may be putting those authors at legal risk as well. Following our argument that impact factor manipulation is illegal, we propose policy measures aimed at curbing the use of such manipulative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cy entrepreneurship in context: Understanding the emergence of novel policy solutions for services innovation in Finland and Ire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ylan Hen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entrepreneurs have been identified as playing an important role in the emergence of public policies for innovation. Despite the growing number of studies, the role of context has only recently begun to be explored in detail. This article contributes by investigating the interplay between the institutional context and the strategies of policy entrepreneurs, in the successful introduction of new policy ideas for services innovation. Building on insights from institutional theory, it argues that policy entrepreneurs are embedded in a multidimensional context of field-level conditions, multi-level standard operating procedures for policy development, and the social position of actors. It explores the activities of policy entrepreneurs in two countries—Finland and Ireland—and finds that differences in the institutional context help explain why some entrepreneurs are able to develop and implement new policies, while others fail. The article draws on comparative case study evidence including documentary analysis and intervi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fence spending and women in research: A cross-country comparis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r Saxon; Stephan Wei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whether greater levels of national defence spending effectively push women away from research careers in science and engineering due to the biases that defence spending can foster in research and development (R&amp;D) institutions. Defence R&amp;D spending shapes the orientation of R&amp;D both through the direct subsidisation of R&amp;D, as well as through procurement, which creates demand for military technologies. These biases created by defence spending potentially alter and shape career tracks in ways that may be more antithetical to feminine gender norms and job values than those of men, thus reducing women’s participation in research careers and reducing gender diversity among developers of new technology. We evaluate this gender asymmetry empirically through a panel dataset of thirty-three nations. Our findings indicate that greater levels of defence spending are indeed associated with lower participation of women in research careers, particularly in government and higher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pace configurations for empowering university-community interactions</w:t>
      </w:r>
    </w:p>
    <w:p>
      <w:pPr>
        <w:pStyle w:val="Normal"/>
        <w:rPr>
          <w:rFonts w:ascii="Arial" w:hAnsi="Arial" w:cs="Arial"/>
          <w:b/>
          <w:b/>
        </w:rPr>
      </w:pPr>
      <w:r>
        <w:rPr>
          <w:rFonts w:cs="Arial" w:ascii="Arial" w:hAnsi="Arial"/>
          <w:b/>
        </w:rPr>
        <w:t>Authors: Jens Dorland; Christian Clausen; Michael Søgaard Jørg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see universities as a possible source of solutions to enable a sustainable transition and overcome societal challenges. Findings from three multisite case studies of Desis Labs, FabLabs, and Science Shops shed light on how universities can help empower communities and solve societal challenges locally. Adopting a sociotechnical and flat relational perspective inspired by science and technology studies (STS), we focus on the material and spatial aspects of how these spaces are configured, thereby ensuring practical relevance for policy makers and practitioners. Applying an analytical generalization methodology, we condense the qualitative data into a typology of three ideal space-types (i.e. affording, mediating, and impact-oriented) that represent specific configurations of actors, researchers, students, communities, spaces, infrastructure, equipment, facilitators, etc. The ideal space-types empower communities in different ways, require different resources to create and operate, and translate differently into specific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herently democratic nature of technology assessment</w:t>
      </w:r>
    </w:p>
    <w:p>
      <w:pPr>
        <w:pStyle w:val="Normal"/>
        <w:rPr>
          <w:rFonts w:ascii="Arial" w:hAnsi="Arial" w:cs="Arial"/>
          <w:b/>
          <w:b/>
        </w:rPr>
      </w:pPr>
      <w:r>
        <w:rPr>
          <w:rFonts w:cs="Arial" w:ascii="Arial" w:hAnsi="Arial"/>
          <w:b/>
        </w:rPr>
        <w:t>Authors: Armin Grunw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y assessment (TA) emerged more than fifty years ago to provide information supply, decision support, and orientation for democratic processes and institutions in many democratic countries. This historical observation alone, however, does not justify speaking of an inherent relationship between TA and democracy. The latter requires taking a conceptual view. Arguments supporting the thesis of the inherently democratic nature of TA will be given based on pragmatist approaches developed by John Dewey and Jürgen Habermas. This perspective on TA has specific implications for the inclusion of the knowledge and perspectives of stakeholders, people affected and citizens involved in TA processes, as well as the necessity to develop or strengthen thinking in alternative options. Furthermore, it makes clear that in the current crisis of democracy in many countries, TA cannot take a distant and neutral 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public outreach impede research performance? Exploring the ‘researcher’s dilemma’ in a sustainability research cen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ar Kassa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and universities are increasingly urged to communicate their findings to the general public. Despite the broad consensus about the necessity of this task, researchers are still reluctant to engage in public outreach activities. One major reason is that while being somewhat time consuming, engagement in public outreach is not adequately reflected in the metrics that are relevant for career advancement. The study at hand examines to what extent this dilemma is empirically justified. A series of statistical analyses are carried out on the basis of data from a sustainability science research center in Switzerland. The study comes to the conclusion that research performance is overall positively associated to engagement in public outreach activities. This insight has implications for the academic incentive and evaluatio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producing European knowledge and publics amidst controversy: The EU expert network on unconventional hydrocarbons</w:t>
      </w:r>
    </w:p>
    <w:p>
      <w:pPr>
        <w:pStyle w:val="Normal"/>
        <w:rPr>
          <w:rFonts w:ascii="Arial" w:hAnsi="Arial" w:cs="Arial"/>
          <w:b/>
          <w:b/>
        </w:rPr>
      </w:pPr>
      <w:r>
        <w:rPr>
          <w:rFonts w:cs="Arial" w:ascii="Arial" w:hAnsi="Arial"/>
          <w:b/>
        </w:rPr>
        <w:t>Authors: Aleksandra Lis; Kärg Kama; Leonie Re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date, social sciences have devoted little attention to the processes of expert knowledge production related to the exploitation of unconventional hydrocarbon resources. In this article, we examine an epistemic experiment led by the European Commission, the European Science and Technology Network on Unconventional Hydrocarbon Extraction, which was aimed at producing authoritative knowledge claims on shale energy development. By developing the idiom of ‘co-production’, the article provides a more fine-grained understanding of the processes through which competing knowledge claims, forms of epistemic authority, and new energy publics co-evolve in a situation of highly-politicized controversy. Drawing on our first-hand observations as participants representing the social sciences in the expert network, this article provides an in-depth ethnographic account of the struggles of the European Union authorities to manage and delimit the controversy. In this way, the analysis develops our understanding of the challenges in improving the deliberation of shale gas as a transnational energy policy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ffectiveness of public procurement of innovation versus supply-side innovation measures in manufacturing and service sectors</w:t>
      </w:r>
    </w:p>
    <w:p>
      <w:pPr>
        <w:pStyle w:val="Normal"/>
        <w:rPr>
          <w:rFonts w:ascii="Arial" w:hAnsi="Arial" w:cs="Arial"/>
          <w:b/>
          <w:b/>
        </w:rPr>
      </w:pPr>
      <w:r>
        <w:rPr>
          <w:rFonts w:cs="Arial" w:ascii="Arial" w:hAnsi="Arial"/>
          <w:b/>
        </w:rPr>
        <w:t>Authors: Dragana Radic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quantitative evaluations report positive but small effects of supply-side innovation measures. Although the literature suggests that demand-side measures, in particular, public procurement of innovation, might be more effective in stimulating innovation than supply-side measures, empirical evidence on this proposition is scarce. To empirically test this proposition, we utilize the Eurobarometer 2014 survey to estimate the effects from public procurement of innovation as well as from the supply-side innovation measures on product and process innovations in manufacturing and service firms in the USA and Europe. Our findings suggest that the treatment effects of public procurement of innovation are indeed larger than the effects of supply-side public support on product innovation in both manufacturing and service sectors. This finding also holds for process innovation, but only in the service sector. In contrast, in manufacturing firms, the estimated effects on process innovation are only positive and significant in firms receiving public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iming for impact: Differential effect of motivational drivers on effort and performance in knowledge valorisation</w:t>
      </w:r>
    </w:p>
    <w:p>
      <w:pPr>
        <w:pStyle w:val="Normal"/>
        <w:rPr>
          <w:rFonts w:ascii="Arial" w:hAnsi="Arial" w:cs="Arial"/>
          <w:b/>
          <w:b/>
        </w:rPr>
      </w:pPr>
      <w:r>
        <w:rPr>
          <w:rFonts w:cs="Arial" w:ascii="Arial" w:hAnsi="Arial"/>
          <w:b/>
        </w:rPr>
        <w:t>Authors: Linda H. M. van de Burgwal; Rana Hendrikse; Eric Claa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etal engagement of scientists critically depends on their intrinsic motivation. Nevertheless, it remains unclear how motivational drivers influence effort and performance in engaging with four distinct stakeholder domains: academic, civil society, state-governmental, and economic. This article tests motivational drivers in a survey among 706 Dutch Life Scientists to study direct and indirect effects on effort and performance and finds that drivers differentially influence effort and performance in the four domains. Analysis supported the identification of a fourth category of drivers: ‘moral’—next to the well-recognised gold, ribbon, and puzzle drivers—and demonstrated their importance for performance in the civil society and state-governmental domains, two domains that have been underserved in previous studies. Pecuniary drivers influenced engagement with academic, as well as economic domains. In line with these findings, spreading responsibilities for engagement with different domains in line with the interests and motivations of individual scientists is recomm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aces of novelty: Can universities play a catalytic role in less developed regions?</w:t>
      </w:r>
    </w:p>
    <w:p>
      <w:pPr>
        <w:pStyle w:val="Normal"/>
        <w:rPr>
          <w:rFonts w:ascii="Arial" w:hAnsi="Arial" w:cs="Arial"/>
          <w:b/>
          <w:b/>
        </w:rPr>
      </w:pPr>
      <w:r>
        <w:rPr>
          <w:rFonts w:cs="Arial" w:ascii="Arial" w:hAnsi="Arial"/>
          <w:b/>
        </w:rPr>
        <w:t>Authors: Pedro Marques; Kevin Morgan; Adrian Healy; Paul Valla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few decades, universities have been asked to become ever more involved in the development of their regions and countries, through knowledge dissemination, contribution to policy debates or even by becoming leaders in stakeholder coalitions. However, as has been often pointed out, for universities to have an impact on regional fortunes it is necessary to have an appropriate innovation ecosystem, which is often lacking in less developed regions. We approach this issue by discussing the three interrelated dimensions of knowledge supply, demand, and translational activities, through two case studies of university–business engagement in Wales. We also distinguish between narrow forms of engagement, based strictly on the commercialisation of knowledge, and contrast them with broader forms of engagement. Finally, we discuss the practical and normative challenges associated with these interactions, such as the danger of appropriation of public resources by private organis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owards regional responsible research and innovation? Integrating RRI and RIS3 in European innovation policy</w:t>
      </w:r>
    </w:p>
    <w:p>
      <w:pPr>
        <w:pStyle w:val="Normal"/>
        <w:rPr>
          <w:rFonts w:ascii="Arial" w:hAnsi="Arial" w:cs="Arial"/>
          <w:b/>
          <w:b/>
        </w:rPr>
      </w:pPr>
      <w:r>
        <w:rPr>
          <w:rFonts w:cs="Arial" w:ascii="Arial" w:hAnsi="Arial"/>
          <w:b/>
        </w:rPr>
        <w:t>Authors: Rune Dahl Fitjar; Paul Benneworth; Bjørn Terje Ashe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 model for a regional responsible research and innovation (RRI) policy, integrating existing European Union policies on RRI, and on research and innovation strategies for smart specialisation (RIS3). RRI and RIS3 are central concepts in the EU’s innovation policy agenda, but there are tensions between the two approaches. The place-based approach inherent in RIS3 is missing from RRI, which has a fuzzy concept of geographical scale and is vulnerable to mismatches between the scale of innovations and of the associated governance networks involved in the innovation process. Meanwhile, the multitude of visions, values and stakeholder perceptions embodied in the RRI concept is countered by the more optimistic and unitary imagining of a regional future in RIS3. We highlight that Europe’s innovation challenges can only be resolved by leveraging the strengths of both types of innovation polic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European Research Council by Thomas König</w:t>
      </w:r>
    </w:p>
    <w:p>
      <w:pPr>
        <w:pStyle w:val="Normal"/>
        <w:rPr>
          <w:rFonts w:ascii="Arial" w:hAnsi="Arial" w:cs="Arial"/>
          <w:b/>
          <w:b/>
        </w:rPr>
      </w:pPr>
      <w:r>
        <w:rPr>
          <w:rFonts w:cs="Arial" w:ascii="Arial" w:hAnsi="Arial"/>
          <w:b/>
        </w:rPr>
        <w:t>Authors: Kristoffer Kro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uropean Research Council” by</w:t>
      </w:r>
      <w:r>
        <w:rPr/>
        <w:t xml:space="preserve"> </w:t>
      </w:r>
      <w:r>
        <w:rPr>
          <w:rFonts w:cs="Arial" w:ascii="Arial" w:hAnsi="Arial"/>
        </w:rPr>
        <w:t>Thomas Köni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rone: Remote control warfare by Hugh Gusterson</w:t>
      </w:r>
    </w:p>
    <w:p>
      <w:pPr>
        <w:pStyle w:val="Normal"/>
        <w:rPr>
          <w:rFonts w:ascii="Arial" w:hAnsi="Arial" w:cs="Arial"/>
          <w:b/>
          <w:b/>
        </w:rPr>
      </w:pPr>
      <w:r>
        <w:rPr>
          <w:rFonts w:cs="Arial" w:ascii="Arial" w:hAnsi="Arial"/>
          <w:b/>
        </w:rPr>
        <w:t>Authors: Jason Pribilsky</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Drone: Remote control warfare” by</w:t>
      </w:r>
      <w:r>
        <w:rPr/>
        <w:t xml:space="preserve"> </w:t>
      </w:r>
      <w:r>
        <w:rPr>
          <w:rFonts w:cs="Arial" w:ascii="Arial" w:hAnsi="Arial"/>
        </w:rPr>
        <w:t>Hugh Gusters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0-24T01:41:00Z</dcterms:modified>
  <cp:revision>133</cp:revision>
  <dc:subject/>
  <dc:title/>
</cp:coreProperties>
</file>