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7</w:t>
      </w:r>
      <w:r>
        <w:rPr>
          <w:rFonts w:cs="Arial" w:ascii="Arial" w:hAnsi="Arial"/>
          <w:b/>
          <w:sz w:val="22"/>
          <w:szCs w:val="22"/>
        </w:rPr>
        <w:t xml:space="preserve">, Issue </w:t>
      </w:r>
      <w:r>
        <w:rPr>
          <w:rFonts w:cs="Arial" w:ascii="Arial" w:hAnsi="Arial"/>
          <w:b/>
          <w:sz w:val="22"/>
          <w:szCs w:val="22"/>
        </w:rPr>
        <w:t>8</w:t>
      </w:r>
      <w:r>
        <w:rPr>
          <w:rFonts w:cs="Arial" w:ascii="Arial" w:hAnsi="Arial"/>
          <w:b/>
          <w:sz w:val="22"/>
          <w:szCs w:val="22"/>
        </w:rPr>
        <w:t xml:space="preserve">, </w:t>
      </w:r>
      <w:r>
        <w:rPr>
          <w:rFonts w:cs="Arial" w:ascii="Arial" w:hAnsi="Arial"/>
          <w:b/>
          <w:sz w:val="22"/>
          <w:szCs w:val="22"/>
        </w:rPr>
        <w:t>Aug</w:t>
      </w:r>
      <w:r>
        <w:rPr>
          <w:rFonts w:cs="Arial" w:ascii="Arial" w:hAnsi="Arial"/>
          <w:b/>
          <w:sz w:val="22"/>
          <w:szCs w:val="22"/>
        </w:rPr>
        <w:t xml:space="preserve">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dvances in Risk Analysis with Big Data.</w:t>
      </w:r>
    </w:p>
    <w:p>
      <w:pPr>
        <w:pStyle w:val="Normal"/>
        <w:rPr>
          <w:rFonts w:ascii="Arial" w:hAnsi="Arial" w:cs="Arial"/>
          <w:b/>
          <w:b/>
        </w:rPr>
      </w:pPr>
      <w:r>
        <w:rPr>
          <w:rFonts w:cs="Arial" w:ascii="Arial" w:hAnsi="Arial"/>
          <w:b/>
        </w:rPr>
        <w:t>Authors: Choi, Tsan-Ming; Lambert, James 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th cloud computing, Internet-of-things, wireless sensors, social media, fast storage and retrieval, etc., organizations and enterprises have access to unprecedented amounts and varieties of data. Current risk analysis methodology and applications are experiencing related advances and breakthroughs. For example, highway operations data are readily available, and making use of them reduces risks of traffic crashes and travel delays. Massive data of financial and enterprise systems support decision making under risk by individuals, industries, regulators, etc. In this introductory article, we first discuss the meaning of big data for risk analysis. We then examine recent advances in risk analysis with big data in several topic areas. For each area, we identify and introduce the relevant articles that are featured in the special issue. We conclude with a discussion on future research opportun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ascading Delay Risk of Airline Workforce Deployments with Crew Pairing and Schedule Optimiz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ung, Sai Ho; Ma, Hoi Lam; Chan, Hing K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concerns the assignment of buffer time between two connected flights and the number of reserve crews in crew pairing to mitigate flight disruption due to flight arrival delay. Insufficient crew members for a flight will lead to flight disruptions such as delays or cancellations. In reality, most of these disruption cases are due to arrival delays of the previous flights. To tackle this problem, many research studies have examined the assignment method based on the historical flight arrival delay data of the concerned flights. However, flight arrival delays can be triggered by numerous factors. Accordingly, this article proposes a new forecasting approach using a cascade neural network, which considers a massive amount of historical flight arrival and departure data. The approach also incorporates learning ability so that unknown relationships behind the data can be revealed. Based on the expected flight arrival delay, the buffer time can be determined and a new dynamic reserve crew strategy can then be used to determine the required number of reserve crews. Numerical experiments are carried out based on one year of flight data obtained from 112 airports around the world. The results demonstrate that by predicting the flight departure delay as the input for the prediction of the flight arrival delay, the prediction accuracy can be increased. Moreover, by using the new dynamic reserve crew strategy, the total crew cost can be reduced. This significantly benefits airlines in flight schedule stability and cost saving in the current big data er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nalysis of Traffic Crashes Involving Pedestrians Using Big Data: Investigation of Contributing Factors and Identification of Hotspo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Xie, Kun; Ozbay, Kaan; Kurkcu, Abdullah; Yang, Ho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aims to explore the potential of using big data in advancing the pedestrian risk analysis including the investigation of contributing factors and the hotspot identification. Massive amounts of data of Manhattan from a variety of sources were collected, integrated, and processed, including taxi trips, subway turnstile counts, traffic volumes, road network, land use, sociodemographic, and social media data. The whole study area was uniformly split into grid cells as the basic geographical units of analysis. The cell-structured framework makes it easy to incorporate rich and diversified data into risk analysis. The cost of each crash, weighted by injury severity, was assigned to the cells based on the relative distance to the crash site using a kernel density function. A tobit model was developed to relate grid-cell-specific contributing factors to crash costs that are left-censored at zero. The potential for safety improvement (PSI) that could be obtained by using the actual crash cost minus the cost of 'similar' sites estimated by the tobit model was used as a measure to identify and rank pedestrian crash hotspots. The proposed hotspot identification method takes into account two important factors that are generally ignored, i.e., injury severity and effects of exposure indicators. Big data, on the one hand, enable more precise estimation of the effects of risk factors by providing richer data for modeling, and on the other hand, enable large-scale hotspot identification with higher resolution than conventional methods based on census tracts or traffic analysis zon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Robustness Assessment of Urban Road Network with Consideration of Multiple Hazard Ev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hou, Yaoming; Sheu, Jiuh-Biing; Wang, Junwe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obustness measures a system's ability of being insensitive to disturbances. Previous studies assessed the robustness of transportation networks to a single disturbance without considering simultaneously happening multiple events. The purpose of this article is to address this problem and propose a new framework to assess the robustness of an urban transportation network. The framework consists of two layers. The upper layer is to define the robustness index based on the impact evaluation in different scenarios obtained from the lower layer, whereas the lower layer is to evaluate the performance of each hypothetical disrupted road network given by the upper layer. The upper layer has two varieties, that is, robustness against random failure and robustness against intentional attacks. This robustness measurement framework is validated by application to a real-world urban road network in Hong Kong. The results show that the robustness of a transport network with consideration of multiple events is quite different from and more comprehensive than that with consideration of only a single disruption. We also propose a Monte Carlo method and a heuristic algorithm to handle different scenarios with multiple hazard events, which is proved to be quite efficient. This methodology can also be applied to conduct risk analysis of other systems where multiple failures or disruptions exi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 Big Data Analysis Approach for Rail Failure Risk Assess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mshidi, Ali; Faghih-Roohi, Shahrzad; Hajizadeh, Siamak; Núñez, Alfredo; Babuska, Robert; Dollevoet, Rolf; Li, Zili; Schutter, Ba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ailway infrastructure monitoring is a vital task to ensure rail transportation safety. A rail failure could result in not only a considerable impact on train delays and maintenance costs, but also on safety of passengers. In this article, the aim is to assess the risk of a rail failure by analyzing a type of rail surface defect called squats that are detected automatically among the huge number of records from video cameras. We propose an image processing approach for automatic detection of squats, especially severe types that are prone to rail breaks. We measure the visual length of the squats and use them to model the failure risk. For the assessment of the rail failure risk, we estimate the probability of rail failure based on the growth of squats. Moreover, we perform severity and crack growth analyses to consider the impact of rail traffic loads on defects in three different growth scenarios. The failure risk estimations are provided for several samples of squats with different crack growth lengths on a busy rail track of the Dutch railway network. The results illustrate the practicality and efficiency of the proposed approa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atellite Data and Machine Learning for Weather Risk Management and Food Security.</w:t>
      </w:r>
    </w:p>
    <w:p>
      <w:pPr>
        <w:pStyle w:val="Normal"/>
        <w:rPr>
          <w:rFonts w:ascii="Arial" w:hAnsi="Arial" w:cs="Arial"/>
          <w:b/>
          <w:b/>
        </w:rPr>
      </w:pPr>
      <w:r>
        <w:rPr>
          <w:rFonts w:cs="Arial" w:ascii="Arial" w:hAnsi="Arial"/>
          <w:b/>
        </w:rPr>
        <w:t>Authors: Biffis, Enrico; Chavez, Erik</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ncrease in frequency and severity of extreme weather events poses challenges for the agricultural sector in developing economies and for food security globally. In this article, we demonstrate how machine learning can be used to mine satellite data and identify pixel-level optimal weather indices that can be used to inform the design of risk transfers and the quantification of the benefits of resilient production technology adoption. We implement the model to study maize production in Mozambique, and show how the approach can be used to produce countrywide risk profiles resulting from the aggregation of local, heterogeneous exposures to rainfall precipitation and excess temperature. We then develop a framework to quantify the economic gains from technology adoption by using insurance costs as the relevant metric, where insurance is broadly understood as the transfer of weather-driven crop losses to a dedicated facility. We consider the case of irrigation in detail, estimating a reduction in insurance costs of at least 30%, which is robust to different configurations of the model. The approach offers a robust framework to understand the costs versus benefits of investment in irrigation infrastructure, but could clearly be used to explore in detail the benefits of more advanced input packages, allowing, for example, for different crop varieties, sowing dates, or fertiliz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Benchmarking Discount Rate in Natural Resource Damage Assessment with Risk Aversion.</w:t>
      </w:r>
    </w:p>
    <w:p>
      <w:pPr>
        <w:pStyle w:val="Normal"/>
        <w:rPr>
          <w:rFonts w:ascii="Arial" w:hAnsi="Arial" w:cs="Arial"/>
          <w:b/>
          <w:b/>
        </w:rPr>
      </w:pPr>
      <w:r>
        <w:rPr>
          <w:rFonts w:cs="Arial" w:ascii="Arial" w:hAnsi="Arial"/>
          <w:b/>
        </w:rPr>
        <w:t>Authors: Wu, Desheng; Chen, Shuzh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enchmarking a credible discount rate is of crucial importance in natural resource damage assessment (NRDA) and restoration evaluation. This article integrates a holistic framework of NRDA with prevailing low discount rate theory, and proposes a discount rate benchmarking decision support system based on service-specific risk aversion. The proposed approach has the flexibility of choosing appropriate discount rates for gauging long-term services, as opposed to decisions based simply on duration. It improves injury identification in NRDA since potential damages and side-effects to ecosystem services are revealed within the service-specific framework. A real embankment case study demonstrates valid implementation of the metho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Big Data Challenges of High-Dimensional Continuous-Time Mean-Variance Portfolio Selection and a Remed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iu, Mei Choi; Pun, Chi Seng; Wong, Hoi Y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vestors interested in the global financial market must analyze financial securities internationally. Making an optimal global investment decision involves processing a huge amount of data for a high-dimensional portfolio. This article investigates the big data challenges of two mean-variance optimal portfolios: continuous-time precommitment and constant-rebalancing strategies. We show that both optimized portfolios implemented with the traditional sample estimates converge to the worst performing portfolio when the portfolio size becomes large. The crux of the problem is the estimation error accumulated from the huge dimension of stock data. We then propose a linear programming optimal (LPO) portfolio framework, which applies a constrained ℓ1 minimization to the theoretical optimal control to mitigate the risk associated with the dimensionality issue. The resulting portfolio becomes a sparse portfolio that selects stocks with a data-driven procedure and hence offers a stable mean-variance portfolio in practice. When the number of observations becomes large, the LPO portfolio converges to the oracle optimal portfolio, which is free of estimation error, even though the number of stocks grows faster than the number of observations. Our numerical and empirical studies demonstrate the superiority of the proposed approa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Better Demand Signal, Better Decisions? Evaluation of Big Data in a Licensed Remanufacturing Supply Chain with Environmental Risk Considerations.</w:t>
      </w:r>
    </w:p>
    <w:p>
      <w:pPr>
        <w:pStyle w:val="Normal"/>
        <w:rPr>
          <w:rFonts w:ascii="Arial" w:hAnsi="Arial" w:cs="Arial"/>
          <w:b/>
          <w:b/>
        </w:rPr>
      </w:pPr>
      <w:r>
        <w:rPr>
          <w:rFonts w:cs="Arial" w:ascii="Arial" w:hAnsi="Arial"/>
          <w:b/>
        </w:rPr>
        <w:t>Authors: Niu, Baozhuang; Zou, Zongb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ig data ability helps obtain more accurate demand signal. However, is better demand signal always beneficial for the supply chain parties? To answer this question, we investigate a remanufacturing supply chain (RSC), where demand uncertainty is significant, and the value to reduce environmental risk is large. Specifically, we focus on a licensed RSC comprising an original equipment manufacturer (OEM) and a third-party remanufacturer (3PR). The latter pays a unit license fee to the former, and can be risk averse to the demand of remanufactured products. We show that the OEM and the risk-neutral 3PR always have incentives to improve their big data abilities to increase their profits. However, when the 3PR is risk averse, big data might hurt its profit: the value of big data is positive if its demand signal accuracy is sufficiently low. Interestingly, we find that while information sharing hurts the 3PR, it benefits the OEM as well as the supply chain. Thus, if costly information sharing is allowed, a win-win situation can be achieved. We also find that information sharing generates more valuation when the 3PR is risk averse than that when the 3PR is risk neutral. More importantly, we find that the 3PR's risk attitude and demand signal accuracy can significantly mitigate the negative environmental impact (measured by the amount of the waste): (1) the more risk neutral the 3PR is, the better the environment is; (2) the more accurate demand signal is, the better the environment is.</w:t>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 Community Perspective on Resilience Analytics: A Visual Analysis of Community Moo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ópez-Cuevas, Armando; Ramírez-Márquez,</w:t>
      </w:r>
      <w:r>
        <w:rPr>
          <w:rFonts w:cs="Arial" w:ascii="Arial" w:hAnsi="Arial"/>
          <w:b/>
        </w:rPr>
        <w:t xml:space="preserve"> </w:t>
      </w:r>
      <w:r>
        <w:rPr>
          <w:rFonts w:cs="Arial" w:ascii="Arial" w:hAnsi="Arial"/>
          <w:b/>
        </w:rPr>
        <w:t>José; Sanchez-Ante, Gildardo; Barker, Kas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al networks are ubiquitous in everyday life. Although commonly analyzed from a perspective of individual interactions, social networks can provide insights about the collective behavior of a community. It has been shown that changes in the mood of social networks can be correlated to economic trends, public demonstrations, and political reactions, among others. In this work, we study community resilience in terms of the mood variations of the community. We have developed a method to characterize the mood steady-state of online social networks and to analyze how this steady-state is affected under certain perturbations or events that affect a community. We applied this method to study community behavior for three real social network situations, with promising resul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racking and Analyzing Individual Distress Following Terrorist Attacks Using Social Media Streams.</w:t>
      </w:r>
    </w:p>
    <w:p>
      <w:pPr>
        <w:pStyle w:val="Normal"/>
        <w:rPr>
          <w:rFonts w:ascii="Arial" w:hAnsi="Arial" w:cs="Arial"/>
          <w:b/>
          <w:b/>
        </w:rPr>
      </w:pPr>
      <w:r>
        <w:rPr>
          <w:rFonts w:cs="Arial" w:ascii="Arial" w:hAnsi="Arial"/>
          <w:b/>
        </w:rPr>
        <w:t>Authors: Lin, Yu-Ru; Margolin, Drew; Wen, Xid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isk research has theorized a number of mechanisms that might trigger, prolong, or potentially alleviate individuals' distress following terrorist attacks. These mechanisms are difficult to examine in a single study, however, because the social conditions of terrorist attacks are difficult to simulate in laboratory experiments and appropriate preattack baselines are difficult to establish with surveys. To address this challenge, we propose the use of computational focus groups and a novel analysis framework to analyze a social media stream that archives user history and location. The approach uses time-stamped behavior to quantify an individual's preattack behavior after an attack has occurred, enabling the assessment of time-specific changes in the intensity and duration of an individual's distress, as well as the assessment of individual and social-level covariates. To exemplify the methodology, we collected over 18 million tweets from 15,509 users located in Paris on November 13, 2015, and measured the degree to which they expressed anxiety, anger, and sadness after the attacks. The analysis resulted in findings that would be difficult to observe through other methods, such as that news media exposure had competing, time-dependent effects on anxiety, and that gender dynamics are complicated by baseline behavior. Opportunities for integrating computational focus group analysis with traditional method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Security Events and Vulnerability Data for Cybersecurity Risk Estimation.</w:t>
      </w:r>
    </w:p>
    <w:p>
      <w:pPr>
        <w:pStyle w:val="Normal"/>
        <w:rPr>
          <w:rFonts w:ascii="Arial" w:hAnsi="Arial" w:cs="Arial"/>
          <w:b/>
          <w:b/>
        </w:rPr>
      </w:pPr>
      <w:r>
        <w:rPr>
          <w:rFonts w:cs="Arial" w:ascii="Arial" w:hAnsi="Arial"/>
          <w:b/>
        </w:rPr>
        <w:t>Authors: Allodi, Luca; Massacci, Fabi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urrent industry standards for estimating cybersecurity risk are based on qualitative risk matrices as opposed to quantitative risk estimates. In contrast, risk assessment in most other industry sectors aims at deriving quantitative risk estimations (e.g., Basel II in Finance). This article presents a model and methodology to leverage on the large amount of data available from the IT infrastructure of an organization's security operation center to quantitatively estimate the probability of attack. Our methodology specifically addresses untargeted attacks delivered by automatic tools that make up the vast majority of attacks in the wild against users and organizations. We consider two-stage attacks whereby the attacker first breaches an Internet-facing system, and then escalates the attack to internal systems by exploiting local vulnerabilities in the target. Our methodology factors in the power of the attacker as the number of 'weaponized' vulnerabilities he/she can exploit, and can be adjusted to match the risk appetite of the organization. We illustrate our methodology by using data from a large financial institution, and discuss the significant mismatch between traditional qualitative risk assessments and our quantitative approach.</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9-30T01:26:00Z</dcterms:modified>
  <cp:revision>130</cp:revision>
  <dc:subject/>
  <dc:title/>
</cp:coreProperties>
</file>