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ion Sc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lume 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</w:rPr>
        <w:t xml:space="preserve">, Issue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ay-Jun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1. Title: The Ratings Game: Asymmetry in Classification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David M. Waguespack and Olav Sorenson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Categorization processes are generally treated as consist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appings of the underlying characteristics that they group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Yet, in many cases, the identities of actors influence the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cesses. When identity matters, high-status actors often obta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ore favorable classifications. We examine these processes 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context of the Motion Picture Association of America's parent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guidance classifications of movies (G, PG, R, NC-17). We fi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, conditional on a given level of content, films distribu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the Association's members and those that involve more centr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ducers and directors receive more lenient classific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n those carried by independent distributors and involv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ore peripheral personnel. Conversely, and again condi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content, films involving directors with a history of produc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-rated features receive more restrictive ratings. We discu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mechanisms that might account for these effects. Regardl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he mechanism, however, because ratings influence revenu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consequently profitability, the movie certification syste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the United States places independent distributors and peripher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dividuals at a disadvantage, relative to their larger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ore central rival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2. Title: Identity Realization and Organizational Forms: Differentiation and Consolidation of Identities Among Arizona's Charter School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Brayden G King, Elisabeth S. Clemens, Melissa Fry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Organizations in an emerging organizational population fa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 identity problem. Collectively, organizations cannot ye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ly on a coherent and stable definition of what membershi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that new industry means. Individually, each organiz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ust also establish its own distinctive identity to differenti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tself from competitors and secure resources. To explore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lationship between differentiation and the consolidation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cognizable identity element clusters, we examine the emerge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organizational form in the early years of the Arizona chart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chool industry. This industry is particularly interesting f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cholars studying institutional processes because the legisl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andate of the new industry was for schools to experiment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vide education in an unconventional manner. Thus, the legisl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efinition of the organizational form or template for the chart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chool identity was intentionally underspecified. Using induc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alysis and regression models, we examine the process of ident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alization occurring among charter schools and assess how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ocal institutional context of charter schools affected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alization process. The analyses demonstrate that new industr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ay come to be characterized by multiple element clusters; a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ingle label for an organizational form may be linked to differ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mbinations of identity elements. Our results also demonstr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identity realization at the organizational level occu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rough mimicry and differentiation processes and is facilit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the local institutional context. In particular, the divers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organizational resources available to industry entrepreneu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nables identity differentiation from one's peer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3. Title: Rational Decision Making as Performative Praxis: Explaining Rationality's Éternel Retour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Laure Cabantous, Jean-Pascal Gond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Organizational theorists built their knowledge of decision mak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rough a progressive critique of rational choice theory. Thei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ositioning towards rationality, however, is at odds with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bservation of rationality persistence in organizational lif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is paper addresses this paradox. It proposes a new perspec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rationality that allows the theorizing of the produc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rational decisions by organizations. To account for rationality'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éternel retour</w:t>
      </w:r>
      <w:r>
        <w:rPr>
          <w:rFonts w:cs="Arial" w:ascii="Arial" w:hAnsi="Arial"/>
          <w:sz w:val="21"/>
          <w:szCs w:val="21"/>
        </w:rPr>
        <w:t>, we approach rational decision mak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 performative praxis—a set of activities that contribut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turning rational choice theory into social reality. We develo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performative praxis framework that explains how theory, actor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tools together produce rationality within organiz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rough three mechanisms: rationality conventionalization, rational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ngineering, and rationality commodification. This framework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fers new avenues of research on rational decision making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oints to the factors that underlie the manufacture of rational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organization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4. Title: Dealing with Unusual Experiences: A Narrative Perspective on Organizational Learning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Raghu Garud, Roger L. M. Dunbar, Caroline A. Bartel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Experiences that do not fit squarely into known categories po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challenge to notions of organizational learning that re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imarily on scientific or experiential approaches. Making sen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, responding to, and learning from such unusual experienc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quires reflection and novel action by organizational actor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argue that narrative development processes make this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earning possible. By developing narratives,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ctors create situated understandings of unusual experienc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egotiate consensual meanings, and engage in coordinated action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rough the accumulation of narratives about unusual experienc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 organization builds a memory with generative qualities. Specifically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rough narratives, actors evoke memories of prior unusual experienc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how they were dealt with, and this generates new op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 dealing with emerging unusual experiences. We outline a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ramework detailing how narrative development processes enab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ganizational learning from unusual experiences and conclud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summarizing how this approach differs from and yet build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pon scientific and experiential approaches to learning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5. Title: Practice as the Site of Knowing: Insights from the Field of Telemedicin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Davide Nicolini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paper aims to shift the unit of analysis in the study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ganisational knowledge from individuals and their ac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practices and their relationships. It introduces the concep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"site" to help advance an understanding of the relationshi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tween practice and knowing. The notion of site supports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tuition that knowing is both sustained in practice and manifes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tself through practice. It also evokes the idea of knowled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 being rooted in an extended pattern of interconnected activit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only when taken in its living and pulsating entirety constitut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site of knowing. In this paper, I review the different way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conceptualise the relationships between knowing and practice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I show how the idea of site adds to the existing body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ork. Building on the results of a longitudinal study in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eld of telemedicine, I then offer suggestions on aspects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actice where knowing manifests itself, and I use the concep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"translation by contact" and "at distance" to explain how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spersed knowings are woven together and the power effect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an derive from these. I conclude by reflecting on the implic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his radical view and the direction for future research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6. Title: When Employees Do Bad Things for Good Reasons: Examining Unethical Pro-Organizational Behavior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Elizabeth E. Umphress, John B. Bingham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We propose that employees sometimes engage in unethical ac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the intent to benefit their organization, its member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 both—a construct we term </w:t>
      </w:r>
      <w:r>
        <w:rPr>
          <w:rFonts w:cs="Arial" w:ascii="Arial" w:hAnsi="Arial"/>
          <w:i/>
          <w:iCs/>
          <w:sz w:val="21"/>
          <w:szCs w:val="21"/>
        </w:rPr>
        <w:t>unethical pro-organizational</w:t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behavior</w:t>
      </w:r>
      <w:r>
        <w:rPr>
          <w:rFonts w:cs="Arial" w:ascii="Arial" w:hAnsi="Arial"/>
          <w:sz w:val="21"/>
          <w:szCs w:val="21"/>
        </w:rPr>
        <w:t>. We suggest that positive social exchange relationship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organizational identification may lead to unethical pro-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havior indirectly via neutralization, the process by whi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moral content of unethical actions is overlooked. We incorpor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ituational and individual-level constructs as moderators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se relationships and consider managerial implications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uture research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Title: Location, Decentralization, and Knowledge Sources for Innovatio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Aija Leiponen, Constance E. Helfat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When firms seek to innovate, they must decide where to loc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ir innovation activity. This location choice requires firm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make a simultaneous choice about the organizational structu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innovation activity: almost by definition, multiple loc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r firm imply some degree of decentralization. We compare predic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he knowledge-based view with the predictions of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conomics regarding the location and decentralization of R&amp;D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sing firm-level data on R&amp;D locations in Finland, we examin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conditions under which firms with multiple R&amp;D loc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lso have greater innovation output. Our results indicate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ultilocation of R&amp;D activity is positively associated wit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mitative innovation output and is strongly correlated wit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greater external knowledge sourcing. We also find that the posi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sociation between multiple R&amp;D locations and innov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utput does not apply to new-to-the-market innovations.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sults are consistent with the interpretation that multiloc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R&amp;D enables firms to access a broad set of external sourc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knowledge in pursuit of imitative rather than new-to-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arket innovation. Moreover, these findings imply heterogene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R&amp;D strategies between firms pursuing new-to-the-marke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novation and firms pursuing imitative innovation. It is thu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mportant to distinguish between new-to-the-market and imit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novations, because their determinants may differ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Title: Real Options and Investment Mode: Evidence from Corporate Venture Capital and Acquisitio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Tony W. Tong, Yong Li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Existing research has used real options theory to study corpor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venture capital (CVC) investment, yet little work has empirical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amined such investment in a comparative setting. In this paper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begin to address this gap by investigating firms' investm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ode choice between CVC and acquisition, which are altern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odes for pursuing external business development and corpor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growth. We propose that when exogenous uncertainty elevat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value of real options, firms are more likely to undertak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VC investments rather than acquisitions. Furthermore, we sugges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the value of real options under uncertainty is conting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pon several factors, which may also shape firms' choice betwe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VC and acquisition. The results indicate that market uncertain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s positively related to firms' choice of CVC versus acquisition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addition, investment irreversibility strengthens the effec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uncertainty, whereas growth opportunities surrounding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vestment weaken the effect. Our empirical findings and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mparative approach we adopt to studying CVC investments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cquisitions have important implications for theory and research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Title: What I Like About You: A Multilevel Study of Shareholder Discontent with Director Monitoring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Amy J. Hillman, Christine Shropshire, S. Trevis Certo, Dan R. Dalton, Catherine M. Dalton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Each year shareholders, via exercise of their proxy votes, ha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opportunity to voice their support or displeasure with firm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director nominees. Examining over 2,000 Fortune 500 direct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ominees, we explore those indicators available to sharehold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t the time of directors' (re)election to provide insight in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hareholder discontent with director monitoring. By study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ctual voting behaviors, we provide new perspective to understand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rector elections as a governance process. Employing a multileve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pproach, we find support for agency-theoretic relationship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tween several firm and director characteristics and sharehold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pposition to directors seeking (re)election to the board. 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firm level, we find that CEO compensation level and boar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ize are positively related to the withholding of sharehold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votes in director elections, a behavior indicative of sharehold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scontent. Complementing these findings, at the director level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find that affiliated director status, tenure, and numb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outside directorships are positively related, and direct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lock ownership is negatively related to shareholder discont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director monitoring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 Title: More Than Adopters: Competing Influences in the Interlocking Directorat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Brian L. Connelly, Jonathan L. Johnson, Laszlo Tihanyi, Alan E. Ellstrand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study explores the competing influences of different typ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board interlocks on diffusion of a strategic initiative amo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population of firms. We examine a broad social network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terlocking directors in U.S. firms over a period of 17 yea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consider the likelihood that these firms will adopt a strateg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expansion into China. Results show that ties to adopt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unsuccessfully implement this strategy have a nearly equ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opposing effect on the likelihood of adoption as do t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those that successfully implement the strategy. Ties to tho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do not implement the strategy also have a suppressive effec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the likelihood of adoption. Furthermore, we examine a firm'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osition in the core-periphery structure of the interlock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rectorate, finding that ties to adopters closer to the network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re positively affect the likelihood of adoption. We discu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implications of our study for social network analysis, governance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internationalization research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Title: Stewardship or Agency? A Social Embeddedness Reconciliation of Conduct and Performance in Public Family Businesse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Isabelle Le Breton-Miller, Danny Miller, Richard H. Lester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wo contradictory perspectives of family business conduct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rformance are prominent in the literature. The stewardshi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rspective argues that family business owners and manag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ll act as farsighted stewards of their companies, invest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generously in the business to enhance value for all stakeholder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contrast, the agency and behavioral agency perspectives mainta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major family owners, in catering to family self-interest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ll underinvest in the firm, avoid risk, and extract resourc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is paper argues that both these views have application bu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nder different circumstances, determined in part by the degre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which the firm and its executive actors are embedded with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family and thus identify with its interests. Stewardshi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havior will be less common, and agency behavior will be mo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mmon the greater the number of family directors, officer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generations, and votes, and the more executives are susceptib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family influence. These findings are supported among Fortun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1000 firms, as well as among the subsample of those firms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family business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 Title: Too Many Cooks Spoil the Broth: How High-Status Individuals Decrease Group Effectivenes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</w:t>
      </w:r>
      <w:r>
        <w:rPr>
          <w:rFonts w:cs="Arial" w:ascii="Arial" w:hAnsi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>Boris Groysberg, Jeffrey T. Polzer, Hillary Anger Elfenbein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Can groups become effective simply by assembling high-statu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dividual performers? Though an affirmative answer may see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raightforward on the surface, this answer becomes more complic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en group members benefit from collaborating on interdepend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asks. Examining Wall Street sell-side equity research analys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o work in an industry in which individuals strive for statu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find that groups benefited—up to a point—fro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aving high-status members, controlling for individual performanc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higher proportions of individual stars, however, the margi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nefit decreased before the slope of this curvilinear patter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came negative. This curvilinear pattern was especially stro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en stars were concentrated in a small number of sectors, like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flecting suboptimal integration among analysts with simila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as of expertise. Control variables ensured that these effec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re not the spurious result of individual performance, departm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ize or specialization, or firm prestige. We discuss the theoret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mplications of these results for the literatures on statu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groups, along with practical implications for strategic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uman resource management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. Title: Getting Even or Being at Odds? Cohesion in Even- and Odd-Sized Small Group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Tanya Menon, Katherine W. Phillips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We propose that even-sized small groups often experience low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hesion than odd-sized small groups. Studies 1 and 2 demonstr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is effect within three- to six-person groups of freshman roommat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sibling groups, respectively. Study 3 replicates the basic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ven/odd effect among three- to five-person groups in a laborator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periment that examines underlying mechanisms. To account f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even/odd effect, Study 3 focuses on the group's abil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provide members with certainty and identifies majority influe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 the key instrument. We argue that groups struggle to provid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ertainty when they lack majorities (e.g., deadlocked coalitions)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 contain unstable majorities (i.e., where small changes 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pinion readily overturn existing power arrangements). Memb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ncertainty mediated the effects of coalition structure on cohesion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results link structural variables (i.e., even/odd size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alition structure) to psychological outcomes (i.e., memb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ncertainty and relational outcomes)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. Title: Relational Outcomes of Multicommunicating: Integrating Incivility and Social Exchange Perspective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Ann-Frances Cameron, Jane Webster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New communication technologies, increased virtual communication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the intense pressure for managers and employees to be continual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vailable and "online" are giving rise to a new and emerg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orkplace behavior: </w:t>
      </w:r>
      <w:r>
        <w:rPr>
          <w:rFonts w:cs="Arial" w:ascii="Arial" w:hAnsi="Arial"/>
          <w:i/>
          <w:iCs/>
          <w:sz w:val="21"/>
          <w:szCs w:val="21"/>
        </w:rPr>
        <w:t>multicommunicating</w:t>
      </w:r>
      <w:r>
        <w:rPr>
          <w:rFonts w:cs="Arial" w:ascii="Arial" w:hAnsi="Arial"/>
          <w:sz w:val="21"/>
          <w:szCs w:val="21"/>
        </w:rPr>
        <w:t xml:space="preserve"> (MC), or the manag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multiple conversations at the same time. Whereas research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psychology and management have studied the phenomenon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ultitasking, few have examined multitasking where one juggl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ot just multiple tasks but multiple people and often multip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dia at the same time. We use the spiral theory of incivil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investigate the relational outcomes of MC from the perspec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he communication partners being juggled. Our research extend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is theory by further exploring the starting point of the spir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—through the application of social exchange theory—suggest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everal antecedents to incivility that are important in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text of MC. Employing a survey methodology, both qualit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quantitative data were collected to test the theory (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=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324) and were analyzed using qualitative thematic analysis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ructural equation modeling. The results suggest several facto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fluencing the partner's perceptions of focal individual incivil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uring MC, including who initiates the conversation, wheth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e of the conversations being juggled is useful to the oth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versation, the focal individual's performance during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versation, whether the focal individual is more accessib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the partner, and whether the partner is certain of or on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spects the existence of the other conversation. Further, partners'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rceptions of these factors are influenced by their individu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ientations toward MC. Finally, the partners' perceptions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focal individual's incivility influence their interpers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rust in the focal individual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Title: Understanding the Role of Worker Interdependence in Team Selectio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William P. Millhiser, Corinne A. Coen, Daniel Solow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In this paper, we evaluate the effectiveness of policies f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signing interdependent workers to teams. Using a comput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imulation, we contrast distributing workers equitably acro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eams based on prior individual performance with policies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stribute workers based on how well people work together. First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test a policy that clusters workers into teams by find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atural breakpoints among them where their mutual support i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ak. Then we test two other policies that both protect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rongest interdependent core of high performers but diff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that one policy separates workers who give little suppor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interdependent partners and the other separates workers wh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ceive little support from their partners. All three polic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utperform the equitable-distribution approach in some circumstanc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make recommendations to managers for harnessing interdepende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en forming teams, whether the managers are familiar or unfamilia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how well their people work together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 Title: Does Diversity Climate Lead to Customer Satisfaction? It Depends on the Service Climate and Business Unit Demography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Patrick F. McKay, Derek R. Avery, Hui Liao, Mark A. Morris</w:t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Extending insights from Cox's interactional model of cultur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versity [Cox, T. H., Jr. 1994. </w:t>
      </w:r>
      <w:r>
        <w:rPr>
          <w:rFonts w:cs="Arial" w:ascii="Arial" w:hAnsi="Arial"/>
          <w:i/>
          <w:iCs/>
          <w:sz w:val="21"/>
          <w:szCs w:val="21"/>
        </w:rPr>
        <w:t>Cultural Diversity in Organizations:</w:t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heory, Research and Practice.</w:t>
      </w:r>
      <w:r>
        <w:rPr>
          <w:rFonts w:cs="Arial" w:ascii="Arial" w:hAnsi="Arial"/>
          <w:sz w:val="21"/>
          <w:szCs w:val="21"/>
        </w:rPr>
        <w:t xml:space="preserve"> Berett-Koehler, San Francisco]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examine the influence of diversity climate on customer satisfaction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key business-unit outcome. In addition, we explore servi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limate and minority and female representations as boundar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ditions of the diversity climate–customer satisfac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lationship. Utilizing longitudinal data from 59,592 employe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1.2 million customers of 769 store units of a large U.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ational retail organization, the results reveal that, as hypothesized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versity climate is positively and significantly related 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ustomer satisfaction measured a year later. Moreover, the divers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limate–customer satisfaction relationship is most strong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ositive in predominately minority, highly pro-service sto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nits, whereas female representation exhibits null moderat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ffects. These findings have important research and pract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mplication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17. Title: PERSPECTIVE—Organizational Cognitive Neuroscienc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uthors: </w:t>
      </w:r>
      <w:r>
        <w:rPr>
          <w:rStyle w:val="StrongEmphasis"/>
          <w:rFonts w:cs="Arial" w:ascii="Arial" w:hAnsi="Arial"/>
          <w:szCs w:val="21"/>
        </w:rPr>
        <w:t>Carl Senior, Nick Lee, Michael Butler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Organizational cognitive neuroscience (OCN) is the cogni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euroscientific study of organizational behavior. OCN lets u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art to understand the relationship between our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havior and our brains and allows us to dissect specific soci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cesses at the neurobiological level and apply a wider ran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analysis to specific organizational research questions.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urrent paper examines the utility of OCN to address specific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ganizational research questions. A brief history and defini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he approach is first provided. Next, a discussion of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ationale for OCN as a research framework is provided, and then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nally, an overview of the range of techniques that the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searcher should (or should not) use is describ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Mediumfont1">
    <w:name w:val="medium-font1"/>
    <w:basedOn w:val="Style13"/>
    <w:qFormat/>
    <w:rPr>
      <w:sz w:val="19"/>
      <w:szCs w:val="19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59:00Z</dcterms:created>
  <dc:creator>user</dc:creator>
  <dc:description/>
  <cp:keywords/>
  <dc:language>en-US</dc:language>
  <cp:lastModifiedBy>user</cp:lastModifiedBy>
  <dcterms:modified xsi:type="dcterms:W3CDTF">2011-06-23T06:49:00Z</dcterms:modified>
  <cp:revision>112</cp:revision>
  <dc:subject/>
  <dc:title/>
</cp:coreProperties>
</file>