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ancer Risk Associated with Residential Exposure to Soil Containing Radioactive Coal Combustion Residuals</w:t>
      </w:r>
    </w:p>
    <w:p>
      <w:pPr>
        <w:pStyle w:val="Normal"/>
        <w:rPr>
          <w:rFonts w:ascii="Arial" w:hAnsi="Arial" w:cs="Arial"/>
          <w:b/>
          <w:b/>
        </w:rPr>
      </w:pPr>
      <w:r>
        <w:rPr>
          <w:rFonts w:cs="Arial" w:ascii="Arial" w:hAnsi="Arial"/>
          <w:b/>
        </w:rPr>
        <w:t>Authors: Towle, Kevin M.; Jacobs, Neva F. B.; Keenan, James J.; Monnot, Andrew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l combustion residuals (CCRs) are composed of various constituents, including radioactive materials. The objective of this study was to utilize methodology on radionuclide risk assessment from the Environmental Protection Agency (EPA) to estimate the potential cancer risks associated with residential exposure to CCR‐containing soil. We evaluated potential radionuclide exposure via soil ingestion, inhalation of soil particulates, and external exposure to ionizing radiation using published CCR radioactivity values for 232Th, 228Ra, 238U, and 226Ra from the Appalachia, Illinois, and Powder River coal basins. Mean and upper‐bound cancer risks were estimated individually for each radionuclide, exposure pathway, and coal basin. For each radionuclide at each coal basin, external exposure to ionizing radiation contributed the greatest to the overall risk estimate, followed by incidental ingestion of soil and inhalation of soil particulates. The mean cancer risks by route of exposure were 2.01 × 10−6 (ingestion), 6.80 × 10−9 (inhalation), and 3.66 × 10−5 (external), while the upper bound cancer risks were 3.70 × 10−6 (ingestion), 1.18 × 10−8 (inhalation), and 6.15 × 10−5 (external), using summed radionuclide‐specific data from all locations. The upper bound cancer risk from all routes of exposure was 6.52 × 10−5. These estimated cancer risks were within the EPA's acceptable cancer risk range of 1 × 10−6 to 1 × 10−4. If the CCR radioactivity values used in this analysis are generally representative of CCR waste streams, then our findings suggest that CCRs would not be expected to pose a significant radiological risk to residents living in areas where contact with CCR‐containing soils might occ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Using a Web‐Based Diary Method to Estimate Risks and Benefits from Fish Consumption</w:t>
      </w:r>
    </w:p>
    <w:p>
      <w:pPr>
        <w:pStyle w:val="Normal"/>
        <w:rPr>
          <w:rFonts w:ascii="Arial" w:hAnsi="Arial" w:cs="Arial"/>
          <w:b/>
          <w:b/>
        </w:rPr>
      </w:pPr>
      <w:r>
        <w:rPr>
          <w:rFonts w:cs="Arial" w:ascii="Arial" w:hAnsi="Arial"/>
          <w:b/>
        </w:rPr>
        <w:t>Authors: Connelly, Nancy A.; Lauber, T. Bruce; Niederdeppe, Jeff; Knuth, Barbara A.</w:t>
      </w:r>
    </w:p>
    <w:p>
      <w:pPr>
        <w:pStyle w:val="Normal"/>
        <w:rPr>
          <w:rFonts w:ascii="Arial" w:hAnsi="Arial" w:cs="Arial"/>
        </w:rPr>
      </w:pPr>
      <w:r>
        <w:rPr>
          <w:rFonts w:cs="Arial" w:ascii="Arial" w:hAnsi="Arial"/>
          <w:b/>
        </w:rPr>
        <w:t>Abstract:</w:t>
      </w:r>
      <w:r>
        <w:rPr>
          <w:rFonts w:cs="Arial" w:ascii="Arial" w:hAnsi="Arial"/>
        </w:rPr>
        <w:t xml:space="preserve"> Accurate estimates of the amount and type of fish people eat are necessary to determine the health benefits and risks of consuming fish, and to assess compliance with fish consumption guidelines issued for fish affected by chemical contaminants. We developed a web‐based and mobile‐phone‐enabled diary methodology to collect detailed fish consumption information for two 16‐week periods in the summers of 2014 and 2015. We recruited study participants from two populations living in the Great Lakes region—women of childbearing age (WCBA) and urban residents who had purchased fishing licenses. In this article, we describe the methodology in detail and provide evidence related to participation rates, the representativeness of our sample over time, and both convergent validity and reliability of the data collection methods. Overall, 56% of WCBA and 50% of urban anglers provided complete data across both data collection periods. Among those who provided information at the beginning of Year 2, 97% of both audiences provided information throughout the entire 16‐week period. Those who participated throughout the two‐year period were slightly older on average (1.9–2.5 years) than other members of our original samples. We conclude that using diaries with web and smartphone technology, combined with incentives and persistent communication, has strong potential for assessing fish consumption in other areas of the country or for situations where the potential risks associated with fish consumption are substantial and the cost can be jus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tential Exposure and Cancer Risk from Formaldehyde Emissions from Installed Chinese Manufactured Laminate Floo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ehan, Patrick; Singhal, Ankur; Bogen, Kenneth T.; MacIntosh, David; Kalmes, Renee M.; McCarthy, John.</w:t>
      </w:r>
    </w:p>
    <w:p>
      <w:pPr>
        <w:pStyle w:val="Normal"/>
        <w:rPr>
          <w:rFonts w:ascii="Arial" w:hAnsi="Arial" w:cs="Arial"/>
        </w:rPr>
      </w:pPr>
      <w:r>
        <w:rPr>
          <w:rFonts w:cs="Arial" w:ascii="Arial" w:hAnsi="Arial"/>
          <w:b/>
        </w:rPr>
        <w:t>Abstract:</w:t>
      </w:r>
      <w:r>
        <w:rPr>
          <w:rFonts w:cs="Arial" w:ascii="Arial" w:hAnsi="Arial"/>
        </w:rPr>
        <w:t xml:space="preserve"> Lumber Liquidators (LL) Chinese‐manufactured laminate flooring (CLF) has been installed in &gt;400,000 U.S. homes over the last decade. To characterize potential associated formaldehyde exposures and cancer risks, chamber emissions data were collected from 399 new LL CLF, and from LL CLF installed in 899 homes in which measured aggregate indoor formaldehyde concentrations exceeded 100 μg/m3 from a total of 17,867 homes screened. Data from both sources were combined to characterize LL CLF flooring‐associated formaldehyde emissions from new boards and installed boards. New flooring had an average (±SD) emission rate of 61.3 ± 52.1 μg/m2‐hour; &gt;one‐year installed boards had </w:t>
      </w:r>
      <w:r>
        <w:rPr>
          <w:rFonts w:cs="Arial" w:ascii="Cambria Math" w:hAnsi="Cambria Math"/>
        </w:rPr>
        <w:t>∼</w:t>
      </w:r>
      <w:r>
        <w:rPr>
          <w:rFonts w:cs="Arial" w:ascii="Arial" w:hAnsi="Arial"/>
        </w:rPr>
        <w:t xml:space="preserve">threefold lower emission rates. Estimated emission rates for the 899 homes and corresponding data from questionnaires were used as inputs to a single‐compartment, steady‐state mass‐balance model to estimate corresponding residence‐specific TWA formaldehyde concentrations and potential resident exposures. Only </w:t>
      </w:r>
      <w:r>
        <w:rPr>
          <w:rFonts w:cs="Arial" w:ascii="Cambria Math" w:hAnsi="Cambria Math"/>
        </w:rPr>
        <w:t>∼</w:t>
      </w:r>
      <w:r>
        <w:rPr>
          <w:rFonts w:cs="Arial" w:ascii="Arial" w:hAnsi="Arial"/>
        </w:rPr>
        <w:t>0.7% of those homes had estimated acute formaldehyde concentrations &gt;100 μg/m3 immediately after LL CLF installation. The TWA daily formaldehyde inhalation exposure within the 899 homes was estimated to be 17 μg/day using California Proposition 65 default methods to extrapolate cancer risk (below the regulation “no significant risk level” of 40 μg/day). Using a U.S. Environmental Protection Agency linear cancer risk model, 50th and 95th percentile values of expected lifetime cancer risk for residents of these homes were estimated to be 0.33 and 1.2 per 100,000 exposed, respectively. Based on more recent data and verified nonlinear cancer risk assessment models, LL CLF formaldehyde emissions pose virtually no cancer risk to affected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luence of Distribution of Animals between Dose Groups on Estimated Benchmark Dose and Animal Welfare for Continuous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ngblom, Joakim; Kalantari, Fereshteh; Johanson, Gunnar; Öberg, Matt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enchmark dose (BMD) approach is increasingly used as a preferred approach for dose–effect analysis, but standard experimental designs are generally not optimized for BMD analysis. The aim of this study was to evaluate how the use of unequally sized dose groups affects the quality of BMD estimates in toxicity testing, with special consideration of the total burden of animal distress. We generated continuous dose–effect data by Monte Carlo simulation using two dose–effect curves based on endpoints with different shape parameters. Eighty‐five designs, each with four dose groups of unequal size, were examined in scenarios ranging from low‐ to high‐dose placements and with a total number of animals set to 40, 80, or 200. For each simulation, a BMD value was estimated and compared with the “true” BMD. In general, redistribution of animals from higher to lower dose groups resulted in an improved precision of the calculated BMD value as long as dose placements were high enough to detect a significant trend in the dose–effect data with sufficient power. The improved BMD precision and the associated reduction of the number of animals exposed to the highest dose, where chemically induced distress is most likely to occur, are favorable for the reduction and refinement principles. The result thereby strengthen BMD‐aligned design of experiments as a means for more accurate hazard characterization along with animal welfare impr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ssessment of Instructions on Protection Against Food Contaminated with Radiocesium in Japan in 20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o, Mayumi; Uriu, Koichiro; Kawaguchi, Isao; Yokomizo, Hiroyu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Japan Ministry of Health, Labour and Welfare (MHLW) has published instructions for radiological protection against food after the Fukushima Daiichi nuclear power plant accident in 2011. Following the instructions, the export and consumption of food items identified as being contaminated were restricted for a certain period. We assessed the validity of the imposed restriction periods for two representative vegetables (spinach and cabbage) grown in Fukushima Prefecture from two perspectives: effectiveness for reducing dietary dose and economic efficiency. To assess effectiveness, we estimated the restriction period required to maintain consumers’ dose below the guidance dose levels. To assess economic efficiency, we estimated the restriction period that maximizes the net benefit to taxpayers. All estimated restriction periods were shorter than the actual restriction periods imposed on spinach and cabbage from Fukushima in 2011, which indicates that the food restriction effectively maintained consumers’ dietary dose below the guidance dose level, but in an economically inefficient manner. We also evaluated the response of the restriction period to the sample size for each weekly food safety test and the instructions for when to remove the restriction. Stringent MHLW instructions seemed to sufficiently reduce consumers’ health risk even when the sample size for the weekly food safety test was small, but tended to increase the economic cost to taxpa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Probabilistic Analysis of Surface Water Flood Risk in London</w:t>
      </w:r>
    </w:p>
    <w:p>
      <w:pPr>
        <w:pStyle w:val="Normal"/>
        <w:rPr>
          <w:rFonts w:ascii="Arial" w:hAnsi="Arial" w:cs="Arial"/>
          <w:b/>
          <w:b/>
        </w:rPr>
      </w:pPr>
      <w:r>
        <w:rPr>
          <w:rFonts w:cs="Arial" w:ascii="Arial" w:hAnsi="Arial"/>
          <w:b/>
        </w:rPr>
        <w:t>Authors: Jenkins, Katie; Hall, Jim; Glenis, Vassilis; Kilsby, Chris.</w:t>
      </w:r>
    </w:p>
    <w:p>
      <w:pPr>
        <w:pStyle w:val="Normal"/>
        <w:rPr>
          <w:rFonts w:ascii="Arial" w:hAnsi="Arial" w:cs="Arial"/>
        </w:rPr>
      </w:pPr>
      <w:r>
        <w:rPr>
          <w:rFonts w:cs="Arial" w:ascii="Arial" w:hAnsi="Arial"/>
          <w:b/>
        </w:rPr>
        <w:t>Abstract:</w:t>
      </w:r>
      <w:r>
        <w:rPr>
          <w:rFonts w:cs="Arial" w:ascii="Arial" w:hAnsi="Arial"/>
        </w:rPr>
        <w:t xml:space="preserve"> Flooding in urban areas during heavy rainfall, often characterized by short duration and high</w:t>
      </w:r>
      <w:r>
        <w:rPr>
          <w:rFonts w:cs="宋体;SimSun" w:ascii="宋体;SimSun" w:hAnsi="宋体;SimSun"/>
        </w:rPr>
        <w:t>‐</w:t>
      </w:r>
      <w:r>
        <w:rPr>
          <w:rFonts w:cs="Arial" w:ascii="Arial" w:hAnsi="Arial"/>
        </w:rPr>
        <w:t xml:space="preserve">intensity events, is known as </w:t>
      </w:r>
      <w:r>
        <w:rPr>
          <w:rFonts w:cs="宋体;SimSun" w:ascii="宋体;SimSun" w:hAnsi="宋体;SimSun"/>
        </w:rPr>
        <w:t>“</w:t>
      </w:r>
      <w:r>
        <w:rPr>
          <w:rFonts w:cs="Arial" w:ascii="Arial" w:hAnsi="Arial"/>
        </w:rPr>
        <w:t>surface water flooding.</w:t>
      </w:r>
      <w:r>
        <w:rPr>
          <w:rFonts w:cs="宋体;SimSun" w:ascii="宋体;SimSun" w:hAnsi="宋体;SimSun"/>
        </w:rPr>
        <w:t>”</w:t>
      </w:r>
      <w:r>
        <w:rPr>
          <w:rFonts w:cs="Arial" w:ascii="Arial" w:hAnsi="Arial"/>
        </w:rPr>
        <w:t xml:space="preserve"> Analyzing surface water flood risk is complex as it requires understanding of biophysical and human facto</w:t>
      </w:r>
      <w:r>
        <w:rPr>
          <w:rFonts w:cs="Arial" w:ascii="Arial" w:hAnsi="Arial"/>
        </w:rPr>
        <w:t xml:space="preserve">rs, such as the localized scale and nature of heavy precipitation events, characteristics of the urban area affected (including detailed topography and drainage networks), and the spatial distribution of economic and social vulnerability. Climate change is recognized as having the potential to enhance the intensity and frequency of heavy rainfall events. This study develops a methodology to link high spatial resolution probabilistic projections of hourly precipitation with detailed surface water flood depth maps and characterization of urban vulnerability to estimate surface water flood risk. It incorporates probabilistic information on the range of uncertainties in future precipitation in a changing climate. The method is applied to a case study of Greater London and highlights that both the frequency and spatial extent of surface water flood events are set to increase under future climate change. The expected annual damage from surface water flooding is estimated to be to be £171 million, £343 million, and </w:t>
      </w:r>
      <w:r>
        <w:rPr>
          <w:rFonts w:cs="Arial" w:ascii="Arial" w:hAnsi="Arial"/>
        </w:rPr>
        <w:t>£</w:t>
      </w:r>
      <w:r>
        <w:rPr>
          <w:rFonts w:cs="Arial" w:ascii="Arial" w:hAnsi="Arial"/>
        </w:rPr>
        <w:t>390 million/year under the baseline, 2030 high, and 2050 high climate change scenarios, resp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aracterizing Risk for Cumulative Risk Assessments</w:t>
      </w:r>
    </w:p>
    <w:p>
      <w:pPr>
        <w:pStyle w:val="Normal"/>
        <w:rPr>
          <w:rFonts w:ascii="Arial" w:hAnsi="Arial" w:cs="Arial"/>
          <w:b/>
          <w:b/>
        </w:rPr>
      </w:pPr>
      <w:r>
        <w:rPr>
          <w:rFonts w:cs="Arial" w:ascii="Arial" w:hAnsi="Arial"/>
          <w:b/>
        </w:rPr>
        <w:t>Authors: MacDonell, Margaret M; Hertzberg, Richard C.; Rice, Glenn E.; Wright, J. Michael; Teuschler, Linda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ssessing environmental health risks, the risk characterization step synthesizes information gathered in evaluating exposures to stressors together with dose–response relationships, characteristics of the exposed population, and external environmental conditions. This article summarizes key steps of a cumulative risk assessment (CRA) followed by a discussion of considerations for characterizing cumulative risks. Cumulative risk characterizations differ considerably from single chemical‐ or single source‐based risk characterization. CRAs typically focus on a specific population instead of a pollutant or pollutant source and should include an evaluation of all relevant sources contributing to the exposures in the population and other factors that influence dose–response relationships. Second, CRAs may include influential environmental and population‐specific conditions, involving multiple chemical and nonchemical stressors. Third, a CRA could examine multiple health effects, reflecting joint toxicity and the potential for toxicological interactions. Fourth, the complexities often necessitate simplifying methods, including judgment‐based and semi‐quantitative indices that collapse disparate data into numerical scores. Fifth, because of the higher dimensionality and potentially large number of interactions, information needed to quantify risk is typically incomplete, necessitating an uncertainty analysis. Three approaches that could be used for characterizing risks in a CRA are presented: the multiroute hazard index, stressor grouping by exposure and toxicity, and indices for screening multiple factors and conditions. Other key roles of the risk characterization in CRAs are also described, mainly the translational aspect of including a characterization summary for lay readers (in addition to the technical analysis), and placing the results in the context of the likely risk‐based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isk Assessment of Human Toxoplasmosis Associated with the Consumption of Pork Meat in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doleo, Roberto; Rinaldi, Laura; Sette, Stefania; Mezher, Zi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xoplasmosis is a cosmopolitan disease and has a broad range of hosts, including humans and several wild and domestic animals. The human infection is mostly acquired through the consumption of contaminated food and pork meat has been recognized as one of the major sources of transmission. There are, however, certain fundamental differences between countries; therefore, the present study specifically aims to evaluate the exposure of the Italian population to Toxoplasma gondii through the ingestion of several types of pork meat products habitually consumed in Italy and to estimate the annual number of human infections within two subgroups of the population. A quantitative risk assessment model was built for this reason and was enriched with new elements in comparison to other similar risk assessments in order to enhance its accuracy. Sensitivity analysis and two alternative scenarios were implemented to identify the factors that have the highest impact on risk and to simulate different plausible conditions, respectively. The estimated overall average number of new infections per year among adults is 12,513 and 92 for pregnant women. The baseline model showed that almost all these infections are associated with the consumption of fresh meat cuts and preparations (mean risk of infection varied between 4.5 × 10−5 and 5.5 × 10−5) and only a small percentage is due to fermented sausages/salami. On the contrary, salt‐cured meat products seem to pose minor risk but further investigations are needed to clarify still unclear aspects. Among all the considered variables, cooking temperature and bradyzoites’ concentration in muscle impacted most th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arative Probabilistic Assessment of Occupational Pesticide Exposures Based on Regulatory Assessments</w:t>
      </w:r>
    </w:p>
    <w:p>
      <w:pPr>
        <w:pStyle w:val="Normal"/>
        <w:rPr>
          <w:rFonts w:ascii="Arial" w:hAnsi="Arial" w:cs="Arial"/>
          <w:b/>
          <w:b/>
        </w:rPr>
      </w:pPr>
      <w:r>
        <w:rPr>
          <w:rFonts w:cs="Arial" w:ascii="Arial" w:hAnsi="Arial"/>
          <w:b/>
        </w:rPr>
        <w:t>Authors: Pouzou, Jane G.; Cullen, Alison C.; Yost, Michael G.; Kissel, John C.; Fenske, Richar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lementation of probabilistic analyses in exposure assessment can provide valuable insight into the risks of those at the extremes of population distributions, including more vulnerable or sensitive subgroups. Incorporation of these analyses into current regulatory methods for occupational pesticide exposure is enabled by the exposure data sets and associated data currently used in the risk assessment approach of the Environmental Protection Agency (EPA). Monte Carlo simulations were performed on exposure measurements from the Agricultural Handler Exposure Database and the Pesticide Handler Exposure Database along with data from the Exposure Factors Handbook and other sources to calculate exposure rates for three different neurotoxic compounds (azinphos m</w:t>
      </w:r>
      <w:r>
        <w:rPr>
          <w:rFonts w:cs="Arial" w:ascii="Arial" w:hAnsi="Arial"/>
        </w:rPr>
        <w:t>ethyl, acetamiprid, emamectin benzoate) across four pesticide</w:t>
      </w:r>
      <w:r>
        <w:rPr>
          <w:rFonts w:cs="宋体;SimSun" w:ascii="宋体;SimSun" w:hAnsi="宋体;SimSun"/>
        </w:rPr>
        <w:t>‐</w:t>
      </w:r>
      <w:r>
        <w:rPr>
          <w:rFonts w:cs="Arial" w:ascii="Arial" w:hAnsi="Arial"/>
        </w:rPr>
        <w:t>handling scenarios. Probabilistic estimates of doses were compared with the no observable effect levels used in the EPA occupational risk assessments. Some percentage of workers were predicted t</w:t>
      </w:r>
      <w:r>
        <w:rPr>
          <w:rFonts w:cs="Arial" w:ascii="Arial" w:hAnsi="Arial"/>
        </w:rPr>
        <w:t>o exceed the level of concern for all three compounds: 54% for azinphos methyl, 5% for acetamiprid, and 20% for emamectin benzoate. This finding has implications for pesticide risk assessment and offers an alternative procedure that may be more protective of those at the extremes of exposure than the current approa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Insights into Flood</w:t>
      </w:r>
      <w:r>
        <w:rPr>
          <w:rFonts w:cs="宋体;SimSun" w:ascii="宋体;SimSun" w:hAnsi="宋体;SimSun"/>
          <w:b/>
        </w:rPr>
        <w:t>‐</w:t>
      </w:r>
      <w:r>
        <w:rPr>
          <w:rFonts w:cs="Arial" w:ascii="Arial" w:hAnsi="Arial"/>
          <w:b/>
        </w:rPr>
        <w:t>Coping Appraisals of Protection Motivation Theory: Empirical Evidence from Germany and France</w:t>
      </w:r>
    </w:p>
    <w:p>
      <w:pPr>
        <w:pStyle w:val="Normal"/>
        <w:rPr>
          <w:rFonts w:ascii="Arial" w:hAnsi="Arial" w:cs="Arial"/>
          <w:b/>
          <w:b/>
        </w:rPr>
      </w:pPr>
      <w:r>
        <w:rPr>
          <w:rFonts w:cs="Arial" w:ascii="Arial" w:hAnsi="Arial"/>
          <w:b/>
        </w:rPr>
        <w:t>Authors: Bubeck, Philip; Wouter Botzen, W. J.; Laudan, Jonas; Aerts, Jeroen C. J. H.; Thieken, Annegret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ction motivation theory (PMT) has become a popular theory to explain the risk‐reducing behavior of residents against natural hazards. PMT captures the two main cognitive processes that individuals undergo when faced with a threat, namely, threat appraisal and coping appraisal. The latter describes the evaluation of possible response measures that may reduce or avert the perceived threat. Although the coping appraisal component of PMT was found to be a better predictor of protective intentions and behavior, little is known about the factors that influence individuals’ coping appraisals of natural hazards. More insight into flood‐coping appraisals of PMT, therefore, are needed to better understand the decision‐making process of individuals and to develop effective risk communication strategies. This study presents the results of two surveys among more than 1,600 flood‐prone households in Germany and France. Five hypotheses were tested using multivariate statistics regarding factors related to flood‐coping appraisals, which were derived from the PMT framework, related literature, and the literature on social vulnerability. We found that socioeconomic characteristics alone are not sufficient to explain flood‐coping appraisals. Particularly, observational learning from the social environment, such as friends and neighbors, is positively related to flood‐coping appraisals. This suggests that social norms and networks play an important role in flood‐preparedness decisions. Providing risk and coping information can also have a positive effect. Given the strong positive influence of the social environment on flood‐coping appraisals, future research should investigate how risk communication can be enhanced by making use of the observed social norms and network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 An Agent‐Based Model of Evolving Community Flood Risk</w:t>
      </w:r>
    </w:p>
    <w:p>
      <w:pPr>
        <w:pStyle w:val="Normal"/>
        <w:rPr/>
      </w:pPr>
      <w:r>
        <w:rPr>
          <w:rFonts w:cs="Arial" w:ascii="Arial" w:hAnsi="Arial"/>
          <w:b/>
        </w:rPr>
        <w:t>Authors: Tonn, Gina L; Guikema, Seth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ndividual behavior plays a major role in community flood risk, traditional flood risk models generally do not capture information on how community policies and individual decisions impact the evolution of flood risk over time. The purpose of this study is to improve the understanding of the temporal aspects of flood risk through a combined analysis of the behavioral, engineering, and physical hazard aspects of flood risk. Additionally, the study aims to develop a new modeling approach for integrating behavior, policy, flood hazards, and engineering interventions. An agent‐based model (ABM) is used to analyze the influence of flood protection measures, individual behavior, and the occurrence of floods and near‐miss flood events on community flood risk. The ABM focuses on the following decisions and behaviors: dissemination of flood management information, installation of community flood protection, elevation of household mechanical equipment, and elevation of homes. The approach is place based, with a case study area in Fargo, North Dakota, but is focused on generalizable insights. Generally, community mitigation results in reduced future damage, and individual action, including mitigation and movement into and out of high‐risk areas, can have a significant influence on community flood risk. The results of this study provide useful insights into the interplay between individual and community actions and how it affects the evolution of flood risk. This study lends insight into priorities for future work, including the development of more in‐depth behavioral and decision rules at the individual and community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 A Systems‐Based Risk Assessment Framework for Intentional Electromagnetic Interference (IEMI) on Critical Infrastructures</w:t>
      </w:r>
    </w:p>
    <w:p>
      <w:pPr>
        <w:pStyle w:val="Normal"/>
        <w:rPr>
          <w:rFonts w:ascii="Arial" w:hAnsi="Arial" w:cs="Arial"/>
          <w:b/>
          <w:b/>
        </w:rPr>
      </w:pPr>
      <w:r>
        <w:rPr>
          <w:rFonts w:cs="Arial" w:ascii="Arial" w:hAnsi="Arial"/>
          <w:b/>
        </w:rPr>
        <w:t>Authors: Oakes, Benjamin Donald; Mattsson, Lars‐Göran; Näsman, Per; Glazunov, Andrés Alayón.</w:t>
      </w:r>
    </w:p>
    <w:p>
      <w:pPr>
        <w:pStyle w:val="Normal"/>
        <w:rPr>
          <w:rFonts w:ascii="Arial" w:hAnsi="Arial" w:cs="Arial"/>
        </w:rPr>
      </w:pPr>
      <w:r>
        <w:rPr>
          <w:rFonts w:cs="Arial" w:ascii="Arial" w:hAnsi="Arial"/>
          <w:b/>
        </w:rPr>
        <w:t>Abstract:</w:t>
      </w:r>
      <w:r>
        <w:rPr>
          <w:rFonts w:cs="Arial" w:ascii="Arial" w:hAnsi="Arial"/>
        </w:rPr>
        <w:t xml:space="preserve"> Modern infrastructures are becoming increasingly dependent on electronic systems, leaving them more vulnerable to electrical surges or electromagnetic interference. Electromagnetic disturbances appear in nature, e.g., lightning and solar wind; however, they may also be generated by man‐made technology to maliciously damage or disturb electronic equipment. This article presents a systematic risk assessment framework for identifying possible, consequential, and plausible intentional electromagnetic interference (IEMI) attacks on an arbitrary distribution network infrastructure. In the absence of available data on IEMI occurrences, we find that a systems‐based risk assessment is more useful than a probabilistic approach. We therefore modify the often applied definition of risk, i.e., a set of triplets containing scenario, probability, and consequence, to a set of quadruplets: scenario, resource requirements, plausibility, and consequence. Probability is “replaced” by resource requirements and plausibility, where the former is the minimum amount and type of equipment necessary to successfully carry out an attack scenario and the latter is a subjective assessment of the extent of the existence of attackers who possess the motivation, knowledge, and resources necessary to carry out the scenario. We apply the concept of intrusion areas and classify electromagnetic source technology according to key attributes. Worst‐case scenarios are identified for different quantities of attacker resources. The most plausible and consequential of these are deemed the most important scenarios and should provide useful decision support in a countermeasures effort. Finally, an example of the proposed risk assessment framework, based on notional data, is provided on a hypothetical water distribution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ynamic Economic Resilience and Economic Recovery from Disasters: A Quantitative Assessment</w:t>
      </w:r>
    </w:p>
    <w:p>
      <w:pPr>
        <w:pStyle w:val="Normal"/>
        <w:rPr>
          <w:rFonts w:ascii="Arial" w:hAnsi="Arial" w:cs="Arial"/>
          <w:b/>
          <w:b/>
        </w:rPr>
      </w:pPr>
      <w:r>
        <w:rPr>
          <w:rFonts w:cs="Arial" w:ascii="Arial" w:hAnsi="Arial"/>
          <w:b/>
        </w:rPr>
        <w:t>Authors: Xie, Wei; Rose, Adam; Li, Shantong; He, Jianwu; Li, Ning; Ali, Tari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role of dynamic economic resilience in relation to recovery from disasters in general and illustrates its potential to reduce disaster losses in a case study of the Wenchuan earthquake of 2008. We first offer operational definitions of the concept linked to policies to promote increased levels and speed of investment in repair and reconstruction to implement this resilience. We then develop a dynamic computable general equilibrium (CGE) model that incorporates major features of investment and traces the time‐path of the economy as it recovers with and without dynamic economic resilience. The results indicate that resilience strategies could have significantly reduced GDP losses from the Wenchuan earthquake by 47.4% during 2008–2011 by accelerating the pace of recovery and could have further reduced losses slightly by shortening the recovery by one year. The results can be generalized to conclude that shortening the recovery period is not nearly as effective as increasing reconstruction investment levels and steepening the time‐path of recovery. This is an important distinction that should be made in the typically vague and singular reference to increasing the speed of recovery in many definitions of dynamic resilienc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1T01:29:00Z</dcterms:modified>
  <cp:revision>151</cp:revision>
  <dc:subject/>
  <dc:title/>
</cp:coreProperties>
</file>