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search Policy</w:t>
      </w:r>
    </w:p>
    <w:p>
      <w:pPr>
        <w:pStyle w:val="Normal"/>
        <w:jc w:val="center"/>
        <w:rPr>
          <w:rFonts w:ascii="Arial" w:hAnsi="Arial" w:cs="Arial"/>
          <w:b/>
          <w:b/>
          <w:sz w:val="22"/>
          <w:szCs w:val="22"/>
        </w:rPr>
      </w:pPr>
      <w:r>
        <w:rPr>
          <w:rFonts w:cs="Arial" w:ascii="Arial" w:hAnsi="Arial"/>
          <w:b/>
          <w:sz w:val="22"/>
          <w:szCs w:val="22"/>
        </w:rPr>
        <w:t>Volume 50, Issue 5, June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Design and environmental technologies: Does ‘green-matching’ actually help?</w:t>
      </w:r>
    </w:p>
    <w:p>
      <w:pPr>
        <w:pStyle w:val="Normal"/>
        <w:rPr>
          <w:rFonts w:ascii="Arial" w:hAnsi="Arial" w:cs="Arial"/>
          <w:b/>
          <w:b/>
        </w:rPr>
      </w:pPr>
      <w:r>
        <w:rPr>
          <w:rFonts w:cs="Arial" w:ascii="Arial" w:hAnsi="Arial"/>
          <w:b/>
        </w:rPr>
        <w:t>Authors: Claudia Ghisetti, Sandro Montresor, Antonio Vezzan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investigates whether a green kind of design helps firms increase their capabilities for inventing in the environmental domain and whether it does so more than ‘standard’ design. It also investigates whether the effect of ‘green-matching’ between new design and technologies is conditional on firms’ innovative capabilities, as reflected by their R&amp;D expenditure. We address these research questions with respect to the world's top R&amp;D investors, looking at their intellectual property rights at the United States Patent and Trademark Office (USPTO) and proposing an original textual identification of green designs and trademarks. We find that green design increases environmental inventions by top R&amp;D investors, and to a greater extent than non-environmental ones. Standard design also stimulates environmental inventions, but to a lesser extent than green design. The ‘green-matching’ actually helps, but internal innovative capabilities are required to make it effective: a green-tech ‘prize’ emerges from green design, but only once a minimum threshold of R&amp;D expenditure has been reach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Exploring heterogeneous returns to collaborative R&amp;D: A marginal treatment effects perspectiv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iannis E. Spanos</w:t>
      </w:r>
    </w:p>
    <w:p>
      <w:pPr>
        <w:pStyle w:val="Normal"/>
        <w:rPr>
          <w:rFonts w:ascii="Arial" w:hAnsi="Arial" w:cs="Arial"/>
        </w:rPr>
      </w:pPr>
      <w:r>
        <w:rPr>
          <w:rFonts w:cs="Arial" w:ascii="Arial" w:hAnsi="Arial"/>
          <w:b/>
        </w:rPr>
        <w:t>Abstract:</w:t>
      </w:r>
      <w:r>
        <w:rPr/>
        <w:t xml:space="preserve"> </w:t>
      </w:r>
      <w:r>
        <w:rPr>
          <w:rFonts w:cs="Arial" w:ascii="Arial" w:hAnsi="Arial"/>
        </w:rPr>
        <w:t>I examine returns to collaborative R&amp;D using the marginal treatment effects framework. This framework allows me to examine whether the impacts of participation in collaborative R&amp;D on the benefits of product innovation are homogeneous, or if instead firms derive heterogeneous returns based on unobserved characteristics and expectations. Assuming that returns are indeed heterogeneous, I develop two alternative hypotheses representing different underlying mechanisms driving the connection between collaboration and expected returns: If firms evaluate the pros and cons of collaboration based on idiosyncratic traits and expectations, then it is logical to expect that those most likely to collaborate are also those most likely to derive significant benefits from collaboration. This represents the notion of positive selection. On the other hand, it might be possible that those firms least likely to collaborate are in fact those that would have benefited the most had they chosen to collaborate. This reflects the notion of negative selection. Using anonymized data from the 2006 Community Innovation Survey, I confirm that there exists significant heterogeneity in the returns to collaborative R&amp;D due to both unobservable and observable firm characteristics; moreover, the findings clearly support the hypothesis of negative selection. It appears that collaborative R&amp;D plays an equalizing role on the benefits of product innovation for resource-constrained fir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Contextual status effects: The performance effects of host-country network status and regulatory institutions in cross-border venture capital</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u Liu, Markku Maul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Network status is generally considered to be a valuable firm asset; however, its effects are not well understood in the context of cross-border VC investments, as foreign VC firms can have different statuses in their home and host countries, and prior research has considered only the effects of home-country network status. Theorizing the importance of a foreign VC firm's network status in the host country for cross-border VC investments, we hypothesize a positive performance effect for network status in the host country. Furthermore, we theorize that the performance effect of a VC firm's network status in the host country is stronger in countries with weaker host-country regulatory institutions. We test these hypotheses using a global sample of cross-border VC investments and find support for our argum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How the organizational design of R&amp;D units affects individual search intensity – A network stud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ulia Brennecke, Wolfgang Sofka, Peng Wang, Olaf N. Ran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investigates how intraorganizational search behavior of R&amp;D professionals is shaped by the organizational design for task collaboration between R&amp;D units. More precisely, we examine how formally prescribed R&amp;D unit task collaboration and the distinct roles of R&amp;D units as recipients and sources in such collaboration affect how intensively unit members search for advice and knowledge. To this end, we integrate theoretical mechanisms from knowledge search and organizational design literatures into models explaining the emergence of work-related advice networks among employees in corporate R&amp;D. Empirically, we capture the influence of unit-level task collaboration on individual-level search by applying exponential random graph modelling to multilevel network data collected on 193 employees belonging to 38 R&amp;D units in a leading German high-tech firm. Results show that the extent to which R&amp;D units function as recipients in unit task collaboration on the one hand and as sources on the other influences unit members’ search intensity in opposite ways. Members of units functioning as recipients for many other units search less intensively, i.e., there is a substitution effect. Conversely, if R&amp;D units are sources for many other units, their members search more intensively. The latter complementarity effect is weaker for R&amp;D units that are specialized on a particular product compon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Does participation in knowledge networks facilitate market access in global innovation systems? The case of offshore wind</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ia Tsouri, Jens Hanson, Håkon Endresen Norman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plores how knowledge networks function as structural couplings in global innovation systems (GIS). Based on a unique dataset we investigate the effects of Norwegian offshore wind firms' participation in different knowledge networks on international market access. The results show that international knowledge networks facilitate access to market resources in a GIS under certain conditions. First, participating in pilot and demonstration projects positively affects firms’ access to international markets. Second, participation in R&amp;D projects has only a positive effect on international market access when R&amp;D collaboration involves international partners. This effect is stronger when collaborators come from countries with a domestic market. Our results show that knowledge networks can function as one type of structural coupling (between a country and the GIS), which can facilitate another type of coupling (between knowledge and markets). The extent of coupling depends on the innovation mode and geographic scale of the knowledge networks. An implication for policy is that knowledge resources can be leveraged through incentives for international collaboration, and support for pilot and demonstration activ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ascii="Arial" w:hAnsi="Arial" w:cs="Arial"/>
          <w:b/>
        </w:rPr>
        <w:t>：</w:t>
      </w:r>
      <w:r>
        <w:rPr>
          <w:rFonts w:cs="Arial" w:ascii="Arial" w:hAnsi="Arial"/>
          <w:b/>
        </w:rPr>
        <w:t>Training across the academy: The impact of R&amp;D funding on graduate students</w:t>
      </w:r>
    </w:p>
    <w:p>
      <w:pPr>
        <w:pStyle w:val="Normal"/>
        <w:rPr>
          <w:rFonts w:ascii="Arial" w:hAnsi="Arial" w:cs="Arial"/>
          <w:b/>
          <w:b/>
        </w:rPr>
      </w:pPr>
      <w:r>
        <w:rPr>
          <w:rFonts w:cs="Arial" w:ascii="Arial" w:hAnsi="Arial"/>
          <w:b/>
        </w:rPr>
        <w:t>Authors: Alexandra Graddy-Reed, Lauren Lanahan, Jesse D'Agostin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measures the impact of external R&amp;D funding on the career trajectory and research productivity of graduate students across the divisions of life sciences, math &amp; physical sciences, engineering, and social sciences &amp; psychology. We contribute to the understanding of the production of science by examining the training regimen for graduate students. We exploit variation between 3,678 awardees and honorable mentions of the U.S. National Science Foundation's Graduate Research Fellowship Program. We find consistent evidence that the award increases degree completion, placement in a post-doctoral or academic research position, research productivity and impact, and network size. We further explore the role of the graduate advisor in this training process and find the award does not disrupt the apprenticeship model, but instead, increases the student's interaction with their adviso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 Title:</w:t>
      </w:r>
      <w:r>
        <w:rPr>
          <w:rFonts w:cs="Arial" w:ascii="Arial" w:hAnsi="Arial"/>
          <w:b/>
        </w:rPr>
        <w:t xml:space="preserve"> </w:t>
      </w:r>
      <w:r>
        <w:rPr>
          <w:rFonts w:cs="Arial" w:ascii="Arial" w:hAnsi="Arial"/>
          <w:b/>
        </w:rPr>
        <w:t>Labor market reform and innovation: Evidence from Spain</w:t>
      </w:r>
    </w:p>
    <w:p>
      <w:pPr>
        <w:pStyle w:val="Normal"/>
        <w:rPr>
          <w:rFonts w:ascii="Arial" w:hAnsi="Arial" w:cs="Arial"/>
          <w:b/>
          <w:b/>
        </w:rPr>
      </w:pPr>
      <w:r>
        <w:rPr>
          <w:rFonts w:cs="Arial" w:ascii="Arial" w:hAnsi="Arial"/>
          <w:b/>
        </w:rPr>
        <w:t>Authors: María García-Vega, Richard Kneller, Joel Stiebal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analyze the effect of a labor market reform on firms’ product innovation. The reform, which amounts to a natural experiment, differentially reduced firing costs for some firms, thereby lowering adjustment costs in the presence of demand uncertainty. Using a difference-in-differences framework, we show that the reform increased product innovations. We also provide evidence that the reform induced upgrading of product quality and enabled firms to grow faster and enter new markets. The effects are concentrated in industries with high levels of demand volatility and R&amp;D intensity, where flexible adjustments to unexpected shocks are import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 Title:</w:t>
      </w:r>
      <w:r>
        <w:rPr>
          <w:rFonts w:cs="Arial" w:ascii="Arial" w:hAnsi="Arial"/>
          <w:b/>
        </w:rPr>
        <w:t xml:space="preserve"> </w:t>
      </w:r>
      <w:r>
        <w:rPr>
          <w:rFonts w:cs="Arial" w:ascii="Arial" w:hAnsi="Arial"/>
          <w:b/>
        </w:rPr>
        <w:t>Matching patents to compustat firms, 1980–2015: Dynamic reassignment, name changes, and ownership structures</w:t>
      </w:r>
    </w:p>
    <w:p>
      <w:pPr>
        <w:pStyle w:val="Normal"/>
        <w:rPr>
          <w:rFonts w:ascii="Arial" w:hAnsi="Arial" w:cs="Arial"/>
          <w:b/>
          <w:b/>
        </w:rPr>
      </w:pPr>
      <w:r>
        <w:rPr>
          <w:rFonts w:cs="Arial" w:ascii="Arial" w:hAnsi="Arial"/>
          <w:b/>
        </w:rPr>
        <w:t>Authors: Ashish Arora, Sharon Belenzon, Lia She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describes the methodology used to construct a new sample of patents matched to Compustat firms for the period 1980–2015. We compare our data to existing NBER data sets and underscore several methodological improvements, including dynamic matching, company name changes, and ownership structures. We examine how our improved match changes results obtained from the ’01 and ’06 NBER patent files using comparable samples. Overall, we find that improved patent assignment leads to slightly higher estimates of patent value in market value regressions, as well as to higher estimates of the R&amp;D elasticity in patenting regress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 Title:</w:t>
      </w:r>
      <w:r>
        <w:rPr>
          <w:rFonts w:cs="Arial" w:ascii="Arial" w:hAnsi="Arial"/>
          <w:b/>
        </w:rPr>
        <w:t xml:space="preserve"> </w:t>
      </w:r>
      <w:r>
        <w:rPr>
          <w:rFonts w:cs="Arial" w:ascii="Arial" w:hAnsi="Arial"/>
          <w:b/>
        </w:rPr>
        <w:t>The fall of the innovation empire and its possible rise through open science</w:t>
      </w:r>
    </w:p>
    <w:p>
      <w:pPr>
        <w:pStyle w:val="Normal"/>
        <w:rPr>
          <w:rFonts w:ascii="Arial" w:hAnsi="Arial" w:cs="Arial"/>
          <w:b/>
          <w:b/>
        </w:rPr>
      </w:pPr>
      <w:r>
        <w:rPr>
          <w:rFonts w:cs="Arial" w:ascii="Arial" w:hAnsi="Arial"/>
          <w:b/>
        </w:rPr>
        <w:t>Authors: E. Richard Gol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re is growing concern that the innovation system's ability to create wealth and attain social benefit is declining in effectiveness. This article explores the reasons for this decline and suggests a structure, the open science partnership, as one mechanism through which to slow down or reverse this decline. The article examines the empirical literature of the last century to document the decline. This literature suggests that the cost of research and innovation is increasing exponentially, that researcher productivity is declining, and, third, that these two phenomena have led to an overall flat or declining level of innovation productivity. The article then turns to three explanations for the decline – the growing complexity of science, a mismatch of incentives, and a balkanization of knowledge. Finally, the article explores the role that open science partnerships – public-private partnerships based on open access publications, open data and materials, and the avoidance of restrictive forms of intellectual property – can play in increasing the efficiency of the innovation system.</w:t>
      </w:r>
    </w:p>
    <w:p>
      <w:pPr>
        <w:pStyle w:val="Normal"/>
        <w:rPr>
          <w:rFonts w:ascii="Arial" w:hAnsi="Arial" w:cs="Arial"/>
        </w:rPr>
      </w:pPr>
      <w:r>
        <w:rPr>
          <w:rFonts w:cs="Arial" w:ascii="Arial" w:hAnsi="Arial"/>
        </w:rPr>
      </w:r>
    </w:p>
    <w:p>
      <w:pPr>
        <w:pStyle w:val="Normal"/>
        <w:rPr/>
      </w:pPr>
      <w:r>
        <w:rPr>
          <w:rFonts w:cs="Arial" w:ascii="Arial" w:hAnsi="Arial"/>
          <w:b/>
        </w:rPr>
        <w:t>10. Title:</w:t>
      </w:r>
      <w:r>
        <w:rPr>
          <w:rFonts w:cs="Arial" w:ascii="Arial" w:hAnsi="Arial"/>
          <w:b/>
        </w:rPr>
        <w:t xml:space="preserve"> </w:t>
      </w:r>
      <w:r>
        <w:rPr>
          <w:rFonts w:cs="Arial" w:ascii="Arial" w:hAnsi="Arial"/>
          <w:b/>
        </w:rPr>
        <w:t>Fast success and slow failure: The process speed of dispersed research teams</w:t>
      </w:r>
    </w:p>
    <w:p>
      <w:pPr>
        <w:pStyle w:val="Normal"/>
        <w:rPr>
          <w:rFonts w:ascii="Arial" w:hAnsi="Arial" w:cs="Arial"/>
          <w:b/>
          <w:b/>
        </w:rPr>
      </w:pPr>
      <w:r>
        <w:rPr>
          <w:rFonts w:cs="Arial" w:ascii="Arial" w:hAnsi="Arial"/>
          <w:b/>
        </w:rPr>
        <w:t>Authors: Marie Louise Mors, David M. Waguespack</w:t>
      </w:r>
    </w:p>
    <w:p>
      <w:pPr>
        <w:pStyle w:val="Normal"/>
        <w:rPr/>
      </w:pPr>
      <w:r>
        <w:rPr>
          <w:rFonts w:cs="Arial" w:ascii="Arial" w:hAnsi="Arial"/>
          <w:b/>
        </w:rPr>
        <w:t>Abstract:</w:t>
      </w:r>
      <w:r>
        <w:rPr>
          <w:rFonts w:cs="Arial" w:ascii="Arial" w:hAnsi="Arial"/>
        </w:rPr>
        <w:t xml:space="preserve"> </w:t>
      </w:r>
      <w:r>
        <w:rPr>
          <w:rFonts w:cs="Arial" w:ascii="Arial" w:hAnsi="Arial"/>
        </w:rPr>
        <w:t>Research teams are often dispersed across geography and organizational boundaries. While prior work has recognized that dispersed teams face coordination challenges, it is not clear how dispersion affects team process efficiency outcomes, such as the speed with which team efforts come to a resolution. Process efficiency outcomes are important because, if the performance benefits associated with working in dispersed teams have a trade-off cost in terms of efficiency, then the net performance benefits from working in such teams may be seriously diminished or even reversed. Prior work has also tended to focus on successful outcomes, which may lead to deficits in our understanding of coordination challenges in dispersed teams. To better comprehend process efficiency, we examine 5,250 teams that work together in an open standard setting, and where the time to resolution of both successful and failed projects is observable. We find that teams that are organizationally or geographically dispersed are fast at reaching success, but fail more slowly than non-dispersed teams. Our interpretation of these disparate outcomes is that the endogenous processes that make dispersed teams more likely to on average select higher potential projects have a second order effect of making it harder for dispersed teams to abandon failing projects. We argue that slow failure has important implications for research &amp; development efforts given the opportunity cost of tying up resources in research team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1:48:00Z</dcterms:created>
  <dc:creator>user</dc:creator>
  <dc:description/>
  <cp:keywords/>
  <dc:language>en-US</dc:language>
  <cp:lastModifiedBy>Windows 用户</cp:lastModifiedBy>
  <dcterms:modified xsi:type="dcterms:W3CDTF">2021-06-11T01:55:00Z</dcterms:modified>
  <cp:revision>10</cp:revision>
  <dc:subject/>
  <dc:title/>
</cp:coreProperties>
</file>