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cademy of Management Journal</w:t>
      </w:r>
    </w:p>
    <w:p>
      <w:pPr>
        <w:pStyle w:val="Normal"/>
        <w:jc w:val="center"/>
        <w:rPr>
          <w:rFonts w:ascii="Arial" w:hAnsi="Arial" w:cs="Arial"/>
          <w:b/>
          <w:b/>
          <w:sz w:val="22"/>
          <w:szCs w:val="22"/>
        </w:rPr>
      </w:pPr>
      <w:r>
        <w:rPr>
          <w:rFonts w:cs="Arial" w:ascii="Arial" w:hAnsi="Arial"/>
          <w:b/>
          <w:sz w:val="22"/>
          <w:szCs w:val="22"/>
        </w:rPr>
        <w:t>Volume 67, Issue 5, Oct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AMJ Management Research Canvas: A Tool for Conducting and Reporting Empirical Research.</w:t>
      </w:r>
    </w:p>
    <w:p>
      <w:pPr>
        <w:pStyle w:val="Normal"/>
        <w:rPr>
          <w:rFonts w:ascii="Arial" w:hAnsi="Arial" w:cs="Arial"/>
          <w:b/>
          <w:b/>
        </w:rPr>
      </w:pPr>
      <w:r>
        <w:rPr>
          <w:rFonts w:cs="Arial" w:ascii="Arial" w:hAnsi="Arial"/>
          <w:b/>
        </w:rPr>
        <w:t>Authors: Dorobantu, Sinziana; Gruber, Marc; Ravasi, Davide; Wellman, Ne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cademy of Management Journal (AMJ) provides a broad platform for empirical management research that encompasses diverse topics, methodologies, and data types. Despite the wide array of studies published, successful research projects share key elements, such as an intriguing research question, a structured theoretical foundation, and a suitable research setting. This From the Editors piece introduces the AMJ Management Research Canvas, a guide for scholars to systematically address these core elements. By helping researchers align their studies with essential design and theoretical criteria, the canvas aims to improve the quality and coherence of submissions, benefiting both novice and experienced scholars in management and organizational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 Title:</w:t>
      </w:r>
      <w:r>
        <w:rPr>
          <w:rFonts w:cs="Arial" w:ascii="Arial" w:hAnsi="Arial"/>
          <w:b/>
        </w:rPr>
        <w:t xml:space="preserve"> </w:t>
      </w:r>
      <w:r>
        <w:rPr>
          <w:rFonts w:cs="Arial" w:ascii="Arial" w:hAnsi="Arial"/>
          <w:b/>
        </w:rPr>
        <w:t>Faking It with the Boss's Jokes? Leader Humor Quantity, Follower Surface Acting, and Power Dist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u, Xiaoran; Parke, Michael R; Peterson, Randall S; Simon, Grace 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ost scholarly work concludes that leader humor positively affects emotional outcomes for followers. However, two interrelated issues with past research make this view incomplete: (a) studies often conflate the act of expressing humor with the humor's effectiveness, and (b) existing research overlooks follower emotion regulation. In addressing these issues, we generate and test new theory that challenges the theoretical consensus, highlighting why and when leader humor expression has emotional costs for followers. Specifically, we theorize that leader humor quantity, irrespective of its quality, puts pressure on followers to engage in "surface acting" to fake or exaggerate positive emotions. We further propose that these surface acting responses are more likely to occur when followers hold high power distance values, such that followers more willingly comply with expectations to display positive emotions in response to leader humor expression. This increase in surface acting then leads to more emotional exhaustion and less job satisfaction for followers. Results from three studies-incorporating a field experiment, a laboratory experiment, and a multi-wave field study-provide support for these hypotheses. We close with a discussion of how our findings provide a unique counterpoint regarding the effects of leader humor on follower emotional outco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 Title:</w:t>
      </w:r>
      <w:r>
        <w:rPr>
          <w:rFonts w:cs="Arial" w:ascii="Arial" w:hAnsi="Arial"/>
          <w:b/>
        </w:rPr>
        <w:t xml:space="preserve"> </w:t>
      </w:r>
      <w:r>
        <w:rPr>
          <w:rFonts w:cs="Arial" w:ascii="Arial" w:hAnsi="Arial"/>
          <w:b/>
        </w:rPr>
        <w:t>Hiding and Seeking Knowledge-Providing Ties from Rivals: A Strategic Perspective on Network Percep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ilduff, Martin; Wang, Kun; Lee, Sun Young; Tsai, Wenpin; Chuang, You-Ta; et a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ivalry is endemic in society and organizations, fueling competitive intentions and behaviors. According to social network theory, rivalry emerges among people who, like siblings, have many of the same connections to others. For this structurally equivalent rivalry to have its effects, the individual must see the other person as a rival. We ask whether, in the context of competition, people seek to identify the knowledge providers of their rivals while striving to hide their own knowledge providers from perceived rivals. We conducted two experiments that showed, for the first time, that structural equivalence does induce feelings of rivalry and does lead people to take action with respect to perceived rivals, namely to hide and seek knowledge providers. Our analysis of time-separated social network and outcome data from all 73 employees in the headquarters of a chemical company found support for these patterns of hiding and seeking in relation to perceived rivals. We also found limited evidence that career outcomes may be influenced by individuals' success in hiding and seeking. Bringing together research on rivalry and network cognition, we provide a new approach to the strategic deployment of deception and detection in social network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 Title:</w:t>
      </w:r>
      <w:r>
        <w:rPr>
          <w:rFonts w:cs="Arial" w:ascii="Arial" w:hAnsi="Arial"/>
          <w:b/>
        </w:rPr>
        <w:t xml:space="preserve"> </w:t>
      </w:r>
      <w:r>
        <w:rPr>
          <w:rFonts w:cs="Arial" w:ascii="Arial" w:hAnsi="Arial"/>
          <w:b/>
        </w:rPr>
        <w:t>Fairness Judgments in the Context of Structural Sexism: The Role of Beliefs in Individual and Structural Causes of Success</w:t>
      </w:r>
    </w:p>
    <w:p>
      <w:pPr>
        <w:pStyle w:val="Normal"/>
        <w:rPr>
          <w:rFonts w:ascii="Arial" w:hAnsi="Arial" w:cs="Arial"/>
          <w:b/>
          <w:b/>
        </w:rPr>
      </w:pPr>
      <w:r>
        <w:rPr>
          <w:rFonts w:cs="Arial" w:ascii="Arial" w:hAnsi="Arial"/>
          <w:b/>
        </w:rPr>
        <w:t>Authors: Tedder-King, Alyssa; Sherf, Elad 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ue to structural sexism, women frequently encounter barriers that result in lower rankings on performance indicators such as productivity data and appraisals by others. The fairness literature offers unclear predictions about the extent to which observers would judge allocations that fail (vs. attempt) to account for such structural barriers as fair. We suggest that past conceptual discussions and empirical designs did not factor in the causal ambiguity embedded in information about structural barriers and the variance in how individuals interpret such information. Hence, we propose that beliefs in the causes of success, anchored in the endorsement of meritocratic ideals, shape fairness judgments by determining the weight given to performance indicators and structural barriers. Such effects emerge in the presence of information about structural barriers in the context of the decision, a feature that is absent from past studies. We discuss our theory and findings in the context of calls for bridging organizational fairness and social justice research and for a nuanced understanding of people's responses to violations of the meritocratic ideal within organiz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 Title:</w:t>
      </w:r>
      <w:r>
        <w:rPr>
          <w:rFonts w:cs="Arial" w:ascii="Arial" w:hAnsi="Arial"/>
          <w:b/>
        </w:rPr>
        <w:t xml:space="preserve"> </w:t>
      </w:r>
      <w:r>
        <w:rPr>
          <w:rFonts w:cs="Arial" w:ascii="Arial" w:hAnsi="Arial"/>
          <w:b/>
        </w:rPr>
        <w:t>Constructing Envelopes: How Institutional Custodians Can Tame Disruptive Algorithms</w:t>
      </w:r>
    </w:p>
    <w:p>
      <w:pPr>
        <w:pStyle w:val="Normal"/>
        <w:rPr>
          <w:rFonts w:ascii="Arial" w:hAnsi="Arial" w:cs="Arial"/>
          <w:b/>
          <w:b/>
        </w:rPr>
      </w:pPr>
      <w:r>
        <w:rPr>
          <w:rFonts w:cs="Arial" w:ascii="Arial" w:hAnsi="Arial"/>
          <w:b/>
        </w:rPr>
        <w:t>Authors: Marti, Emilio; Lawrence, Thomas B; Steele, Christopher W J.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infusion of algorithms into organizational fields-accelerated by advances in artificial intelligence-can have disruptive effects that trigger defensive responses. One important response involves establishing a boundary around an algorithm to delimit its interactions with its environment-in engineering terms, constructing an "envelope." Yet, we know little about the process through which such envelopes are constructed. We address this issue by exploring how institutional custodians construct envelopes around disruptive algorithms. We empirically examine custodians' responses to the high-frequency trading algorithms that disrupted the field of U.S. securities trading, focusing on the years 2009–2016. Our inductive analysis shows that custodians created an envelope with interconnected normative, governance, and practice "layers" that jointly constrained high-frequency trading. Each layer emerged as custodians "coupled" one element of the field (e.g., its values) to one aspect of the disruptive algorithms (e.g., their impacts). Our study contributes to research on the social dynamics of algorithms by generating novel theory of how envelopes around algorithms are constructed, and to research on institutional custodianship by highlighting the constructing of envelopes as a custodial response to a wide range of threats-including, but not restricted to, disruptive algorith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 Title: Credentials or Chemistry? Entrepreneur Gender and Cofounder Selection</w:t>
      </w:r>
    </w:p>
    <w:p>
      <w:pPr>
        <w:pStyle w:val="Normal"/>
        <w:rPr>
          <w:rFonts w:ascii="Arial" w:hAnsi="Arial" w:cs="Arial"/>
          <w:b/>
          <w:b/>
        </w:rPr>
      </w:pPr>
      <w:r>
        <w:rPr>
          <w:rFonts w:cs="Arial" w:ascii="Arial" w:hAnsi="Arial"/>
          <w:b/>
        </w:rPr>
        <w:t>Authors: Gray, Steven M; Howell, Travis; Strassman, Jamie; Yamamoto, Kendall. </w:t>
      </w:r>
    </w:p>
    <w:p>
      <w:pPr>
        <w:pStyle w:val="Normal"/>
        <w:rPr>
          <w:rFonts w:ascii="Arial" w:hAnsi="Arial" w:cs="Arial"/>
          <w:bCs/>
        </w:rPr>
      </w:pPr>
      <w:r>
        <w:rPr>
          <w:rFonts w:cs="Arial" w:ascii="Arial" w:hAnsi="Arial"/>
          <w:b/>
        </w:rPr>
        <w:t>Abstract:</w:t>
      </w:r>
      <w:r>
        <w:rPr/>
        <w:t xml:space="preserve"> </w:t>
      </w:r>
      <w:r>
        <w:rPr>
          <w:rFonts w:cs="Arial" w:ascii="Arial" w:hAnsi="Arial"/>
          <w:bCs/>
        </w:rPr>
        <w:t>Research on entrepreneurial networking suggests that women may be more likely than men to select cofounders based on their resources (e.g., knowledge, skills, and experience), as a means to counteract investor bias. In contrast, research on gender in networking suggests that women may be more likely than men to select cofounders based on interpersonal attraction (e.g., liking, trustworthiness, and familiarity), because it aligns with their preference for stable and harmonious relationships. In this paper, we reconcile this tension and ask: "How, when, and why do women differ from men in how they choose cofounders?" We propose that women entrepreneurs generally prioritize interpersonal attraction and de-prioritize resources because doing so aligns with their interdependent self-construal, but these relationships are mitigated when legitimacy is low, such that women entrepreneurs decrease their use of interpersonal attraction and increase their focus on resources as a means to bolster legitimacy. We find support for our framework across three studies. Our findings reconcile a key tension in the literature and highlight how interdependent self-construals enable women entrepreneurs to flexibly adjust their networking approach to cofounder selection by prioritizing interpersonal attraction when legitimacy is high and by increasing their use of resource seeking when legitimacy is low.</w:t>
      </w:r>
    </w:p>
    <w:p>
      <w:pPr>
        <w:pStyle w:val="Normal"/>
        <w:rPr>
          <w:rFonts w:ascii="Verdana" w:hAnsi="Verdana" w:cs="Verdana"/>
          <w:b/>
          <w:b/>
          <w:bCs/>
        </w:rPr>
      </w:pPr>
      <w:r>
        <w:rPr>
          <w:rFonts w:cs="Verdana" w:ascii="Verdana" w:hAnsi="Verdana"/>
          <w:b/>
          <w:bCs/>
        </w:rPr>
      </w:r>
    </w:p>
    <w:p>
      <w:pPr>
        <w:pStyle w:val="Normal"/>
        <w:rPr/>
      </w:pPr>
      <w:r>
        <w:rPr>
          <w:rFonts w:cs="Arial" w:ascii="Arial" w:hAnsi="Arial"/>
          <w:b/>
          <w:szCs w:val="21"/>
        </w:rPr>
        <w:t>7. Title: Revving Up or Backing Down? Cross-Level Effects of Firm-Level Tournaments on Employees' Competitive Actions.</w:t>
      </w:r>
    </w:p>
    <w:p>
      <w:pPr>
        <w:pStyle w:val="Normal"/>
        <w:rPr>
          <w:rFonts w:ascii="Arial" w:hAnsi="Arial" w:cs="Arial"/>
          <w:b/>
          <w:b/>
          <w:szCs w:val="21"/>
        </w:rPr>
      </w:pPr>
      <w:r>
        <w:rPr>
          <w:rFonts w:cs="Arial" w:ascii="Arial" w:hAnsi="Arial"/>
          <w:b/>
          <w:szCs w:val="21"/>
        </w:rPr>
        <w:t>Authors: Hallila, Patrick; Frankort, Hans T. W.; Aversa, Paolo.</w:t>
      </w:r>
    </w:p>
    <w:p>
      <w:pPr>
        <w:pStyle w:val="Normal"/>
        <w:rPr>
          <w:rFonts w:ascii="Arial" w:hAnsi="Arial" w:cs="Arial"/>
          <w:bCs/>
          <w:szCs w:val="21"/>
        </w:rPr>
      </w:pPr>
      <w:r>
        <w:rPr>
          <w:rFonts w:cs="Arial" w:ascii="Arial" w:hAnsi="Arial"/>
          <w:b/>
          <w:szCs w:val="21"/>
        </w:rPr>
        <w:t xml:space="preserve">Abstract: </w:t>
      </w:r>
      <w:r>
        <w:rPr>
          <w:rFonts w:cs="Arial" w:ascii="Arial" w:hAnsi="Arial"/>
          <w:bCs/>
          <w:szCs w:val="21"/>
        </w:rPr>
        <w:t>The tournament literature has typically traced employees' competitive actions to characteristics of individual-level career tournaments. Yet, such individual-level tournaments usually transcend firms that themselves compete in a firm-level tournament. We study the cross-level implications of a firm-level tournament for the competitive actions that constituent employees undertake against other individuals internal and external to their firm. We propose a theory of individual reputational incentives, which predicts that a firm's competitive threats decrease its employees' internal competitive actions yet increase their external competitive actions, while a firm's competitive opportunities increase employees' internal and external competitive actions. The theory also predicts that these effects are largest when a firm faces potential unexpected losses or gains in its standing, such as when the firm experiences competitive threats from resource-disadvantaged firms, or competitive opportunities against resource-advantaged firms. In panel data on the population of motorcycle riders competing in MotoGP from 2004 to 2020, we examine these hypotheses using overtakes to measure riders' internal and external competitive actions. Our findings reveal how riders adjust their internal and external overtakes based on their team's competitive threats and opportunities, and on the relative resource endowments of the teams supplying such threats or opportunities.</w:t>
      </w:r>
    </w:p>
    <w:p>
      <w:pPr>
        <w:pStyle w:val="Normal"/>
        <w:rPr>
          <w:rFonts w:ascii="Verdana" w:hAnsi="Verdana" w:cs="Verdana"/>
          <w:b/>
          <w:b/>
          <w:bCs/>
          <w:szCs w:val="21"/>
        </w:rPr>
      </w:pPr>
      <w:r>
        <w:rPr>
          <w:rFonts w:cs="Verdana" w:ascii="Verdana" w:hAnsi="Verdana"/>
          <w:b/>
          <w:bCs/>
          <w:szCs w:val="21"/>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Screening Theory and Its Boundaries: Investigation of Screen Credibility, Necessity, and Salience in the Context of Corporate Venture Capita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Zhang, Jiamin; Shi, Wei; Connelly, Brian 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creening theory explains how decision-makers search for and use external cues to overcome information asymmetry problems under conditions of uncertainty. We introduce screen credibility, screen necessity, and screen salience to the screener as boundary conditions that determine screen efficacy. We test our ideas in the context of corporate venture capital (CVC) funding aimed at industries where firms do not yet compete. These decisions are fraught with uncertainty, so we suggest that CVC decision-makers use the industry shareholdings of a firm's quality shareholders, who are knowledgeable about many industries, as a screen to help them decide whether to continue or terminate CVC funding in that industry. We also hypothesize that screen credibility, screen necessity, and screen salience to the screener condition the fundamental screening relationship. Analysis of CVC funding termination over a period of two decades confirms our ideas. A policy-capturing study administered to executives with CVC experience offers additional support. Our study thus extends screening theory by identifying the factors that activate a screen within the decision-making process. We also add a unique element to the empirical body of CVC research as we uncover the influence of corporate ownership on CVC decision-making.</w:t>
      </w:r>
    </w:p>
    <w:p>
      <w:pPr>
        <w:pStyle w:val="Normal"/>
        <w:rPr>
          <w:rFonts w:ascii="Verdana" w:hAnsi="Verdana" w:cs="Verdana"/>
          <w:b/>
          <w:b/>
        </w:rPr>
      </w:pPr>
      <w:r>
        <w:rPr>
          <w:rFonts w:cs="Verdana" w:ascii="Verdana" w:hAnsi="Verdana"/>
          <w:b/>
        </w:rPr>
      </w:r>
    </w:p>
    <w:p>
      <w:pPr>
        <w:pStyle w:val="Normal"/>
        <w:rPr/>
      </w:pPr>
      <w:r>
        <w:rPr>
          <w:rFonts w:cs="Arial" w:ascii="Arial" w:hAnsi="Arial"/>
          <w:b/>
          <w:szCs w:val="21"/>
        </w:rPr>
        <w:t>9. Title: Avoidance and Aggression in Stakeholder Engagement: The Impact of CEO Paranoia and Paranoia-Relevant Cues.</w:t>
      </w:r>
    </w:p>
    <w:p>
      <w:pPr>
        <w:pStyle w:val="Normal"/>
        <w:rPr>
          <w:rFonts w:ascii="Arial" w:hAnsi="Arial" w:cs="Arial"/>
          <w:b/>
          <w:b/>
          <w:szCs w:val="21"/>
        </w:rPr>
      </w:pPr>
      <w:r>
        <w:rPr>
          <w:rFonts w:cs="Arial" w:ascii="Arial" w:hAnsi="Arial"/>
          <w:b/>
          <w:szCs w:val="21"/>
        </w:rPr>
        <w:t>Authors: Ridge, Jason W.; Hill, Aaron D.; Ingram, Amy; Kolomeitsev, Sergei; Worrell, Dan L.</w:t>
      </w:r>
    </w:p>
    <w:p>
      <w:pPr>
        <w:pStyle w:val="Normal"/>
        <w:rPr/>
      </w:pPr>
      <w:r>
        <w:rPr>
          <w:rFonts w:cs="Arial" w:ascii="Arial" w:hAnsi="Arial"/>
          <w:b/>
          <w:szCs w:val="21"/>
        </w:rPr>
        <w:t xml:space="preserve">Abstract: </w:t>
      </w:r>
      <w:r>
        <w:rPr>
          <w:rFonts w:cs="Arial" w:ascii="Arial" w:hAnsi="Arial"/>
          <w:bCs/>
          <w:szCs w:val="21"/>
        </w:rPr>
        <w:t>We develop and test theory regarding the effect of CEO paranoia, defined as stable tendencies toward suspicion, feelings of ill will or resentment, mistrust, and belief in external control or influence, on firm stakeholder engagement. We theorize that because CEOs higher in paranoia have tendencies toward hypervigilance and the biases of self-as-target and sinister attributions they typically avoid engagement with external stakeholders. Further, we argue that CEOs higher in paranoia are subject to paranoid activation when confronted with trait-relevant cues that confirm suspicions of being targeted by a malevolent external entity (here, regulatory rulings or rival attacks), thus eliciting a shift away from avoidance to a more aggressive engagement with those stakeholders. To do so, we develop a content-analytic measure of CEO paranoia following both theory and evidence in psychology and methodological best practices, finding evidence that broadly supports our premise. In total, our study draws attention to how the manifestation of CEO paranoia changes the way CEOs engage stakeholders over time, contributing to understanding in multiple way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4-11-20T02:45:00Z</dcterms:modified>
  <cp:revision>193</cp:revision>
  <dc:subject/>
  <dc:title/>
</cp:coreProperties>
</file>