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method for measuring destructive leadership and identifying types of destructive leaders in organizations.</w:t>
      </w:r>
    </w:p>
    <w:p>
      <w:pPr>
        <w:pStyle w:val="Normal"/>
        <w:rPr>
          <w:rFonts w:ascii="Arial" w:hAnsi="Arial" w:cs="Arial"/>
          <w:b/>
          <w:b/>
        </w:rPr>
      </w:pPr>
      <w:r>
        <w:rPr>
          <w:rFonts w:cs="Arial" w:ascii="Arial" w:hAnsi="Arial"/>
          <w:b/>
        </w:rPr>
        <w:t>Authors: Shaw, James B.; Erickson, Anthony; Harvey,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describes the development of a measure of the nature of destructive leadership in organizations. We then use scales developed from that measure in a cluster analysis to empirically derive a behavior-based taxonomy of destructive leaders. Data were obtained through a web-based survey that generated 707 respondents. Based on follower perceptions, the results identified seven types of destructive leaders using behavior-focused scales. An interesting discovery was that most of the types of destructive leaders identified were not “all destructive” but rather perceived as extreme on just one or two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formational leadership as a mediator between emotional intelligence and team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r, YoungHee; van den Berg, Peter T.; Wilderom, Celeste P.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leadership theory we examined whether transformational leadership mediates the link between the emotional intelligence of team leaders and three outcomes as perceived by followers: leader effectiveness, team effectiveness, and service climate. Data were collected from 859 employees, working in 55 teams in a South Korean public-sector organization and results were analyzed at the group level. All variables were modeled in a path diagram and tested using hierarchical regression analysis and structural equation modeling. Same-source bias in the findings was controlled for by randomly splitting the sample into three separate groups. The results show that transformational leadership mediates the relationships between emotional intelligence and leader effectiveness, as well as between emotional intelligence and service climate, although not between emotional intelligence and team effectiveness. Practical implications of the findings are discussed, together with limitations and idea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oring the developmental potential of leader–follower interactions: A constructive-development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cea, Sorin; Hamdani, Maria Riaz; Buckley, M. Ronald; Novicevic, Milorad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ers in leadership have long recognized the important role of leaders in developing the competencies of followers. More recently, however, scholars have begun to emphasize the pivotal role of followers in the development of leaders. We use constructive developmental theory (e.g., Kegan, 1982; Loevinger &amp; Blasi, 1976) to suggest that both leaders and followers influence the development of the meaning making systems of their counterparts in leader–follower dyads. We argue that a combination of challenge – in the form of delegation, participation, and feedback – and support – in the form of positive leader–follower relationships – works to promote the development of more complex meaning making systems in leaders and followers, thus enriching both individuals in the dy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isdom displayed through leadership: Exploring leadership-related wisd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Shih-y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oretical views of the role of wisdom in leadership have varied over time. While early leaders such as Christ and Confucius were perceived as wise and as great leaders, effectiveness and efficiency in promoting organizational performance and profits has become the focus of scholarly discussions of leadership in recent times. The lack of wisdom in leadership in such spheres as the global economy calls that focus into question. To address this lack, a process definition of wisdom which encompasses three components – (1) cognitive integration, (2) embodiment, and (3) positive effects – is proposed and tested against textual descriptions of wisdom in leadership contexts. The results of analyses interview transcripts of leaders nominated as wise persons indicate that: 1) incidents of wisdom involved leadership, 2) the process definition of wisdom describes the incidents of wisdom leaders reported on, and 3) leadership-related wisdom was more likely to be displayed at the societal, and at the organizational levels through fulfilling visions, solving problems, and founding organizations. The results suggest that the scope of leadership-related wisdom often goes beyond individual organizations, exerting positive effects to wider areas of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asuring the efficacy of leaders to assess information and make decisions in a crisis: The C-LEAD sca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dley, Constance Noonan; Pittinsky, Todd L.; Sommer, S. Amy; Zhu, Weich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ased on the literature and expert interviews, we developed a new measure, the C-LEAD scale, to capture the efficacy of leaders to assess information and make decisions in a public health and safety crisis. In Studies 1 and 2, we found that C-LEAD predicted decision making difficulty and confidence in crisis contexts better than measures of general leadership efficacy and procedural crisis preparedness. In Study 3, our measure of crisis leader efficacy predicted motivation to lead in a crisis, voluntary crisis leader role-taking, and decision making accuracy as a leader. Together, the studies promote the initial construct validity of the C-LEAD scale and a deeper understanding of the factors involved in effective crisis leadership.</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confidence is detrimental: Influence of overconfidence on leadership effectiveness.</w:t>
      </w:r>
    </w:p>
    <w:p>
      <w:pPr>
        <w:pStyle w:val="Normal"/>
        <w:rPr>
          <w:rFonts w:ascii="Arial" w:hAnsi="Arial" w:cs="Arial"/>
          <w:b/>
          <w:b/>
        </w:rPr>
      </w:pPr>
      <w:r>
        <w:rPr>
          <w:rFonts w:cs="Arial" w:ascii="Arial" w:hAnsi="Arial"/>
          <w:b/>
        </w:rPr>
        <w:t>Authors: Shipman, Amanda S.; Mumford, Michae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fident leaders are seen as competent and capable by others. However, excessive amounts of confidence may be detrimental to a leader''s performance. The purpose of the current study was to identify indicators of overconfidence and examine the influence that overconfidence has on certain kinds of leader performance. Results indicated two elements of overconfidence: seeing deficiencies and expectations of positive outcomes. Low levels of confidence associated with seeing many deficiencies, is beneficial to performance in leader planning and vision formation. However, high levels of confidence associated with expectations of positive outcomes, are related to effective vision statements. Implications for result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der behaviors, conflict and member commitment to team-generated decisions.</w:t>
      </w:r>
    </w:p>
    <w:p>
      <w:pPr>
        <w:pStyle w:val="Normal"/>
        <w:rPr>
          <w:rFonts w:ascii="Arial" w:hAnsi="Arial" w:cs="Arial"/>
          <w:b/>
          <w:b/>
        </w:rPr>
      </w:pPr>
      <w:r>
        <w:rPr>
          <w:rFonts w:cs="Arial" w:ascii="Arial" w:hAnsi="Arial"/>
          <w:b/>
        </w:rPr>
        <w:t>Authors: Kotlyar, Igor; Karakowsky, Leonard; Ng, Pegg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gardless of the quality of the decisions, teams that fail to effectively implement their decisions have accomplished nothing. Teams that derive decisions through a conflictual process may find that their members lack commitment to their decision due to the nature of the conflict the team experienced. This is where a team leader can play a critical role. The central aim of this laboratory study was to examine how leader behaviors can influence member commitment to team generated decisions via their impact on group conflict. Our study examined teams led by individuals who displayed charismatic-oriented behaviors, teams led by individuals who acted simply as pragmatic leaders, and teams whose members shared leadership. Consistent with our assertions, our findings indicate that pragmatic leaders were most effective at encouraging the highest levels of member commitment to team generated decisions through their restraint of dysfunctional forms of conflict during the decision-mak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talking the talk help walking the walk? An examination of the effect of vocal attractiveness in leader effec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Groot, Timothy; Aime, Federico; Johnson, Scott G.; Kluemper, Dona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s tested the hypothesis that leaders'' vocal attractiveness is positively related to perceptions of leadership effectiveness. In a first study using vocal spectral analysis on a sample of U.S. presidents and Canadian prime ministers, vocal attractiveness accounted for significant variance in historians'' perceptions of leadership effectiveness (β =.35, p &lt;.05), explaining an additional 12% of the variance above that explained by personality, motives, and charisma. A second study of 255 subjects distributed into 85 teams in a laboratory setting found similar results for the relationship between vocal attractiveness and perceptions of leadership effectiveness. The second study also supported the hypothesis that personal reactions mediate the relationship between vocal attractiveness and perceptions of leadership effectiveness. In contrast, vocal attractiveness and personal reactions were found to have no significant effects on leadership effectiveness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ace and fortune: Inferences of personality from Managing Partners' faces predict their law firms' financial success.</w:t>
      </w:r>
    </w:p>
    <w:p>
      <w:pPr>
        <w:pStyle w:val="Normal"/>
        <w:rPr>
          <w:rFonts w:ascii="Arial" w:hAnsi="Arial" w:cs="Arial"/>
          <w:b/>
          <w:b/>
        </w:rPr>
      </w:pPr>
      <w:r>
        <w:rPr>
          <w:rFonts w:cs="Arial" w:ascii="Arial" w:hAnsi="Arial"/>
          <w:b/>
        </w:rPr>
        <w:t>Authors: Rule, Nicholas O.; Ambady, Nali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rst impressions can predict numerous subjective and objective outcomes. Here we show that judgments of the faces of the Managing Partners (MPs) of America''s top 100 law firms relate to their firms'' success. Participants'' ratings of Power (competence, dominance, and facial maturity) from the MPs'' faces significantly correlated with the profit margin, profitability index, and profits per equity partner (PPP) that the firms earned. Participants'' ratings of Warmth (likeability and trustworthiness) showed no relationship with these variables, however. These effects remained after controlling for important factors, such as facial attractiveness, MP years of experience, photo quality, and firm size, as measured by number of lawyers. Based on previous research and leadership theory, traits related to leadership may therefore become manifest in individuals'' faces, influencing the performance of the organizations that they l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ersonalization of politics in Western democracies: Causes and consequences on leader–follower relationships.</w:t>
      </w:r>
    </w:p>
    <w:p>
      <w:pPr>
        <w:pStyle w:val="Normal"/>
        <w:rPr>
          <w:rFonts w:ascii="Arial" w:hAnsi="Arial" w:cs="Arial"/>
          <w:b/>
          <w:b/>
        </w:rPr>
      </w:pPr>
      <w:r>
        <w:rPr>
          <w:rFonts w:cs="Arial" w:ascii="Arial" w:hAnsi="Arial"/>
          <w:b/>
        </w:rPr>
        <w:t>Authors: Garzia, Dieg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ovides an assessment of the most recent literature on political leadership by focusing on its effects on voters'' cognition and behavior, in the light of the ongoing personalization of politics. The changing role of political leaders in contemporary democracies is assessed through a perspective aimed at linking leadership theory and political science. One of the major consequences of the personalization of politics seems to lie in the changing expectations of voters with respect to the personal profile of their leaders. This is due to the lowering effects of television and parallel attempts by leaders to appeal voters on the basis of perceived similarities. As to the leaders'' effect on individual voting behavior, we highlight the various reasons that can enhance (or constrain) the role of party leaders'' image in the voting calculus. Implications and directions for further research are discussed in the concluding s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ader cognition under threat: “Just the Facts”.</w:t>
      </w:r>
    </w:p>
    <w:p>
      <w:pPr>
        <w:pStyle w:val="Normal"/>
        <w:rPr>
          <w:rFonts w:ascii="Arial" w:hAnsi="Arial" w:cs="Arial"/>
          <w:b/>
          <w:b/>
        </w:rPr>
      </w:pPr>
      <w:r>
        <w:rPr>
          <w:rFonts w:cs="Arial" w:ascii="Arial" w:hAnsi="Arial"/>
          <w:b/>
        </w:rPr>
        <w:t>Authors: Vessey, William B.; Barrett, Jamie; Mumford, Michae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t has been argued that leader cognition is a particularly important influence on team performance under conditions of crisis or threat. The goal of the present effort was to assess the merits of processing performance information, as opposed to processing social information, for leader performance in terms of creativity of solutions and the quality of solutions with respect to domain specific performance variables. Undergraduates were asked to assume the role of a leader in a marketing firm and provide solutions to three marketing problems. It was found that providing training in strategies for working with performance information (e.g., causes, resources, restrictions, and contingencies) resulted in higher levels of performance than providing training in strategies for working with social information (e.g., actors, affect, goals, and social systems). Moreover, training in strategies for working with performance information proved especially beneficial when more elements of the problem situation were under leader control. The implications of these findings for understanding leader cognition and leader performan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etting leaders to think: Effects of training, threat, and pressure on performance.</w:t>
      </w:r>
    </w:p>
    <w:p>
      <w:pPr>
        <w:pStyle w:val="Normal"/>
        <w:rPr>
          <w:rFonts w:ascii="Arial" w:hAnsi="Arial" w:cs="Arial"/>
          <w:b/>
          <w:b/>
        </w:rPr>
      </w:pPr>
      <w:r>
        <w:rPr>
          <w:rFonts w:cs="Arial" w:ascii="Arial" w:hAnsi="Arial"/>
          <w:b/>
        </w:rPr>
        <w:t>Authors: Barrett, Jamie D.; Vessey, William B.; Mumford, Michae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t has been argued that leaders rely on case-based, or experiential, knowledge when attempting to solve organizational problems. To test this proposition, undergraduates were provided with instruction in strategies for working with cognitive (e.g. causes) or social (e.g. actors) knowledge in solving leadership problems. It was found that both forms of instruction contribute to better vision formation, better planning, and generation of more creative solutions to leadership problems. The effects of training were not moderated by time pressure. However, it was found that calling leaders'' attention to threats could compensate for training. The implications of these findings for understanding leader cognition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erceptions of abusive supervision: The role of subordinates' attribution styles.</w:t>
      </w:r>
    </w:p>
    <w:p>
      <w:pPr>
        <w:pStyle w:val="Normal"/>
        <w:rPr>
          <w:rFonts w:ascii="Arial" w:hAnsi="Arial" w:cs="Arial"/>
          <w:b/>
          <w:b/>
        </w:rPr>
      </w:pPr>
      <w:r>
        <w:rPr>
          <w:rFonts w:cs="Arial" w:ascii="Arial" w:hAnsi="Arial"/>
          <w:b/>
        </w:rPr>
        <w:t>Authors: Martinko, Mark J.; Harvey, Paul; Sikora, David; Douglas, Scott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pirical work on the concept of abusive supervision typically employs measurements of subordinates'' perceptions of abuse as the primary dependent variable. This study began with a test of the notion that a significant proportion of subordinates'' perceptions of abuse can be explained by individual differences in subordinates'' attribution styles and their perceptions of the quality of their Leader–Member Exchange (LMX) relationships. Results indicated that subordinates'' hostile attribution styles were positively related to subordinates'' perceptions of abuse and negatively related to subordinates'' LMX perceptions. We also found evidence that the abusive supervision and LMX constructs are confounded. The results call into question the conceptual and empirical distinctions between the abusive supervision and LMX constructs and indicate that attribution style plays a significant role in these per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mpact of behavioral integrity on follower job performance: A three-study examination.</w:t>
      </w:r>
    </w:p>
    <w:p>
      <w:pPr>
        <w:pStyle w:val="Normal"/>
        <w:rPr>
          <w:rFonts w:ascii="Arial" w:hAnsi="Arial" w:cs="Arial"/>
          <w:b/>
          <w:b/>
        </w:rPr>
      </w:pPr>
      <w:r>
        <w:rPr>
          <w:rFonts w:cs="Arial" w:ascii="Arial" w:hAnsi="Arial"/>
          <w:b/>
        </w:rPr>
        <w:t>Authors: Palanski, Michael E.; Yammarino, Francis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a leader''s integrity seems to be essential for effective leadership, no empirical studies have examined the relationship between leader behavioral integrity (the consistency between words and actions) and follower job performance. Further, no empirical studies have examined how follower behavioral integrity might also impact job performance. Using data from three studies, we addressed these issues by testing the effects of leader and follower behavioral integrity on follower job performance. Study 1 was an online experiment in which behavioral integrity was manipulated in written scenarios; Study 2 was a field study; and Study 3 was a longitudinal lab study with temporary work teams. Findings from the studies indicated that leader behavioral integrity was not directly related to follower job performance, but was related indirectly via trust in the leader and follower satisfaction with the leader. Results also indicated that follower behavioral integrity had a significant impact on job performance, both directly and indirectly via leader trust in the follower and satisfaction with the follower. Finally, results indicated that perceptions of behavioral integrity were based primarily on individual differences and not higher level-of-analysis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der trust and employee voice: The moderating role of empowering leader behaviors.</w:t>
      </w:r>
    </w:p>
    <w:p>
      <w:pPr>
        <w:pStyle w:val="Normal"/>
        <w:rPr>
          <w:rFonts w:ascii="Arial" w:hAnsi="Arial" w:cs="Arial"/>
          <w:b/>
          <w:b/>
        </w:rPr>
      </w:pPr>
      <w:r>
        <w:rPr>
          <w:rFonts w:cs="Arial" w:ascii="Arial" w:hAnsi="Arial"/>
          <w:b/>
        </w:rPr>
        <w:t>Authors: Gao, Liping; Janssen, Onne; Shi, Kan.</w:t>
      </w:r>
    </w:p>
    <w:p>
      <w:pPr>
        <w:pStyle w:val="Normal"/>
        <w:rPr/>
      </w:pPr>
      <w:r>
        <w:rPr>
          <w:rFonts w:cs="Arial" w:ascii="Arial" w:hAnsi="Arial"/>
          <w:b/>
        </w:rPr>
        <w:t>Abstract:</w:t>
      </w:r>
      <w:r>
        <w:rPr>
          <w:rFonts w:cs="Arial" w:ascii="Arial" w:hAnsi="Arial"/>
          <w:b/>
        </w:rPr>
        <w:t xml:space="preserve"> </w:t>
      </w:r>
      <w:r>
        <w:rPr>
          <w:rFonts w:cs="Arial" w:ascii="Arial" w:hAnsi="Arial"/>
        </w:rPr>
        <w:t>This paper explored how employees'' trust in their leader interacted with empowering leader behaviors in promoting employee voice. Using data collected from 314 employees in the telecommunication industry in China, we found that the relationship between leader trust and employee voice became more positive when empowering leadership was higher rather than lower. We found this moderating effect of empowering leadership in the relationship between leader trust and employee voice for three different types of empowering leader behaviors, namely, participative decision making, informing, and coach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10:15:00Z</dcterms:modified>
  <cp:revision>116</cp:revision>
  <dc:subject/>
  <dc:title/>
</cp:coreProperties>
</file>