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4, Issue 4,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urdens, bribes, and bureaucrats: the political economy of petty corruption and administrative burdens</w:t>
      </w:r>
    </w:p>
    <w:p>
      <w:pPr>
        <w:pStyle w:val="Normal"/>
        <w:rPr>
          <w:rFonts w:ascii="Arial" w:hAnsi="Arial" w:cs="Arial"/>
          <w:b/>
          <w:b/>
        </w:rPr>
      </w:pPr>
      <w:r>
        <w:rPr>
          <w:rFonts w:cs="Arial" w:ascii="Arial" w:hAnsi="Arial"/>
          <w:b/>
        </w:rPr>
        <w:t>Authors: Fernando Nieto-Morale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ibery and other forms of petty corruption typically arise in bureaucratic encounters and are a common element of the everyday experience of the state in many countries, particularly in places with weak institutions. This type of corruption is especially troublesome because it creates direct costs for citizens when accessing services and benefits to which they are formally entitled. However, only a few studies deal with how situational attributes of bureaucratic interactions create incentives for citizens to pay bribes and opportunities for street-level bureaucrats to demand them. We contribute to filling this gap by providing evidence that administrative burdens increase the chance of bribery. We do so by analyzing the prevalence of (attempted) bribery in more than 63,000 interactions across 20 different types of bureaucratic encounters, ranging from paying taxes to accessing essential services, using multilevel logistic regression analysis. Our study contributes to understanding the possible consequences of administrative burdens and the factors conducive to petty corruption in specific citizen–state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ssessing drivers of sustained engagement in collaborative governance arrang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ham Ambrose and Saba Siddi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ormal engagement of diverse stakeholder groups in policy design and implementation has become a mainstay governance strategy. While much has been learned about collaborative governance arrangements in terms of their structure, processes, and participant dynamics, one particularly salient dynamic has been relatively underexplored: the factors contributing to sustained participation in collaborative venues. Public administration and policy have developed a variety of conceptual theories which draw attention to interpersonal interactions and the ability of stakeholders to garner political wins as important contributing factors to sustained participation. In this article, we test four theoretically rooted hypotheses to investigate stakeholder attendance in the collaborative governance case of an environmental justice council. We analyze council meeting minute data using computational text analysis tools and a Stochastic Actor-Oriented Model to assess: (1) conflict and concord, measured in terms of repeated (dis)agreement with others and (2) interest advancement, or the extent to which a stakeholder makes positive, neutral, and negative comments toward topics which become the council’s annual objectives in relation to an individual’s attendance. Our interpersonal interaction results show that increased positive relationships are associated with increased attendance, and increased negative relationships are associated with decreased attendance, but, for both cases, only when interactions are repeated and not one-off. Our interest advancement results show: (1) an increase in supported annual objectives is associated with decreases in attendance for an individual stakeholder, but (2) increased oppositional and neutral annual topics are associated with a greater likelihood of attendance. This article contributes to existing scholarship on collaborative governance by offering additional insights into individual factors associated with sustained engagement in the collaborative venue. Furthermore, the article offers a generalizable methodological approach for analyzing these dynamics drawing on computational text analysis of meeting minut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men hold up the shattering sky? Performance feedback on multiple conflicting goals and women’s representation in top management teams in the public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ng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on the glass cliff phenomenon has primarily explored the impact of performance decline on women in leadership based on single objectives, overlooking the complexity of managing performance in the public sector. This study adopts a multigoal perspective to explore how performance feedback in a dual-goal scenario affects gender composition in top management teams (TMTs) in Chinese local governments. Drawing on behavioral theory, it differentiates between unambiguous and ambiguous feedback as two distinct types of organizational performance feedback, to test their influence on women’s proportion in TMTs. A unique data set covering 276 Chinese municipal governments from 2010 to 2018 was used to investigate how performance feedback on two conflicting objectives, economic growth and environmental protection pursued by Chinese local governments, affects women’s proportion in mayoral teams. Results from fractional logit regression suggest that unambiguous failure is positively associated with the proportion of women in TMTs. However, ambiguous performance feedback is negatively related to the proportion of women in TMTs. Implications for research on gender composition in the upper echelons and performance feedback on multiple objectiv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blic service users’ responses to performance information: Bayesian learning or motivated reaso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Rasmussen Damgaard and Oliver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erformance information is widely promoted to improve the accountability of public service provision, behavioral research has revealed that motivated reasoning leads recipients to update their beliefs inaccurately. However, the reasoning processes of service users have been largely neglected. We develop a theory of public service users’ motivated reasoning about performance information stemming from their identification with the organization providing their services. We address a significant challenge to studying motivated reasoning—that widely used existing research designs cannot rule out alternative cognitive explanations, especially Bayesian learning, such that existing findings could be driven by strong prior beliefs rather than biased processing of new information. We use a research design incorporating Bayesian learning as a benchmark to identify departures from accuracy motivated reasoning process. We assess the empirical implications of the theory using a preregistered information provision experiment among parents with children using public schools. To assess their identity-based motivated reasoning, we provide them with noisy, but true, performance information about their school. Overall, we find no evidence of directionally motivated reasoning. Instead, parents change their beliefs in response to performance feedback in a way that largely reflects conservative Bayesian learning. Performance reporting to service users is less vulnerable to motivational biases in this context than suggested by the general literature on motivated reasoning. Furthermore, exploratory findings show that performance information can correct erroneous beliefs among misinformed service users, suggesting that investment in reporting performance to service users is worthwhile to inform their beliefs and improve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bb and flow of network participation: flexibility, stability, and forms of flux in a purpose-oriented net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in H Lemair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lexibility/stability tension is a key challenge for purpose-oriented networks, especially salient with network participation. Because of the voluntary nature of networks, it is common for network participation to fluctuate, with participants entering, leaving, and returning over time for a variety of reasons. This fluctuation may challenge the stability that is key to network effectiveness. Yet, despite the salience of this tension, we know little about managing the ebb and flow of network participation. Driven by phenomenon-based theorizing, we draw on longitudinal participatory action research to examine participant attendance and contribution in monthly workgroup meetings over a four-year period of an early child education network. Combining interviews (n = 5), meeting attendance tracking (n = 37), and meeting observations (n = 30), we identify six types of flux stemming from individual, organizational, and system forces. We find these forces of flux support both flexibility and stability. Highlighting the duality of flexibility and stability, we explain how flexibility at one level may result in stability at another and vice versa. Our findings contribute to a greater understanding of how stability and flexibility are both valuable for networks and thus, the need to embrace the ebb and flow of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servingness, humanness, and representation through lived experience: analyzing first responders’ attitudes</w:t>
      </w:r>
    </w:p>
    <w:p>
      <w:pPr>
        <w:pStyle w:val="Normal"/>
        <w:rPr>
          <w:rFonts w:ascii="Arial" w:hAnsi="Arial" w:cs="Arial"/>
          <w:b/>
          <w:b/>
        </w:rPr>
      </w:pPr>
      <w:r>
        <w:rPr>
          <w:rFonts w:cs="Arial" w:ascii="Arial" w:hAnsi="Arial"/>
          <w:b/>
        </w:rPr>
        <w:t>Authors: Ryan J Lofaro and Alka Sap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resentative bureaucracy theory has mainly been used to understand how identities related to race, ethnicity, and gender influence how bureaucrats administer public services. Although representation through lived experience has expanded the scope of the theory, this theoretical thread has mostly focused on the perspectives of management. The purpose of this article is to employ lived experience representative bureaucracy theory to understand the influence of first responders’ experiences with substance use disorder (drug addiction) on their viewpoints regarding the humanness and deservingness of clients with opioid use disorder. We analyze data from a survey of emergency medical services (EMS)-providers and police officers in the United States (N = 3,500) with ordinary least squares regression and Hayes’ PROCESS macro to test for mediation. Results show that indirect and direct lived experiences—respectively, having a family member or friend who has experienced addiction and believing addiction has had a direct impact on respondents’ lives—predict increases in client deservingness, mediated by ascribed humanness and driven largely by EMS-providers. However, responding to opioid overdoses—an on-the-job lived experience—is associated with reduced deservingness and ascribed humanness. The study adds to the literature by expanding representative bureaucracy theory beyond race, ethnicity, and gender; broadening representation through lived experience beyond a focus on managers to include street-level bureaucrats; and incorporating concepts from social and political psychology that have yet to be integrated into representative bureaucracy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erformance information and issue prioritization by political and managerial decision-makers: A discrete choice experiment</w:t>
      </w:r>
    </w:p>
    <w:p>
      <w:pPr>
        <w:pStyle w:val="Normal"/>
        <w:rPr>
          <w:rFonts w:ascii="Arial" w:hAnsi="Arial" w:cs="Arial"/>
          <w:b/>
          <w:b/>
        </w:rPr>
      </w:pPr>
      <w:r>
        <w:rPr>
          <w:rFonts w:cs="Arial" w:ascii="Arial" w:hAnsi="Arial"/>
          <w:b/>
        </w:rPr>
        <w:t>Authors: Joris van der Voet and Amandine Leru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sue prioritization is the first stage of attention-based theories of decision-making, but remains theoretically and empirically uncharted territory in public administration research. We propose and test how issue prioritization is informed by the characteristics of the performance information on which decision-makers rely, in particular its source (internal or external information), nature (objective or subjective information), aspiration level (historical, social, or coercive aspirations), and required cognitive effort (attention costs). Furthermore, we theorize how these characteristics of performance information determine issue prioritization decisions of political and managerial decision-makers in different ways. We empirically examine issue prioritization decisions in road maintenance and primary school education using a discrete choice experiment among 2,313 local government officials. The experiment reveals that decision-makers are more likely to prioritize issues that are signaled through objective performance measures and that are articulated relative to coercive aspirations, but that the effects of the information’s source and attention costs differ between policy domains. Comparison of observational variation regarding decision-makers’ roles indicates that public managers more strongly prioritize road maintenance issues that are articulated in objective performance information, but not in primary school education. The study advances public administration research and theory with a “horizontal” behavioral perspective on decision-makers’ information processing to prioritize between simultaneous performance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raorganizational mobility and employees’ work-related contact patterns: evidence from panel data in the European Commi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a P Vantaggiat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grams to encourage staff to move within public-sector organizations have become increasingly widespread in recent decades. Yet, although there are some anecdotal accounts, the effects of such intraorganizational mobility remain largely unexplored. Building on insights from organization theory and social psychology, we argue that intraorganizational mobility entails an important trade-off: it undermines movers’ depth of work-related contacts within the (new) department, while it increases the breadth of their work-related contacts outside it. Our empirical analysis evaluates this trade-off using a two-way fixed effects model for a longitudinal dataset of movers (N = 149) and stayers (N = 473) across two survey waves among European Commission officials in 2014 and 2018. Our main findings confirm that intraorganizational mobility is connected in opposing ways to employees’ intra- and extra-departmental work-related contact patterns. In line with theoretical expectations, we find these relationships to be stronger for employees who have previously experienced intraorganizational moves (“repeat-mo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motional capital in citizen agency: contesting administrative burden through anger</w:t>
      </w:r>
    </w:p>
    <w:p>
      <w:pPr>
        <w:pStyle w:val="Normal"/>
        <w:rPr>
          <w:rFonts w:ascii="Arial" w:hAnsi="Arial" w:cs="Arial"/>
          <w:b/>
          <w:b/>
        </w:rPr>
      </w:pPr>
      <w:r>
        <w:rPr>
          <w:rFonts w:cs="Arial" w:ascii="Arial" w:hAnsi="Arial"/>
          <w:b/>
        </w:rPr>
        <w:t>Authors: Merete Monr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administrative burden has focused on cognitive, material, and social resources, leaving emotional strategies and processes largely unexplored. This study begins to address this research gap by elaborating the concept of emotional capital in the context of citizen agency. The article uses the concept of emotional capital to analyze claimant anger in response to administrative burdens examining the question: how do citizens understand and maneuver the potential benefits and risks of expressing their anger when experiencing administrative burdens? The article is based on ethnographic fieldwork in Danish job centers involving interviews with seventy-one claimants and observations of ten conversations between caseworkers and claimants. The article contributes to theorize the role of emotions in citizen-state encounters by showing that emotional capital works as a resource moderating the experience of and coping with administrative burde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1-27T03:39:00Z</dcterms:modified>
  <cp:revision>148</cp:revision>
  <dc:subject/>
  <dc:title/>
</cp:coreProperties>
</file>