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llateral Cris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ton, Gary; Ordoez, Guillermo. </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hort-term collateralized debt, private money, is efficient if agents are willing to lend without producing costly information about the collateral backing the debt. When the economy relies on such informationally insensitive debt, firms with low quality collateral can borrow, generating a credit boom and an increase in output. Financial fragility is endogenous; it builds up over time as information about counterparties decays. A crisis occurs when a (possibly small) shock causes agents to suddenly have incentives to produce information, leading to a decline in output. A social planner would produce more information than private agents but would not always want to eliminate frag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Macroeconomic Model with a Financial Sect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unnermeier, Markus K; Sannikov, Yuliy.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tudies the full equilibrium dynamics of an economy with financial frictions. Due to highly nonlinear amplification effects, the economy is prone to instability and occasionally enters volatile crisis episodes. Endogenous risk, driven by asset illiquidity, persists in crisis even for very low levels of exogenous risk. This phenomenon, which we call the volatility paradox, resolves the Kocherlakota (2000) critique. Endogenous leverage determines the distance to crisis. Securitization and derivatives contracts that improve risk sharing may lead to higher leverage and more frequent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ance and Misallocation: Evidence from Plant-Level Data</w:t>
      </w:r>
    </w:p>
    <w:p>
      <w:pPr>
        <w:pStyle w:val="Normal"/>
        <w:rPr>
          <w:rFonts w:ascii="Arial" w:hAnsi="Arial" w:cs="Arial"/>
          <w:b/>
          <w:b/>
        </w:rPr>
      </w:pPr>
      <w:r>
        <w:rPr>
          <w:rFonts w:cs="Arial" w:ascii="Arial" w:hAnsi="Arial"/>
          <w:b/>
        </w:rPr>
        <w:t>Authors:</w:t>
      </w:r>
      <w:r>
        <w:rPr/>
        <w:t xml:space="preserve"> </w:t>
      </w:r>
      <w:r>
        <w:rPr>
          <w:rFonts w:cs="Arial" w:ascii="Arial" w:hAnsi="Arial"/>
          <w:b/>
        </w:rPr>
        <w:t>Midrigan, Virgiliu; Daniel Yi Xu.</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producer-level data to evaluate the role of financial frictions in determining total factor productivity (TFP). We study a model of establishment dynamics in which financial frictions reduce TFP through two channels. First, finance frictions distort entry and technology adoption decisions. Second, finance frictions generate dispersion in the returns to capital across existing producers and thus productivity losses from misallocation. Parameterizations of our model consistent with the data imply fairly small losses from misallocation, but potentially sizable losses from inefficiently low levels of entry and technology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racing Value-Added and Double Counting in Gross Expo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opman, Robert; Wang, Zhi; Shang-Jin, Wei.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poses an accounting framework that breaks up a country's gross exports into various value-added components by source and additional double-counted terms. Our parsimonious framework bridges a gap between official trade statistics (in gross value terms) and national accounts (in value-added terms), and integrates all previous measures of vertical specialization and value-added trade in the literature into a unified framework. To illustrate the potential of such a method, we present a number of applications including re-computing revealed comparative advantages and the magnifying impact of multi-stage production on trade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ket Size, Competition, and the Product Mix of Export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yer, Thierry; Melitz, Marc J; Ottaviano, Gianmarco I P.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build a theoretical model of multi-product firms that highlights how competition across market destinations affects both a firm's exported product range and product mix. We show how tougher competition in an export market induces a firm to skew its export sales toward its best performing products. We find very strong confirmation of this competitive effect for French exporters across export market destinations. Theoretically, this within-firm change in product mix driven by the trading environment has important repercussions on firm productivity. A calibrated fit to our theoretical model reveals that these productivity effects are potentially quite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Consumers Respond to Marginal or Average Price? Evidence from Nonlinear Electricity Pric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to, Koichir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nlinear pricing and taxation complicate economic decisions by creating multiple marginal prices for the same good. This paper provides a framework to uncover consumers' perceived price of nonlinear price schedules. I exploit price variation at spatial discontinuities in electricity service areas, where households in the same city experience substantially different nonlinear pricing. Using household-level panel data from administrative records, I find strong evidence that consumers respond to average price rather than marginal or expected marginal price. This suboptimizing behavior makes nonlinear pricing unsuccessful in achieving its policy goal of energy conservation and critically changes the welfare implications of nonlinear pri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ime to Build and Fluctuations in Bulk Shipp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louptsidi, Myrt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nature of fluctuations in world bulk shipping by quantifying the impact of time to build and demand uncertainty on investment and prices. We examine the impact of both construction lags and their lengthening in periods of high investment activity, by constructing a dynamic model of ship entry and exit. A rich dataset of secondhand ship sales allows for a new estimation strategy: resale prices provide direct information on value functions and allow their nonparametric estimation. We find that moving from time-varying to constant to no time to build reduces prices, while significantly increasing both the level and volatility of investmen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e Allocation and Task Juggling</w:t>
      </w:r>
    </w:p>
    <w:p>
      <w:pPr>
        <w:pStyle w:val="Normal"/>
        <w:rPr>
          <w:rFonts w:ascii="Arial" w:hAnsi="Arial" w:cs="Arial"/>
          <w:b/>
          <w:b/>
        </w:rPr>
      </w:pPr>
      <w:r>
        <w:rPr>
          <w:rFonts w:cs="Arial" w:ascii="Arial" w:hAnsi="Arial"/>
          <w:b/>
        </w:rPr>
        <w:t>Authors:</w:t>
      </w:r>
      <w:r>
        <w:rPr/>
        <w:t xml:space="preserve"> </w:t>
      </w:r>
      <w:r>
        <w:rPr>
          <w:rFonts w:cs="Arial" w:ascii="Arial" w:hAnsi="Arial"/>
          <w:b/>
        </w:rPr>
        <w:t>Coviello, Decio; Ichino, Andrea; Persico, Nicol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ingle worker allocates her time among different projects which are progressively assigned. When the worker works on too many projects at the same time, the output rate decreases and completion time increases according to a law which we derive. We call this phenomenon 'task juggling' and argue that it is pervasive in the workplace. We show that task juggling is a strategic substitute of worker effort. We then present a model where task juggling is the result of lobbying by clients, or coworkers, each seeking to get the worker to apply effort to his project ahead of the other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Financial Incentives Induce Disability Insurance Recipients to Return to Wor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as Ravndal Kostl; Mogstad, Mag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local randomized experiment that arises from a sharp discontinuity in Disability Insurance (DI) policy in Norway, we provide transparent and credible identification of how financial incentives induce DI recipients to return to work. We find that many DI recipients have considerable capacity to work that can be effectively induced by providing financial work incentives. We further show that providing work incentives to DI recipients may both increase their disposable income and reduce program costs. Our findings also suggest that targeted policies may be the most effective in encouraging DI recipients to return to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utside Options and the Failure of the Coase Conject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ard, Simon; Pycia, Mare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buyer wishes to purchase a good from a seller who chooses a sequence of prices over time. Each period the buyer can also exercise an outside option, abandoning their search or moving on to another seller. We show there is a unique equilibrium in which the seller charges a constant price in every period equal to the monopoly price, contravening the Coase conjecture. We then embed the single-seller model into a search framework and show the result provides a foundation for the usual 'no haggling' as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aising Retailers' Profits: On Vertical Practices and the Exclusion of Rival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ker, John; Bar-Isaac, Hesk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ale price maintenance (RPM), slotting fees, loyalty rebates, and other related vertical practices can allow an incumbent manufacturer to transfer profits to retailers. If these retailers were to accommodate entry, upstream competition could lead to lower industry profits and the breakdown of these profit transfers. Thus, in equilibrium, retailers can internalize the effect of accommodating entry on the incumbent's profits. Consequently, if entry requires downstream accommodation, entry can be deterred. We discuss policy implications of this aspect of vertical contracting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e Private Markets and Filtering a Viable Source of Low-Income Housing? Estimates from a 'Repeat Income' Mode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nthal, Stuart S. </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filtering has long been considered the primary mechanism by which markets supply low-income housing, direct estimates of that process have been absent. This has contributed to doubts about the viability of markets and to misplaced policy. I fill this gap by estimating a 'repeat income' model using 1985-2011 panel data. Real annual filtering rates are faster for rental housing (2.5 percent) than owner-occupied (0.5 percent), vary inversely with the income elasticity of demand and house price inflation, and are sensitive to tenure transitions as homes age. For most locations, filtering is robust which lends support for housing voucher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come and Democracy: Com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ervellati, Matteo; Jung, Florian; Sunde, Uwe; Vischer, Thoma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emoglu et al. (2008) document that the correlation between income per capita and democracy disappears when including time and country fixed effects. While their results are robust for the full sample, we find evidence for significant but heterogeneous effects of income on democracy: negative for former colonies, but positive for non-colonies. Within the sample of colonies we detect heterogeneous effects related to colonial history and early institutions. The zero mean effect estimated by Acemoglu et al. (2008) is consistent with effects of opposite signs in the different subsamples. Our findings are robust to the use of alternative data and estimation techniqu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1T05:46:00Z</dcterms:modified>
  <cp:revision>124</cp:revision>
  <dc:subject/>
  <dc:title/>
</cp:coreProperties>
</file>