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8, Issue 7,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rketplaces, Markets, and Market Design</w:t>
      </w:r>
    </w:p>
    <w:p>
      <w:pPr>
        <w:pStyle w:val="Normal"/>
        <w:rPr>
          <w:rFonts w:ascii="Arial" w:hAnsi="Arial" w:cs="Arial"/>
          <w:b/>
          <w:b/>
        </w:rPr>
      </w:pPr>
      <w:r>
        <w:rPr>
          <w:rFonts w:cs="Arial" w:ascii="Arial" w:hAnsi="Arial"/>
          <w:b/>
        </w:rPr>
        <w:t>Authors: Roth, Alvi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places are often small parts of large markets, and both markets and marketplaces come in many varieties. Market design seeks to understand what marketplaces must accomplish to enable different kinds of markets. Marketplaces can have varying degrees of success, and there can be marketplace failures. I'll discuss labor markets like the market for new economists, and also markets for new lawyers and doctors that have suffered from the unraveling of appointment dates to well before employment begins. Markets work best if they enjoy social support, but some markets are repugnant in the sense that some people think they should be banned, even though others want to participate in them. Laws banning such markets often contribute to the design of illegal black markets, and this raises new issues for market designers. I'll briefly discuss markets and black markets for narcotics, marijuana, sex, and surrogacy, and the design of markets for kidney transplants, in the face of widespread laws against (and broader repugnance for) compensating organ donors. I conclude with open questions and engineering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ymmetric Information and Imperfect Competition in Lend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wford, Gregory S; Pavanini, Nicola; Schivardi, Fab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s of asymmetric information and imperfect competition in the market for small business lines of credit. We estimate a structural model of credit demand, loan use, pricing, and firm default using matched firm-bank data from Italy. We find evidence of adverse selection in the form of a positive correlation between the unobserved determinants of demand for credit and default. Our counterfactual experiments show that while increases in adverse selection increase prices and defaults on average, reducing credit supply, banks’ market power can mitigate these nega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s or Noise? The Missing Li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Chahrour; Jurado, Ky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belief-driven business cycles treats news and noise as distinct representations of agents' beliefs. We prove they are empirically the same. Our result lets us isolate the importance of purely belief-driven fluctuations. Using three prominent estimated models, we show that existing research understates the importance of pure beliefs. We also explain how differences in both economic environment and information structure affect the estimated importance of pure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Recessions Accelerate Routine-Biased Technological Change? Evidence from Vacancy Pos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shbein, Brad; Kahn, Lisa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skill requirements in job vacancy postings differentially increased in MSAs that were hit hard by the Great Recession, relative to less hard-hit areas. These increases persist through at least the end of 2015 and are correlated with increases in capital investments, both at the MSA and firm levels. We also find that effects are most pronounced in routine-cognitive occupations, which exhibit relative wage growth as well. We argue that this evidence is consistent with the restructuring of production toward routine-biased technologies and the more-skilled workers that complement them, and that the Great Recession accelerated this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Twin Ds: Optimal Default and D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 Seunghoon; Schmitt-Grohé, Stephanie; Uribe, Martín; Yue, Viv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alient characteristic of sovereign defaults is that they are typically accompanied by large devaluations. This paper presents new evidence of this empirical regularity known as the Twin Ds and proposes a model that rationalizes it as an optimal policy outcome. The model combines limited enforcement of debt contracts and downward nominal wage rigidity. Under optimal policy, default is shown to occur during contractions. The role of default is to free up resources for domestic absorption, and the role of exchange rate devaluation is to lower the real value of wages, thereby reducing involuntary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sumer Price Search and Platform Design in Internet Commerce</w:t>
      </w:r>
    </w:p>
    <w:p>
      <w:pPr>
        <w:pStyle w:val="Normal"/>
        <w:rPr>
          <w:rFonts w:ascii="Arial" w:hAnsi="Arial" w:cs="Arial"/>
          <w:b/>
          <w:b/>
        </w:rPr>
      </w:pPr>
      <w:r>
        <w:rPr>
          <w:rFonts w:cs="Arial" w:ascii="Arial" w:hAnsi="Arial"/>
          <w:b/>
        </w:rPr>
        <w:t>Authors: Dinerstein, Michael; Einav, Liran; Levin, Jonathan; Sundaresan, Ne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latform design, the process that helps potential buyers on the internet navigate toward products they may purchase, plays a critical role in reducing search frictions and determining market outcomes. We study a key trade-off associated with two important roles of efficient platform design: guiding consumers to their most desired product while also strengthening seller incentives to lower prices. We use simple theory to illustrate this, and then combine detailed browsing data from eBay and an equilibrium model of consumer search and price competition to quantitatively assess this trade-off in the particular context of a change in eBay's marketplace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iversity Innovation and the Professor's Privilege</w:t>
      </w:r>
    </w:p>
    <w:p>
      <w:pPr>
        <w:pStyle w:val="Normal"/>
        <w:rPr>
          <w:rFonts w:ascii="Arial" w:hAnsi="Arial" w:cs="Arial"/>
          <w:b/>
          <w:b/>
        </w:rPr>
      </w:pPr>
      <w:r>
        <w:rPr>
          <w:rFonts w:cs="Arial" w:ascii="Arial" w:hAnsi="Arial"/>
          <w:b/>
        </w:rPr>
        <w:t>Authors: Hvide, Hans K; Jones, Benjamin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ional policies take varied approaches to encouraging university- based innovation. This paper studies a natural experiment: the end of the “professor's privilege” in Norway, where university researchers previously enjoyed full rights to their innovations. Upon the reform, Norway moved toward the typical US model, where the university holds majority rights. Using comprehensive data on Norwegian workers, firms, and patents, we find a 50 percent decline in both entrepreneurship and patenting rates by university researchers after the reform. Quality measures for university start-ups and patents also decline. Applications to literature on university technology transfer, innovation incentives, and taxes and entrepreneurship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ort Markets and Labor Allocation in a Low-Income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aig, Brian; Pavcnik, 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s of a positive export shock on labor allocation between the informal, microenterprise sector and the formal firm sector in a low-income country. The United States-Vietnam Bilateral Trade Agreement led to large reductions in US tariffs on Vietnamese exports. We find that the share of manufacturing workers in Vietnam in the formal sector increased by 5 percentage points in response to the US tariff reductions. The reallocation was greater for workers in more internationally integrated provinces and for younger cohorts. We estimate the gap in labor productivity within manufacturing across the informal and formal sectors. This gap and the aggregate labor productivity gain from the export-induced reallocation of workers across the two sectors are reduced when we account for worker heterogeneity, measurement error, and differences in labor intensity of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ersistence of Local Joblessness</w:t>
      </w:r>
    </w:p>
    <w:p>
      <w:pPr>
        <w:pStyle w:val="Normal"/>
        <w:rPr>
          <w:rFonts w:ascii="Arial" w:hAnsi="Arial" w:cs="Arial"/>
          <w:b/>
          <w:b/>
        </w:rPr>
      </w:pPr>
      <w:r>
        <w:rPr>
          <w:rFonts w:cs="Arial" w:ascii="Arial" w:hAnsi="Arial"/>
          <w:b/>
        </w:rPr>
        <w:t>Authors: Amior, Michael; Manning, A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ces in employment-population ratios across US commuting zones have persisted for many decades. We claim these disparities represent real gaps in economic opportunity for individuals of fixed characteristics. These gaps persist despite a strong migratory response, and we attribute this to high persistence in labor demand shocks. These trends generate a “race” between local employment and population: population always lags behind employment, yielding persistent deviations in employment rates. Methodologically, we argue the employment rate can serve as a sufficient statistic for local well-being; and we model population and employment dynamics using an error correction mechanism, which explicitly allows for dis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ackward Induction in the Wild? Evidence from Sequential Voting in the US Senate</w:t>
      </w:r>
    </w:p>
    <w:p>
      <w:pPr>
        <w:pStyle w:val="Normal"/>
        <w:rPr>
          <w:rFonts w:ascii="Arial" w:hAnsi="Arial" w:cs="Arial"/>
          <w:b/>
          <w:b/>
        </w:rPr>
      </w:pPr>
      <w:r>
        <w:rPr>
          <w:rFonts w:cs="Arial" w:ascii="Arial" w:hAnsi="Arial"/>
          <w:b/>
        </w:rPr>
        <w:t>Authors: Spenkuch, Jörg L; B Pablo Montagnes; Magleby, Daniel B.</w:t>
      </w:r>
    </w:p>
    <w:p>
      <w:pPr>
        <w:pStyle w:val="Normal"/>
        <w:rPr/>
      </w:pPr>
      <w:r>
        <w:rPr>
          <w:rFonts w:cs="Arial" w:ascii="Arial" w:hAnsi="Arial"/>
          <w:b/>
        </w:rPr>
        <w:t>Abstract:</w:t>
      </w:r>
      <w:r>
        <w:rPr>
          <w:rFonts w:cs="Arial" w:ascii="Arial" w:hAnsi="Arial"/>
        </w:rPr>
        <w:t xml:space="preserve"> </w:t>
      </w:r>
      <w:r>
        <w:rPr>
          <w:rFonts w:cs="Arial" w:ascii="Arial" w:hAnsi="Arial"/>
        </w:rPr>
        <w:t>In the US Senate, roll calls are held in alphabetical order. We document that senators early in the order are less likely to vote with the majority of their own party than those whose last name places them at the end of the alphabet. To speak to the mechanism behind this result, we develop a simple model of sequential voting, in which forward-looking senators rely on backward induction in order to free ride on their colleagues. Estimating our model structurally, we find that this form of strategic behavior is an important part of equilibrium play. We also consider, but ultimately dismiss, alternative explanations related to learning about common values and vote buy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7-03T10:29:00Z</dcterms:modified>
  <cp:revision>130</cp:revision>
  <dc:subject/>
  <dc:title/>
</cp:coreProperties>
</file>