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6</w:t>
      </w:r>
      <w:r>
        <w:rPr>
          <w:rFonts w:cs="Arial" w:ascii="Arial" w:hAnsi="Arial"/>
          <w:b/>
          <w:sz w:val="22"/>
          <w:szCs w:val="22"/>
        </w:rPr>
        <w:t xml:space="preserve">, Issue </w:t>
      </w:r>
      <w:r>
        <w:rPr>
          <w:rFonts w:cs="Arial" w:ascii="Arial" w:hAnsi="Arial"/>
          <w:b/>
          <w:sz w:val="22"/>
          <w:szCs w:val="22"/>
        </w:rPr>
        <w:t xml:space="preserve">4, </w:t>
      </w:r>
      <w:r>
        <w:rPr>
          <w:rFonts w:cs="Arial" w:ascii="Arial" w:hAnsi="Arial"/>
          <w:b/>
          <w:sz w:val="22"/>
          <w:szCs w:val="22"/>
        </w:rPr>
        <w:t>Aug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Unobserved Heterogeneity in Matching Games. </w:t>
      </w:r>
      <w:r>
        <w:rPr/>
        <w:t xml:space="preserve"> </w:t>
      </w:r>
    </w:p>
    <w:p>
      <w:pPr>
        <w:pStyle w:val="Normal"/>
        <w:rPr>
          <w:rFonts w:ascii="Arial" w:hAnsi="Arial" w:cs="Arial"/>
          <w:b/>
          <w:b/>
        </w:rPr>
      </w:pPr>
      <w:r>
        <w:rPr>
          <w:rFonts w:cs="Arial" w:ascii="Arial" w:hAnsi="Arial"/>
          <w:b/>
        </w:rPr>
        <w:t>Authors: Fox, Jeremy T.; Yang, Chenyu; Hsu, David H.</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gents in two-sided matching games vary in characteristics that are unobservable in typical data on matching markets. We investigate the identification of the distribution of unobserved characteristics using data on who matches with whom. In full generality, we consider many-to-many matching and matching with trades. The distribution of match-specific unobservables cannot be fully recovered without information on unmatched agents, but the distribution of a combination of unobservables, which we call unobserved complementarities, can be identified. Using data on unmatched agents restores identification.</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rowth through Heterogeneous Innovations.</w:t>
      </w:r>
      <w:r>
        <w:rPr/>
        <w:t xml:space="preserve"> </w:t>
      </w:r>
    </w:p>
    <w:p>
      <w:pPr>
        <w:pStyle w:val="Normal"/>
        <w:rPr>
          <w:rFonts w:ascii="Arial" w:hAnsi="Arial" w:cs="Arial"/>
          <w:b/>
          <w:b/>
        </w:rPr>
      </w:pPr>
      <w:r>
        <w:rPr>
          <w:rFonts w:cs="Arial" w:ascii="Arial" w:hAnsi="Arial"/>
          <w:b/>
        </w:rPr>
        <w:t xml:space="preserve">Authors: Akcigit, Ufuk; Kerr, William R. </w:t>
      </w:r>
    </w:p>
    <w:p>
      <w:pPr>
        <w:pStyle w:val="Normal"/>
        <w:rPr>
          <w:rFonts w:ascii="Arial" w:hAnsi="Arial" w:cs="Arial"/>
        </w:rPr>
      </w:pPr>
      <w:r>
        <w:rPr>
          <w:rFonts w:cs="Arial" w:ascii="Arial" w:hAnsi="Arial"/>
          <w:b/>
        </w:rPr>
        <w:t>Abstract:</w:t>
      </w:r>
      <w:r>
        <w:rPr/>
        <w:t xml:space="preserve"> </w:t>
      </w:r>
      <w:r>
        <w:rPr>
          <w:rFonts w:cs="Arial" w:ascii="Arial" w:hAnsi="Arial"/>
        </w:rPr>
        <w:t>We build a tractable growth model in which multiproduct incumbents invest in internal innovations to improve their existing products, while new entrants and incumbents invest in external innovations to acquire new product lines. External and internal innovations generate heterogeneous innovation qualities, and firm size affects innovation incentives. We analyze how different types of innovation contribute to economic growth and the role of the firm size distribution. Our model aligns with many observed empirical regularities, and we quantify our framework with Census Bureau and patent data for US firms. Internal innovation scales moderately faster with firm size than external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ultiproduct Pricing Made Simple.</w:t>
      </w:r>
      <w:r>
        <w:rPr/>
        <w:t xml:space="preserve"> </w:t>
      </w:r>
    </w:p>
    <w:p>
      <w:pPr>
        <w:pStyle w:val="Normal"/>
        <w:rPr/>
      </w:pPr>
      <w:r>
        <w:rPr>
          <w:rFonts w:cs="Arial" w:ascii="Arial" w:hAnsi="Arial"/>
          <w:b/>
        </w:rPr>
        <w:t>Authors: Armstrong, Mark; Vickers, John.</w:t>
      </w:r>
      <w:r>
        <w:rPr/>
        <w:t xml:space="preserve"> </w:t>
      </w:r>
    </w:p>
    <w:p>
      <w:pPr>
        <w:pStyle w:val="Normal"/>
        <w:rPr>
          <w:rFonts w:ascii="Arial" w:hAnsi="Arial" w:cs="Arial"/>
          <w:szCs w:val="21"/>
        </w:rPr>
      </w:pPr>
      <w:r>
        <w:rPr>
          <w:rFonts w:cs="Arial" w:ascii="Arial" w:hAnsi="Arial"/>
          <w:b/>
        </w:rPr>
        <w:t>Abstract:</w:t>
      </w:r>
      <w:r>
        <w:rPr/>
        <w:t xml:space="preserve"> </w:t>
      </w:r>
      <w:r>
        <w:rPr>
          <w:rFonts w:cs="Arial" w:ascii="Arial" w:hAnsi="Arial"/>
        </w:rPr>
        <w:t xml:space="preserve">We study multiproduct firms in the contexts of unregulated monopoly, regulated monopoly, and Cournot oligopoly. Using the concept of consumer surplus as a function of quantities (rather than prices), we present simple formulas for optimal prices and show that Cournot equilibrium exists and corresponds to a Ramsey optimum. We then discuss a tractable class of preferences that involve a generalized form of homotheticity. Profit-maximizing quantities are proportional to efficient quantities. We discuss optimal monopoly regulation when the firm has private information about its cost vector and find situations in which optimal regulation leaves relative price decisions to the firm. </w:t>
      </w:r>
      <w:r>
        <w:rPr>
          <w:rFonts w:cs="Arial" w:ascii="Arial" w:hAnsi="Arial"/>
        </w:rPr>
        <w:t xml:space="preserve">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ncentives in Experiments: A Theoretical Analysis.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zrieli, Yaron; Chambers, Christopher P.; Healy, Paul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xperimental economists currently lack a convention for how to pay subjects in experiments with multiple tasks. We provide a theoretical framework for analyzing this question. Assuming statewise monotonicity and nothing else, we prove that paying for one randomly chosen problem—the random problem selection mechanism—is essentially the only incentive compatible mechanism. Paying for every period is similarly justified when we assume only a “no complementarities at the top” condition. To help experimenters decide which is appropriate for their particular experiment, we discuss empirical tests of these two assumption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ebt and the Response to Household Income Shocks: Validation and Application of Linked Financial Account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ker, Scott R.</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increasing availability of data derived from linked consumer financial accounts has the potential to dramatically expand the potential for research. Examining the most comprehensive existing set of linked-account data, consisting of transaction and balance sheet data for millions of Americans, I demonstrate the power and versatility of such sources. I discuss advantages and concerns arising from this type of data and match a range of distributional moments to external sources. As one application, I test consumption elasticities across households with varying levels, and types, of debt. I find that heterogeneity in consumption elasticity can be explained entirely by credit and liquidity.</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arametric Recoverability of Preference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levy, Yoram; Persitz, Dotan; Zrill, Lanny.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vealed preference theory is brought to bear on the problem of recovering approximate parametric preferences from consistent and inconsistent consumer choices. We propose measures of the incompatibility between the revealed preference ranking implied by choices and the ranking induced by the considered parametric preferences. These incompatibility measures are proven to characterize well-known inconsistency indices. We advocate a recovery approach that is based on such incompatibility measures and demonstrate its applicability for misspecification measurement and model selection. Using an innovative experimental design, we empirically substantiate that the proposed revealed-preference-based method predicts choices significantly better than a standard distance-based method.</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age Dispersion and Search Behavior: The Importance of Nonwage Job Values.</w:t>
      </w:r>
      <w:r>
        <w:rPr/>
        <w:t xml:space="preserve"> </w:t>
      </w:r>
    </w:p>
    <w:p>
      <w:pPr>
        <w:pStyle w:val="Normal"/>
        <w:rPr>
          <w:rFonts w:ascii="Arial" w:hAnsi="Arial" w:cs="Arial"/>
          <w:b/>
          <w:b/>
        </w:rPr>
      </w:pPr>
      <w:r>
        <w:rPr>
          <w:rFonts w:cs="Arial" w:ascii="Arial" w:hAnsi="Arial"/>
          <w:b/>
        </w:rPr>
        <w:t xml:space="preserve">Authors: Hall, Robert E.; Mueller, Andreas I. </w:t>
      </w:r>
    </w:p>
    <w:p>
      <w:pPr>
        <w:pStyle w:val="Normal"/>
        <w:rPr>
          <w:rFonts w:ascii="Arial" w:hAnsi="Arial" w:cs="Arial"/>
        </w:rPr>
      </w:pPr>
      <w:r>
        <w:rPr>
          <w:rFonts w:cs="Arial" w:ascii="Arial" w:hAnsi="Arial"/>
          <w:b/>
        </w:rPr>
        <w:t>Abstract:</w:t>
      </w:r>
      <w:r>
        <w:rPr/>
        <w:t xml:space="preserve"> </w:t>
      </w:r>
      <w:r>
        <w:rPr>
          <w:rFonts w:cs="Arial" w:ascii="Arial" w:hAnsi="Arial"/>
        </w:rPr>
        <w:t>We use a rich new body of data on the experiences of unemployed job seekers to determine the sources of wage dispersion and to create a search model consistent with the acceptance decisions the job seekers made. We identify the distributions of four key variables: offered wages, offered nonwage job values, job seekers’ nonwork alternatives, and job seekers’ personal productivities. We find that, conditional on personal productivity, the standard deviation of offered log wages is moderate, at 0.24, whereas the dispersion of the offered nonwage component is substantially larger, at 0.34. The resulting dispersion of offered job values is 0.38.</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ent Seeking in Elite Network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selmann, Rainer; Schoenherr, David; Vig, Vikrant.</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mploy a unique data set on members of an elite service club in Germany to investigate how social connections in elite networks affect the allocation of resources. Specifically, we investigate credit allocation decisions of banks to firms inside the network. Using a quasi-experimental research design, we document misallocation of bank credit inside the network, with bankers with weakly aligned incentives engaging most actively in crony lending. Our findings, thus, resonate with existing theories of elite networks as rent extractive coalitions that stifle economic prosperity.</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Why Do Firms Hire Using Referrals? Evidence from Bangladeshi Garment Factories.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ath, Rachel</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 xml:space="preserve">I argue that firms use referrals from current workers to mitigate a moral hazard problem. I develop a model in which referrals relax a limited liability constraint by allowing the firm to punish the referral provider if the recipient has low output. I test the model’s predictions using household survey data that I collected in Bangladesh. I can control for correlated wage shocks within a network and correlated unobserved type between the recipient and provider. I reject the testable implications of models in which referrals help firms select unobservably good workers or are solely a nonwage benefit to providers. </w:t>
      </w:r>
      <w:r>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t xml:space="preserve"> </w:t>
      </w:r>
      <w:r>
        <w:rPr>
          <w:rFonts w:cs="Arial" w:ascii="Arial" w:hAnsi="Arial"/>
          <w:b/>
        </w:rPr>
        <w:t>Media Power</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rat, Andrea</w:t>
      </w:r>
      <w:r>
        <w:rPr>
          <w:rFonts w:cs="Arial" w:ascii="Arial" w:hAnsi="Arial"/>
          <w:b/>
        </w:rPr>
        <w:t>.</w:t>
      </w:r>
      <w:r>
        <w:rPr/>
        <w:t xml:space="preserve"> </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This paper defines the power of a media organization as its ability to induce voters to make electoral decisions they would not make if reporting were unbiased. It derives a robust upper bound to media power over a range of assumptions about the beliefs and attention patterns of voters. The paper then presents estimates of the power index for the United States and shows how these can inform merger analysis and other policy debates.</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DP1</cp:lastModifiedBy>
  <dcterms:modified xsi:type="dcterms:W3CDTF">2018-08-31T08:28:00Z</dcterms:modified>
  <cp:revision>148</cp:revision>
  <dc:subject/>
  <dc:title/>
</cp:coreProperties>
</file>