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5</w:t>
      </w:r>
      <w:r>
        <w:rPr>
          <w:rFonts w:cs="Arial" w:ascii="Arial" w:hAnsi="Arial"/>
          <w:b/>
          <w:sz w:val="22"/>
          <w:szCs w:val="22"/>
        </w:rPr>
        <w:t xml:space="preserve">, </w:t>
      </w:r>
      <w:r>
        <w:rPr>
          <w:rFonts w:cs="Arial" w:ascii="Arial" w:hAnsi="Arial"/>
          <w:b/>
          <w:sz w:val="22"/>
          <w:szCs w:val="22"/>
        </w:rPr>
        <w:t>N</w:t>
      </w:r>
      <w:r>
        <w:rPr>
          <w:rFonts w:cs="Arial" w:ascii="Arial" w:hAnsi="Arial"/>
          <w:b/>
          <w:sz w:val="22"/>
          <w:szCs w:val="22"/>
        </w:rPr>
        <w:t>o</w:t>
      </w:r>
      <w:r>
        <w:rPr>
          <w:rFonts w:cs="Arial" w:ascii="Arial" w:hAnsi="Arial"/>
          <w:b/>
          <w:sz w:val="22"/>
          <w:szCs w:val="22"/>
        </w:rPr>
        <w:t>v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Situating </w:t>
      </w:r>
      <w:r>
        <w:rPr>
          <w:rFonts w:cs="Arial" w:ascii="Arial" w:hAnsi="Arial"/>
          <w:b/>
        </w:rPr>
        <w:t>t</w:t>
      </w:r>
      <w:r>
        <w:rPr>
          <w:rFonts w:cs="Arial" w:ascii="Arial" w:hAnsi="Arial"/>
          <w:b/>
        </w:rPr>
        <w:t xml:space="preserve">he Local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Neoliberalisation </w:t>
      </w:r>
      <w:r>
        <w:rPr>
          <w:rFonts w:cs="Arial" w:ascii="Arial" w:hAnsi="Arial"/>
          <w:b/>
        </w:rPr>
        <w:t>a</w:t>
      </w:r>
      <w:r>
        <w:rPr>
          <w:rFonts w:cs="Arial" w:ascii="Arial" w:hAnsi="Arial"/>
          <w:b/>
        </w:rPr>
        <w:t xml:space="preserve">nd Transformation </w:t>
      </w:r>
      <w:r>
        <w:rPr>
          <w:rFonts w:cs="Arial" w:ascii="Arial" w:hAnsi="Arial"/>
          <w:b/>
        </w:rPr>
        <w:t>o</w:t>
      </w:r>
      <w:r>
        <w:rPr>
          <w:rFonts w:cs="Arial" w:ascii="Arial" w:hAnsi="Arial"/>
          <w:b/>
        </w:rPr>
        <w:t>f Urban Governance</w:t>
      </w:r>
    </w:p>
    <w:p>
      <w:pPr>
        <w:pStyle w:val="Normal"/>
        <w:rPr>
          <w:rFonts w:ascii="Arial" w:hAnsi="Arial" w:cs="Arial"/>
          <w:b/>
          <w:b/>
        </w:rPr>
      </w:pPr>
      <w:r>
        <w:rPr>
          <w:rFonts w:cs="Arial" w:ascii="Arial" w:hAnsi="Arial"/>
          <w:b/>
        </w:rPr>
        <w:t>Authors: Blanco, Ismael; Griggs, Steven; Sullivan, Helen.</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local state, and more broadly the logic of the local, remains divorced from accounts of urban governance. Addressing this omission, this article examines how a focus on the local opens up new avenues of enquiry in urban governance. It first discusses the interactions of the ‘urban’ and the ‘local’, analysing the significance of both to an understanding of neoliberalism in action. It then evaluates the opportunities and challenges that emerge from the multiple interplays of the ‘local’ and the ‘urban’, setting out five focal points for the exploration of the local: understandings of ‘crisis’; politics, meaning and affect; agency and regulatory intermediaries; the turn to practice; and place and comparison. The article concludes by calling for the study of local practices, in ways that recognise the multiple logics at play in different conjunctures, and the spaces such ambiguities and ‘messiness’ open up for different forms of situated a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oliberalism and local governance: Radical developments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ddes, Mi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parts of Latin America, new developments in, and struggles over, governance at the local level have emerged as part of political and policy paradigms which to a greater or lesser degree reject neoliberalism. They can be found in a range of contexts, take a variety of different forms, and have experienced differing outcomes. This article critically explores a number of these developments. It argues that, both practically and conceptually, these developments expand the parameters of what is usually thought of as local governance, and may be of increasing relevance as the impact of the post-2008 financial crisis and economic depression creates conditions in parts of the north more comparable to those in which radical alternatives emerged in Latin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isis and resilience in a finance-led city: Effects of the global financial crisis in Lee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nzalez, Sara; Oosterlynck, Stij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looks at the impacts of the 2008 global financial crisis on Leeds, a medium sized city in northern England, which in the last decades has specialised in finance-related economic activities. Our aim is to understand if the largely neoliberal pre-crisis urban growth model pursued in Leeds, based significantly on real estate speculation, retail and finance, was put at risk by the crisis and whether a collective reflection by local leaders took place about the need to change direction. To do that we have conducted interviews with experts in the city and analysed policy documents in detail. We focus, in particular, on how the crisis was constructed as affecting Leeds and more specifically if the socio-economic development trajectory and associated urban governance model have changed. We conclude that there has been little reflection and questioning of the underlying principles of the urban growth and governance model in Leed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ontesting Inclusive Urbanism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Divided City: The Limits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Neoliberalisation </w:t>
      </w:r>
      <w:r>
        <w:rPr>
          <w:rFonts w:cs="Arial" w:ascii="Arial" w:hAnsi="Arial"/>
          <w:b/>
        </w:rPr>
        <w:t>o</w:t>
      </w:r>
      <w:r>
        <w:rPr>
          <w:rFonts w:cs="Arial" w:ascii="Arial" w:hAnsi="Arial"/>
          <w:b/>
        </w:rPr>
        <w:t>f Cape Town’s Energy System</w:t>
      </w:r>
    </w:p>
    <w:p>
      <w:pPr>
        <w:pStyle w:val="Normal"/>
        <w:rPr>
          <w:rFonts w:ascii="Arial" w:hAnsi="Arial" w:cs="Arial"/>
          <w:b/>
          <w:b/>
        </w:rPr>
      </w:pPr>
      <w:r>
        <w:rPr>
          <w:rFonts w:cs="Arial" w:ascii="Arial" w:hAnsi="Arial"/>
          <w:b/>
        </w:rPr>
        <w:t>A</w:t>
      </w:r>
      <w:r>
        <w:rPr>
          <w:rFonts w:cs="Arial" w:ascii="Arial" w:hAnsi="Arial"/>
          <w:b/>
        </w:rPr>
        <w:t xml:space="preserve">uthors: Swilling, Mar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truggles to define and implement an inclusive non-racial urbanism in South Africa after democratisation in 1994 occurred during the heyday of world-wide diffusion of unevenly developed neoliberalisation processes. This case study of the complexities of transforming Cape Town’s energy sector analyses the consequences of these contradictory trajectories by tracking the dynamics of four urbanism typologies: inclusive, splintered, green and slum urbanism. It is argued that, while the imperatives of deracialisation reinforced inclusive trends, neoliberalisation processes reinforced splintered urbanism and its consequences, namely slum urbanism. These dynamics were then overdetermined by environmental changes that have introduced green urbanism as a new arena of cont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ontest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Local Trajectories </w:t>
      </w:r>
      <w:r>
        <w:rPr>
          <w:rFonts w:cs="Arial" w:ascii="Arial" w:hAnsi="Arial"/>
          <w:b/>
        </w:rPr>
        <w:t>o</w:t>
      </w:r>
      <w:r>
        <w:rPr>
          <w:rFonts w:cs="Arial" w:ascii="Arial" w:hAnsi="Arial"/>
          <w:b/>
        </w:rPr>
        <w:t xml:space="preserve">f Neoliberal Urban Governance </w:t>
      </w:r>
      <w:r>
        <w:rPr>
          <w:rFonts w:cs="Arial" w:ascii="Arial" w:hAnsi="Arial"/>
          <w:b/>
        </w:rPr>
        <w:t>i</w:t>
      </w:r>
      <w:r>
        <w:rPr>
          <w:rFonts w:cs="Arial" w:ascii="Arial" w:hAnsi="Arial"/>
          <w:b/>
        </w:rPr>
        <w:t xml:space="preserve">n Chicago’s Bronzeville </w:t>
      </w:r>
      <w:r>
        <w:rPr>
          <w:rFonts w:cs="Arial" w:ascii="Arial" w:hAnsi="Arial"/>
          <w:b/>
        </w:rPr>
        <w:t>a</w:t>
      </w:r>
      <w:r>
        <w:rPr>
          <w:rFonts w:cs="Arial" w:ascii="Arial" w:hAnsi="Arial"/>
          <w:b/>
        </w:rPr>
        <w:t>nd Pils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rnberg, Carolina; Anderson, Matth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oliberal urban governances are now widely recognised as contingently manifest and constantly evolving social and institutional formations. Yet, there remains comparatively little empirical work on the place-specific complexities of urban neoliberalisation, and as variegated formations within the same city. Drawing on Chicago’s Bronzeville and Pilsen neighbourhoods, we reveal the intra-urban contingency character of neoliberal urban governance. Both ‘neighbourhood governances’ in Bronzeville and Pilsen, we suggest, are constituted by similar yet different ensembles of developers, local officials and politically oriented community organisations, and redevelopment strategies. Second, we illuminate one dimension of this intra-urban contingency: the mutually constitutive and differentially unfolding relation between contestation and neoliberal governance. Finally, four inter-related variables are revealed as mediating factors within this relationship that account for why Bronzeville and Pilsen’s governances have evolved in different ways: historical legacy, the dynamics between activist groups and pro-growth agents, economic circumstances and political orientation of cont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Rethinking Urban Power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Local State: Hegemony, Domination </w:t>
      </w:r>
      <w:r>
        <w:rPr>
          <w:rFonts w:cs="Arial" w:ascii="Arial" w:hAnsi="Arial"/>
          <w:b/>
        </w:rPr>
        <w:t>a</w:t>
      </w:r>
      <w:r>
        <w:rPr>
          <w:rFonts w:cs="Arial" w:ascii="Arial" w:hAnsi="Arial"/>
          <w:b/>
        </w:rPr>
        <w:t xml:space="preserve">nd Resistance </w:t>
      </w:r>
      <w:r>
        <w:rPr>
          <w:rFonts w:cs="Arial" w:ascii="Arial" w:hAnsi="Arial"/>
          <w:b/>
        </w:rPr>
        <w:t>i</w:t>
      </w:r>
      <w:r>
        <w:rPr>
          <w:rFonts w:cs="Arial" w:ascii="Arial" w:hAnsi="Arial"/>
          <w:b/>
        </w:rPr>
        <w:t>n Neoliberal Cities</w:t>
      </w:r>
    </w:p>
    <w:p>
      <w:pPr>
        <w:pStyle w:val="Normal"/>
        <w:rPr>
          <w:rFonts w:ascii="Arial" w:hAnsi="Arial" w:cs="Arial"/>
          <w:b/>
          <w:b/>
        </w:rPr>
      </w:pPr>
      <w:r>
        <w:rPr>
          <w:rFonts w:cs="Arial" w:ascii="Arial" w:hAnsi="Arial"/>
          <w:b/>
        </w:rPr>
        <w:t>Authors: Davies,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ucauldian and neo-Gramscian approaches enjoy considerable influence in research on the mutations of neoliberal governance in cities. However, both are prone to treating coercion as the antithesis of power, leading them to downplay the coercive modalities of neoliberalism. This paper applies the Gramscian theory of the integral state to correct the bias towards non-coercive power. The integral state rejects the power–violence dualism, depicting coercive and non-coercive modalities of power and counter-power as inhering in capitalist political economy. The paper argues that studying neoliberalism from the perspective of the integral state contributes to explaining the intractability of coercion in the governance system and in particular the coercive power of the local state. It concludes by reflecting on the implications of this perspective for political action, arguing for a resolutely critical and conflictual 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xml:space="preserve">. Title: From White Shoes </w:t>
      </w:r>
      <w:r>
        <w:rPr>
          <w:rFonts w:cs="Arial" w:ascii="Arial" w:hAnsi="Arial"/>
          <w:b/>
        </w:rPr>
        <w:t>t</w:t>
      </w:r>
      <w:r>
        <w:rPr>
          <w:rFonts w:cs="Arial" w:ascii="Arial" w:hAnsi="Arial"/>
          <w:b/>
        </w:rPr>
        <w:t xml:space="preserve">o Bold Future: The Neoliberalisation </w:t>
      </w:r>
      <w:r>
        <w:rPr>
          <w:rFonts w:cs="Arial" w:ascii="Arial" w:hAnsi="Arial"/>
          <w:b/>
        </w:rPr>
        <w:t>o</w:t>
      </w:r>
      <w:r>
        <w:rPr>
          <w:rFonts w:cs="Arial" w:ascii="Arial" w:hAnsi="Arial"/>
          <w:b/>
        </w:rPr>
        <w:t xml:space="preserve">f Local Government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n Australian City?</w:t>
      </w:r>
    </w:p>
    <w:p>
      <w:pPr>
        <w:pStyle w:val="Normal"/>
        <w:rPr>
          <w:rFonts w:ascii="Arial" w:hAnsi="Arial" w:cs="Arial"/>
          <w:b/>
          <w:b/>
        </w:rPr>
      </w:pPr>
      <w:r>
        <w:rPr>
          <w:rFonts w:cs="Arial" w:ascii="Arial" w:hAnsi="Arial"/>
          <w:b/>
        </w:rPr>
        <w:t>Authors: Burton,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ity of Gold Coast in Australia has grown rapidly over the last half century to become the sixth largest city in the country and the second largest local government by population. It is seen by many to have become the epitome of neoliberal local government in Australia. This paper critically reviews this assumption of neoliberalisation through an analysis of the changing nature of governance in the city which draws on Saunders’ dual state thesis. This uses three dimensions: institutional structures, forms of politics, and ideological underpinnings, and considers a number of exemplary policies. It concludes that, apart from a brief period in which a set of Keynesian principles of intervention flourished, the city has indeed proceeded along a broadly neoliberal path but will face growing pressures in the future to develop programmes of social as well as economic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Geographies </w:t>
      </w:r>
      <w:r>
        <w:rPr>
          <w:rFonts w:cs="Arial" w:ascii="Arial" w:hAnsi="Arial"/>
          <w:b/>
        </w:rPr>
        <w:t>o</w:t>
      </w:r>
      <w:r>
        <w:rPr>
          <w:rFonts w:cs="Arial" w:ascii="Arial" w:hAnsi="Arial"/>
          <w:b/>
        </w:rPr>
        <w:t xml:space="preserve">f Governance: How Place Matters </w:t>
      </w:r>
      <w:r>
        <w:rPr>
          <w:rFonts w:cs="Arial" w:ascii="Arial" w:hAnsi="Arial"/>
          <w:b/>
        </w:rPr>
        <w:t>i</w:t>
      </w:r>
      <w:r>
        <w:rPr>
          <w:rFonts w:cs="Arial" w:ascii="Arial" w:hAnsi="Arial"/>
          <w:b/>
        </w:rPr>
        <w:t>n Urban Regeneration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és, Marc; Martí-Costa, Marc; Blanco, Ism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oliberal accounts of local governance have paid insufficient attention to variation in the forms of urban governance and urban policies across local regimes. On the basis of a comparison of eight deprived neighbourhoods in Catalonia (Spain) where the same regional programme of urban regeneration has been carried out, this paper explores the significance of place when it comes to understanding the adoption of different models of urban governance. In Spain, the combination of a high autonomy of local government and a very strong tradition of neighbourhood associations has resulted in both local authorities and community organisations playing a very important role in local policy-making. Local structural and agency factors are both essential to understanding why models of urban governance and regeneration change from place to place. The paper concludes that neighbourhood type, size of municipality, social capital and previous conflicts are crucial for the understanding of urban governance geograph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Criminal Actors </w:t>
      </w:r>
      <w:r>
        <w:rPr>
          <w:rFonts w:cs="Arial" w:ascii="Arial" w:hAnsi="Arial"/>
          <w:b/>
        </w:rPr>
        <w:t>i</w:t>
      </w:r>
      <w:r>
        <w:rPr>
          <w:rFonts w:cs="Arial" w:ascii="Arial" w:hAnsi="Arial"/>
          <w:b/>
        </w:rPr>
        <w:t>n Local Governance</w:t>
      </w:r>
    </w:p>
    <w:p>
      <w:pPr>
        <w:pStyle w:val="Normal"/>
        <w:rPr>
          <w:rFonts w:ascii="Arial" w:hAnsi="Arial" w:cs="Arial"/>
          <w:b/>
          <w:b/>
        </w:rPr>
      </w:pPr>
      <w:r>
        <w:rPr>
          <w:rFonts w:cs="Arial" w:ascii="Arial" w:hAnsi="Arial"/>
          <w:b/>
        </w:rPr>
        <w:t>Authors: Abello-Colak, Alexandra; Guarneros-Meza, Valer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argues that understanding the ways in which criminals interact with state and non-state actors is crucial to construct a more accurate picture of how local governance arrangements are unfolding in urban policy-making in Latin America. Based on the experience of Medellin, Colombia, it is discussed that alongside decades of violence, rapid urbanisation and economic liberal reforms, the local state has built capacity for service provision and new governance arrangements. But this capacity has not weakened criminal actors’ operations and interactions with society and state actors. By focusing on the neighbourhood level, the paper demonstrates the existence of different strategies that have allowed criminals to benefit from governance arrangements, originally created to promote participatory democracy and urban development. The paper calls for studies to incorporate the role of criminals in contexts where boundaries between illegal and legal spheres of action, and formal and informal arrangements are continuously blurre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Landscapes </w:t>
      </w:r>
      <w:r>
        <w:rPr>
          <w:rFonts w:cs="Arial" w:ascii="Arial" w:hAnsi="Arial"/>
          <w:b/>
        </w:rPr>
        <w:t>o</w:t>
      </w:r>
      <w:r>
        <w:rPr>
          <w:rFonts w:cs="Arial" w:ascii="Arial" w:hAnsi="Arial"/>
          <w:b/>
        </w:rPr>
        <w:t xml:space="preserve">f Antagonism: Local Governance, Neoliberalism </w:t>
      </w:r>
      <w:r>
        <w:rPr>
          <w:rFonts w:cs="Arial" w:ascii="Arial" w:hAnsi="Arial"/>
          <w:b/>
        </w:rPr>
        <w:t>a</w:t>
      </w:r>
      <w:r>
        <w:rPr>
          <w:rFonts w:cs="Arial" w:ascii="Arial" w:hAnsi="Arial"/>
          <w:b/>
        </w:rPr>
        <w:t>nd Austerity</w:t>
      </w:r>
    </w:p>
    <w:p>
      <w:pPr>
        <w:pStyle w:val="Normal"/>
        <w:rPr>
          <w:rFonts w:ascii="Arial" w:hAnsi="Arial" w:cs="Arial"/>
          <w:b/>
          <w:b/>
        </w:rPr>
      </w:pPr>
      <w:r>
        <w:rPr>
          <w:rFonts w:cs="Arial" w:ascii="Arial" w:hAnsi="Arial"/>
          <w:b/>
        </w:rPr>
        <w:t>Authors: Newman, Jan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offers an engagement with theoretical deficits in some uses of neoliberalism as an explanatory concept. It draws on theories of ideology, of governmentality and of assemblage to offer alternative conceptions of the relationship between neoliberalism and its others, and to illuminate the ambiguous and contradictory role of local governments in the UK in processes of neoliberalisation. The paper develops an analysis of local governments as strategic actors in the ‘landscapes of antagonism’ generated by current cycles of economic, political and governance change, and argues for more attention to be paid to the relationship between theory, politics and critique.</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11-20T05:49:00Z</dcterms:modified>
  <cp:revision>121</cp:revision>
  <dc:subject/>
  <dc:title/>
</cp:coreProperties>
</file>